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навыка чтения с листа на уроке специа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  </w:t>
      </w:r>
      <w:r>
        <w:rPr>
          <w:sz w:val="28"/>
          <w:szCs w:val="28"/>
        </w:rPr>
        <w:t>Специальность: дом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подаватель:– </w:t>
      </w:r>
      <w:r>
        <w:rPr>
          <w:sz w:val="28"/>
          <w:szCs w:val="28"/>
        </w:rPr>
        <w:t>Черняева Л.Л, «Детская школа искусств г. Нарьян-Мар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Акимова По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класс пятилетнего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Листова А.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Развитие навыка чтения с листа на уроке специально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чая программа: </w:t>
      </w:r>
      <w:r>
        <w:rPr>
          <w:sz w:val="28"/>
          <w:szCs w:val="28"/>
        </w:rPr>
        <w:t>Адаптированная рабочая образовательная программа «Специальность. Дом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урока: </w:t>
      </w:r>
      <w:r>
        <w:rPr>
          <w:sz w:val="28"/>
          <w:szCs w:val="28"/>
        </w:rPr>
        <w:t>формирование  навыка чтения с листа через актуализацию   теоретиче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 - </w:t>
      </w:r>
      <w:r>
        <w:rPr>
          <w:sz w:val="28"/>
          <w:szCs w:val="28"/>
        </w:rPr>
        <w:t xml:space="preserve">обучить ученика принципам работы по чтению нот с листа, активизируя его знания, па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продолжить   закрепление следующих специальных умений по предметам «сольфеджио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специальность»: определение размера, тональности, длительностей, ритмического   рису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трихов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оздать условия для отработки навыков и умений по чтению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 - развить у ученицы навыки чтения нот с листа и применить их на практике, включая в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у внимания, слуха,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развивать умение анализировать нотный текст, сравнивать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содействовать развитию умений осуществлять рефлексив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  - воспитание внимания и работоспособности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воспитание умения работать в нестандарт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воспитать у ученицы самостоятельность в применении полученных навыков при чтении н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ли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 у</w:t>
      </w:r>
      <w:r>
        <w:rPr>
          <w:sz w:val="28"/>
          <w:szCs w:val="28"/>
        </w:rPr>
        <w:t>рок практического применения уме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предметные связи:</w:t>
      </w:r>
      <w:r>
        <w:rPr>
          <w:color w:val="000000"/>
          <w:sz w:val="28"/>
          <w:szCs w:val="28"/>
        </w:rPr>
        <w:t xml:space="preserve"> Сольфеджи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орма работы:-  </w:t>
      </w:r>
      <w:r>
        <w:rPr>
          <w:color w:val="000000"/>
          <w:sz w:val="28"/>
          <w:szCs w:val="28"/>
        </w:rPr>
        <w:t>Индивидуальна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Словестный, наглядный, практическ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именение педагогических технологий: </w:t>
      </w:r>
      <w:r>
        <w:rPr>
          <w:color w:val="000000"/>
          <w:sz w:val="28"/>
          <w:szCs w:val="28"/>
        </w:rPr>
        <w:t>технологии развивающего обучения, исследовательского обучения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е оборудование: д</w:t>
      </w:r>
      <w:r>
        <w:rPr>
          <w:color w:val="000000"/>
          <w:sz w:val="28"/>
          <w:szCs w:val="28"/>
        </w:rPr>
        <w:t>омра малая, пюпитр, стул, фортепиано, подставка для ноги, нотный материал для работы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(УУД):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Style15"/>
        <w:spacing w:before="0" w:after="0"/>
        <w:contextualSpacing/>
        <w:rPr/>
      </w:pPr>
      <w:r>
        <w:rPr>
          <w:bCs/>
          <w:sz w:val="28"/>
          <w:szCs w:val="28"/>
        </w:rPr>
        <w:t xml:space="preserve">проявлять </w:t>
      </w:r>
      <w:r>
        <w:rPr>
          <w:sz w:val="28"/>
          <w:szCs w:val="28"/>
        </w:rPr>
        <w:t xml:space="preserve"> интерес к теме урока, желание на практике применить свои зн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еобразовывать теоретические знания с целью выявления общих законов, определяющих навыки чтения с листа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- продолжить формирование навыка  чтения с листа.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softHyphen/>
        <w:t xml:space="preserve">- выполнять учебные задания в соответствии с целью урока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>- соотносить приобретенные знания  с задачами по  чтению с листа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softHyphen/>
        <w:t xml:space="preserve">- выполнять учебное действие в соответствии с планом урока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четко формулировать ответ, высказывание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- вести диалог с преподавателем и находить общее реш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- грамотно использовать знания теоретической  базы  для представления результат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вести алгоритм работы с новым нот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крытому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авыков чтения с листа на уроке специальности (домр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чтения нот с листа приобретает актуальное значение и становится одной из интересных проблем музыкальной педагогики сегодняшнего дня, так как сформированный навык чтения с листа является одним из важнейших компонентов в комплексе знаний, умений и навыков, которые должен получить обучающийся на уроках специального класса в Детской школе искус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ение нот с листа – это исполнение незнакомой пьесы в темпе и характере, задуманном композитором без предварительного проигрывания. Такое исполнение должно быть непрерывным с осмысленной фразировкой и выполнением всех авторских указ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ык чтения нот с листа считается достаточно сложным, и этой  работой  следует заниматься систематически с самого начала занятий с  обучающимися, включая соответствующие задания на уроках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читать ноты с листа в той или иной степени может любой обучающийся игре на каком - либо инструменте. Преимущества же хорошо читающего очевидны. Приступая к работе над новым сочинением, такой музыкант затратит на его разбор значительно меньше времени, гораздо быстрее разберется в нотном тексте, что в свою очередь поможет ему быстрее охватить произведение в целом, уяснить его художественный замысел. Другой же, плохо читающий ноты с листа, приступив к работе, долго будет «читать по слогам» новое произведение, с трудом представляя себе, как оно должно звучать в действительности. Совершенно ясно, что в первоначальной стадии работы над музыкальным произведением хорошее чтение с листа несет неоценимую служб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Коган в своей книге «Работа пианиста» говорит: «Чтение с листа – это дело наживное и «нажить» возможно больший «капитал» в данной области – одна из задач, стоящих перед обучающимся исполнительству». Это, несомненно, так. Сложность вопроса состоит в том, каким образом добиться желаемых результатов, с какой стороны подойти к эт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считают, что главное при чтении с листа – это природные данные, способности, или, пожалуй, совокупность различных способностей (слух, ритм, память, внимание, моторная приспособляемость). Другие же отстаивают ту же точку зрения, что научить можно любого – надо только правильно взяться за дело, т. е. применять специальную метод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музыкальной школы, где учатся дети с разной степенью одаренности, нельзя надеяться на то, что обучающиеся с легкостью  будут  читать с листа. Для формирования этого навыка нужна кропотливая работа преподавателя и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начальном  этапе  работы над чтением с листа детям трудно исполнить сразу музыкальное произведение целиком. Для того чтобы назвать ноты, разобрать длительности, определить размер, ритм, необходим определенны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ачале обучающемуся необходимо привыкнуть к нотам, к их графическому изображению, учиться находить ноты-звуки на инструменте. Хлопая в ладоши, он учится различать длительности нот, запоминать простые ритмические рисунки, которые затем можно исполнить на открытых струнах, используя типовые шт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чинающий музыкант научился уверенно читать простые ритмы, можно перейти к игре небольших песенок с поступенным движением мелодии, повторяющимися нотами и рит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чтении с листа желательно брать простые и короткие мелодии в 1-ой позиции в размерах 2/4, 4/4 и 3/4. Следует выбирать удобные тональност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 Кроме того, необходимо развивать умение обучающегося смотреть вперед, охватывая взглядом следующие такты, мысленно пропевая исполняемую мелод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выделить основные направления формирования навыка чтения с ли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о формировать умение ученика осуществлять предварительный анализ глазами, без инструмента, сначала подробный и тщательный вместе с преподав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>-  учить определять жанр и характер произведения по формулам сопровождения, понимать образное содержание произведения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ладать ощущением единой ритмической пульсации, мыслить с опорой на сильные доли, устремляя все внимание на непрерывность читаемого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ник должен уметь быстро группировать ноты, объединять их по смыс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похожие интонации – восходящее движение, нисходящее, арпеджированное, опевание зву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ческое знание аппликатурных формул гамм, арпеджио, аккор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ориентироваться на грифе, не отвлекаясь от нотной записи текста, развивать тактильные 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знавать фразировку, музыкальные предложения, период, различать структуру в простых музыкаль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имать сходство и различие мотивов, фраз, предложений, понимать художественный образ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память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чень полезна для чтения с листа ансамблевая игра с преподавателем. Ансамблевое исполнение более быстро прививает учащимся многие необходимые навыки: умение хорошо слушать партнера, регулировать звучности партий, добиваться ритмической слаженности, вступать в нуж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в классе не следует оставлять работу по чтению с листа на конец урока, т.к., за обилием повседневных задач на это часто не остается времени. Наиболее правильно уделить время для чтения где-нибудь в середине урока, при этом перемена вида работы позволит намного активизировать общий тон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чтению нот с листа открывает перед учениками широкое поле деятельности, и знания, полученные ими по теоретическим дисциплинам, прочно закрепляются в специальн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тическая продуманная работа над чтением с листа, ее правильное соотношение с прохождением основной программы  не только способствует более быстрому продвижению ученика, но, что не менее важно, пробуждает интерес к предмету, воочию убеждает в его необходим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701"/>
        <w:gridCol w:w="1843"/>
        <w:gridCol w:w="1843"/>
        <w:gridCol w:w="2268"/>
        <w:gridCol w:w="155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мотив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цу, сообщает тему и структуру урока.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перед собой цель: «Что я хочу узнать и показать сегодня на уро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нтрирует вним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 учебное сотрудничество с учителем и концертмейсте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т позитивный настрой на урок, раскрепощается в условиях проведения урока в нестандартной форм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яется и настраивается на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исполнительские, технические возможности ученицы (ритм, память, чувство ансамбля с концертмейстером) через исполнение произведения р.н.п. в обработке А. Шалова «Степь да степь кругом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ет задание, готовится к исполнению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характер пьесы, готовит исполнительски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онцертмейстеру готовность к началу исполнения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ет произведение р.н.п. в обработке А. Шалова «Степь да степь круг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исполнении произведения  чувствует ансамбль с концертмейстером, слушает аккомпанем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ьесы в характере, с динамическими оттенками, свободно и увере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проблемы: тема и цель у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 проблему по чтению с листа обучающихся ДШИ, ученицы в ча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информацию применительно к себе, извлекает необходимые отправные точки для дальнейшей работы на уро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 выполнять задания, сотрудничать в применении умений и навыков необходимых для раскрытия тем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диалог с преподавателем, работу с концертмейс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уется на обозначенной проблеме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товится применять умения и навыки, полученные в специальном классе и на уро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усвоения знаний теоретической ба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ового знания для применения в развитии навыка чтения с 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т по методу Х. Хайнер (уметь быстро, скороговоркой назвать в прямом и обратном порядке название нот от каждой ступени, а также через ступени и в обратном порядке, какие ноты пишутся на линеечках, какие в «окошеч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лительностей, ритмических фигур (кар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ражнение на знание грифа и написания нот «Угадай-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задания, активизирует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 перед собой цель справиться с заданиями  на основе имеющегося запаса теоретических и практически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индивидуально и в паре с преподав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диалог с преподавателем  во время   работы, отвечает на вопросы,  рассуждает, демонстрирует практические навыки на инстру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ет умения и навыки, полученные в специальном классе и на уроках сольфедж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и затруднения регулирует свою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рименение нового 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у с нотными текстами, путем подводящего диалога побуждает ученицу к работе, обращает внимание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щущение единой ритмической пульсации,  опору на сильные доли,  непрерывность читаемого текс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ние быстро группировать ноты, объединять их по смысл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пределять похожие интонации,  восходящее и нисходящее движение  опевание звука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актическое знание аппликатурных формул гамм, арпеджио, аккор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ориентироваться на грифе, не отвлекаясь от нотной записи тек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аивается  на практике применять  знания, накопленные в процессе совместной с преподавателем  работы  с нотными текстами за инструме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  анализировать нотный текст, сравнивать, делать выводы, планирует свою деятельность, применяет знания теоретической базы и демонстрирует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чество с преподавателем, концертмейстером, контроль и коррекция своих действий, ориентация на действия партнеров (преподавателя, концертмейстера) в заданиях по чтению с листа нот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ует в практической и теоретической деятельности  с  учителем, концертмейстером, учитывает  и координируют свои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й работой, оценка и коррекция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познавательную инициатив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закреплению нав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 ли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отработки навыков и умений по чтению с листа на примере нотного материала Э. Куртис «Вернись в Соррен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ся применять полученные знания в процессе индивидуальной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ействия по зада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онцертмейстеру готовность к началу исполнения (прочтения)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чтение произведения в сопровождении концертмей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 правильность выполнения заданий, осознает качество и уровень усвоения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познавательную инициативу. Контролирует свои действ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Анализирует, дает оценку успешности достижения цели урока и намечает перспективу на будущее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епень своего продвижения к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ет значимость применения полученных умений и навыков по чтения с лис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ет готовность использовать полученные навыки в практической деятельности обучения игре на инструмент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дальнейшее сотрудничество, использует критерии для обоснования свои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,  выделение 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самооце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ве части домашнего задания для закрепления навыков чтения с ли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ариантная часть –пьеса, соответствующая базовому уровню уче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– пьеса повышен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епень  соответствия своих умений, навыков, знаний для выполнения домашне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применяет полученные навыки урока, инициативно использует дополнительные источники информации для восполнения недостающих знаний</w:t>
            </w:r>
          </w:p>
          <w:p>
            <w:pPr>
              <w:pStyle w:val="Normal"/>
              <w:ind w:lef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202318" w:val="clear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BEC59A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Nasikam</dc:creator>
  <dc:description/>
  <cp:keywords/>
  <dc:language>en-US</dc:language>
  <cp:lastModifiedBy>3</cp:lastModifiedBy>
  <cp:lastPrinted>2015-04-15T11:31:00Z</cp:lastPrinted>
  <dcterms:modified xsi:type="dcterms:W3CDTF">2015-04-16T10:28:00Z</dcterms:modified>
  <cp:revision>71</cp:revision>
  <dc:subject/>
  <dc:title>Технологическая карта урока</dc:title>
</cp:coreProperties>
</file>