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ождественский вечер «В гостях у сказки» (2 – 9 классы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втор: Е. Е. Алешина, учитель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нглийского языка МБОУ ЗР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ООШ пос. Амдерм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1410" w:hanging="14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ать мотивацию и интерес к изучению английского языка.</w:t>
      </w:r>
    </w:p>
    <w:p>
      <w:pPr>
        <w:pStyle w:val="Normal"/>
        <w:spacing w:before="0" w:after="0"/>
        <w:ind w:left="1410" w:hanging="14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урока: </w:t>
        <w:tab/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нировать навык аудирования – понимание английского языка в потоке речи и умение слушать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лексический запас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ать произношени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навык говор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лингвострановедческие зна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воображение, творческую активность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етствие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няется песня-приглашение  «</w:t>
      </w:r>
      <w:r>
        <w:rPr>
          <w:rFonts w:cs="Times New Roman" w:ascii="Times New Roman" w:hAnsi="Times New Roman"/>
          <w:sz w:val="24"/>
          <w:szCs w:val="24"/>
          <w:lang w:val="en-US"/>
        </w:rPr>
        <w:t>Co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rty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3840</wp:posOffset>
                </wp:positionH>
                <wp:positionV relativeFrom="paragraph">
                  <wp:posOffset>198755</wp:posOffset>
                </wp:positionV>
                <wp:extent cx="3606800" cy="635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635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Дети стоят полукругом,  хлопают в ладош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4pt;height:50pt;mso-wrap-distance-left:9.05pt;mso-wrap-distance-right:9.05pt;mso-wrap-distance-top:0pt;mso-wrap-distance-bottom:0pt;margin-top:15.65pt;mso-position-vertical-relative:text;margin-left:219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Дети стоят полукругом,  хлопают в ладош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e to the party, come to the part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e to the party come right now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ink of something you want to 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 you can do it right now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ou can have a dance on your own,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0040</wp:posOffset>
                </wp:positionH>
                <wp:positionV relativeFrom="paragraph">
                  <wp:posOffset>-1270</wp:posOffset>
                </wp:positionV>
                <wp:extent cx="3530600" cy="975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975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Каждый показывает рукой сам на себ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Дети поворачиваются друг к другу попарно, берутся за ру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Все берутся за руки и поднимают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их ввер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8pt;height:76.8pt;mso-wrap-distance-left:9.05pt;mso-wrap-distance-right:9.05pt;mso-wrap-distance-top:0pt;mso-wrap-distance-bottom:0pt;margin-top:-0.1pt;mso-position-vertical-relative:text;margin-left:225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Каждый показывает рукой сам на себя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Дети поворачиваются друг к другу попарно, берутся за руки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Все берутся за руки и поднимают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их ввер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ou can have a dance with a friend,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You can have a dance with everybody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 you can do it right now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e to the party, come to the par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7165</wp:posOffset>
                </wp:positionH>
                <wp:positionV relativeFrom="paragraph">
                  <wp:posOffset>49530</wp:posOffset>
                </wp:positionV>
                <wp:extent cx="3606800" cy="635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635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Дети стоят полукругом,  хлопают в ладош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4pt;height:50pt;mso-wrap-distance-left:9.05pt;mso-wrap-distance-right:9.05pt;mso-wrap-distance-top:0pt;mso-wrap-distance-bottom:0pt;margin-top:3.9pt;mso-position-vertical-relative:text;margin-left:213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-Дети стоят полукругом,  хлопают в ладош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e to the party come right now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ink of something you want to 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 you can do it right now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7165</wp:posOffset>
                </wp:positionH>
                <wp:positionV relativeFrom="paragraph">
                  <wp:posOffset>174625</wp:posOffset>
                </wp:positionV>
                <wp:extent cx="3530600" cy="863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863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- Каждый показывает рукой сам на себ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- Поворачиваются друг к другу попарно, берутся за ру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- Все в цепочке берутся за руки и поднимают их ввер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8pt;height:68pt;mso-wrap-distance-left:9.05pt;mso-wrap-distance-right:9.05pt;mso-wrap-distance-top:0pt;mso-wrap-distance-bottom:0pt;margin-top:13.75pt;mso-position-vertical-relative:text;margin-left:213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i/>
                          <w:sz w:val="20"/>
                        </w:rPr>
                        <w:t>- Каждый показывает рукой сам на себ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- Поворачиваются друг к другу попарно, берутся за руки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i/>
                          <w:sz w:val="20"/>
                        </w:rPr>
                        <w:t>- Все в цепочке берутся за руки и поднимают их ввер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ou can have a cake on your own,</w:t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ou can have a cake with a friend,</w:t>
      </w:r>
    </w:p>
    <w:p>
      <w:pPr>
        <w:pStyle w:val="Normal"/>
        <w:spacing w:before="0" w:after="0"/>
        <w:ind w:firstLine="708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You can have a cake with everybody</w:t>
      </w:r>
    </w:p>
    <w:p>
      <w:pPr>
        <w:pStyle w:val="Normal"/>
        <w:spacing w:before="0" w:after="0"/>
        <w:ind w:firstLine="708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And you can do it right now!</w:t>
      </w:r>
    </w:p>
    <w:p>
      <w:pPr>
        <w:pStyle w:val="Normal"/>
        <w:spacing w:before="0" w:after="0"/>
        <w:ind w:firstLine="708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Перевод Алёшиной Е.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3815</wp:posOffset>
                </wp:positionH>
                <wp:positionV relativeFrom="paragraph">
                  <wp:posOffset>157480</wp:posOffset>
                </wp:positionV>
                <wp:extent cx="3606800" cy="635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635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Дети стоят полукругом,  хлопают в ладош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4pt;height:50pt;mso-wrap-distance-left:9.05pt;mso-wrap-distance-right:9.05pt;mso-wrap-distance-top:0pt;mso-wrap-distance-bottom:0pt;margin-top:12.4pt;mso-position-vertical-relative:text;margin-left:20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-Дети стоят полукругом,  хлопают в ладош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ы приглашаем, мы приглаша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вечеринку всех друзе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олько представь, как здесь чудесно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ходи к нам скорей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0040</wp:posOffset>
                </wp:positionH>
                <wp:positionV relativeFrom="paragraph">
                  <wp:posOffset>149860</wp:posOffset>
                </wp:positionV>
                <wp:extent cx="3530600" cy="863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863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- Каждый показывает рукой сам на себ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- Поворачиваются друг к другу попарно, берутся за ру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- Все берутся за руки и поднимают их ввер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8pt;height:68pt;mso-wrap-distance-left:9.05pt;mso-wrap-distance-right:9.05pt;mso-wrap-distance-top:0pt;mso-wrap-distance-bottom:0pt;margin-top:11.8pt;mso-position-vertical-relative:text;margin-left:225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i/>
                          <w:sz w:val="20"/>
                        </w:rPr>
                        <w:t>- Каждый показывает рукой сам на себ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- Поворачиваются друг к другу попарно, берутся за руки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i/>
                          <w:sz w:val="20"/>
                        </w:rPr>
                        <w:t>- Все берутся за руки и поднимают их ввер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Хочешь, скушай торт ты один!</w:t>
        <w:tab/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Хочешь, с другом ты поделись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Хочешь, поделись со всеми сразу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ходи к нам скоре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ы приглашаем, мы приглашаем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0965</wp:posOffset>
                </wp:positionH>
                <wp:positionV relativeFrom="paragraph">
                  <wp:posOffset>89535</wp:posOffset>
                </wp:positionV>
                <wp:extent cx="3606800" cy="6350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635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Дети стоят полукругом,  хлопают в ладош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4pt;height:50pt;mso-wrap-distance-left:9.05pt;mso-wrap-distance-right:9.05pt;mso-wrap-distance-top:0pt;mso-wrap-distance-bottom:0pt;margin-top:7.05pt;mso-position-vertical-relative:text;margin-left:207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-Дети стоят полукругом,  хлопают в ладош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вечеринку всех друзе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олько представь, как здесь чудесно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ходи к нам скорей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7165</wp:posOffset>
                </wp:positionH>
                <wp:positionV relativeFrom="paragraph">
                  <wp:posOffset>172085</wp:posOffset>
                </wp:positionV>
                <wp:extent cx="3530600" cy="863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863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- Каждый показывает рукой сам на себ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- Поворачиваются друг к другу попарно, берутся за ру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- Все берутся за руки и поднимают их ввер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8pt;height:68pt;mso-wrap-distance-left:9.05pt;mso-wrap-distance-right:9.05pt;mso-wrap-distance-top:0pt;mso-wrap-distance-bottom:0pt;margin-top:13.55pt;mso-position-vertical-relative:text;margin-left:213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i/>
                          <w:sz w:val="20"/>
                        </w:rPr>
                        <w:t>- Каждый показывает рукой сам на себ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- Поворачиваются друг к другу попарно, берутся за руки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i/>
                          <w:sz w:val="20"/>
                        </w:rPr>
                        <w:t>- Все берутся за руки и поднимают их ввер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Хочешь, потанцуй ты один,</w:t>
        <w:tab/>
        <w:tab/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Хочешь, с другом ты потанцуй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Хочешь, потанцуй со всеми сразу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ходи к нам скоре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ы приглашаем, мы приглашаем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7165</wp:posOffset>
                </wp:positionH>
                <wp:positionV relativeFrom="paragraph">
                  <wp:posOffset>92710</wp:posOffset>
                </wp:positionV>
                <wp:extent cx="3606800" cy="6350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635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Дети стоят полукругом,  хлопают в ладош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4pt;height:50pt;mso-wrap-distance-left:9.05pt;mso-wrap-distance-right:9.05pt;mso-wrap-distance-top:0pt;mso-wrap-distance-bottom:0pt;margin-top:7.3pt;mso-position-vertical-relative:text;margin-left:213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-Дети стоят полукругом,  хлопают в ладош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вечеринку всех друзе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олько представь, как здесь чудесн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ходи к нам скорей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 </w:t>
      </w:r>
      <w:r>
        <w:rPr>
          <w:rFonts w:cs="Times New Roman" w:ascii="Times New Roman" w:hAnsi="Times New Roman"/>
          <w:sz w:val="24"/>
          <w:szCs w:val="24"/>
        </w:rPr>
        <w:t>Добрый вечер! Сегодня мы приглашаем Вас на праздник в честь Рождества, в  честь самого долгожданного, самого волшебного и самого грандиозного праздника!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  по ролям стихотворения  Г.Гейне «Божья Ёл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о звёздными луч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щет неба синев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го, скажи мне, мам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че в небе звёзд сиян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чь святую Рождест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ёлка в горном ми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у полночь зажж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лмазными огня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ияньем звезд лучист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украшена о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да, сын мой, в Божьем неб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ю нынешней свят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жжена для мира ёл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лна даров чудес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емьи она людс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, как ярко звёз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ят миру там, вд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ят в них дары святые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людей благоволень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и правда – для зем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Рождество – это замечательные традиции и обычаи. И хотя название праздника говорит нам в первую очередь о рождении Христа, но для каждого человека – это также и возможность повеселиться, обменяться подарками и вкусно поесть. А позаботиться  о вкусных угощениях и рождественских блюдах нужно заранее! Вот только в одной деревеньке ещё не убран урожай. Давайте заглянем в этот огород! Как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п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осла</w:t>
      </w:r>
      <w:r>
        <w:rPr>
          <w:rFonts w:cs="Times New Roman" w:ascii="Times New Roman" w:hAnsi="Times New Roman"/>
          <w:sz w:val="24"/>
          <w:szCs w:val="24"/>
          <w:lang w:val="en-US"/>
        </w:rPr>
        <w:t>!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к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«The Turnip»</w:t>
      </w:r>
    </w:p>
    <w:p>
      <w:pPr>
        <w:pStyle w:val="Normal"/>
        <w:spacing w:lineRule="auto" w:line="240" w:before="0" w:after="12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nce upon a time just in the end of November an old man came to the garden to pull a turnip out!</w:t>
      </w:r>
    </w:p>
    <w:p>
      <w:pPr>
        <w:pStyle w:val="Normal"/>
        <w:spacing w:lineRule="auto" w:line="240" w:before="0" w:after="12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ld Man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h! What a big turnip we have in the garden! I want to pull it out! One, two three.. It’s too big for me! Granny, come here! Help me, please!</w:t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rann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ll right, Grandfather! I’m coming!</w:t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ld Man, Grann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ne, two, three! Oh, it’s too big for us!</w:t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rann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randdaughter! Granddaughter! Come here! Help us please! </w:t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randdaughter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ll right, Granny! I’m coming!</w:t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ld Man, Granny, Granddaughter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ne, two, three! Oh, it’s too big for us!</w:t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randdaughter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og, Dog, come here! Help us please!</w:t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og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ll right, Granddaughter! I’m coming!</w:t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ld Man, Granny, Granddaughter, Dog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ne, two, three! Oh, it’s too big for us!</w:t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og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at, Cat, come here! Help us please!</w:t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at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ll right, Dog! I’m coming!</w:t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ld Man, Granny, Granddaughter, Dog, Cat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ne, two, three! Oh, It’s too big for us!</w:t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at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ouse, Mouse, come here! Help us please!</w:t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ouse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ll right, Cat! I’m coming!</w:t>
      </w:r>
    </w:p>
    <w:p>
      <w:pPr>
        <w:pStyle w:val="Normal"/>
        <w:spacing w:lineRule="auto" w:line="240" w:before="0" w:after="12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ld Man, Granny, Granddaughter, Dog, Cat, Mouse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ne, two, three! Oh, It’s too big for us!</w:t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ld Man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hat should we do? How will we pull the turnip out?</w:t>
      </w:r>
    </w:p>
    <w:p>
      <w:pPr>
        <w:pStyle w:val="Normal"/>
        <w:spacing w:lineRule="auto" w:line="240" w:before="0" w:after="12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расстраиваются, бабка и внучка плачут. Вдруг под звон колокольчиков появляется Санта Клаус:</w:t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anta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o-ho-ho! Hello everybody! Why are you crying? </w:t>
      </w:r>
    </w:p>
    <w:p>
      <w:pPr>
        <w:pStyle w:val="Normal"/>
        <w:spacing w:lineRule="auto" w:line="240" w:before="0" w:after="12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ld Man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lad to see you, Santa! We’ve got a problem! We can’t pull our turnip out! Help us please!</w:t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anta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ll right, my friends! I’m coming!</w:t>
      </w:r>
    </w:p>
    <w:p>
      <w:pPr>
        <w:pStyle w:val="Normal"/>
        <w:spacing w:lineRule="auto" w:line="240" w:before="0" w:after="12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ld Man, Granny, Granddaughter, Dog, Cat, Mouse, Santa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ne, two, three! Here it is!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ld Man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hat a big turnip we have! Thank you, Santa! </w:t>
      </w:r>
    </w:p>
    <w:p>
      <w:pPr>
        <w:pStyle w:val="Normal"/>
        <w:spacing w:lineRule="auto" w:line="240" w:before="0" w:after="12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rann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anta, Would you like to have dinner with us?</w:t>
      </w:r>
    </w:p>
    <w:p>
      <w:pPr>
        <w:pStyle w:val="Normal"/>
        <w:spacing w:lineRule="auto" w:line="240" w:before="0" w:after="12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anta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ith pleasure, but I should prepare presents for little children! They’ll wait for me on the 25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f December!</w:t>
      </w:r>
    </w:p>
    <w:p>
      <w:pPr>
        <w:pStyle w:val="Normal"/>
        <w:spacing w:lineRule="auto" w:line="240" w:before="0" w:after="12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ld Man, Granny, Granddaughter, Dog, Cat, Mouse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ood-bye!</w:t>
      </w:r>
    </w:p>
    <w:p>
      <w:pPr>
        <w:pStyle w:val="Normal"/>
        <w:spacing w:lineRule="auto" w:line="240" w:before="0" w:after="12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anta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See you soon!!! Good-bye!!</w:t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Под музыку «Колокольчики звенят» уходят, унося за собой репк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Вслушайтесь! На Рождество почти в каждом доме звучит чудесная рождественская музыка. Трудно поверить, что одна из самых популярных рождественских песен «Колокольчики звенят» была изначально написана для Дня Благодарения. Появилась она более полутора веков назад и настолько полюбилась взрослым и детям, что стала одним из символов рождества не только в Европе, Америке, но и в нашей школ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сн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«JINGLE BELLS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ashing through the snow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a one horse open sleigh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’er the fields we go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ughing all the way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lls on bobtail ring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king spirits bright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fun it is to laugh and sing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sleighing song tonight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Refrain: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Jingle bells, jingle bell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Jingle all the wa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Oh, What fun it is to ri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In a one-horse open sleig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A day or two ago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thought I’d take a rid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 soon, Miss Fanny Bright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s seated by my side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horse was lean and lank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sfortune seemed his lot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 got into a drifted bank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 then we got upsot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Refra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A day or two a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The story I must tell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went out on the snow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 on my back I fell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gent was riding by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a one horse open sleigh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 laughed as there I sprawling lie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t quickly drove awa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Refrain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ab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Перед Рождеством в каждом доме воцаряется радостная атмосфера ожидания. Конечно же, больше всех волнуются ребятишки. Когда же можно будет достать из рождественского носка, а ещё лучше из огромного чулка, подарки доброго Санта Клауса: конфеты, орехи, фрукты и какую-нибудь игрушку! А в одном домике посреди леса тоже собралась дружная компания, чтобы весело встретить Рождество!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к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«The house in the wood»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nce upon a time there was a little house in the wood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крывается занавес, на полянке заснеженный домик. К нему подбегает мышка: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ouse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en-US"/>
        </w:rPr>
        <w:t>A little house! Knock-knock-knock!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h! Nobody! I’m a mouse! It is my house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rog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h! A little house! Knock-knock-knock!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ouse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ho are you?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rog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 am a frog, and you?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ouse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 am a mouse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rog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ay I live with you?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ouse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ere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ягушка садится у домика. На полянку выбегает заяц: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are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h! A little house! Knock-knock-knock!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ouse,Frog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ho are you?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are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 am a hare, and you?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ouse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 am a mouse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rog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 am a frog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are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ay I live with you?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ouse,Frog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Yes, come here!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яц садится к мышке и лягушке. На полянку выходит лиса: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ox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en-US"/>
        </w:rPr>
        <w:t>A little house! Knock-knock-knock!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ouse,Frog,Hare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ho are you?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ox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 am a fox, and you?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ouse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 am a mouse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rog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 am a frog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are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 am a hare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ox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ay I live with you?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ouse,Frog,Hare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Yes, come here!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а садится к мышке, лягушке, зайцу. На поляну выходит волк: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olf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en-US"/>
        </w:rPr>
        <w:t>A little house! Knock-knock-knock!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ouse,Frog,Hare,Fox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ho are you?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olf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 am a wolf, and you?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ouse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 am a mouse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rog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 am a frog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are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 am a hare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ox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 am a fox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olf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ay I live with you?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ouse,Frog,Hare,Fox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Yes, come here!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вери садятся возле домика, по очереди вздыхают, под музыку развешивают рождественские носки, потом дружно поют рождественскую песенку: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ew Year day will soon be here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nd I can hardly wait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ew Year day will soon be here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 I can hardly wait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nta will be coming, soon he will be coming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ew Year day will soon be here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 I can hardly wait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ышится весёлый перезвон колокольчиков, с мешком подарков вбегает Санта Клаус: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anta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h! A little house! Knock-knock-knock!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ouse,Frog,Hare,Fox,Wolf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ho are you?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anta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 am Santa Claus! And you?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ouse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 am a mouse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rog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 am a frog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are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 am a hare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ox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 am a fox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olf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 am a wolf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anta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erry Christmas! I have got some presents for you!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раздае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дарк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Mouse,Frog,Hare,Fox,Wolf: </w:t>
      </w:r>
      <w:r>
        <w:rPr>
          <w:rFonts w:cs="Times New Roman" w:ascii="Times New Roman" w:hAnsi="Times New Roman"/>
          <w:sz w:val="24"/>
          <w:szCs w:val="24"/>
          <w:lang w:val="en-US"/>
        </w:rPr>
        <w:t>Thank you very much!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anta: </w:t>
      </w:r>
      <w:r>
        <w:rPr>
          <w:rFonts w:cs="Times New Roman" w:ascii="Times New Roman" w:hAnsi="Times New Roman"/>
          <w:sz w:val="24"/>
          <w:szCs w:val="24"/>
          <w:lang w:val="en-US"/>
        </w:rPr>
        <w:t>And now, my little friends, let’s sing and dance!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Mouse,Frog,Hare,Fox,Wolf: </w:t>
      </w:r>
      <w:r>
        <w:rPr>
          <w:rFonts w:cs="Times New Roman" w:ascii="Times New Roman" w:hAnsi="Times New Roman"/>
          <w:sz w:val="24"/>
          <w:szCs w:val="24"/>
          <w:lang w:val="en-US"/>
        </w:rPr>
        <w:t>With pleasure!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дружно поют и танцу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lap, Clap, Clap your hands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lap your hands together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tamp, stamp, stamp your feet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amp your feet together!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pin, spin, spin around,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pin around together!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nce, dance, dance a dance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nce a dance together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ake, shake your hands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ake your hands together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mile, smile at your friends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t us smile together!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anta,Mouse,Frog,Hare,Fox,Wolf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erry Christmas!!!     </w:t>
      </w:r>
      <w:r>
        <w:rPr>
          <w:rFonts w:cs="Times New Roman" w:ascii="Times New Roman" w:hAnsi="Times New Roman"/>
          <w:i/>
          <w:sz w:val="24"/>
          <w:szCs w:val="24"/>
        </w:rPr>
        <w:t>(Кланяются, уходят.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Как вы уже знаете, одной из рождественских традиций в Британии является весёлая пантомима. Чаще всего это спектакль по какой-нибудь детской сказке, в которой переплетаются песни, танцы и шутливые проделки персонажей. Как правило, женские роли исполняют мужчины, и наоборот. В рождественской пантомиме заняты все, кто любит подурачиться. И, конечно же, в Рождество обязательно случаются чудеса! Учащиеся 9 класса - тоже любители веселья, они подготовили для вас настоящую рождественскую пантомиму! Внимание на экран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роизведение пантомимы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ttl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d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iding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ood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содержание сценар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7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есни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менно звучит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действие происходит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/>
            </w:pPr>
            <w:r>
              <w:rPr>
                <w:rStyle w:val="Longtitle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Mireille Mathieu  </w:t>
            </w:r>
          </w:p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Longtitle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«Une histoire d'amour» (Love story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грыш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ор объявляе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й волк влюблён в Красную Шапочку, но бабушка категорически против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происходит в канун Рождеств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Roy Orbiso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"Pretty Woman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etty woman, walking down the stree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etty woman, the kind I like to meet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etty wom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ая Шапочка прогуливается по лесу. В руках сумочка. Останавливается, чтобы поправить макияж.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en-US"/>
              </w:rPr>
              <w:t xml:space="preserve">Joe Dassin 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«Salut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alut, c'est encore moi. </w:t>
              <w:br/>
              <w:t xml:space="preserve">Salut, comment tu vas? </w:t>
              <w:br/>
              <w:t xml:space="preserve">Le temps m'a paru très long. </w:t>
              <w:br/>
              <w:t>Loin de la maison j'ai pensé à toi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яется волк. Медленно подкрадывается к Красной Шапочке. Волк очарован и влюблен. Шапочка пока не замечает его. Он неожиданно хлопает её по плечу, Красная Шапочка оборачивается…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Chris De Burg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The Lady in R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The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lad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r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danc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wi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heek to che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ere's nobody he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t's just you and me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Шапочка и Серый Волк танцуют. Постепенно удаляются со сцен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Celine Dio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«My hea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ill go on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very night in my dreams</w:t>
              <w:br/>
              <w:t>I see you, I feel you</w:t>
              <w:br/>
              <w:t>That is how I know you go on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цене появляется бабушка. В руках у неё портрет Красной Шапочки. Она скучает по любимой внучке, плачет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ion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Rich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«Hello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ello, is it me you are looking for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руг выбегает Волк, видит портрет Красной Шапочки. Эмоции переполняют его, но Бабушка не хочет отдать ему дорогой сердцу  портрет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Carl Orff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rmina Burana (O fortun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шный проигрыш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 отбирает портрет. Рассудок его помутился. Он выхватывает пистолет, стреляет, бабушка падает замертво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Roy Orbis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"Pretty Woman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etty woman, walking down the stree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etty woman, the kind I like to mee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etty woma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яется Красная Шапочка. Она, весело прогуливаясь, спешит к бабушке. Её встречает  Волк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-Gri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You promised me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 promised me</w:t>
              <w:br/>
              <w:t>Just me and yo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 ищет в глазах Красной Шапочки любовь, но она безразлична. Ох уж, эти Шапочки!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Whitney Houston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«I Will Always Love You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And I will always love yo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 will always love you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 падает на колени. Предлагает руку и сердце, но Шапочка по-прежнему неумолим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Carl Orff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rmina Burana (O fortuna)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шный проигрыш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 раздражён, взбешён и негодует! Не помня себя, он достает пистолет. Раздается выстрел, Красная Шапочка падает рядом с бабушко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Joe Dassi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«Nostalgie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гры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«Nostalgie, on se ressemble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 приходит в себя. Отчаянно он пытается вернуть к жизни свою возлюбленную и её бабушку. Они мертвы!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James Last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«The lonel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pherd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мелод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руг появляется Санта Клаус. Волосок из его чудесной бороды помогает воскресить Красную Шапочку и её Бабушку. Вернувшись к жизни, они начинают ругать Волка. Какая же расплата за содеянное ждёт его?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Queen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«Th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how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how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how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, oh, yeeah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аявшись, Волк падает на колени, он просит прощения. Санта подмигивает Шапочке и Бабушке, приглашает их на весёлый танец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fric Simone —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afana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й припе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 с Шапочкой, а Санта с Бабушкой отплясывают весёлый рок-н-ролл. Кланяются. Вот и сказочке конец!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ведение ит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едущий подводит итоги конкурса «Рождественский кроссворд» и награждает победителей и призёров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м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ложени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3) (</w:t>
      </w:r>
      <w:r>
        <w:rPr>
          <w:rFonts w:cs="Times New Roman" w:ascii="Times New Roman" w:hAnsi="Times New Roman"/>
          <w:i/>
          <w:sz w:val="24"/>
          <w:szCs w:val="24"/>
        </w:rPr>
        <w:t>ответы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россворд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: chimney,  celebration, wreath,  carol, year, cake, holiday, tree, stocking, present, turkey, December, card, sweet)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Наш Рождественский вечер подошёл к концу. Примите наши заключительные пожелания. 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Чтение  стихотворения Г. Лонгфелло </w:t>
      </w:r>
      <w:r>
        <w:rPr>
          <w:rFonts w:cs="Times New Roman" w:ascii="Times New Roman" w:hAnsi="Times New Roman"/>
          <w:b/>
          <w:sz w:val="24"/>
          <w:szCs w:val="24"/>
        </w:rPr>
        <w:t>«Рождество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ом рождественская мгла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мгле гудят колокола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ними в лад слова звучат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ир на земле и счастья всем!»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Я чувствую, как в этот день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ь городов и деревень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ив, звучит призыв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ир на земле и счастья всем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Весёлого Вам Рождества и счастливого нового года!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 Merry Christmas and  a Happy New Year!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реч</w:t>
      </w:r>
      <w:r>
        <w:rPr>
          <w:rFonts w:cs="Times New Roman" w:ascii="Times New Roman" w:hAnsi="Times New Roman"/>
          <w:sz w:val="24"/>
          <w:szCs w:val="24"/>
          <w:lang w:val="en-US"/>
        </w:rPr>
        <w:t>!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нение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песни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«We wish you a merry Christmas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 wish you a merry Christmas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 wish you a merry Christmas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 wish you a merry Christmas,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 a happy New Year!</w:t>
      </w:r>
    </w:p>
    <w:p>
      <w:pPr>
        <w:pStyle w:val="Normal"/>
        <w:ind w:firstLine="705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8265</wp:posOffset>
                </wp:positionH>
                <wp:positionV relativeFrom="paragraph">
                  <wp:posOffset>6350</wp:posOffset>
                </wp:positionV>
                <wp:extent cx="198755" cy="6508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DEFE3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DEFE3"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1.25pt;mso-wrap-distance-left:9.05pt;mso-wrap-distance-right:9.05pt;mso-wrap-distance-top:0pt;mso-wrap-distance-bottom:0pt;margin-top:0.5pt;mso-position-vertical-relative:text;margin-left: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DEFE3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FDEFE3"/>
                          <w:sz w:val="7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ongtitle">
    <w:name w:val="long-tit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7:37:00Z</dcterms:created>
  <dc:creator>ЕЛЕНА</dc:creator>
  <dc:description/>
  <cp:keywords/>
  <dc:language>en-US</dc:language>
  <cp:lastModifiedBy>ИИО</cp:lastModifiedBy>
  <dcterms:modified xsi:type="dcterms:W3CDTF">2013-06-15T10:46:00Z</dcterms:modified>
  <cp:revision>10</cp:revision>
  <dc:subject/>
  <dc:title/>
</cp:coreProperties>
</file>