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 и 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ворческий подход к использованию средств музыкальной выразитель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подаватель</w:t>
      </w:r>
      <w:r>
        <w:rPr/>
        <w:t xml:space="preserve">  – Иванова Светлана Иван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ДОД  «Детская школа искусств г.Нарьян-Мара»</w:t>
      </w:r>
    </w:p>
    <w:p>
      <w:pPr>
        <w:pStyle w:val="Normal"/>
        <w:jc w:val="both"/>
        <w:rPr/>
      </w:pPr>
      <w:r>
        <w:rPr>
          <w:b/>
          <w:u w:val="single"/>
        </w:rPr>
        <w:t>Предмет</w:t>
      </w:r>
      <w:r>
        <w:rPr>
          <w:b/>
        </w:rPr>
        <w:t xml:space="preserve"> </w:t>
      </w:r>
      <w:r>
        <w:rPr/>
        <w:t>-  Специальное фортепиано</w:t>
      </w:r>
    </w:p>
    <w:p>
      <w:pPr>
        <w:pStyle w:val="Normal"/>
        <w:jc w:val="both"/>
        <w:rPr/>
      </w:pPr>
      <w:r>
        <w:rPr>
          <w:b/>
          <w:u w:val="single"/>
        </w:rPr>
        <w:t>Ученик</w:t>
      </w:r>
      <w:r>
        <w:rPr>
          <w:b/>
        </w:rPr>
        <w:t xml:space="preserve"> -</w:t>
      </w:r>
      <w:r>
        <w:rPr/>
        <w:t xml:space="preserve">    Жданова Даша, 2 класс (восьмилетнее обучение)</w:t>
      </w:r>
    </w:p>
    <w:p>
      <w:pPr>
        <w:pStyle w:val="Normal"/>
        <w:rPr/>
      </w:pPr>
      <w:r>
        <w:rPr>
          <w:b/>
          <w:bCs/>
          <w:u w:val="single"/>
        </w:rPr>
        <w:t>Рабочая программа</w:t>
      </w:r>
      <w:r>
        <w:rPr>
          <w:bCs/>
        </w:rPr>
        <w:t xml:space="preserve"> – Рабочая программа по фортепиано</w:t>
      </w:r>
    </w:p>
    <w:p>
      <w:pPr>
        <w:pStyle w:val="Normal"/>
        <w:rPr>
          <w:bCs/>
        </w:rPr>
      </w:pPr>
      <w:r>
        <w:rPr>
          <w:b/>
          <w:u w:val="single"/>
        </w:rPr>
        <w:t>Тема урока:</w:t>
      </w:r>
      <w:r>
        <w:rPr/>
        <w:t xml:space="preserve"> </w:t>
      </w:r>
      <w:r>
        <w:rPr>
          <w:bCs/>
        </w:rPr>
        <w:t>«Творческий  подход к использованию средств музыкальной выразительности»</w:t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комбинированный (закрепление знаний, комплексное применение знаний)Творческий, с применением инновационных технологий.</w:t>
      </w:r>
    </w:p>
    <w:p>
      <w:pPr>
        <w:pStyle w:val="Normal"/>
        <w:rPr/>
      </w:pPr>
      <w:r>
        <w:rPr>
          <w:b/>
          <w:u w:val="single"/>
        </w:rPr>
        <w:t>Цель  урока:</w:t>
      </w:r>
      <w:r>
        <w:rPr>
          <w:u w:val="single"/>
        </w:rPr>
        <w:t xml:space="preserve"> </w:t>
      </w:r>
      <w:r>
        <w:rPr>
          <w:bCs/>
        </w:rPr>
        <w:t xml:space="preserve"> творческое развитие ученицы через средства музыкальной выразитель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:</w:t>
        <w:tab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закрепить изученные теоретические знания (средства музыкальной выразительности: лад, штрихи, динамика, темп, ритм, тембр, мелодия);</w:t>
      </w:r>
    </w:p>
    <w:p>
      <w:pPr>
        <w:pStyle w:val="Normal"/>
        <w:rPr/>
      </w:pPr>
      <w:r>
        <w:rPr/>
        <w:t>- продолжить формирование музыкально-практических умений и навыков музыкальной деятельности (сочинение, восприятие, исполнение);</w:t>
      </w:r>
    </w:p>
    <w:p>
      <w:pPr>
        <w:pStyle w:val="Normal"/>
        <w:rPr/>
      </w:pPr>
      <w:r>
        <w:rPr/>
        <w:t>- продолжить формирование интереса к творческой музыкаль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азвивающие</w:t>
      </w:r>
      <w:r>
        <w:rPr>
          <w:b/>
        </w:rPr>
        <w:t>:</w:t>
      </w:r>
      <w:r>
        <w:rPr/>
        <w:tab/>
      </w:r>
    </w:p>
    <w:p>
      <w:pPr>
        <w:pStyle w:val="Normal"/>
        <w:jc w:val="both"/>
        <w:rPr/>
      </w:pPr>
      <w:r>
        <w:rPr/>
        <w:t xml:space="preserve">- развивать образное музыкальное мышление, художественное воображение; </w:t>
      </w:r>
    </w:p>
    <w:p>
      <w:pPr>
        <w:pStyle w:val="Normal"/>
        <w:jc w:val="both"/>
        <w:rPr/>
      </w:pPr>
      <w:r>
        <w:rPr/>
        <w:t xml:space="preserve">- развивать творческие способности;                     </w:t>
      </w:r>
    </w:p>
    <w:p>
      <w:pPr>
        <w:pStyle w:val="Normal"/>
        <w:jc w:val="both"/>
        <w:rPr/>
      </w:pPr>
      <w:r>
        <w:rPr/>
        <w:t>- развивать творческую активность учащейся через различные виды деятельности (варьирование средств музыкальной вырази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изучаемых народных песнях, игра в «Звуковое лото», сочинение стихов на заданный сюжет, передача образов в рисунках)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jc w:val="both"/>
        <w:rPr/>
      </w:pPr>
      <w:r>
        <w:rPr/>
        <w:t>- воспитывать самостоятельность в применении</w:t>
        <w:tab/>
        <w:t xml:space="preserve"> полученных умений и навыков;</w:t>
      </w:r>
    </w:p>
    <w:p>
      <w:pPr>
        <w:pStyle w:val="Normal"/>
        <w:jc w:val="both"/>
        <w:rPr/>
      </w:pPr>
      <w:r>
        <w:rPr/>
        <w:t>- воспитывать умение высказывать свое мнение;</w:t>
        <w:tab/>
        <w:tab/>
      </w:r>
    </w:p>
    <w:p>
      <w:pPr>
        <w:pStyle w:val="Normal"/>
        <w:jc w:val="both"/>
        <w:rPr/>
      </w:pPr>
      <w:r>
        <w:rPr/>
        <w:t>- воспитывать внимание и работоспособность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доровьесберегающ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соблюдение правильной посадки, постановки рук;</w:t>
      </w:r>
    </w:p>
    <w:p>
      <w:pPr>
        <w:pStyle w:val="Normal"/>
        <w:jc w:val="both"/>
        <w:rPr/>
      </w:pPr>
      <w:r>
        <w:rPr/>
        <w:t>- контроль за свободой пианистического аппарата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еобходимое оборудование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нструмент фортепиано;</w:t>
      </w:r>
    </w:p>
    <w:p>
      <w:pPr>
        <w:pStyle w:val="Normal"/>
        <w:jc w:val="both"/>
        <w:rPr/>
      </w:pPr>
      <w:r>
        <w:rPr/>
        <w:t>- нотная литература;</w:t>
      </w:r>
    </w:p>
    <w:p>
      <w:pPr>
        <w:pStyle w:val="Normal"/>
        <w:jc w:val="both"/>
        <w:rPr/>
      </w:pPr>
      <w:r>
        <w:rPr/>
        <w:t>- схема средств музыкальной выразительности</w:t>
      </w:r>
    </w:p>
    <w:p>
      <w:pPr>
        <w:pStyle w:val="Normal"/>
        <w:jc w:val="both"/>
        <w:rPr/>
      </w:pPr>
      <w:r>
        <w:rPr/>
        <w:t>- дидактический материал (карточки);</w:t>
      </w:r>
    </w:p>
    <w:p>
      <w:pPr>
        <w:pStyle w:val="Normal"/>
        <w:jc w:val="both"/>
        <w:rPr/>
      </w:pPr>
      <w:r>
        <w:rPr/>
        <w:t>- стенды с рисунками;</w:t>
      </w:r>
    </w:p>
    <w:p>
      <w:pPr>
        <w:pStyle w:val="Normal"/>
        <w:jc w:val="both"/>
        <w:rPr/>
      </w:pPr>
      <w:r>
        <w:rPr/>
        <w:t>- кроссвор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жпредметные связ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литература;</w:t>
      </w:r>
    </w:p>
    <w:p>
      <w:pPr>
        <w:pStyle w:val="Normal"/>
        <w:jc w:val="both"/>
        <w:rPr/>
      </w:pPr>
      <w:r>
        <w:rPr/>
        <w:t>- живопись;</w:t>
      </w:r>
    </w:p>
    <w:p>
      <w:pPr>
        <w:pStyle w:val="Normal"/>
        <w:jc w:val="both"/>
        <w:rPr/>
      </w:pPr>
      <w:r>
        <w:rPr>
          <w:b/>
          <w:u w:val="single"/>
        </w:rPr>
        <w:t>Форма рабо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индивидуальная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Методы обуч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ловестный;</w:t>
      </w:r>
    </w:p>
    <w:p>
      <w:pPr>
        <w:pStyle w:val="Normal"/>
        <w:jc w:val="both"/>
        <w:rPr/>
      </w:pPr>
      <w:r>
        <w:rPr/>
        <w:t>- наглядно-слухово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актический;</w:t>
      </w:r>
    </w:p>
    <w:p>
      <w:pPr>
        <w:pStyle w:val="Normal"/>
        <w:jc w:val="both"/>
        <w:rPr/>
      </w:pPr>
      <w:r>
        <w:rPr/>
        <w:t>- игровой;</w:t>
      </w:r>
    </w:p>
    <w:p>
      <w:pPr>
        <w:pStyle w:val="Normal"/>
        <w:jc w:val="both"/>
        <w:rPr/>
      </w:pPr>
      <w:r>
        <w:rPr/>
        <w:t>- частично-поисковый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именение педагогических технологий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 технологии развивающего обучения, исследовательского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а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Вступительное сло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полнение народных песен  с последующим анализом 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смотром  рисун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Игра в «Звуковое лот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россворд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Итог работ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й момент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машнее зад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5"/>
        <w:gridCol w:w="6500"/>
        <w:gridCol w:w="2977"/>
      </w:tblGrid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родных песе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, просмотр рисунков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наглядный, практиче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тных поправок, направляющий, сравнительной характеристики, контраста, анализа и обобщения, художественного кон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вуковое лото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слуховой, практиче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индивидуально-лично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кон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момент урок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уальность:</w:t>
      </w:r>
    </w:p>
    <w:p>
      <w:pPr>
        <w:pStyle w:val="Normal"/>
        <w:rPr/>
      </w:pPr>
      <w:r>
        <w:rPr/>
        <w:t>- развитие творческого потенциала, формирование устойчивого интереса к музыке является сегодня наиболее актуальным в музыкальном воспитании</w:t>
      </w:r>
    </w:p>
    <w:p>
      <w:pPr>
        <w:pStyle w:val="Normal"/>
        <w:rPr/>
      </w:pPr>
      <w:r>
        <w:rPr/>
        <w:t xml:space="preserve">  </w:t>
      </w:r>
      <w:r>
        <w:rPr/>
        <w:t xml:space="preserve">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Интерес к музыке, увлеченность музыкой, любов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 ней – обязательные условия для того, чтобы 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широко раскрыла и подарила детям свою красоту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для того чтобы она могла выполнять сво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воспитательную и познавательную роль»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.Б. Кабалевс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зыка — сильное и яркое средство развития творческой индивидуальности. Она неоспоримо оказывает огромное влияние на формирование</w:t>
      </w:r>
    </w:p>
    <w:p>
      <w:pPr>
        <w:pStyle w:val="Normal"/>
        <w:jc w:val="both"/>
        <w:rPr/>
      </w:pPr>
      <w:r>
        <w:rPr/>
        <w:t>развития духовного становления человека, начиная с раннего детского возраста. Музыка имеет особый язык, позволяющий передавать самые тонкие оттенки человеческих состояний, переживаний, отношений. В результате общения с музыкой, ребенку передаются её настроения и чувства: радость, грусть, тревога и сожаление, решительность и нежность. Именно музыка может стать эмоционально-оценочным стержнем, позволяющим формировать у ребенка эстетическое восприятие других видов искусства и окружающего мира, развивать образное мышление, воображение,  эстетическое сознание. Умение слышать музыку и вслушиваться, размышлять о ней надо воспитывать  с самого начала обучения музыкой. Именно в этом возрасте легче всего приобщить ребенка к музыке, чтобы она стала близкой и понятной ему на всю жизнь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, формирование музыкальной деятельности включает прежде всего воспитание восприимчивости и интереса к музыке. Это дает возможность полюбить музыку, сопереживая чувства, которые в ней  выражены. Восприимчивость к музыке развивается постепенно, проходя путь от первоначальных, простых проявлений слухового внимания к выразительной интонации, к изобразительным средствам, до формирования устойчивого интереса и любви  к музыкальному искусству. Развитие музыкальнотворческих способностей детей – одна из наиболее актуальных современных задач музыкального развития ребенк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формирование гармоничной личности происходит через восприятие музыки, умение ее слушать и анализировать, а также через активность ребенка, которая проявляется в разных видах музыкальной деятельности. Такое направление в области музыкального воспитания является приоритетным, так как размышления и анализ способствуют развитию логического и ассоциативного мышления, творческого воображения, формируют навыки самостоятельной работы. При формировании мышления формируется зрелая личность, способная творить и созидать.</w:t>
      </w:r>
    </w:p>
    <w:p>
      <w:pPr>
        <w:pStyle w:val="Normal"/>
        <w:ind w:firstLine="708"/>
        <w:jc w:val="both"/>
        <w:rPr/>
      </w:pPr>
      <w:r>
        <w:rPr/>
        <w:t xml:space="preserve">Творчество – процесс,  который может приводить к созданию некоторого продукта. Таким продуктом может быть стихотворение, рисунок, сочинение мелодии. Именно творчество является тем мостиком, через который проходит эмоционально-эстетическая реакция от восприятия к воспроизведению. С помощью творческих заданий дети приобретают определенные знания, умения и навыки, приобщаются к музыкальному искусству, получают разнообразные представления о средствах музыкальной выразительности, которые  самым непосредственным образом влияют на характер музыкального произведения, его образ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каждого искусства есть свой особый язык, свои выразительные средства. В живописи, например, такими средствами являются рисунок и краски. Умело пользуясь ими, художник создает картину. Поэт, сочиняя стихи, говорит с нами на языке слов, он пользуется стихотворной речью, рифмами. Поэтическое слово – это выразительное средство искусства поэзии. Основой танцевального искусства является танец, драматического – игра актеров. У музыки свой особенный язык – язык звуков. Средствами музыкальной выразительности являются: мелодия, ритм, темп, лад, динамика, тембр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лод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 xml:space="preserve"> 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основа любого музыкального произведения, его мысль, его душа. Без мелодии музыка немыслима. Мелодия может быть разной – плавной и отрывистой, весёлой и грустной. </w:t>
      </w:r>
      <w:r>
        <w:rPr>
          <w:rFonts w:cs="Times New Roman" w:ascii="Times New Roman" w:hAnsi="Times New Roman"/>
          <w:sz w:val="24"/>
          <w:szCs w:val="24"/>
        </w:rPr>
        <w:t>Мелодия – это язык, который близок и понятен всем – людям, жившим в различные времена, говорящим на разных языках, детям и взрослым. Ведь для любого человека одинаково выражается радость, и печаль человеческая везде одинакова, и ласковые интонации никогда не спутаешь с грубыми и повелительными, на каком бы языке они не звучали. И если мы носим в себе дорогие нам образы и надежды, то в минуты, когда звучит волнующая нас мелодия, они становятся более яркими, живыми, осязаемы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ад</w:t>
      </w:r>
      <w:r>
        <w:rPr>
          <w:rFonts w:cs="Times New Roman" w:ascii="Times New Roman" w:hAnsi="Times New Roman"/>
          <w:lang w:eastAsia="ru-RU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зыке существуют два контрастных лада – мажор и минор. Мажорная музыка воспринимается слушателями, как светлая, ясная, радостная, а минорная – как печальная и мечтательна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ит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любой музыке, в любой песенке кроме мелодии очень важен ритм. Всё в мире имеет ритм. Наше сердце – сердечный ритм; Ритм в переводе с греческого означает «мерность» - это равномерное чередование, повторение коротких и длинных звуков. Музыка без ритма воспринимается как набор звуков, а не мелодия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п </w:t>
      </w:r>
      <w:r>
        <w:rPr>
          <w:rFonts w:cs="Times New Roman" w:ascii="Times New Roman" w:hAnsi="Times New Roman"/>
          <w:sz w:val="24"/>
          <w:szCs w:val="24"/>
        </w:rPr>
        <w:t>– это скорость исполнения музыкального произведения. Темп бывает быстрый, медленный и умеренный. Для обозначения темпа используются итальянские слова, которые понятны всем музыкантам в мир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бр</w:t>
      </w:r>
      <w:r>
        <w:rPr>
          <w:rFonts w:cs="Times New Roman" w:ascii="Times New Roman" w:hAnsi="Times New Roman"/>
          <w:sz w:val="24"/>
          <w:szCs w:val="24"/>
        </w:rPr>
        <w:t xml:space="preserve"> – это окраска звука. Каждый человеческий голос имеет свою окраску, свой тембр; свой тембр имеет и каждый музыкальный инструмент. Благодаря тембру мы можем различить голос человека или музыкального инструмента, не видя его, а только слыша. 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Штрих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нем. Strich – лини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зыке – это способы  </w:t>
      </w:r>
      <w:r>
        <w:rPr>
          <w:rFonts w:cs="Times New Roman" w:ascii="Times New Roman" w:hAnsi="Times New Roman"/>
          <w:sz w:val="24"/>
          <w:szCs w:val="24"/>
        </w:rPr>
        <w:t>извлечения звука на музыкальных инструмен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ждому штриху соответствует определенный знак, который и указывает, как именно надо играть ноту: коротко, длинно, тяжело</w:t>
      </w:r>
      <w:r>
        <w:rPr>
          <w:rFonts w:cs="Times New Roman" w:ascii="Times New Roman" w:hAnsi="Times New Roman"/>
          <w:sz w:val="24"/>
          <w:szCs w:val="24"/>
        </w:rPr>
        <w:t>. Штрихи  придают звучанию различный характер и окраску. Обусловлены содержанием произведения, исполнительским замыслом и фразировкой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инам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о из самых ярких выразительных средств музыки. Можно даже сказать, что это важнейший носитель музыкальности вообще, в чем бы она себя ни проявляла: в поэзии, в прозе, в интонациях человеческой речи. «Динамика» в переводе означает «сила». Эта сила, подразумевающая громкость звучания, может быть понята и шире – как сила, воздействующая на человека наряду с другими музыкальными «силами». В ней заключен огромный мир образных возможностей: мир звукового многообразия, мир выразительного музыкального движения, внутренней жизни музыкального произведения, каждый миг которого никогда не бывает эмоционально-нейтральным, безразличным. Каждый миг музыки всегда неповторим, а потому неповторима и сила каждого музыкального звука.</w:t>
      </w:r>
    </w:p>
    <w:p>
      <w:pPr>
        <w:pStyle w:val="Normal"/>
        <w:ind w:firstLine="708"/>
        <w:rPr/>
      </w:pPr>
      <w:r>
        <w:rPr/>
        <w:t>Формирование  фундамента  музыкальной культуры достигается путем введения ребенка в многообразный мир музыки через интонации, темы, музыкальные сочинения, доступные его восприятию, и реализуется через интерес к музыкальным занятиям, обобщение и систематизацию уже имеющегося у него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Характер проявления эмоциональной отзывчивости на музыку свидетельствует о духовном развитии ребенка.</w:t>
      </w:r>
      <w:r>
        <w:rPr>
          <w:b/>
        </w:rPr>
        <w:t xml:space="preserve"> </w:t>
      </w:r>
      <w:r>
        <w:rPr/>
        <w:t>Зажигая искру интереса в познании увлекательного мира музыки, мы воспитываем в нем любовь к искусству, формируем его художественно-эстетически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(УУД): </w:t>
      </w:r>
    </w:p>
    <w:p>
      <w:pPr>
        <w:pStyle w:val="Normal"/>
        <w:rPr/>
      </w:pPr>
      <w:r>
        <w:rPr/>
        <w:t>- умение устанавливать простые аналогии  (образные, тематические) между произведениями;</w:t>
      </w:r>
    </w:p>
    <w:p>
      <w:pPr>
        <w:pStyle w:val="Normal"/>
        <w:rPr/>
      </w:pPr>
      <w:r>
        <w:rPr/>
        <w:t>- развитие эмоциональной отзывчивости;</w:t>
      </w:r>
    </w:p>
    <w:p>
      <w:pPr>
        <w:pStyle w:val="Normal"/>
        <w:rPr/>
      </w:pPr>
      <w:r>
        <w:rPr/>
        <w:t>- проявление творческой активности, самостоятельности;</w:t>
      </w:r>
    </w:p>
    <w:p>
      <w:pPr>
        <w:pStyle w:val="Normal"/>
        <w:rPr/>
      </w:pPr>
      <w:r>
        <w:rPr/>
        <w:t>- повышение уровня музыкального мыщления  (образность, ассоциативность);</w:t>
      </w:r>
    </w:p>
    <w:p>
      <w:pPr>
        <w:pStyle w:val="Normal"/>
        <w:rPr/>
      </w:pPr>
      <w:r>
        <w:rPr/>
        <w:t xml:space="preserve">- умение применять музыкальную терминологию; </w:t>
      </w:r>
    </w:p>
    <w:p>
      <w:pPr>
        <w:pStyle w:val="Normal"/>
        <w:rPr/>
      </w:pPr>
      <w:r>
        <w:rPr/>
        <w:t>- развитие интереса к творческой деятельности.</w:t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2251"/>
        <w:gridCol w:w="2155"/>
        <w:gridCol w:w="1953"/>
        <w:gridCol w:w="1915"/>
        <w:gridCol w:w="1953"/>
        <w:gridCol w:w="191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иветствует ученицу, сообщает тему уро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рабо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собой цель: «Что я хочу узнать  и показать сегодня на уроке?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концентрировать</w:t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учать</w:t>
            </w:r>
          </w:p>
          <w:p>
            <w:pPr>
              <w:pStyle w:val="Normal"/>
              <w:rPr/>
            </w:pPr>
            <w:r>
              <w:rPr/>
              <w:t xml:space="preserve">позитивный </w:t>
            </w:r>
          </w:p>
          <w:p>
            <w:pPr>
              <w:pStyle w:val="Normal"/>
              <w:rPr/>
            </w:pPr>
            <w:r>
              <w:rPr/>
              <w:t>настрой, чувствовать себя раскрепощен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яется и настраивается на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у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темы</w:t>
            </w:r>
          </w:p>
          <w:p>
            <w:pPr>
              <w:pStyle w:val="Normal"/>
              <w:ind w:left="-108" w:hanging="0"/>
              <w:rPr/>
            </w:pPr>
            <w:r>
              <w:rPr/>
              <w:t>«Средства музыкальной выразительност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использовать специальную музыкальную </w:t>
            </w:r>
          </w:p>
          <w:p>
            <w:pPr>
              <w:pStyle w:val="Normal"/>
              <w:rPr/>
            </w:pPr>
            <w:r>
              <w:rPr/>
              <w:t xml:space="preserve">терминолог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музыкальные терм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ет схему средств музыкальной выразительности путем диалога с учи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осприятия разнообразных художественных образов с помощью стихов и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ся к сольному </w:t>
            </w:r>
          </w:p>
          <w:p>
            <w:pPr>
              <w:pStyle w:val="Normal"/>
              <w:rPr/>
            </w:pPr>
            <w:r>
              <w:rPr/>
              <w:t xml:space="preserve">исполнению подготовленных народных песен: «Птичка» </w:t>
            </w:r>
          </w:p>
          <w:p>
            <w:pPr>
              <w:pStyle w:val="Normal"/>
              <w:rPr/>
            </w:pPr>
            <w:r>
              <w:rPr/>
              <w:t>«Каравай» «Тень, тень»</w:t>
            </w:r>
          </w:p>
          <w:p>
            <w:pPr>
              <w:pStyle w:val="Normal"/>
              <w:rPr/>
            </w:pPr>
            <w:r>
              <w:rPr/>
              <w:t>«Белорусская»</w:t>
            </w:r>
          </w:p>
          <w:p>
            <w:pPr>
              <w:pStyle w:val="Normal"/>
              <w:rPr/>
            </w:pPr>
            <w:r>
              <w:rPr/>
              <w:t>«Веснянка»</w:t>
            </w:r>
          </w:p>
          <w:p>
            <w:pPr>
              <w:pStyle w:val="Normal"/>
              <w:rPr/>
            </w:pPr>
            <w:r>
              <w:rPr/>
              <w:t>«Как у наших у воро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 народные песни выразительно в соответствии с музыкальным ладом, показывает рису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«Что изменилось в песенках при изменении лада?</w:t>
            </w:r>
          </w:p>
          <w:p>
            <w:pPr>
              <w:pStyle w:val="Normal"/>
              <w:rPr/>
            </w:pPr>
            <w:r>
              <w:rPr/>
              <w:t>Соответствуют ли стихи  и рисунки музыкальному образу песен?</w:t>
            </w:r>
          </w:p>
          <w:p>
            <w:pPr>
              <w:pStyle w:val="Normal"/>
              <w:rPr/>
            </w:pPr>
            <w:r>
              <w:rPr/>
              <w:t>Удачным ли стал наш творческий эксперимент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ится размышлять, проникать в звуковую картину, находить отличия в исполнении. Учится давать логическое обоснование измен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изменение мелодии, стихов в соответствии с музыкальным л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строить понятные аргументирован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твечать на задаваемые вопросы в </w:t>
            </w:r>
          </w:p>
          <w:p>
            <w:pPr>
              <w:pStyle w:val="Normal"/>
              <w:rPr/>
            </w:pPr>
            <w:r>
              <w:rPr/>
              <w:t xml:space="preserve">процессе </w:t>
            </w:r>
          </w:p>
          <w:p>
            <w:pPr>
              <w:pStyle w:val="Normal"/>
              <w:rPr/>
            </w:pPr>
            <w:r>
              <w:rPr/>
              <w:t>обсуждения с учител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оспринимать музыку как образ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ся применять полученные умения и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: те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ель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формулирует  и проговаривает тему и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риводить примеры, как с помощью средств музыкальной выразительности происходит варьирование  музы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и сравнивать приводимые прим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овместном творчестве с учите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ражать свои мысли с достаточной полнотой и точность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</w:t>
            </w:r>
          </w:p>
          <w:p>
            <w:pPr>
              <w:pStyle w:val="Normal"/>
              <w:rPr/>
            </w:pPr>
            <w:r>
              <w:rPr/>
              <w:t>оценивать сво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затруднения регулирует свою деятель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rPr/>
            </w:pPr>
            <w:r>
              <w:rPr/>
              <w:t xml:space="preserve">нового зн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над сочинением аккомпанемента к народным песням, записывает  его с помощью нотного редактор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seScore</w:t>
            </w:r>
            <w:r>
              <w:rPr/>
              <w:t xml:space="preserve"> и представляет  его учениц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знакомится  с новым нотным материалом. Оценивает работу учителя. Отмечает необходимость сочинения</w:t>
            </w:r>
          </w:p>
          <w:p>
            <w:pPr>
              <w:pStyle w:val="Normal"/>
              <w:rPr/>
            </w:pPr>
            <w:r>
              <w:rPr/>
              <w:t>аккомпан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необходимую информацию  применительно к народным песням.</w:t>
            </w:r>
          </w:p>
          <w:p>
            <w:pPr>
              <w:pStyle w:val="Normal"/>
              <w:rPr/>
            </w:pPr>
            <w:r>
              <w:rPr/>
              <w:t>Ставить перед собой цель исполнять их с аккомпанемен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исполнение песен в ансамбле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ступать  в диалог во время совмест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олучать позитивный настрой от совместного 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знавательную инициати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менение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над народными песнями с последующими рассуждениями в процессе проигрыва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рассуждать, обобщать, выбирать глав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ет в творческом процессе логическую цепь рассужд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выражать художественный образ в процессе </w:t>
            </w:r>
          </w:p>
          <w:p>
            <w:pPr>
              <w:pStyle w:val="Normal"/>
              <w:rPr/>
            </w:pPr>
            <w:r>
              <w:rPr/>
              <w:t>самостоятельного решения или в парной работе 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учать навыки инструментального исполнения  согласно художественного образа пес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 самостоятельно работать, выполнять художественные задачи, развивать ассоциативное мышление и творческие способ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ся применять умения  и навыки, полученные на уроках специальности и сольфеджи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закрепление знаний СМВ путем использования игры «Звуковое лото» (уметь быстро различать темп, лад, динамику, штрихи во время звучания музы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работать с дидактическим материалом.</w:t>
            </w:r>
          </w:p>
          <w:p>
            <w:pPr>
              <w:pStyle w:val="Normal"/>
              <w:rPr/>
            </w:pPr>
            <w:r>
              <w:rPr/>
              <w:t>(находит соответствующие музыке карточ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босновывать свои действия во время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вступать в диалог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использовать </w:t>
            </w:r>
          </w:p>
          <w:p>
            <w:pPr>
              <w:pStyle w:val="Normal"/>
              <w:rPr/>
            </w:pPr>
            <w:r>
              <w:rPr/>
              <w:t>разнообразные формы творческ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различные виды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  устойчивый  интерес к дидактическим </w:t>
            </w:r>
          </w:p>
          <w:p>
            <w:pPr>
              <w:pStyle w:val="Normal"/>
              <w:rPr/>
            </w:pPr>
            <w:r>
              <w:rPr/>
              <w:t>и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 по закреплению изученного ран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</w:t>
            </w:r>
          </w:p>
          <w:p>
            <w:pPr>
              <w:pStyle w:val="Normal"/>
              <w:rPr/>
            </w:pPr>
            <w:r>
              <w:rPr/>
              <w:t>над повторением и закреплением СМВ на</w:t>
            </w:r>
          </w:p>
          <w:p>
            <w:pPr>
              <w:pStyle w:val="Normal"/>
              <w:rPr/>
            </w:pPr>
            <w:r>
              <w:rPr/>
              <w:t>ранее изученных произве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ся применять полученные знания в процессе индивидуальной работ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самостоятельно исполнять народные песни </w:t>
            </w:r>
          </w:p>
          <w:p>
            <w:pPr>
              <w:pStyle w:val="Normal"/>
              <w:rPr/>
            </w:pPr>
            <w:r>
              <w:rPr/>
              <w:t>согласно схеме СМ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учителю </w:t>
            </w:r>
          </w:p>
          <w:p>
            <w:pPr>
              <w:pStyle w:val="Normal"/>
              <w:rPr/>
            </w:pPr>
            <w:r>
              <w:rPr/>
              <w:t>готовность исполнять произведения, обращает слуховое внимание на СМВ, опираясь на имеющиеся 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осознавать пользу применяемых средств музыкальной вырази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нтролировать свою работу, осознавать качество и уровень усвоения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познавательную инициативу. Контролирует свои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, дает оценку успешности достижения цели урока и намечает перспективу на будуще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определять степень своего продвижения к ц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сознавать значимость применения полученных умений и навы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аивается на готовность </w:t>
            </w:r>
          </w:p>
          <w:p>
            <w:pPr>
              <w:pStyle w:val="Normal"/>
              <w:rPr/>
            </w:pPr>
            <w:r>
              <w:rPr/>
              <w:t>использовать СМВ в практической деятельности обучения игре на фортепиа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ланировать дальнейшее сотрудничество, используя критерии для обоснования своих сужд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контролировать, выделять и осознавать то, что уже усвоено и что еще подлежит усвоени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самооценку, осознает качество и уровень усвоения матери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му «Средства музыкальной выразительности», применить ее в работе над р.н.п. </w:t>
            </w:r>
          </w:p>
          <w:p>
            <w:pPr>
              <w:pStyle w:val="Normal"/>
              <w:rPr/>
            </w:pPr>
            <w:r>
              <w:rPr/>
              <w:t>«Ах, вы сени»</w:t>
            </w:r>
          </w:p>
          <w:p>
            <w:pPr>
              <w:pStyle w:val="Normal"/>
              <w:rPr/>
            </w:pPr>
            <w:r>
              <w:rPr/>
              <w:t xml:space="preserve">«Пастушок», </w:t>
            </w:r>
          </w:p>
          <w:p>
            <w:pPr>
              <w:pStyle w:val="Normal"/>
              <w:rPr/>
            </w:pPr>
            <w:r>
              <w:rPr/>
              <w:t>сочинить четверостишия и нарисовать соответствующие рисун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пределять степень соответствия своих знаний, умений, навыков,  для выполнения домашне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именяет полученные навыки и использует дополнительные источники для восполнения недостающих зн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Ход 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Преподаватель. </w:t>
      </w:r>
      <w:r>
        <w:rPr/>
        <w:t xml:space="preserve">Здравствуй Дашенька! Здравствуйте, уважаемые педагоги! </w:t>
      </w:r>
    </w:p>
    <w:p>
      <w:pPr>
        <w:pStyle w:val="Normal"/>
        <w:rPr>
          <w:b/>
          <w:b/>
          <w:bCs/>
        </w:rPr>
      </w:pPr>
      <w:r>
        <w:rPr/>
        <w:t>Сегодня наш урок называется  «</w:t>
      </w:r>
      <w:r>
        <w:rPr>
          <w:bCs/>
        </w:rPr>
        <w:t>Творческий подход к использованию средств музыкальной выразительности»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Даша, мы сегодня закрепим знания о тех помощниках, которые помогают музыке меняться, развиваться, звучать  интересно, ярко, красочно и выразительно. Давай еще раз назовем все средства музыкальной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еница.</w:t>
      </w:r>
      <w:r>
        <w:rPr>
          <w:u w:val="single"/>
        </w:rPr>
        <w:t xml:space="preserve"> </w:t>
      </w:r>
      <w:r>
        <w:rPr/>
        <w:t>К средствам музыкальной выразительности относятся: мелодия, лад, ритм, темп, штрихи, динамика, тем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подаватель.</w:t>
      </w:r>
      <w:r>
        <w:rPr>
          <w:b/>
        </w:rPr>
        <w:t xml:space="preserve"> </w:t>
      </w:r>
      <w:r>
        <w:rPr/>
        <w:t>А сейчас мы попросим Дашу дать определение нескольким средствам музыкальной выразительност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Даша, скажи, пожалуйста, что такое лад?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ц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зыке существуют два контрастных лада - мажор и минор. Мажорная музыка воспринимается слушателями как светлая, ясная, радостная, а минорная  как печальная и мечтательна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Молодец, правильно, а сейчас дай определение мелод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еница.</w:t>
      </w:r>
      <w:r>
        <w:rPr>
          <w:b/>
        </w:rPr>
        <w:t xml:space="preserve">  </w:t>
      </w:r>
      <w:r>
        <w:rPr/>
        <w:t>Мелодия</w:t>
      </w:r>
      <w:r>
        <w:rPr>
          <w:b/>
        </w:rPr>
        <w:t xml:space="preserve"> - </w:t>
      </w:r>
      <w:r>
        <w:rPr/>
        <w:t>это основа любого музыкального произведения, его мысль, его душа. Без мелодии музыка немыслима. Мелодия может быть разной - плавной и отрывистой, весёлой и грус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подаватель:</w:t>
      </w:r>
      <w:r>
        <w:rPr/>
        <w:t xml:space="preserve"> Правильно, Даша! Молодец! Для того чтобы мы не забывали о музыкальных помощниках, у нас существует целая схема средств музыкальной выразительности. Сейчас мы ее еще раз внимательно посмотрим и покажем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каз сх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284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Преподаватель.</w:t>
      </w:r>
      <w:r>
        <w:rPr>
          <w:lang w:val="en-US" w:eastAsia="en-US"/>
        </w:rPr>
        <w:t xml:space="preserve"> Программа  нашего урока состоит из 6 народных песен, работу над которыми мы и будем демонстрировать в соответствии с данной темой. Даша, назови пожалуйста, какие песенки мы с тобой приготовили на ур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 xml:space="preserve">Ученица. </w:t>
      </w:r>
      <w:r>
        <w:rPr>
          <w:lang w:val="en-US" w:eastAsia="en-US"/>
        </w:rPr>
        <w:t>(играет народные песни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р. н.п. « Птичка»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р.н.п. «Каравай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 w:eastAsia="en-US"/>
        </w:rPr>
        <w:t xml:space="preserve">р.н.п. »«Тень, тень»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белорусская песня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укр.н.п. «Веснянка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.н.п. «Как у наших у ворот»</w:t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Жизнь человека немыслима без песни. Рождаясь, ребенок слышит колыбельные от  своей мамы; подрастая, дети поют свои песенки, прибаутки, и даже сами складывают их. Уже с младшего возраста мы знакомим детей с русской народной музыкой,  а также украинскими, белорусскими, татарскими  и многими другими песенками и мелодиями. Они просты и понятны каждому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Даша, вспомни пожалуйста, с чего мы начали наш творческий процесс в работе над народными песн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Сначала мы разобрали и выучили песенки  в первоначальном виде по учебнику. Применяя схему средств музыкальной выразительности, мы стали изменять мелодию, лад, ритм, штрихи, динамику, тембр, тем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Правильно, а на что мы в дальнейшем обратили вним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 Мы стали анализировать стихи, которые уже были в песнях, и продолжили сочинять нов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Даша, попробуй объяснить, почему у нас возникла такая необходимость? К какому выводу мы при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 С изменением музыкального лада мы решили поменять четверостиш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Пожалуйста, приведи пример из какой-нибудь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  Песня «Птичка» написана в миноре, а слова у нее с мажорным настроением. Поэтому </w:t>
      </w:r>
      <w:r>
        <w:rPr/>
        <w:t>к минору мы сочинили соответствующие ладу стихи, а первоначальные применили к маж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Хорошо, молодец, можешь еще пример привест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 Укр. нар. песня  «Веснянка» тоже написана в миноре,а слова у нее были тоже мажорные, весел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Преподаватель. </w:t>
      </w:r>
      <w:r>
        <w:rPr/>
        <w:t xml:space="preserve"> И что мы здесь применил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Для мажора мы оставили  стихи, которые уже были в песенке, а в миноре мы сочинили соответствующие грустные стихи, но поняли, что название « Веснянка»уже не подходит  по смыслу слов. И у нас получилась новая песенка на мотив «Веснянки», но с названием «Осення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Молодец, Даша! А что у нас получилась с белорусской пес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>Ученица:</w:t>
      </w:r>
      <w:r>
        <w:rPr>
          <w:lang w:val="en-US" w:eastAsia="en-US"/>
        </w:rPr>
        <w:t xml:space="preserve"> В белорусской песне вообще не было стихов, и мы их  просто сочинили  в соответствии с мажором и мин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:</w:t>
      </w:r>
      <w:r>
        <w:rPr/>
        <w:t xml:space="preserve"> Даша, а как мы применили средства музыкальной выразительности в остальных песнях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В песне «Тень, тень», «Каравай», «Как у наших у ворот» мы только придумали новые стихи для минорного ла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Молодец, Даша, правильно! Скажи, что в нашей работе было следующим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К каждой песенке в соответствии  с ладом я нарисовала красочные рисунки(показ рисунк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</w:rPr>
        <w:t>Преподаватель.</w:t>
      </w:r>
      <w:r>
        <w:rPr/>
        <w:t xml:space="preserve">  Ну а теперь расскажи, что стало  следующей ступенью в нашей рабо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Ученица.</w:t>
      </w:r>
      <w:r>
        <w:rPr>
          <w:lang w:val="en-US" w:eastAsia="en-US"/>
        </w:rPr>
        <w:t xml:space="preserve"> Вами был сочинен аккомпанемент к каждой песне в соответствии с ладом, благодаря чему песенки зазвучали очень красиво, выразительно. Богатая звуковая палитра  вашей партии не только украшает песни, но и очень образно передает характер музыки в соответствии со стихами. Очень точно передаются настроения людей и животных(« Белорусская», «Каравай», «Тень,тень», «Как у наших, у ворот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лагодаря интервалам музыка передает объем, нотки печали, грусти и даже плача, («Каравай», «Тень, тень»), писк,  жжужание («Как у наших, у ворот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звуках слышится танцевальность, монотонность дождя, надвигающихся туч («Осенняя», «Белорусская», «Тень,тень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ржество, восхваление, гимн (Веснян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Молодец, Даша, ну а теперь настало время показать наш творческий эксперимент, ты готов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сполнение песен в ансамбле с преподавателем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Преподаватель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лавным в нашей работе стал метод контраста, сравнивания, который и подтолкнул нас к творческому подходу в работе над песен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ношение мелодии и стихов мы образно попытались передать за счет мажора и минора. 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средств музыкальной выразительности, богатой звуковой палитры  аккомпанемента, разнообразной его фактуры мы не только преобразили народные песни, но и создали новые.</w:t>
      </w:r>
    </w:p>
    <w:p>
      <w:pPr>
        <w:pStyle w:val="Normal"/>
        <w:numPr>
          <w:ilvl w:val="0"/>
          <w:numId w:val="2"/>
        </w:numPr>
        <w:rPr/>
      </w:pPr>
      <w:r>
        <w:rPr/>
        <w:t>Все песни записаны педагогом в компьютерной программе нотного  редактора «</w:t>
      </w:r>
      <w:r>
        <w:rPr>
          <w:lang w:val="en-US"/>
        </w:rPr>
        <w:t>MuseScor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Преподаватель:</w:t>
      </w:r>
      <w:r>
        <w:rPr/>
        <w:t xml:space="preserve">   А сейчас мы еще раз закрепим средства музыкальной выразительности на примере игры в «Звуковое лото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Звуковое лот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преподаватель исполняет музыкальные произведения, ученик выкладывает соответствующие карточ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 xml:space="preserve">   В заключение  урока  мы все  вместе поможем разгадать Даше небольшой кроссвор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оссвор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811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    Музыкальная мысль, выраженная одноголосно.</w:t>
        <w:br/>
        <w:t>2    Часть звукового диапазона.</w:t>
        <w:br/>
        <w:t>3    Высотное положение лада.</w:t>
        <w:br/>
        <w:t>4    Объединение устойчивых и неустойчивых ступеней в единую систему.</w:t>
        <w:br/>
        <w:t>5    Скорость исполнения музыки.</w:t>
        <w:br/>
        <w:t>6    Способы звукоизвлечения.</w:t>
        <w:br/>
        <w:t>7    Способ изложения музыкального материала.</w:t>
        <w:br/>
        <w:t>8    Аккорды и их последовательно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реподаватель.</w:t>
      </w:r>
      <w:r>
        <w:rPr/>
        <w:t>Наш урок подходит к концу, и хочется подвести итог. Средства музыкальной выразительности самым непосредственным образом влияют на характер музыкального произведения, его образ. Каждое музыкальное произведение становится особенным, неповторимым, ярким и выразительным. Активное переживание музыкального произведения помогает развитию восприятия музыки, образного мышления  и положительно сказывается на творческом развитии ученика. Зажигая искру интереса в познании увлекательного мира музыки, мы воспитываем в ученике любовь к искусству, формируем его художественно-эстетический вкус.</w:t>
      </w:r>
    </w:p>
    <w:p>
      <w:pPr>
        <w:pStyle w:val="Style18"/>
        <w:rPr/>
      </w:pPr>
      <w:r>
        <w:rPr/>
        <w:t xml:space="preserve">Хочется закончить занятие словами  Д.Б. Кабалевского: «Интерес к музыке, увлеченность музыкой, любовь к ней - обязательные  условия для того, чтобы она широко раскрыла и подарила детям свою красоту, для того чтобы она могла выполнять  свою воспитательную и познавательную роль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омашним заданием для Даши будет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iCs/>
        </w:rPr>
      </w:pPr>
      <w:r>
        <w:rPr>
          <w:iCs/>
        </w:rPr>
        <w:t>1.Повторять тему «Средства музыкальной выразительности» на примере р.н.п. «Ах вы,  Сени», «Пастушок», играть их  в мажоре и минор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iCs/>
        </w:rPr>
        <w:t>2.Сочинить  четверостишия в миноре, нарисовать соответственно ладам - рисунк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детей, приобщение их к музыкальному творчеству, совместной музыкальной деятельности положительно сказывается на их духовном развитии. Это отмечается многими исследователями и практиками (Л.С. Выготский, В.В. Давыдов, А.Н. Леонтьев, Л.А. Баренбойм, О.В. Апраксина и др). Детское продуктивное элементарное творчество должно являться основой музыкального воспитания каждого ребенка вне зависимости от его возраста и качества музыкальных способностей, ибо все способности развиваются в соответствующей деятельности. Важным фактором успешного коллективного обучения является вовлечение  в процесс выполнения разного рода элементарных творческих зада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леченности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которому в основе музыкальных занятий лежит эмоциональное восприятие музыки, является основным методическим принципом. Он предполагает развитие личностного отношения ребенка к явлениям музыкального искусства, активное включение его в процесс художественно-образного музицирования и творческое самовыраж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тва наиболее благоприятным видом искусства является музыка. Благодаря своим особенностям музыка активно воздействует на развитие воображения, которое лежит в основе любого вида творчества. Необходимое условие музыкального творчества – накопление опыта исполнительства, первичная ориентировка в творческой деятельности (установка: «Измени, придумай, сочини»).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подготовленного музыкального материала, формирует музыкальную культуру учащихся, воспитывает их музыкальный вкус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фольклорного материала в музыкальном воспитании неизбежно приводит к поиску новых форм и методов работы с детьми, где ребенок является не просто объектом воспитания, а становится участником творческого акта, что в свою очередь активизирует развитие у него музыкально-творческих способност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отивированной оценки музыкальных произведений помимо накопления слухового опыта предполагает определенные знания о музыке, ее видах, композиторах, музыкальных инструментах, средствах музыкальной выразительности, музыкальных жанрах, формах, овладение некоторыми музыкальными термин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интереса у детей к музыке педагогу необходимо все время искать новые приемы, подходы к занятию, вовлекать в музыкальный процесс. Главное место в занятиях должно занимать развитие творческих способностей детей, а вместе с тем и интереса к музыке и культуре в целом. Цель музы</w:t>
        <w:softHyphen/>
        <w:t>кальных занятий заключается в том, чтобы привить детям  интерес к искусству, умение ориентироваться в огромном потоке музы</w:t>
        <w:softHyphen/>
        <w:t>кальной информации. Уроки должны способствовать формированию богатого ду</w:t>
        <w:softHyphen/>
        <w:t>ховного мира учащихся, развивать их художественный вкус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литературы:</w:t>
      </w:r>
    </w:p>
    <w:p>
      <w:pPr>
        <w:pStyle w:val="Normal"/>
        <w:rPr/>
      </w:pPr>
      <w:r>
        <w:rPr/>
        <w:t>1. Артоболевская А. Первая встреча с музыкой: уч. пособие. –М.: «Советский композитор», 1986.</w:t>
        <w:br/>
        <w:t xml:space="preserve">2. Баренбойм Л. «Путь к музицированию», Ленинград, 1980. </w:t>
        <w:br/>
        <w:t xml:space="preserve">3. Ветлугина Н. «Музыкальный букварь», Москва, 1986. </w:t>
        <w:br/>
        <w:t xml:space="preserve">4. Королева Е. «Азбука музыки в сказках, стихах и картинках»2008. </w:t>
      </w:r>
    </w:p>
    <w:p>
      <w:pPr>
        <w:pStyle w:val="Normal"/>
        <w:rPr/>
      </w:pPr>
      <w:r>
        <w:rPr/>
        <w:t>5. Николаев А.В. «Фортепианная игра».Учебное пособие для фортепиано.- Музыка, 2004г.</w:t>
        <w:br/>
        <w:t>6. Старовойтова Л. «Игра в игру на фортепиано», М.2004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Nasikam</dc:creator>
  <dc:description/>
  <cp:keywords/>
  <dc:language>en-US</dc:language>
  <cp:lastModifiedBy>3</cp:lastModifiedBy>
  <cp:lastPrinted>2015-04-07T23:06:00Z</cp:lastPrinted>
  <dcterms:modified xsi:type="dcterms:W3CDTF">2015-04-13T06:51:00Z</dcterms:modified>
  <cp:revision>51</cp:revision>
  <dc:subject/>
  <dc:title>Технологическая карта урока</dc:title>
</cp:coreProperties>
</file>