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В.Г. Кикта. Симфония «Фрески Софии Киевской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огудницкая М.П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sz w:val="28"/>
          <w:szCs w:val="28"/>
        </w:rPr>
        <w:t xml:space="preserve"> МБОУ «СОШ № 3 г. Нарьян -Мар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ить зрительное и слуховое представление учащихся, о роли симфонического оркестра и средств музыкальной выразительности в раскрытии образов фресок – части храмового искус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е новой информации через слово, музыку, виде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духовной культуре русского народ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, познавательной активности, умения слышать, видеть и анализировать произведения искусства, эмоционально-ценностного отношения через музыку и коллективное исполнение песе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оутбук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центр, баян, диск «Фрески Софии Киевской», презентация «София киевская», диск «Надежды маленький оркестрик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 портреты Б. Окуджавы и В.Г. Кикт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: «Инструменты симфонического оркест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бия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ноты песни «Молитва», «Хрестоматия для учител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Вступительная бесе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5-м классе на одном из уроков музыки мы с вами знакомились с необычной симфони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такое симфо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а симфония является неким исключением из стандартного понимания: во-первых, в ней 9 частей, а не 4. И еще она очень красив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 «Орнамент».  Показ на баян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ткуда этот мотив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ой он по характеру? (Былинный, повествовательный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древнерусским инструментом ассоциируется звучание этого мотива? (Гусли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д аккомпанемент гуслей слагали русскую историю певцы-скази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овременный инструмент может имитировать гусли? (Арфа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бъявление темы урок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должим знакомство с концертной симфонией для арфы с оркестром «Фрески Софии Киевской» современного композитора В.Г. Кикты – представителя двух славянских культур: родился на Украине, учился и воспитывался в Москве, преподает в консерватори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 была создана к 1500-летию г. Кие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с учебник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йдите в учебнике на стр. 58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Беседа о фрес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велению князя Ярослава Мудрого в г. Киеве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ека в честь 50-летия принятия христианства на Руси возводится величественный собор Софии – символ премудрости Божией. Это сооружение является памятником древнерусской и византийской архитектуры. Его первоначальный вид значительно отличался от современного: он был выполнен в византийском стиле, имел пирамидальную структуру и 13 куполов: символ Христа и 12 апостолов. Так как в 12 - 13 веке Киевская Русь была втянута в междоусобные войны, а потом подвергалась нашествию орды, собор много раз был разграблен, но не разрушен. В 17 веке приобрел стиль барокко и 19 глав. Софийский собор – место захоронения легендарных киевских князей – Ярослава Мудрого, его жены Ирины, сына Всеволода, внуков Ростислава и Владимира Мономаха. Софийский собор – государственный музей-заповедник. Богослужение проводится 24 августа в День независимости Украины. (совместное богослужение разных религиозных конфессий). Пройдемте внутрь! мерцающие мозаики, фрески – уникальное создание греческих и русских мастеров. В 19 веке фрески были варварски закрашены масляными красками. Произведенная «реставрация» исказила ряд образов. Многое оказалось безвозвратно утерянным. В тематику фресок входили не только религиозные сюжеты, но и сцены из жизни: игры на константинопольском ипподроме, охота на медведей, волков, кабанов, и, портрет византийского император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Ярослава мудрого не сохранился, но можно распознать четырех его дочерей – будущих королев Франции, Норвегии, Венгрии. При входе видна «Богоматерь- Оранта» (нерушимая стен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еве существует поверье: Пока стоит Оранта, до тех пор стоит Киев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фрески оживи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только музыка способна перенести нас куда угодно, даже на несколько веков назад, и все заново пережить и прочувство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лушание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«Орнамент 1».  Слушание 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падают  орнаменты или нет с ощущениями композитора? Учебник, стр. 59 (2 абзац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« Орнамент 2» - слушание музы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то изменилось в музыкальной фреске? (добавилось звучание флейты, которая, словно рисует новый узор «поверх» знакомой мелод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ластическое интонирование (показ движения мелодии руко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«Борьба ряженых»  –  слушание музы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ое эмоциональное состояние преобладает? (Тревога, напряженность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его больше, игры или драматизм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средствами композитор передает характер народной забавы? (Темп стремительный, острые ритмы ударных, яркие всплески звучания арфы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играют тембры инструментов? (Арфа и тремоло скрипки – напряжение, ксилофон – «холодные перестуки», барабан – призывные интонации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«Скоморохи»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им настроением должна быть наполнена музыкальная фреска? (Веселым шумом, шутками, насмешкам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инструменты симфонического оркестра должны мастерски подражать звучанию русских народных инструментов?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лейты – дудочки, свирел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рфа – гус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 – бубенцы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ые – балалай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 музыкальной фрес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играют ударные? (Создают ощущение веселья, праздн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«Групповой портрет дочерей Ярослава Мудрого» -  слушание музы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дчеркнул композитор музыкой? (Общее эмоциональное состояние, соприкосновение с тайной, одухотворенность, трепет, изящность (тремоло у скрипок), мерцание свечей (пятизвучные интонации арфы)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 фреска «Музыкант» - слушание музы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эмоциональное состояние? (Находится в состоянии раздумья, размышления, воспоминан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его жизнь? (Жизнь бродячего музыканта полна тревог, разочарований, трудностей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зыкальный инструмент?  (Солирующий альт, подражающий гудку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одходит ли эпиграф «Музыканты – великие маги, вызывают виденья веков…»? Докажите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Какой из образов симфонии произвел на вас особое впечатление? Почему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 чем современность музыкальных образов, созданных В. Г. Кикт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н как летописец рассказывает о событиях древности, используя современные музыкальные инструменты, создает свой неповторимый музыкальный язык, понятный нам – его современникам. Отражает дух своего народа, своего времени, обращаясь к духовным ценностям. «ФРЕСКИ» - это духовное достояние нашего нар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временным человеком – значит быть культурным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фресок созвучна «Молитве»? («Орнамент 2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чем люди идут в Храм? (Кто-то с просьбой или с покаянием найти покой душ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Разучивание песни «Молитва» -  Слова и музыка Б. Окуджа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сня, которую мы сегодня начнем разучивать, называется «Молитва»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лата Окуджа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(О чем задумались?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тоги уро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04:00Z</dcterms:created>
  <dc:creator>Пользователь</dc:creator>
  <dc:description/>
  <cp:keywords/>
  <dc:language>en-US</dc:language>
  <cp:lastModifiedBy>Татьяна</cp:lastModifiedBy>
  <dcterms:modified xsi:type="dcterms:W3CDTF">2012-12-14T06:12:00Z</dcterms:modified>
  <cp:revision>32</cp:revision>
  <dc:subject/>
  <dc:title/>
</cp:coreProperties>
</file>