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урока по изобразительному искус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Силуэт в изобразительном искусств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ддубнёнкова Елена Николаев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еподаватель МБОУ Д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«ДШИ п. Искателей»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Урок проводится в 4 (7) классе художественного отделения ДШИ по предмету «Станковая композиция». На занятии учащиеся знакомятся с историей возникновения графической техники. Тема учащимся интересна, они с удовольствием работают в этой технике. Данный урок можно провести и в общеобразовательной школе для учащихся 6-7 классов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комбинированный (урок получения новых знаний и урок формирования и закрепления способов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ить историю возникновения и развития техники «силуэт», выразительные средства. Используя полученные знания выполнить композицию на свобод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накомить с понятием «силуэт», историей возникновения и особенностями этой графическ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азвивать творческое мышление, фантазию, интерес к мировой художественной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спитать эстетическое отношение к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этапы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ый эта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п подготовки к усвоению нового матери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п усвоения нов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п закрепления нов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п обобщения и систематизации нов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ап информации о домашнем за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а обуч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установ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визор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ная презентация « Силуэт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йды по теме для демонстрации по телевизору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товые образцы рисованных и вырезных силуэ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ские работы и работы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атериалы для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мага формата А3, А4, графитный карандаш, тушь, кисти, ножницы, цветная бумага чёрного цвета, клей-карандаш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злож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онное окончани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общение темы и цели уро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сегодня мы с вами поговорим об искусстве силуэта и в конце первого занятия создадим ваши портреты, выполненные в этой технике, а на втором уроке выполним небольшие упражнения и попробуем создать силуэтные композиции на свобод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зложение нового материа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я «Искусство силуэ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зобразительном искусстве силуэт - это вид графической техники, плоскостное  однотонное изображение фигур и предме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 силуэтного изображения – плоскость. Язык силуэта контрастен, в основном, это отношение чёрного и белого. Его главные средства выражения – абрис предмета, то есть его контур и пятно, очерченное этим контуром. В таком рисунке нельзя показать черты лица или другие детали, находящиеся внутри пятна, поэтому внешние очертания фигуры должны быть очень выразительными, узнавае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луэт обычно рисуют чёрной краской на белой бумаге (или белой краской на чёрной бумаге) или вырезают из тонкой чёрной бумаги и потом наклеивают на светлую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ы 3, 4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думаете, ребята, каким образом людям пришло в голову создавать  изображения    в  этой   технике,    какие  явления  нашей жизни натолкнули их на э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ам напоминает силуэ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веты учащих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, силуэт похож на тень, которую отбрасывают предметы, фигур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6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предмет или фигура находятся напротив  источника света (например, напротив заходящего солнца), они кажутся нам сплошным чёрным пятн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ч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наскальные рисунки. Одни из первых произведений искусства человечества – именно силуэты. Так называемый «Негативный отпечаток руки в пятне красной краски» (пещера Кастильо, Испания),  сцена охоты на оленей (пещера Кавалльс, Испания). Посмотрите, первобытные художники использовали оба варианта рисования силуэта: тёмный на светлом фоне и светлый на тёмно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евнегреческая вазопись - ещё одна вершина в истории искусства силуэта. Художники, украшавшие глиняные многофигурной росписью, решали сложнейшую задачу расположения силуэтной композиции на криволинейный объём поверхности вазы. Здесь представлены вазы выполненные в двух стилях: чёрнофигурном и краснофигурн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ует древнегреческая легенда, которая гласит, что одна девушка перед разлукой с любимым обрисовала его тень на стене,  чтобы его образ был всегда с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усство же  резаного бумажного силуэта возникло на родине бумаги -  в Китае. Ему предшествовало создание фигур теневого театра, вырезанных из кожи и украшенных сложными узорными прорез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Китая искусство вырезания силуэтов из бумаги проникает в Европу, и становится там очень популярным в качестве дешёвого и быстрого изображения портр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0,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Европе как самостоятельный вид графики  искусство силуэта сформировалось в первой полови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. во Фра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мы и добрались до того момента, когда  возник сам термин «силуэт». Ведь изначально этот вид графики называли «тени», «профили», «искусство теней». А название своё это искусство получило благодаря министру финансов Франции Этьену де Силуэтту. Согласно первой легенде, он увлекался рисованием силуэтов гостей на стенах в покоях своего замка и вырезал профильные портреты из бумаг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ая легенда гласит, что на Этьен де Силуэтт вызвал своей излишней скупостью, бережливостью насмешки высшего общества, на него сделали карикатуру в виде тени, и всед за этим словом «Силуэт»  стали называть всё дешёвое, ничтожное, в том числе и нового рода портреты, как мизерные и дешёвые в сравнении с настоящим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, не смотря на такое первоначально презрительное отношение к виду графики, искусство силуэта быстро становится модным и распространяется по Европ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Петербурге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славился приезжий  из Парижа силуэтист Ф.Г. Сидо, который выполнил портреты почти всего императорского д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мотрите, а это работы лучшего художника – силуэтис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графа Фёдора Толстого. Темы его силуэтов – батальные композиции, сценки из городской и крестьянской жизни, охота. Заметьте, как цельна и одновременно разнообразна каждая композиция. Это целые истории, сходные с театральным действи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ещё интересные работы художницы Елизаветы Бём (1843-1914). Она издавала книжки для детей и сама выполняла к ним иллюстрации. Главные персонажи силуэтов – деревенские дет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уэтное изображение органично входит в книгу, хорошо сочетается с форматом книжной полосы, шрифтом, заставками и виньетками, к тому же обладает декоративностью. Это обстоятельство объясняет использование силуэтов в книжной графике в качестве иллюстрац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ей день магия силуэта  притягивает  художников, так как силуэт всегда будит воображение и мысл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хочу предложить вам побыть в роли художников-силуэтистов. Конечной задачей по изучению нашей темы является создание композиции в технике силуэт  на свободную тему. Но к этому заданию мы приступим на втором уроке. А оставшееся время этого урока мы посвятим  созданию  ваших  портретов путём обводки ваших теней на листе бумаги, прикрепленной к стене. Когда контуры рисунков будут готовы, вы закрасите поверхность листа внутри контура или снаружи туш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лайд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актическая рабо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оочерёдно обрисовывают контуры теней друг друга на листах, прикреплённых на стене, затем покрывают изображение чёрной краской.  Возможна обводка некоторых деталей белой гуаш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дведение итог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вывешиваются на доске, обсуждается различие характеров силуэтов, которые, не смотря на плоскостное изображение, передают сходство с модел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, какие замечательные портреты в технике силуэт у вас получились. Кто желает провести экскурсию по нашей графической выставк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ученик-экскурсовод делает обзорную экскурс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репление темы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силуэт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озник этот термин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 мастеров силуэта вы запомнили, чем понравились вам их работы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особенности силуэтного изобра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 выполнить эскизы к композиции в технике силуэт на бытовые или сказочные сюж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е окончани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ольникова Н.М. Изобразительное искусство. Учебник для уч. 5-8 кл.:В 4 ч. Ч4. Краткий словарь художественных терминов.- Обнинск:Титул, 199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. Кузнецова. Искусство силуэт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cs="Times New Roman" w:ascii="Times New Roman" w:hAnsi="Times New Roman"/>
          <w:sz w:val="28"/>
          <w:szCs w:val="28"/>
          <w:lang w:eastAsia="ru-RU"/>
        </w:rPr>
        <w:t>Л., 197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siluet.org.ru/cgi-bin/gallery.cgi?razdel=3&amp;lang=ru&amp;mod=gal1&amp;sec=4</w:t>
        </w:r>
      </w:hyperlink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uet.org.ru/cgi-bin/gallery.cgi?razdel=3&amp;lang=ru&amp;mod=gal1&amp;sec=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8:00Z</dcterms:created>
  <dc:creator>WiZaRd</dc:creator>
  <dc:description/>
  <cp:keywords/>
  <dc:language>en-US</dc:language>
  <cp:lastModifiedBy>3</cp:lastModifiedBy>
  <cp:lastPrinted>2014-11-17T18:06:00Z</cp:lastPrinted>
  <dcterms:modified xsi:type="dcterms:W3CDTF">2015-01-20T11:00:00Z</dcterms:modified>
  <cp:revision>12</cp:revision>
  <dc:subject/>
  <dc:title>План-конспект урока по предмету Станковая Композиция</dc:title>
</cp:coreProperties>
</file>