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КОНСПЕКТ УРОКА : «НАТЮРМОРТ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 6</w:t>
      </w:r>
    </w:p>
    <w:p>
      <w:pPr>
        <w:pStyle w:val="Style14"/>
        <w:jc w:val="both"/>
        <w:rPr>
          <w:bCs/>
        </w:rPr>
      </w:pPr>
      <w:r>
        <w:rPr>
          <w:b/>
          <w:bCs/>
        </w:rPr>
        <w:t xml:space="preserve">ПРЕПОДАВАТЕЛЬ: </w:t>
      </w:r>
      <w:r>
        <w:rPr>
          <w:bCs/>
        </w:rPr>
        <w:t>Ульяновская Н.Д.</w:t>
      </w:r>
      <w:r>
        <w:rPr>
          <w:b/>
          <w:bCs/>
        </w:rPr>
        <w:t xml:space="preserve">  </w:t>
      </w:r>
      <w:r>
        <w:rPr>
          <w:bCs/>
        </w:rPr>
        <w:t>МБОУ «СОШ № 5 г. Нарьян-Мар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ок разработан по программе Б.М. Неменского в 6 классе. Идет знакомство с жанром живописи через творчество голландских, русских и советских художников. Дети учатся видеть красоту окружающего мира. </w:t>
      </w:r>
    </w:p>
    <w:p>
      <w:pPr>
        <w:pStyle w:val="Style14"/>
        <w:rPr/>
      </w:pPr>
      <w:r>
        <w:rPr>
          <w:b/>
          <w:bCs/>
        </w:rPr>
        <w:t>Цели урока</w:t>
      </w:r>
      <w:r>
        <w:rPr>
          <w:b/>
        </w:rPr>
        <w:t xml:space="preserve">: </w:t>
      </w:r>
    </w:p>
    <w:p>
      <w:pPr>
        <w:pStyle w:val="Style14"/>
        <w:rPr/>
      </w:pPr>
      <w:r>
        <w:rPr>
          <w:i/>
          <w:iCs/>
        </w:rPr>
        <w:t>учебная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>знакомство с натюрмортом, как жанром изобразительного искусства, творчеством голландских мастеров, русских и советских живописцев: И.Ф. Хруцкий, И.Э. Грабарь, К.П. Петров-Водкин и др.</w:t>
        <w:br/>
        <w:t>– умение проводить простейший анализ содержания художественных произведений, отмечать выразительные средства изображения, их воздействие на чувство зрителя;</w:t>
      </w:r>
    </w:p>
    <w:p>
      <w:pPr>
        <w:pStyle w:val="Style14"/>
        <w:rPr/>
      </w:pPr>
      <w:r>
        <w:rPr>
          <w:i/>
          <w:iCs/>
        </w:rPr>
        <w:t>воспитательная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>умение видеть красоту окружающего мира,</w:t>
        <w:br/>
        <w:t>– уважение к труду, таланту великих художников,</w:t>
        <w:br/>
        <w:t>– патриотическое воспитание: гордость за свое Отечество;</w:t>
      </w:r>
    </w:p>
    <w:p>
      <w:pPr>
        <w:pStyle w:val="Style14"/>
        <w:rPr/>
      </w:pPr>
      <w:r>
        <w:rPr>
          <w:i/>
          <w:iCs/>
        </w:rPr>
        <w:t>развивающая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наблюдательность, зрительная память, внимание к деталям. </w:t>
      </w:r>
    </w:p>
    <w:p>
      <w:pPr>
        <w:pStyle w:val="Style14"/>
        <w:rPr/>
      </w:pPr>
      <w:r>
        <w:rPr>
          <w:b/>
          <w:bCs/>
        </w:rPr>
        <w:t>Инструменты и материалы для учителя</w:t>
      </w:r>
      <w:r>
        <w:rPr/>
        <w:t>:</w:t>
      </w:r>
    </w:p>
    <w:p>
      <w:pPr>
        <w:pStyle w:val="Style14"/>
        <w:rPr/>
      </w:pPr>
      <w:r>
        <w:rPr/>
        <w:t xml:space="preserve">– </w:t>
      </w:r>
      <w:r>
        <w:rPr/>
        <w:t>Презентация “Натюрморт в русской и советской живописи”.</w:t>
      </w:r>
    </w:p>
    <w:p>
      <w:pPr>
        <w:pStyle w:val="Heading3"/>
        <w:jc w:val="center"/>
        <w:rPr/>
      </w:pPr>
      <w:r>
        <w:rPr/>
        <w:t>Ход урока:</w:t>
      </w:r>
    </w:p>
    <w:p>
      <w:pPr>
        <w:pStyle w:val="Heading3"/>
        <w:rPr/>
      </w:pPr>
      <w:r>
        <w:rPr/>
        <w:t xml:space="preserve">1. Орг. момент </w:t>
      </w:r>
    </w:p>
    <w:p>
      <w:pPr>
        <w:pStyle w:val="Heading3"/>
        <w:rPr/>
      </w:pPr>
      <w:r>
        <w:rPr/>
        <w:t xml:space="preserve">2. Беседа </w:t>
      </w:r>
    </w:p>
    <w:p>
      <w:pPr>
        <w:pStyle w:val="Style14"/>
        <w:rPr/>
      </w:pPr>
      <w:r>
        <w:rPr/>
        <w:t xml:space="preserve">– </w:t>
      </w:r>
      <w:r>
        <w:rPr/>
        <w:t>Сегодня на уроке мы познакомимся с одним из жанров изобразительного искусства – натюрморт.</w:t>
      </w:r>
    </w:p>
    <w:p>
      <w:pPr>
        <w:pStyle w:val="Style14"/>
        <w:rPr/>
      </w:pPr>
      <w:r>
        <w:rPr>
          <w:b/>
          <w:bCs/>
        </w:rPr>
        <w:t>Вопрос</w:t>
      </w:r>
      <w:r>
        <w:rPr/>
        <w:t>: Вы знаете, что такое натюрморт?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Натюрморт – это изображение неодушевленных предметов в изобразительном искусстве.</w:t>
      </w:r>
    </w:p>
    <w:p>
      <w:pPr>
        <w:pStyle w:val="Style14"/>
        <w:rPr/>
      </w:pPr>
      <w:r>
        <w:rPr/>
        <w:t>Слово “натюрморт” произошло от двух французских слов: nature (природа) и morte (мертвая).</w:t>
      </w:r>
    </w:p>
    <w:p>
      <w:pPr>
        <w:pStyle w:val="Style14"/>
        <w:rPr/>
      </w:pPr>
      <w:r>
        <w:rPr/>
        <w:t xml:space="preserve">Натюрморт как жанр оформляется в творчестве голландских и фламандских художников XVII века. Рассмотрим некоторые произведения. Голландские мастера тщательно и кропотливо прописывали каждую деталь. </w:t>
      </w:r>
    </w:p>
    <w:p>
      <w:pPr>
        <w:pStyle w:val="Style14"/>
        <w:rPr/>
      </w:pPr>
      <w:r>
        <w:rPr>
          <w:b/>
          <w:bCs/>
        </w:rPr>
        <w:t>Вопрос:</w:t>
      </w:r>
      <w:r>
        <w:rPr/>
        <w:t xml:space="preserve"> Что голландцы изображают на своих натюрмортах?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Цветы, фрукты, дичь, посуду.</w:t>
      </w:r>
    </w:p>
    <w:p>
      <w:pPr>
        <w:pStyle w:val="Style14"/>
        <w:rPr/>
      </w:pPr>
      <w:r>
        <w:rPr/>
        <w:t>Посмотрите, как великолепно передают они фактуру материала: стекло, металл, драпировки ткани, фарфор.</w:t>
      </w:r>
    </w:p>
    <w:p>
      <w:pPr>
        <w:pStyle w:val="Style14"/>
        <w:rPr/>
      </w:pPr>
      <w:r>
        <w:rPr/>
        <w:t>В России натюрморт как самостоятельный жанр появляется в начале XVIII века. В то время представление о натюрморте было связано с изображением даров земли и моря, разнообразного мира вещей, окружающих человека и рассматривался в качестве “низшего” жанра, в отличии от портрета или исторической картины. Натюрморт в те времена существовал главным образом как учебная постановка.</w:t>
      </w:r>
    </w:p>
    <w:p>
      <w:pPr>
        <w:pStyle w:val="Style14"/>
        <w:rPr/>
      </w:pPr>
      <w:r>
        <w:rPr/>
        <w:t>И только в начале XX века произошел расцвет русской натюрмортной живописи, и натюрморт обрел равноправие среди прочих жанров.</w:t>
      </w:r>
    </w:p>
    <w:p>
      <w:pPr>
        <w:pStyle w:val="Style14"/>
        <w:rPr/>
      </w:pPr>
      <w:r>
        <w:rPr/>
        <w:t xml:space="preserve">Одним из художников, работающих в жанре натюрморт, был </w:t>
      </w:r>
      <w:r>
        <w:rPr>
          <w:i/>
          <w:iCs/>
        </w:rPr>
        <w:t>Иван Фомич Хруцкий (1810-1885 гг.).</w:t>
      </w:r>
      <w:r>
        <w:rPr/>
        <w:t xml:space="preserve"> Несмотря на то, что это белорусский художник, его творчество вошло в историю искусства 4-х стран: Беларуси, Литвы, России и Польши.</w:t>
      </w:r>
    </w:p>
    <w:p>
      <w:pPr>
        <w:pStyle w:val="Style14"/>
        <w:rPr/>
      </w:pPr>
      <w:r>
        <w:rPr/>
        <w:t xml:space="preserve">Для России именно этот художник являлся родоначальником академического натюрморта. Хруцкого называли живописцем “цветов и плодов”. Посмотрите, как внимательно художник относится к деталям, как он правдоподобно прописывает каждый предмет. Мастер тщательно прорабатывает разнообразные фактуры: бархатистый персик, прозрачный стакан, блестящий металл, фаянсовая ваза, плетеная из лозы корзина. </w:t>
      </w:r>
    </w:p>
    <w:p>
      <w:pPr>
        <w:pStyle w:val="Style14"/>
        <w:rPr/>
      </w:pPr>
      <w:r>
        <w:rPr/>
        <w:t>Иван Фомич Хруцкий, конечно подражал голландцам. Он в свои работы вводит похожие элементы: цветки, вынутые из вазы, разрезанный пополам овощ или фрукт. Но все же в полотнах Хруцкого нет той пышности и изысканности, которые присущи работам голландских мастеров. Особенно Иван Фомич Хруцкий, мы видим, любит виноградные грозди, они присутствуют во многих его работах.</w:t>
      </w:r>
    </w:p>
    <w:p>
      <w:pPr>
        <w:pStyle w:val="Style14"/>
        <w:rPr/>
      </w:pPr>
      <w:r>
        <w:rPr/>
        <w:t xml:space="preserve">В XVIII веке в русском искусстве процветал так называемый натюрморт-обманка: картины, в которых все детали были прописаны так, что казались реальными – изображение вещей хотелось потрогать. </w:t>
      </w:r>
    </w:p>
    <w:p>
      <w:pPr>
        <w:pStyle w:val="Style14"/>
        <w:rPr/>
      </w:pPr>
      <w:r>
        <w:rPr/>
        <w:t>Хруцкий любуется и наслаждается окружающими предметами. Работы мастера излучают яркий жизненный оптимизм. Художник думает о радости бытия, счастье созерцания.</w:t>
      </w:r>
    </w:p>
    <w:p>
      <w:pPr>
        <w:pStyle w:val="Style14"/>
        <w:rPr/>
      </w:pPr>
      <w:r>
        <w:rPr/>
        <w:t>В XIX веке в жанре натюрморта у Хруцкого не было конкурентов. Многие художники ему подражали. У мастера было много заказчиков, иногда ему даже приходилось копировать свои работы.</w:t>
      </w:r>
    </w:p>
    <w:p>
      <w:pPr>
        <w:pStyle w:val="Style14"/>
        <w:rPr/>
      </w:pPr>
      <w:r>
        <w:rPr/>
        <w:t xml:space="preserve">Цветочные натюрморты Хруцкого не случайно имеют большой успех. В 1830-е годы из Франции пришла мода на “язык цветов”, домашние оранжереи и выращивание комнатных растений. Считалось признаком хорошего тона украшать интерьеры живыми садовыми цветами. Высоко ценилось умение компоновать букеты. В моду вошло садоводство. </w:t>
      </w:r>
    </w:p>
    <w:p>
      <w:pPr>
        <w:pStyle w:val="Style14"/>
        <w:rPr/>
      </w:pPr>
      <w:r>
        <w:rPr/>
        <w:t>В 1830 г. в Петербурге была издана книга “Селам, или язык цветов” русского поэта Ознобишина. В этой книге описывалось около четырехсот значений растений. Книга включала надуманные и вымышленные общепринятые ассоциации и пользовалась большой популярностью у молодежи.</w:t>
      </w:r>
    </w:p>
    <w:p>
      <w:pPr>
        <w:pStyle w:val="Style14"/>
        <w:rPr/>
      </w:pPr>
      <w:r>
        <w:rPr/>
        <w:t>…</w:t>
      </w:r>
      <w:r>
        <w:rPr/>
        <w:t>Если ночь унесла много грез, много слез,</w:t>
        <w:br/>
        <w:t>Окружусь я тогда горькой сладостью роз!</w:t>
        <w:br/>
        <w:t>Если тихо у нас и не веет грозой,</w:t>
        <w:br/>
        <w:t>Я безмолвно о том намекну резедой;</w:t>
        <w:br/>
        <w:t>Если нежно ко мне приласкалася мать,</w:t>
        <w:br/>
        <w:t>Я с утра уже буду фиалкой дышать…</w:t>
      </w:r>
    </w:p>
    <w:p>
      <w:pPr>
        <w:pStyle w:val="Style14"/>
        <w:rPr/>
      </w:pPr>
      <w:r>
        <w:rPr/>
        <w:t>При составлении букетов символическое значение цветов и растений широко использовалось. И каждый элемент букета имел особый эмоциональный смысл.</w:t>
      </w:r>
    </w:p>
    <w:p>
      <w:pPr>
        <w:pStyle w:val="Style14"/>
        <w:rPr/>
      </w:pPr>
      <w:r>
        <w:rPr/>
        <w:t xml:space="preserve">Познакомимся с творчеством другого русского великого художника </w:t>
      </w:r>
      <w:r>
        <w:rPr>
          <w:i/>
          <w:iCs/>
        </w:rPr>
        <w:t>Игоря Эммануиловича Грабаря (1871-1960 гг.).</w:t>
      </w:r>
    </w:p>
    <w:p>
      <w:pPr>
        <w:pStyle w:val="Style14"/>
        <w:rPr/>
      </w:pPr>
      <w:r>
        <w:rPr/>
        <w:t xml:space="preserve">Перед нами работа художника “Сирень и незабудки” 1905 г. Здесь мы видим совсем другую манеру живописного письма, похожую на импрессионистов. Импрессионизм – это одно из направлений в живописи, которое появилось во Франции в XIX веке. Впоследствии мы с вами познакомимся с творчеством художников-импрессионистов. Название этого художественного направления идет от французского слова impression – впечатление. Т.е. главное в живописи импрессионистов – передать первое впечатление от увиденного. Живопись импрессионистов живая, сочная, словно пронизана воздухом. Игорь Эммануилович Грабарь также увлекался подобной манерой письма и его даже называют “русским импрессионистом”. </w:t>
      </w:r>
    </w:p>
    <w:p>
      <w:pPr>
        <w:pStyle w:val="Style14"/>
        <w:rPr/>
      </w:pPr>
      <w:r>
        <w:rPr/>
        <w:t>На данной картине мы видим на крышке рояля белый кувшин с белыми и розово-фиолетовыми ветками сирени. Рядом – плетеная корзина с огромным букетом нежных незабудок. Обратите внимание, как мастер написал отражение на темной лаковой поверхности инструмента. Фоном для натюрморта является интерьер комнаты.</w:t>
      </w:r>
    </w:p>
    <w:p>
      <w:pPr>
        <w:pStyle w:val="Style14"/>
        <w:rPr/>
      </w:pPr>
      <w:r>
        <w:rPr>
          <w:b/>
          <w:bCs/>
        </w:rPr>
        <w:t>Вопрос:</w:t>
      </w:r>
      <w:r>
        <w:rPr/>
        <w:t xml:space="preserve"> Как вы понимаете слово “интерьер”?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Внутреннее убранство помещения. </w:t>
      </w:r>
    </w:p>
    <w:p>
      <w:pPr>
        <w:pStyle w:val="Style14"/>
        <w:rPr/>
      </w:pPr>
      <w:r>
        <w:rPr/>
        <w:t>На заднем плане мы видим венские стулья, над которыми висит картина, рядом белеет камин. Эта изысканная праздничная обстановка передает весеннюю атмосферу. Вся картина словно наполнена свежим воздухом.</w:t>
      </w:r>
    </w:p>
    <w:p>
      <w:pPr>
        <w:pStyle w:val="Style14"/>
        <w:rPr/>
      </w:pPr>
      <w:r>
        <w:rPr/>
        <w:t xml:space="preserve">Приподнято-праздничное настроение передают нам и другие работы Грабаря. Вот, например, натюрморт, который называется “Неприбранный стол” 1907 г. На бело-голубой скатерти стоит фарфоровая и стеклянная посуда. Здесь мы не видим статичности, как на произведениях И.Ф. Хруцкого. Создается впечатление, будто хозяин только что встал с кресла и отошел на минуту. В этом и заключается смысл живописи импрессионистов: остановить мгновение, запечатлеть краткий миг. </w:t>
      </w:r>
    </w:p>
    <w:p>
      <w:pPr>
        <w:pStyle w:val="Style14"/>
        <w:rPr/>
      </w:pPr>
      <w:r>
        <w:rPr/>
        <w:t>Перед нами натюрморт “Дельфиниум” 1908 г. Живописец, прежде всего, подчеркивает чистоту и свежесть натюрморта. Яркий сине-голубой букет в молочном кувшине стоит на белоснежной скатерти. Везде мы отчетливо видим солнечные блики и рефлексы. Фоном этого натюрморта является летний пейзаж.</w:t>
      </w:r>
    </w:p>
    <w:p>
      <w:pPr>
        <w:pStyle w:val="Style14"/>
        <w:rPr/>
      </w:pPr>
      <w:r>
        <w:rPr>
          <w:b/>
          <w:bCs/>
        </w:rPr>
        <w:t>Вопрос</w:t>
      </w:r>
      <w:r>
        <w:rPr/>
        <w:t>: Вы знаете, что такое пейзаж?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Пейзаж – это изображение природы.</w:t>
      </w:r>
    </w:p>
    <w:p>
      <w:pPr>
        <w:pStyle w:val="Style14"/>
        <w:rPr/>
      </w:pPr>
      <w:r>
        <w:rPr/>
        <w:t>Рассмотрим произведение “Хризантемы” 1905 г. Обратите внимание, какие цвета использует художник: открытые, насыщенные. В этой работе мы видим контраст желтого и синего.</w:t>
      </w:r>
    </w:p>
    <w:p>
      <w:pPr>
        <w:pStyle w:val="Style14"/>
        <w:rPr/>
      </w:pPr>
      <w:r>
        <w:rPr/>
        <w:t xml:space="preserve">Игорь Эммануилович Грабарь был художником-экспериментатором, и его увлекает так называемый “бесфоновый” натюрморт. Примерами таких натюрмортов служат работы: “Яблоки” 1905, “Груши на синей скатерти” 1915, “Туркестанские яблоки” 1920, “Натюрморт с грушами” 1922 г. Мы видим яркую, сочную живопись, художник использует открытые, насыщенные, яркие и контрастные цвета. Главной задачей здесь является цветовое восприятие произведения. </w:t>
      </w:r>
    </w:p>
    <w:p>
      <w:pPr>
        <w:pStyle w:val="Style14"/>
        <w:rPr/>
      </w:pPr>
      <w:r>
        <w:rPr/>
        <w:t>В работе “Утренний чай” 1917 г художник вводит фон. Обратите внимание, как часто использует художник в своих работах белый цвет. Белый цвет писать очень сложно. Мы видим, что в белом цвете у живописца присутствуют розоватые, голубые, сиреневые мазки. Тем не менее, если мы прищуримся, то видим именно белый цвет. Благодаря такой живой работе кистью, произведения мастера словно пронизаны воздухом.</w:t>
      </w:r>
    </w:p>
    <w:p>
      <w:pPr>
        <w:pStyle w:val="Style14"/>
        <w:rPr/>
      </w:pPr>
      <w:r>
        <w:rPr/>
        <w:t xml:space="preserve">Более поздняя работа художника – “Утренний чай с подснежниками” 1939-1954 гг. Фоном для натюрморта здесь служит комната, и опять мы видим белый цвет. </w:t>
      </w:r>
    </w:p>
    <w:p>
      <w:pPr>
        <w:pStyle w:val="Style14"/>
        <w:rPr/>
      </w:pPr>
      <w:r>
        <w:rPr/>
        <w:t>Игорь Эммануилович Грабарь писал не только натюрморты, но и портреты, и замечательные пейзажи, воспевающие красоту русской природы. Особенно Грабарь любит зимний пейзаж, он прекрасно передает морозный день, искрящийся снег, иней. Когда мы будем говорить о пейзаже, мы обязательно познакомимся и с этой стороной творчества Грабаря. (Можно показать 1-2 зимних пейзажа художника).</w:t>
      </w:r>
    </w:p>
    <w:p>
      <w:pPr>
        <w:pStyle w:val="Style14"/>
        <w:rPr/>
      </w:pPr>
      <w:r>
        <w:rPr/>
        <w:t xml:space="preserve">Сегодня мы также познакомимся с натюрмортами </w:t>
      </w:r>
      <w:r>
        <w:rPr>
          <w:i/>
          <w:iCs/>
        </w:rPr>
        <w:t xml:space="preserve">Кузьмы Сергеевича Петрова-Водкина (1878-1939 гг.). </w:t>
      </w:r>
      <w:r>
        <w:rPr/>
        <w:t>Натюрморты мастера чрезвычайно своеобразны.</w:t>
      </w:r>
    </w:p>
    <w:p>
      <w:pPr>
        <w:pStyle w:val="Style14"/>
        <w:rPr/>
      </w:pPr>
      <w:r>
        <w:rPr/>
        <w:t xml:space="preserve">Рассмотрим “Натюрморт со скрипкой” 1921 г. Художник очень точно передает натуру. Мы видим скрипку и ноты. Удалось даже точно установить издательство и год выпуска этих нот, настолько художник верен натуре. Мастер тщательно прописывает фактуру материалов: стекло, металл. Как, например, в работе “Утренний натюрморт” 1918 г. мы видим преломление чайной ложки в гранях стакана, наполненного водой. В жизни нам приходилось такое наблюдать. </w:t>
      </w:r>
    </w:p>
    <w:p>
      <w:pPr>
        <w:pStyle w:val="Style14"/>
        <w:rPr/>
      </w:pPr>
      <w:r>
        <w:rPr/>
        <w:t>В натюрморте “Селедка”1918 г. художник использует контрастные цвета: синий и красный. Обратите внимание, как мастерски прописана рыба – словно настоящая. Вспомним голландцев, которые также тщательно прописывали каждую деталь. В работе “Ветка яблони” 1918 г. мы снова видим контрастные цвета. Здесь присутствует и открытый красный цвет, и синий, и зеленый. Казалось бы, эти цвета невозможно сочетать, но работа производит гармоничное впечатление.</w:t>
      </w:r>
    </w:p>
    <w:p>
      <w:pPr>
        <w:pStyle w:val="Style14"/>
        <w:rPr/>
      </w:pPr>
      <w:r>
        <w:rPr/>
        <w:t xml:space="preserve">В произведении “Черемуха в стакане” 1932 г. мы снова любуемся умением мастера передавать фактуру материалов, сочетать контрастные цвета. </w:t>
      </w:r>
    </w:p>
    <w:p>
      <w:pPr>
        <w:pStyle w:val="Style14"/>
        <w:rPr/>
      </w:pPr>
      <w:r>
        <w:rPr/>
        <w:t>Петров-Водкин, как и Грабарь, и Иван Фомич Хруцкий работал не только в жанре натюрморта. Кузьма Сергеевич Петров-Водкин создал замечательные портреты, очень часто в своем творчестве обращался к образу матери. (Можно продемонстрировать 1-2 работы художника).</w:t>
      </w:r>
    </w:p>
    <w:p>
      <w:pPr>
        <w:pStyle w:val="Style14"/>
        <w:rPr/>
      </w:pPr>
      <w:r>
        <w:rPr/>
        <w:t xml:space="preserve">Рассмотрим еще некоторые натюрморты русских и советских живописцев. </w:t>
      </w:r>
    </w:p>
    <w:p>
      <w:pPr>
        <w:pStyle w:val="Style14"/>
        <w:rPr/>
      </w:pPr>
      <w:r>
        <w:rPr/>
        <w:t>Перед нами работа Петра Петровича Кончаловского “Фрукты” 1911 г. Кончаловский считается представителем русской авангардной живописи. Обратите внимание, что художник в своей работе использует черный контур. Это характерная отличительная особенность, которая присутствует во многих его произведениях того периода.</w:t>
      </w:r>
    </w:p>
    <w:p>
      <w:pPr>
        <w:pStyle w:val="Style14"/>
        <w:rPr/>
      </w:pPr>
      <w:r>
        <w:rPr/>
        <w:t>Более поздняя работа мастера – “Сирень в ведре” 1943 г. Здесь мы уже не видим черного контура. Художнику удалось передать характерные особенности именно этого растения. Мы помним, как это непросто, когда изображали ветку рябины. Нужно быть очень наблюдательным и с любовью относиться к натуре. Посмотрите, какая богатая цветовая гамма: и голубой цвет, и оттенки сиренево – фиолетового, присутствует также синий цвет.</w:t>
      </w:r>
    </w:p>
    <w:p>
      <w:pPr>
        <w:pStyle w:val="Style14"/>
        <w:rPr/>
      </w:pPr>
      <w:r>
        <w:rPr/>
        <w:t>Познакомимся с работой Евгении Петровны Антиповой “Натюрморт” 1964 г. Посмотрите, какое буйство красок, открытые цвета, умелая передача форм изображаемых предметов. Следующая работа этой художницы – “Цветущая ива, каллы, нарциссы” 1984г. Вспомним, как мы выполняли живописные упражнения на передачу настроения в цвете.</w:t>
      </w:r>
    </w:p>
    <w:p>
      <w:pPr>
        <w:pStyle w:val="Style14"/>
        <w:rPr/>
      </w:pPr>
      <w:r>
        <w:rPr>
          <w:b/>
          <w:bCs/>
        </w:rPr>
        <w:t>Вопрос</w:t>
      </w:r>
      <w:r>
        <w:rPr/>
        <w:t>: Как бы вы определили общее настроение этого произведения?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Весеннее, лирическое.</w:t>
      </w:r>
    </w:p>
    <w:p>
      <w:pPr>
        <w:pStyle w:val="Style14"/>
        <w:rPr/>
      </w:pPr>
      <w:r>
        <w:rPr/>
        <w:t xml:space="preserve">Перед нами еще одна работа того же мастера – “Натюрморт среди ромашек” 1994 г. Здесь мы видим радостные, открытые, “летние” цвета. </w:t>
      </w:r>
    </w:p>
    <w:p>
      <w:pPr>
        <w:pStyle w:val="Style14"/>
        <w:rPr/>
      </w:pPr>
      <w:r>
        <w:rPr/>
        <w:t>Еще один советский художник, работавший в жанре натюрморт – Петр Филиппович Альберти. Перед нами его работы “Столярная мастерская” 1976., “Пионы” 1991 г. Живопись мастера сочная, живая.</w:t>
      </w:r>
    </w:p>
    <w:p>
      <w:pPr>
        <w:pStyle w:val="Style14"/>
        <w:rPr/>
      </w:pPr>
      <w:r>
        <w:rPr/>
        <w:t>Последняя работа, с которой мы сегодня познакомимся – “Натюрморт с вербами” Таисии Афониной 1964 г. Жемчужно-серебристые, голубоватые цвета здесь мы наблюдаем. Работа пронизана светом и воздухом.</w:t>
      </w:r>
    </w:p>
    <w:p>
      <w:pPr>
        <w:pStyle w:val="Heading3"/>
        <w:rPr/>
      </w:pPr>
      <w:r>
        <w:rPr/>
        <w:t>3. Работа над заданием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ащиеся делают набросок натюрморта (по представлению) из фруктов и овощей. Работу выполняют сразу гуашью. </w:t>
      </w:r>
    </w:p>
    <w:p>
      <w:pPr>
        <w:pStyle w:val="Heading3"/>
        <w:jc w:val="both"/>
        <w:rPr/>
      </w:pPr>
      <w:r>
        <w:rPr/>
        <w:t>4. Итог урока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ализ выполненных работ. Отмечается красиво найденное сочетание «теплого» и «холодного» цветов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Подведение итогов урока. Приведение в порядок рабочих мест.</w:t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Домашнее задании: </w:t>
      </w:r>
      <w:r>
        <w:rPr>
          <w:b w:val="false"/>
        </w:rPr>
        <w:t>приготовить сообщение о картине с изображением натюрморта.</w:t>
      </w:r>
    </w:p>
    <w:p>
      <w:pPr>
        <w:pStyle w:val="Heading3"/>
        <w:spacing w:before="280" w:after="28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03:00Z</dcterms:created>
  <dc:creator>Мама</dc:creator>
  <dc:description/>
  <cp:keywords/>
  <dc:language>en-US</dc:language>
  <cp:lastModifiedBy>Мама</cp:lastModifiedBy>
  <dcterms:modified xsi:type="dcterms:W3CDTF">2012-11-28T14:59:00Z</dcterms:modified>
  <cp:revision>4</cp:revision>
  <dc:subject/>
  <dc:title>Цели урока: </dc:title>
</cp:coreProperties>
</file>