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/>
        </w:r>
      </w:hyperlink>
    </w:p>
    <w:p>
      <w:pPr>
        <w:pStyle w:val="Style14"/>
        <w:spacing w:before="0" w:after="0"/>
        <w:jc w:val="center"/>
        <w:rPr/>
      </w:pPr>
      <w:r>
        <w:rPr>
          <w:b/>
          <w:bCs/>
        </w:rPr>
        <w:t>ПРЕЗИДЕНТ РОССИЙСКОЙ ФЕДЕРАЦИИ</w:t>
        <w:br/>
        <w:br/>
      </w:r>
      <w:r>
        <w:rPr>
          <w:b/>
          <w:bCs/>
          <w:sz w:val="28"/>
          <w:szCs w:val="28"/>
        </w:rPr>
        <w:t>У К А З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января 2010 г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1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енежном поощрении лучших учителей</w:t>
      </w:r>
    </w:p>
    <w:p>
      <w:pPr>
        <w:pStyle w:val="Style14"/>
        <w:spacing w:before="0" w:after="0"/>
        <w:rPr/>
      </w:pPr>
      <w:r>
        <w:rPr/>
        <w:t>       </w:t>
      </w:r>
      <w:r>
        <w:rPr/>
        <w:t>В целях стимулирования преподавательской и воспитательной деятельности учителей, развития их творческого и профессионального потенциала постановляю:</w:t>
        <w:br/>
      </w:r>
    </w:p>
    <w:p>
      <w:pPr>
        <w:pStyle w:val="Style14"/>
        <w:spacing w:before="0" w:after="0"/>
        <w:rPr/>
      </w:pPr>
      <w:r>
        <w:rPr/>
        <w:t>       </w:t>
      </w:r>
      <w:r>
        <w:rPr/>
        <w:t>1. Выплачивать ежегодно, начиная с 2010 года, 1 тыс. денежных поощрений в размере 200 тыс. рублей каждое лучшим учителям за высокие достижения в педагогической деятельности, получившие общественное признание.</w:t>
        <w:br/>
        <w:br/>
        <w:t>       2. Утвердить прилагаемое Положение о денежном поощрении лучших учителей.</w:t>
        <w:br/>
        <w:br/>
        <w:t>       3. Признать утратившими силу:</w:t>
        <w:br/>
        <w:br/>
        <w:t>       Указ Президента Российской Федерации от 6 апреля 2006 г. N 324 "О денежном поощрении лучших учителей" (Собрание законодательства Российской Федерации, 2006, N 15, ст. 1582);</w:t>
        <w:br/>
        <w:br/>
        <w:t>       Указ Президента Российской Федерации от 30 января 2008 г. N 118 "О внесении изменений в Положение о денежном поощрении лучших учителей, утвержденное Указом Президента Российской Федерации от 6 апреля 2006 г. N 324" (Собрание законодательства Российской Федерации, 2008, N 5, ст. 366).</w:t>
        <w:br/>
        <w:br/>
        <w:t>       4. Настоящий Указ вступает в силу с 1 января 2010 г.</w:t>
      </w:r>
    </w:p>
    <w:p>
      <w:pPr>
        <w:pStyle w:val="Style14"/>
        <w:spacing w:before="0" w:after="0"/>
        <w:jc w:val="right"/>
        <w:rPr/>
      </w:pPr>
      <w:r>
        <w:rPr/>
        <w:t>Президент Российской Федерации</w:t>
        <w:br/>
        <w:t>Д.Медведев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</w:t>
        <w:br/>
        <w:t>о денежном поощрении лучших учителей</w:t>
      </w:r>
      <w:r>
        <w:rPr>
          <w:sz w:val="28"/>
          <w:szCs w:val="28"/>
        </w:rPr>
        <w:br/>
      </w:r>
      <w:r>
        <w:rPr/>
        <w:t>(утв. Указом Президента РФ от 28 января 2010 г. N 117)</w:t>
      </w:r>
    </w:p>
    <w:p>
      <w:pPr>
        <w:pStyle w:val="Style14"/>
        <w:spacing w:before="0" w:after="0"/>
        <w:rPr/>
      </w:pPr>
      <w:r>
        <w:rPr/>
        <w:t>       </w:t>
      </w:r>
      <w:r>
        <w:rPr/>
        <w:t xml:space="preserve">1. Денежное поощрение выплачивается лучшим учителям образовательных учреждений, реализующих общеобразовательные программы начального общего, основного общего и среднего (полного) общего образования, за высокие достижения в педагогической деятельности, получившие общественное признание. </w:t>
        <w:br/>
        <w:t xml:space="preserve">       2. Ежегодно к Дню учителя выплачивается 1 тыс. денежных поощрений в размере 200 тыс. рублей каждое. </w:t>
        <w:br/>
        <w:t xml:space="preserve">       Выплата денежного поощрения осуществляется по результатам конкурса. </w:t>
        <w:br/>
        <w:t xml:space="preserve">       3. На участие в конкурсе имеют право учителя со стажем педагогической деятельности не менее трех лет, основным местом работы которых являются образовательные учреждения, реализующие общеобразовательные программы начального общего, основного общего и среднего (полного) общего образования. </w:t>
        <w:br/>
        <w:t xml:space="preserve">       Лица, осуществляющие в указанных образовательных учреждениях только административные или организационные функции, право на участие в конкурсе не имеют. </w:t>
        <w:br/>
        <w:t xml:space="preserve">       4. Учитель, получивший денежное поощрение, имеет право повторно участвовать в конкурсе не ранее чем через пять лет. </w:t>
        <w:br/>
        <w:t xml:space="preserve">       5. Правила проведения конкурса устанавливаются в порядке, определяемом Правительством Российской Федерации. </w:t>
        <w:br/>
        <w:t>       6. Выплата денежного поощрения осуществляется за счет бюджетных ассигнований федерального бюджета в порядке, устанавливаемом Прави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занесение: 02/02/2010 16:34</w:t>
        <w:br/>
        <w:t>обновление: 20/09/2010 19:39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26" марта 2010 г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2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Зарегистрирован Минюстом России 09 апреля 2010 г. регистрационный N 16858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проведения конкурс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на получение денежного поощрения лучшими учителями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/>
        <w:t>       </w:t>
      </w:r>
      <w:r>
        <w:rPr/>
        <w:t xml:space="preserve">Во исполнение Постановления Правительства Российской Федерации от 9 февраля 2010 г. N 64 "О выплате денежного поощрения лучшим учителям" (Собрание законодательства Российской Федерации, 2010, N 7, ст. 763) приказываю: </w:t>
        <w:br/>
        <w:br/>
        <w:t xml:space="preserve">       1. Утвердить прилагаемые Правила проведения конкурса на получение денежного поощрения лучшими учителями (далее - Правила). </w:t>
        <w:br/>
        <w:br/>
        <w:t xml:space="preserve">       2. Рекомендовать органам исполнительной власти субъектов Российской Федерации, осуществляющим управление в сфере образования, довести до образовательных учреждений, реализующих общеобразовательные программы начального общего, основного общего и среднего (полного) общего образования, утвержденные настоящим Приказом Правила. </w:t>
        <w:br/>
        <w:br/>
        <w:t xml:space="preserve">       3. Признать утратившим силу Приказ Министерства образования и науки Российской Федерации от 2 апреля 2008 г. N 110 "Об утверждении Правил проведения конкурса на получение денежного поощрения лучшими учителями" (зарегистрирован Министерством юстиции Российской Федерации 18 апреля 2008 г., регистрационный номер N 11555, Российская газета, N 88, 23 апреля 2008 года). </w:t>
        <w:br/>
        <w:br/>
        <w:t xml:space="preserve">       4. Контроль за исполнением настоящего Приказа возложить на заместителя Министра Калину И.И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Министра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Миклушевс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>
          <w:i/>
        </w:rPr>
        <w:t>Приложение</w:t>
        <w:br/>
      </w:r>
      <w:r>
        <w:rPr/>
        <w:br/>
        <w:t>Утверждены</w:t>
        <w:br/>
        <w:t xml:space="preserve">приказом Министерства образования </w:t>
        <w:br/>
        <w:t>и науки Российской Федерации</w:t>
        <w:br/>
        <w:t>от "26" марта 2010 г. N 217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конкурса на получение денежного поощрен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учшими учителям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spacing w:before="0" w:after="0"/>
        <w:rPr/>
      </w:pPr>
      <w:r>
        <w:rPr/>
        <w:t>       </w:t>
      </w:r>
      <w:r>
        <w:rPr/>
        <w:t xml:space="preserve">1.1. Настоящие Правила определяют порядок проведения конкурса и критерии конкурсного отбор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 (далее - образовательные учреждения), на получение денежного поощрения за высокие достижения в педагогической деятельности, получившие общественное признание. </w:t>
        <w:br/>
        <w:br/>
        <w:t xml:space="preserve">       1.2. Ежегодно ко Дню учителя выплачивается 1 тысяча денежных поощрений в размере 200 тысяч рублей каждое. </w:t>
        <w:br/>
        <w:br/>
        <w:t xml:space="preserve">       Выплата денежного поощрения осуществляется по результатам конкурса. Основными принципами проведения конкурса являются гласность, открытость, "прозрачность" процедур и обеспечение равных возможностей для участия в нем учителей образовательных учреждений. </w:t>
        <w:br/>
        <w:br/>
        <w:t xml:space="preserve">       1.3. 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ое учреждение. </w:t>
        <w:br/>
        <w:br/>
        <w:t xml:space="preserve">       Лица, осуществляющие в образовательных учреждениях только административные или организационные функции, права на участие в конкурсе не имеют. </w:t>
        <w:br/>
        <w:br/>
        <w:t xml:space="preserve">       1.4. Количество денежных поощрений каждому субъекту Российской Федерации ежегодно определяется Министерством образования и науки Российской Федерации с учетом числа обучающихся в образовательных учреждениях, расположенных в городской и сельской местности*. </w:t>
        <w:br/>
        <w:br/>
        <w:t xml:space="preserve">       1.5. Коллегиальный орган субъекта Российской Федерации по приоритетному национальному проекту "Образование" (далее - коллегиальный орган) создает конкурсную комиссию. </w:t>
        <w:b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Критерии конкурсного отбора</w:t>
      </w:r>
    </w:p>
    <w:p>
      <w:pPr>
        <w:pStyle w:val="Style14"/>
        <w:spacing w:before="0" w:after="0"/>
        <w:rPr/>
      </w:pPr>
      <w:r>
        <w:rPr/>
        <w:t>       </w:t>
      </w:r>
      <w:r>
        <w:rPr/>
        <w:t xml:space="preserve">2.1. Конкурсный отбор лучших учителей проводится на основании следующих критериев отбора: </w:t>
        <w:br/>
        <w:t xml:space="preserve">       высокие результаты учебных достижений обучающихся при их позитивной динамике за последние три года; </w:t>
        <w:br/>
        <w:t xml:space="preserve">       высокие результаты внеурочной деятельности обучающихся по учебному предмету; </w:t>
        <w:br/>
        <w:t xml:space="preserve">       создание учителем условий для приобретения обучающимися позитивного социального опыта; </w:t>
        <w:br/>
        <w:t xml:space="preserve">       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 </w:t>
        <w:br/>
        <w:t xml:space="preserve">       наличие собственной методической системы учителя, апробированной в профессиональном сообществе; </w:t>
        <w:br/>
        <w:t xml:space="preserve">       непрерывность профессионального развития учителя. </w:t>
        <w:b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II. Порядок проведения конкурсного отбора </w:t>
      </w:r>
    </w:p>
    <w:p>
      <w:pPr>
        <w:pStyle w:val="Style14"/>
        <w:spacing w:before="0" w:after="0"/>
        <w:rPr/>
      </w:pPr>
      <w:r>
        <w:rPr/>
        <w:t>       </w:t>
      </w:r>
      <w:r>
        <w:rPr/>
        <w:t xml:space="preserve">3.1. Выдвижение учителей, указанных в пункте 1.3 настоящих Правил, на получение денежного поощрения проводится с их согласия: </w:t>
        <w:br/>
        <w:t xml:space="preserve">       органами самоуправления (советом образовательного учреждения, попечительским советом, общим собранием, педагогическим советом, иными органами самоуправления, предусмотренными уставом образовательного учреждения), обеспечивающими государственно-общественный характер управления образовательным учреждением; </w:t>
        <w:br/>
        <w:t xml:space="preserve">       профессиональной педагогической ассоциацией или объединением, созданными в установленном порядке (предметные методические объединения, ассоциации по образовательным технологиям, профессиональные союзы) (далее - заявители). </w:t>
        <w:br/>
        <w:br/>
        <w:t xml:space="preserve">       3.2. Конкурсная комиссия проводит регистрацию представлений заявителей на основании следующих документов: </w:t>
        <w:br/>
        <w:t xml:space="preserve">       копии диплома о профессиональном образовании, заверенной руководителем образовательного учреждения; </w:t>
        <w:br/>
        <w:t xml:space="preserve">       выписки из трудовой книжки, заверенной руководителем образовательного учреждения; </w:t>
        <w:br/>
        <w:t xml:space="preserve">       ходатайства профессионального сообщества учителей-предметников муниципального и (или) регионального уровня; </w:t>
        <w:br/>
        <w:t xml:space="preserve">       информации о профессиональных достижениях учителя, заверенной работодателем и сформированной в соответствии с критериями конкурсного отбора, указанными в п. 2.1, на бумажном и электронном носителе; </w:t>
        <w:br/>
        <w:t xml:space="preserve">       документального подтверждения публичной презентации общественности и профессиональному сообществу результатов педагогической деятельности, заверенной работодателем. </w:t>
        <w:br/>
        <w:br/>
        <w:t xml:space="preserve">       3.3. Процедура проведения конкурса и максимальный балл по каждому из критериев отбора (до 10) устанавливаются конкурсной комиссией, согласовываются с коллегиальным органом и уполномоченным органом исполнительной власти субъекта Российской Федерации и доводятся до сведения общественности. </w:t>
        <w:br/>
        <w:br/>
        <w:t xml:space="preserve">       3.4. Конкурсная комиссия на основе критериев конкурсного отбора, указанных в пункте 2.1 настоящих Правил, и установленной процедуры организует и проводит конкурс. </w:t>
        <w:br/>
        <w:t xml:space="preserve">       Конкурс проводится с учетом документов, представленных в конкурсную комиссию в соответствии с пунктом 3.2 настоящих Правил. </w:t>
        <w:br/>
        <w:br/>
        <w:t xml:space="preserve">       3.5. Конкурс осуществляется с участием ассоциаций попечителей, выпускников, экспертов и консультантов по вопросам общего образования, советов ректоров вузов, руководителей образовательных учреждений начального и среднего профессионального образования; территориальной профсоюзной организации работников народного образования и науки; профессиональных объединений работодателей, родителей и иных общественных объединений (далее - общественные организации), определяемых конкурсной комиссией с участием коллегиального органа. </w:t>
        <w:br/>
        <w:t xml:space="preserve">       Количество общественных организаций не может быть менее трех. </w:t>
        <w:br/>
        <w:br/>
        <w:t xml:space="preserve">       3.6. На основании результатов конкурса конкурсная комиссия формирует рейтинг участников конкурса. </w:t>
        <w:br/>
        <w:br/>
        <w:t xml:space="preserve">       3.7. Конкурсная комиссия на основании рейтинга в соответствии с объемом субсидии, утвержденной субъекту Российской Федерации постановлением Правительства Российской Федерации на соответствующий год, формирует список победителей конкурса и направляет его на рассмотрение коллегиального органа. </w:t>
        <w:br/>
        <w:br/>
        <w:t xml:space="preserve">       3.8. Список победителей конкурса, одобренный коллегиальным органом, направляется в Министерство образования и науки Российской Федерации не позднее 10 июня текущего года. </w:t>
        <w:br/>
        <w:br/>
        <w:t xml:space="preserve">       3.9. На основании представленных списков Министерство образования и науки Российской Федерации издает приказ об утверждении списка победителей конкурса на получение денежного поощрения лучшими учителями. </w:t>
        <w:br/>
        <w:br/>
        <w:t xml:space="preserve">       3.10. Приказ Министерства образования и науки Российской Федерации об утверждении списка победителей конкурса на получение денежного поощрения лучшими учителями доводится до сведения органов, осуществляющих управление в сфере образования субъектов Российской Федерации. </w:t>
        <w:br/>
        <w:br/>
        <w:t xml:space="preserve">       3.11. Результаты конкурса доводятся органом, осуществляющим управление в сфере образования субъекта Российской Федерации, до сведения победителей конкурса. </w:t>
        <w:br/>
        <w:br/>
        <w:t xml:space="preserve">       3.12. Победители конкурса награждаются почетными грамотами Министерства образования и науки Российской Федерации по приоритетному национальному проекту "Образование" (далее - почетная грамота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397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55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   </w:t>
      </w:r>
      <w:r>
        <w:rPr/>
        <w:t>* Пункт 2 Правил распределения и предоставления субсидий из федерального бюджета бюджетам субъектов Российской Федерации на выплату денежного поощрения лучшим учителям, утвержденных Постановлением Правительства Российской Федерации от 9 февраля 2010 г. N 64 "О выплате денежного поощрения лучшим учителям" (Собрание законодательства Российской Федерации, 2010, N 7, ст. 763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this.com/bookmark.php?v=250&amp;winname=addthis&amp;pub=xa-4be966806fb6d05a&amp;source=tbx-250&amp;lng=ru-RU&amp;s=google&amp;url=http%3A%2F%2Fmon.gov.ru%2Fdok%2Fukaz%2Fobr%2F6626%2F&amp;title=&#1055;&#1086;&#1083;&#1086;&#1078;&#1077;&#1085;&#1080;&#1077; &#1086; &#1076;&#1077;&#1085;&#1077;&#1078;&#1085;&#1086;&#1084; &#1087;&#1086;&#1086;&#1097;&#1088;&#1077;&#1085;&#1080;&#1080; &#1083;&#1091;&#1095;&#1096;&#1080;&#1093; &#1091;&#1095;&#1080;&#1090;&#1077;&#1083;&#1077;&#1081;%3A &#1054;&#1092;&#1080;&#1094;&#1080;&#1072;&#1083;&#1100;&#1085;&#1099;&#1081; &#1089;&#1072;&#1081;&#1090; &#1052;&#1080;&#1085;&#1080;&#1089;&#1090;&#1077;&#1088;&#1089;&#1090;&#1074;&#1072; &#1054;&#1073;&#1088;&#1072;&#1079;&#1086;&#1074;&#1072;&#1085;&#1080;&#1103; &#1080; &#1053;&#1072;&#1091;&#1082;&#1080; &#1056;&#1060;&amp;ate=AT-xa-4be966806fb6d05a/-/-/4f2668ae168d6f1f/3&amp;frommenu=1&amp;uid=4f2668ae3ba235ba&amp;ct=1&amp;pre=http%3A%2F%2Fmon.gov.ru%2Fpro%2Fpnpo%2Fuch%2F&amp;tt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8:00Z</dcterms:created>
  <dc:creator>crpm</dc:creator>
  <dc:description/>
  <cp:keywords/>
  <dc:language>en-US</dc:language>
  <cp:lastModifiedBy>crpm</cp:lastModifiedBy>
  <dcterms:modified xsi:type="dcterms:W3CDTF">2013-02-28T09:50:00Z</dcterms:modified>
  <cp:revision>4</cp:revision>
  <dc:subject/>
  <dc:title>Положение о денежном поощрении лучших учителей</dc:title>
</cp:coreProperties>
</file>