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/>
      </w:pPr>
      <w:r>
        <w:rPr>
          <w:bCs/>
          <w:color w:val="000000"/>
        </w:rPr>
        <w:t xml:space="preserve">Утверждено решением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</w:rPr>
      </w:pPr>
      <w:r>
        <w:rPr>
          <w:bCs/>
          <w:color w:val="000000"/>
        </w:rPr>
        <w:t xml:space="preserve">Конкурсной комиссии по проведению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</w:rPr>
      </w:pPr>
      <w:r>
        <w:rPr>
          <w:bCs/>
          <w:color w:val="000000"/>
        </w:rPr>
        <w:t>конкурса на получение денежного поощрения</w:t>
      </w:r>
    </w:p>
    <w:p>
      <w:pPr>
        <w:pStyle w:val="Normal"/>
        <w:shd w:fill="FFFFFF" w:val="clear"/>
        <w:ind w:firstLine="567"/>
        <w:jc w:val="right"/>
        <w:rPr/>
      </w:pPr>
      <w:r>
        <w:rPr>
          <w:bCs/>
          <w:color w:val="000000"/>
        </w:rPr>
        <w:t xml:space="preserve">лучшими учителями  в рамках реализации приоритетного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</w:rPr>
      </w:pPr>
      <w:r>
        <w:rPr>
          <w:bCs/>
          <w:color w:val="000000"/>
        </w:rPr>
        <w:t xml:space="preserve">национального  проекта «Образование»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</w:rPr>
      </w:pPr>
      <w:r>
        <w:rPr>
          <w:bCs/>
          <w:color w:val="000000"/>
        </w:rPr>
        <w:t xml:space="preserve">в Ненецком автономном округе от </w:t>
      </w:r>
      <w:r>
        <w:rPr>
          <w:bCs/>
        </w:rPr>
        <w:t>13.04.</w:t>
      </w:r>
      <w:r>
        <w:rPr>
          <w:bCs/>
          <w:color w:val="000000"/>
        </w:rPr>
        <w:t xml:space="preserve">2018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конкурсной комиссии по проведению конкурс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получение денежного поощрения лучшими учителям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 рамках реализации приоритетного национального проект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Образование» в Ненецком автономном округе в 2018 году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hd w:fill="FFFFFF" w:val="clear"/>
        <w:ind w:left="56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</w:t>
      </w:r>
      <w:r>
        <w:rPr>
          <w:b/>
          <w:bCs/>
          <w:color w:val="000000"/>
          <w:sz w:val="26"/>
          <w:szCs w:val="26"/>
        </w:rPr>
        <w:t>1.Общие положения</w:t>
      </w:r>
    </w:p>
    <w:p>
      <w:pPr>
        <w:pStyle w:val="Style20"/>
        <w:shd w:fill="FFFFFF" w:val="clear"/>
        <w:ind w:left="56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65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 Настоящее Положение регламентирует деятельность конкурсной комиссии по проведению конкурса на получение денежного поощрения лучшими учителями (далее - Конкурсная комиссия) за высокие достижения в педагогической деятельности, получившими общественное признание.</w:t>
      </w:r>
    </w:p>
    <w:p>
      <w:pPr>
        <w:pStyle w:val="Normal"/>
        <w:shd w:fill="FFFFFF" w:val="clear"/>
        <w:tabs>
          <w:tab w:val="clear" w:pos="720"/>
          <w:tab w:val="left" w:pos="1169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2.</w:t>
        <w:tab/>
        <w:t>Конкурсная комиссия создается для технического, информационного обеспечения, выявления лучших учителей для получения денежного поощрения (далее - участники конкурса).</w:t>
      </w:r>
    </w:p>
    <w:p>
      <w:pPr>
        <w:pStyle w:val="Normal"/>
        <w:shd w:fill="FFFFFF" w:val="clear"/>
        <w:tabs>
          <w:tab w:val="clear" w:pos="720"/>
          <w:tab w:val="left" w:pos="127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.3. В своей деятельности Конкурсная комиссия руководствуется действующими нормативными правовыми актами федерального и регионального уровня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.4. Конкурсная комиссия строит свою деятельность на принципах гласности, открытости, «прозрачности» конкурсных процедур и обеспечения равных возможностей для участия в конкурсе учителей образовательных организац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Состав и порядок работы Конкурсной комисси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22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</w:t>
        <w:tab/>
        <w:t>В состав Конкурсной комиссии входят председатель, заместитель председателя, секретарь, члены комисс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Состав и порядок работы Конкурсной комиссии доводятся до сведения   населения гражданских институто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2.3.Заседания Конкурсной комиссии проводятся в соответствии с утвержденным графиком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4. Заседания ведет председатель Конкурсной комиссии либо, по его поручению, заместитель председателя. Делопроизводство осуществляется секретарем комисси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1138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bookmarkStart w:id="0" w:name="_GoBack"/>
      <w:bookmarkEnd w:id="0"/>
      <w:r>
        <w:rPr>
          <w:color w:val="000000"/>
          <w:sz w:val="26"/>
          <w:szCs w:val="26"/>
        </w:rPr>
        <w:t>Заседание Конкурсной комиссии считается правомочным, если на нем присутствует не менее 2/3 членов состав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138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 Конкурсной комиссии принимается большинством голосов. При равном </w:t>
      </w:r>
      <w:r>
        <w:rPr>
          <w:iCs/>
          <w:color w:val="000000"/>
          <w:sz w:val="26"/>
          <w:szCs w:val="26"/>
        </w:rPr>
        <w:t>числе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лосов право решающего голоса имеет председатель (заместитель председателя) Конкурсной комиссии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7. Работа Конкурсной комиссии осуществляется на базе государственного бюджетного учреждения Ненецкого автономного округа «Ненецкий региональный центр развития образования»  (далее – ГБУ НАО «НРЦРО»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1121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линники протоколов заседаний Конкурсной комиссии, материалы к ним хранятся в течение 3 лет в НЦРО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121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Процедура проведения конкурса и максимальный балл по каждому из критериев конкурсного отбора  устанавливается конкурсной комисси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21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Комиссия формирует список победителей конкурса и направляет его в Департамент образования, культуры и спорта Ненецкого автономного округа (далее – Департамент)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1" w:leader="none"/>
        </w:tabs>
        <w:autoSpaceDE w:val="false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Функции Конкурсной комисси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109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ый отбор (далее - Конкурс) лучших учителей проводится в два этапа: первый этап - техническая экспертиза представленных документов, второй этап - экспертная оценка документов на основании критериев отбора.</w:t>
      </w:r>
    </w:p>
    <w:p>
      <w:pPr>
        <w:pStyle w:val="Normal"/>
        <w:tabs>
          <w:tab w:val="clear" w:pos="720"/>
          <w:tab w:val="left" w:pos="1109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3.2.На первом этапе Конкурса Конкурсная комиссия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276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Принимает и регистрирует документы участников Конкурса по заявлению участника Конкурса в соответствии с правилами проведения Конкурса на получение денежного поощрения лучшими учителями, утвержденными приказом Министерства образования и науки Российской Федер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1483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Осуществляет техническую экспертизу пакета документов участников Конкурса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3.</w:t>
        <w:tab/>
        <w:t>Оформляет решение о допуске участников Конкурса к участию во втором этапе Конкурса при наличии полного набора документов. Решение подписывается председателем и секретарем Конкурсной комиссии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3. На втором этапе Конкурсная комиссия на основе критериев конкурсного отбора, утвержденных приказом Министерства образования </w:t>
      </w:r>
      <w:r>
        <w:rPr>
          <w:bCs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науки Российской Федерации, и установленной процедуры организует и проводит Конкурс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на основании анализа следующих документов, представленных в Конкурсную комиссию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и решения (выписки из решения) коллегиального органа управления образовательной организации о выдвижении учител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пии документов о соответствующем уровне профессионального образования, заверенной руководителем образовательной организ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пии трудовой книжки, заверенной руководителем образовательной организ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информации о профессиональных достижениях учителя, заверенной руководителем образовательной организации и сформированной в соответствии с критериями конкурсного отбора, на бумажном и (или) электронном носителе;</w:t>
      </w:r>
    </w:p>
    <w:p>
      <w:pPr>
        <w:pStyle w:val="Normal"/>
        <w:shd w:fill="FFFFFF" w:val="clear"/>
        <w:tabs>
          <w:tab w:val="clear" w:pos="720"/>
          <w:tab w:val="left" w:pos="3326" w:leader="none"/>
          <w:tab w:val="left" w:pos="5738" w:leader="none"/>
          <w:tab w:val="left" w:pos="7678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информации о публичной презентации общественности и профессиональному сообществу результатов педагогической деятельности, достоверность которой должна быть документально подтверждена.</w:t>
      </w:r>
    </w:p>
    <w:p>
      <w:pPr>
        <w:pStyle w:val="Normal"/>
        <w:shd w:fill="FFFFFF" w:val="clear"/>
        <w:tabs>
          <w:tab w:val="clear" w:pos="720"/>
          <w:tab w:val="left" w:pos="115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3.4.</w:t>
        <w:tab/>
        <w:t>Конкурсная комиссия организует работу экспертной группы по экспертизе документов, представленных участниками конкурса в Конкурсную комиссию. В работе экспертной группы принимают участие представители  ассоциаций попечителей, выпускников, экспертов и консультантов по вопросам общего образования, руководителей образовательных организаций; территориальной профсоюзной организации работников народного образования; профессиональных объединений работодателей, родителей и иных общественных объединений, осуществляющих свою деятельность в сфере образования.</w:t>
      </w:r>
    </w:p>
    <w:p>
      <w:pPr>
        <w:pStyle w:val="Normal"/>
        <w:shd w:fill="FFFFFF" w:val="clear"/>
        <w:tabs>
          <w:tab w:val="clear" w:pos="720"/>
          <w:tab w:val="left" w:pos="115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3.5.</w:t>
        <w:tab/>
        <w:t>На основании результатов проведенной экспертизы Конкурсная комиссия формирует рейтинг участников конкурс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124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личии количества участников конкурса сверх установленной на регион квоты, Конкурсная комиссия организует дополнительную экспертизу документов участников конкурса, набравших одинаковое количество баллов и находящихся на нижней границе рейтинга. Результаты дополнительной экспертизы отражаются в экспертном заключении и протоколе Конкурсной комиссии. На основании протокола Конкурсной комиссии вносятся необходимые изменения в рейтинг участников Конкурса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24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на основании рейтинга в соответствии с объемом субсидии, утвержденной Ненецкому автономному округу постановлением Правительства Российской Федерации на 2018 год, и объемом средств, предусмотренных в окружном бюджете на 2018 год на поощрение лучших учителей, занявших места со 2 по 3 в рейтинге участников Конкурса, сформированного по результатам Конкурса, формирует список победителей Конкурса и направляет его в Департамен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8. На основании представленного списка Департамент издает распоряжение об утверждении списка победителей конкурса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9.</w:t>
      </w:r>
      <w:r>
        <w:rPr/>
        <w:t> </w:t>
      </w:r>
      <w:r>
        <w:rPr>
          <w:color w:val="000000"/>
          <w:sz w:val="26"/>
          <w:szCs w:val="26"/>
        </w:rPr>
        <w:t>Результаты конкурса доводятся конкурсной комиссией до сведения победителей конкурс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0.В случае необходимости для рассмотрения заявлений по процедуре проведения конкурсного отбора создается апелляционная комиссия, определяется ее состав и порядок работы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1.</w:t>
        <w:tab/>
        <w:t xml:space="preserve">Рассмотрение апелляций по процедуре Конкурса находится в компетенции Конкурсной комиссии. Апелляция о нарушении процедуры проведения Конкурса может быть подана в письменном виде в Конкурсную комиссию до подведения итогов Конкурса на заседании Конкурсной комиссии. Право подачи апелляции имеет Заявитель, выдвинувший учителя на Конкурс. Апелляцией признается аргументированное мотивированное письменное заявление о нарушении процедуры конкурсного отбора. 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пелляция не принимается:</w:t>
      </w:r>
    </w:p>
    <w:p>
      <w:pPr>
        <w:pStyle w:val="Normal"/>
        <w:shd w:fill="FFFFFF" w:val="clear"/>
        <w:tabs>
          <w:tab w:val="clear" w:pos="720"/>
          <w:tab w:val="left" w:pos="8410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вопросам критериев участия и отбора;</w:t>
        <w:tab/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вопросам, связанным с нарушением учителем Правил проведения конкурсного отбор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1325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Численный и персональный состав апелляционной комиссии определяется Конкурсной комиссией и утверждается распоряжением Департамент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1325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Апелляция рассматривается апелляционной комиссией в течение трех дней со дня ее подачи. При рассмотрении апелляции могут присутствовать Заявитель, подавший апелляцию, и (или) участник Конкур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25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Решение по результатам рассмотрения апелляции принимается апелляционной комиссией простым большинством голосов от ее списочного состава, оформляется протоколом и в письменном виде доводится до сведения лица, подавшего апелляцию. По результатам рассмотрения апелляции апелляционная комиссия выносит одно из двух решений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 отклонении апелля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 признании апелляции обоснованной и предоставлении участнику Конкурса возможности прохождения дополнительной экспертизы по критериям отбор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шения апелляционной комиссии являются окончательными и пересмотру не подлежат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бязанности членов Конкурсной комисси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. Председатель Конкурсной комиссии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ет общее руководство деятельностью Конкурсной комисс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едет заседания Конкурсной комисс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обработку итоговых результатов экспертизы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формирование рейтинга с определением победителей согласно установленной квоте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дополнительную экспертизу документов участников Конкурса, набравших одинаковое количество баллов и находящихся на нижней границе рейтинга в случае, если число отобранных участников Конкурса окажется больше установленной квоты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ормирует список победителей Конкурса на основании рейтинга в соответствии с объемом субсидии, утвержденной Ненецкому автономному округу постановлением  Правительства Российской Федерации на 2018 год, а также объемом средств, предусмотренных в окружном бюджете на 2018 год на поощрение лучших учителей, занявших места со 2 по 3 в рейтинге участников Конкурса, сформированного по результатам Конкурса, и </w:t>
      </w:r>
      <w:r>
        <w:rPr>
          <w:color w:val="000000"/>
          <w:spacing w:val="2"/>
          <w:sz w:val="26"/>
          <w:szCs w:val="26"/>
        </w:rPr>
        <w:t>направляет его в Департамент</w:t>
      </w:r>
      <w:r>
        <w:rPr>
          <w:color w:val="000000"/>
          <w:spacing w:val="3"/>
          <w:sz w:val="26"/>
          <w:szCs w:val="26"/>
        </w:rPr>
        <w:t>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утверждает экспертные заключения оценки участников Конкурса по </w:t>
      </w:r>
      <w:r>
        <w:rPr>
          <w:color w:val="000000"/>
          <w:spacing w:val="1"/>
          <w:sz w:val="26"/>
          <w:szCs w:val="26"/>
        </w:rPr>
        <w:t>критериям отбора, протоколы заседаний Конкурсной комисс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Заместитель председателя Конкурсной комиссии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полняет функции председателя Конкурсной комиссии по его поручению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ют сбор документов от Заявителей для участия учителей в Конкурсе, регистрацию конкурсной документ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проведение технической оценки документов участников Конкурс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оформление сводной ведомости экспертных оценок и сводной итоговой таблицы результатов экспертизы документов участников Конкурса по критериям отбор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составление протоколов заседаний Конкурсной комиссии на этапе проведения технической экспертизы документов участников Конкурс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3.Секретарь комиссии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ивает организационно-техническую деятельность Конкурсной комисс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едет протоколы Конкурсной комиссии, оформление выписок из протоколов заседаний Конкурсной комисс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ирует выполнение протокольных поручени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          </w:t>
      </w:r>
      <w:r>
        <w:rPr>
          <w:b/>
          <w:bCs/>
          <w:color w:val="000000"/>
          <w:spacing w:val="2"/>
          <w:sz w:val="26"/>
          <w:szCs w:val="26"/>
        </w:rPr>
        <w:t>5. Проведение экспертизы документов лучших учителей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1138" w:leader="none"/>
        </w:tabs>
        <w:autoSpaceDE w:val="false"/>
        <w:ind w:left="0" w:firstLine="567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дение экспертизы документов участников Конкурса проводится </w:t>
      </w:r>
      <w:r>
        <w:rPr>
          <w:color w:val="000000"/>
          <w:spacing w:val="6"/>
          <w:sz w:val="26"/>
          <w:szCs w:val="26"/>
        </w:rPr>
        <w:t xml:space="preserve">по критериям отбора, утвержденным приказом Министерства образования и </w:t>
      </w:r>
      <w:r>
        <w:rPr>
          <w:color w:val="000000"/>
          <w:spacing w:val="1"/>
          <w:sz w:val="26"/>
          <w:szCs w:val="26"/>
        </w:rPr>
        <w:t>науки Российской Федерац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138" w:leader="none"/>
        </w:tabs>
        <w:autoSpaceDE w:val="false"/>
        <w:ind w:left="0" w:firstLine="567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Для проведения экспертизы документов при Конкурсной комиссии формируется экспертная группа, в которую входят представители </w:t>
      </w:r>
      <w:r>
        <w:rPr>
          <w:color w:val="000000"/>
          <w:spacing w:val="4"/>
          <w:sz w:val="26"/>
          <w:szCs w:val="26"/>
        </w:rPr>
        <w:t xml:space="preserve">общественных организаций, осуществляющих свою деятельность в сфере образования, определяемые Конкурсной комиссией с участием </w:t>
      </w:r>
      <w:r>
        <w:rPr>
          <w:color w:val="000000"/>
          <w:spacing w:val="7"/>
          <w:sz w:val="26"/>
          <w:szCs w:val="26"/>
        </w:rPr>
        <w:t>Координационного совета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3.</w:t>
        <w:tab/>
        <w:t>В состав экспертной группы входят: председатель, заместитель председателя, члены экспертной группы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4. Требование к общественным организациям: высокая репутация данной общественной организации, в том числе за счет участия в различных образовательных программах и проектах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1130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ю экспертизы является выявление соответствия представленных документов утвержденным критериям отбора и оценка каждого из них по установленной шкал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1130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Предметом экспертной оценки являются документы, представленные участником Конкурса в соответствии с критериями отбор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7. Основные принципы проведения экспертизы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крытость и публичность;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ъективность проведения экспертиз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ность экспертных действий, мнений и суждений на дальнейшее продвижение, развитие и поддержку педагогического опыта учител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зависимость экспертов;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основанность экспертных оценок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8.</w:t>
        <w:tab/>
        <w:t>Организация работы экспертной группы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8.1. Работа экспертной группы начинается с предварительного инструктирования о работе с документами, представленными участниками Конкурс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цедура  инструктирования включает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ъяснение содержания утвержденных критериев отбора, системы баллов по каждому из них,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ъяснение структуры и требований к оформлению экспертного оценочного листа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8.2.</w:t>
        <w:tab/>
        <w:t xml:space="preserve">Экспертная группа работает в режиме временного коллектива, самостоятельно определяющего режим своей деятельности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кументы каждого участника оценивают все  эксперт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Экспертная группа может проводить коллективное обсуждение материалов, вызывающих сомнения у отдельных экспертов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зультаты экспертизы (рейтинг) размещаются на официальном сайте ГБУ НАО «Ненецкий региональный центр развития образования» в разделе «ПНП «Образование» (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>://</w:t>
      </w:r>
      <w:r>
        <w:rPr>
          <w:color w:val="000000"/>
          <w:sz w:val="26"/>
          <w:szCs w:val="26"/>
          <w:lang w:val="en-US"/>
        </w:rPr>
        <w:t>cronao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9.</w:t>
        <w:tab/>
        <w:t>Председатель (заместитель председателя) экспертной группы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экспертизу конкурсных документов участников Конкурса, прошедших техническую экспертизу, по критериям отбор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(при необходимости) составление протоколов заседаний экспертной группы на этапе проведения экспертизы конкурсных документов участников Конкурса по критериям отбор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обработку итоговых результатов экспертизы конкурсных документов участников Конкурса по критериям отбора;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работу экспертов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едставляет результаты экспертного отбора на заседаниях Конкурсной </w:t>
      </w:r>
      <w:r>
        <w:rPr>
          <w:color w:val="000000"/>
          <w:spacing w:val="2"/>
          <w:sz w:val="26"/>
          <w:szCs w:val="26"/>
        </w:rPr>
        <w:t>комиссии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567"/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5.10.</w:t>
      </w:r>
      <w:r>
        <w:rPr>
          <w:color w:val="000000"/>
          <w:sz w:val="26"/>
          <w:szCs w:val="26"/>
        </w:rPr>
        <w:tab/>
        <w:t>Обязанности экспертов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проводить экспертизу конкурсных документов, представленных </w:t>
      </w:r>
      <w:r>
        <w:rPr>
          <w:color w:val="000000"/>
          <w:spacing w:val="1"/>
          <w:sz w:val="26"/>
          <w:szCs w:val="26"/>
        </w:rPr>
        <w:t>участниками Конкурса, в соответствии с критериями отбор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рассматривать дополнительные материалы, поступившие в конкурсную </w:t>
      </w:r>
      <w:r>
        <w:rPr>
          <w:color w:val="000000"/>
          <w:sz w:val="26"/>
          <w:szCs w:val="26"/>
        </w:rPr>
        <w:t>комиссию от государственных органов, общественных организаций и граждан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оводить дополнительную экспертизу документов участников Конкурса, </w:t>
      </w:r>
      <w:r>
        <w:rPr>
          <w:color w:val="000000"/>
          <w:sz w:val="26"/>
          <w:szCs w:val="26"/>
        </w:rPr>
        <w:t xml:space="preserve">набравших одинаковое количество баллов и находящихся на нижней границе 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рейтинга в случае, если число отобранных участников Конкурса окажется больше установленной квоты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давать ежедневно по окончании работы рассматриваемые материалы участников Конкурса офис-менеджерам Конкурсной комиссии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1.</w:t>
        <w:tab/>
        <w:t>Оформление результатов экспертной деятельности:</w:t>
      </w:r>
    </w:p>
    <w:p>
      <w:pPr>
        <w:pStyle w:val="Normal"/>
        <w:shd w:fill="FFFFFF" w:val="clear"/>
        <w:tabs>
          <w:tab w:val="clear" w:pos="720"/>
          <w:tab w:val="left" w:pos="1562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1.1.</w:t>
        <w:tab/>
        <w:t>Результаты экспертной оценки заносятся в экспертное заключение, лично заполненное и подписанное каждым экспертом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1.2. Экспертное заключение является официальным документом, подтверждающим проведение экспертизы.</w:t>
      </w:r>
    </w:p>
    <w:p>
      <w:pPr>
        <w:pStyle w:val="Normal"/>
        <w:shd w:fill="FFFFFF" w:val="clear"/>
        <w:tabs>
          <w:tab w:val="clear" w:pos="720"/>
          <w:tab w:val="left" w:pos="1363" w:leader="none"/>
          <w:tab w:val="left" w:pos="172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1.3. Бланки экспертных заключений выдаются экспертам и принимаются обратно по завершении экспертизы. Не принимаются экспертные заключения, содержащие исправления, неразборчивые подписи экспертов, а также без указания даты проведения экспертизы, подписи эксперта.</w:t>
      </w:r>
    </w:p>
    <w:p>
      <w:pPr>
        <w:pStyle w:val="Normal"/>
        <w:shd w:fill="FFFFFF" w:val="clear"/>
        <w:tabs>
          <w:tab w:val="clear" w:pos="720"/>
          <w:tab w:val="left" w:pos="1363" w:leader="none"/>
          <w:tab w:val="left" w:pos="1673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1.4. Результаты индивидуальных экспертных заключений вносятся в сводную ведомость экспертных заключений, которая подписывается экспертами и председателем экспертной группы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1363" w:leader="none"/>
          <w:tab w:val="left" w:pos="1457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Сводная итоговая таблица результатов экспертизы документов участников Конкурса рассматривается на заседании Конкурсной комиссии для составления рейтинга участников Конкурс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став экспертной группы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по проведению экспертизы документов, представленных на Конкурс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олучение денежного поощрения лучшими учителям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ицин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НАО «Ненецкий региональный центр развития образования» (председатель экспертной группы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6"/>
                <w:szCs w:val="26"/>
              </w:rPr>
              <w:t xml:space="preserve">Ульяновская Нина Дмитри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ГБУ НАО «Ненецкий региональный центр развития образования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 ГБУ НАО «Ненецкий региональный центр развития образования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триков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ь директора ГБОУ НАО «Ненецкая средняя школа имени А.П. Пырерки», учитель истор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ёшкин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Вячеславовна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учитель истории, обществознания и права ГБОУ НАО «Средняя школа № 3», победитель ПНПО 2008г.;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6"/>
                <w:szCs w:val="26"/>
              </w:rPr>
              <w:t xml:space="preserve">Лукьянчикова Марина Александр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читель  ГБОУ НАО «Средняя школа № 5» призер  ПНПО 2016 г.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чинников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Прокопь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>старший методист ГБПОУ НАО «Нарьян-Марский социально-гуманитарный колледж имени И.П. Выучейского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ючук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Владислав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подаватель ГБПОУ НАО «Нарьян-Марский социально-гуманитарный колледж имени И.П. Выучейского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цо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 Савватьевн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ов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читель истории, обществознания и права ГБОУ НАО «Средняя школа п. Искателей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методической работе ГБОУ НАО «Средняя школа № 2 с углубленным изучением отдельных предметов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ина Артем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ГБУ НАО «Ненецкий региональный центр развития образования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желика Пет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 ГБУ НАО «Ненецкий региональный центр развития образования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ее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Яковл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 ГБУ НАО «Ненецкий региональный центр развития образования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ина Ольг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ногофункционального центра прикладных квалификаций (МФЦПК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0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заключения технической экспертизы документов, </w:t>
      </w:r>
    </w:p>
    <w:p>
      <w:pPr>
        <w:pStyle w:val="Normal"/>
        <w:tabs>
          <w:tab w:val="clear" w:pos="720"/>
          <w:tab w:val="left" w:pos="5209" w:leader="none"/>
        </w:tabs>
        <w:ind w:firstLine="567"/>
        <w:jc w:val="center"/>
        <w:rPr/>
      </w:pPr>
      <w:r>
        <w:rPr>
          <w:sz w:val="26"/>
          <w:szCs w:val="26"/>
        </w:rPr>
        <w:t xml:space="preserve">представляемых в конкурсную комиссию по проведению Конкурса </w:t>
      </w:r>
    </w:p>
    <w:p>
      <w:pPr>
        <w:pStyle w:val="Normal"/>
        <w:tabs>
          <w:tab w:val="clear" w:pos="720"/>
          <w:tab w:val="left" w:pos="520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а получение денежного поощрения лучшими учителями</w:t>
      </w:r>
    </w:p>
    <w:p>
      <w:pPr>
        <w:pStyle w:val="Normal"/>
        <w:tabs>
          <w:tab w:val="clear" w:pos="720"/>
          <w:tab w:val="left" w:pos="520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№ ___________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 заявки ____________</w:t>
      </w:r>
    </w:p>
    <w:p>
      <w:pPr>
        <w:pStyle w:val="Normal"/>
        <w:tabs>
          <w:tab w:val="clear" w:pos="720"/>
          <w:tab w:val="left" w:pos="323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3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ТЕХНИЧЕСКОЙ ЭКСПЕРТИЗЫ ДОКУМЕНТОВ,</w:t>
      </w:r>
    </w:p>
    <w:p>
      <w:pPr>
        <w:pStyle w:val="Normal"/>
        <w:tabs>
          <w:tab w:val="clear" w:pos="720"/>
          <w:tab w:val="left" w:pos="323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ных в конкурсную комиссию</w:t>
      </w:r>
    </w:p>
    <w:p>
      <w:pPr>
        <w:pStyle w:val="Normal"/>
        <w:tabs>
          <w:tab w:val="clear" w:pos="720"/>
          <w:tab w:val="left" w:pos="323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31" w:leader="none"/>
        </w:tabs>
        <w:rPr>
          <w:sz w:val="26"/>
          <w:szCs w:val="26"/>
        </w:rPr>
      </w:pPr>
      <w:r>
        <w:rPr>
          <w:sz w:val="26"/>
          <w:szCs w:val="26"/>
        </w:rPr>
        <w:t>ФИО ___________________________________________________________________</w:t>
      </w:r>
    </w:p>
    <w:p>
      <w:pPr>
        <w:pStyle w:val="Normal"/>
        <w:tabs>
          <w:tab w:val="clear" w:pos="720"/>
          <w:tab w:val="left" w:pos="323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лжность______________________________________________________________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(с указанием предме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тельная организация____________________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418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именование документа/конкурс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пия решения (выписки из решения) коллегиального органа управления образовательной организации о выдвижении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пии документа о соответствующем уровне профессионального образования, заверенная руководителем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пия трудовой книжки, заверенная руководителем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нформация о профессиональных достижениях учителя, заверенная руководителем образовательной организации и сформированная в соответствии с критериями конкурсного отбора, на бумажном и (или) электронном носи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нформация о публичной презентации  общественности и профессиональному сообществу результатов педагогической деятельности, достоверность которой должна быть документально подтвержд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66" w:leader="none"/>
        </w:tabs>
        <w:rPr>
          <w:sz w:val="26"/>
          <w:szCs w:val="26"/>
        </w:rPr>
      </w:pPr>
      <w:r>
        <w:rPr>
          <w:sz w:val="26"/>
          <w:szCs w:val="26"/>
        </w:rPr>
        <w:t>Офис-менеджер_______________________/___________________/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частник Конкурса или его представитель __________________/______________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«_____»______________ 2018 г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экспертного заключения оценки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онкурсных материалов учител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86" w:leader="none"/>
        </w:tabs>
        <w:ind w:firstLine="4536"/>
        <w:rPr>
          <w:sz w:val="26"/>
          <w:szCs w:val="26"/>
        </w:rPr>
      </w:pPr>
      <w:r>
        <w:rPr>
          <w:sz w:val="26"/>
          <w:szCs w:val="26"/>
        </w:rPr>
        <w:t>Регистрационный номер №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КСПЕРТНОЕ ЗАКЛЮЧЕНИЕ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ЦЕНКИ КОНКУРСНЫХ МАТЕРИАЛОВ УЧИТЕЛ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31" w:leader="none"/>
        </w:tabs>
        <w:rPr>
          <w:sz w:val="26"/>
          <w:szCs w:val="26"/>
        </w:rPr>
      </w:pPr>
      <w:r>
        <w:rPr>
          <w:sz w:val="26"/>
          <w:szCs w:val="26"/>
        </w:rPr>
        <w:t>ФИО ___________________________________________________________________</w:t>
      </w:r>
    </w:p>
    <w:p>
      <w:pPr>
        <w:pStyle w:val="Normal"/>
        <w:tabs>
          <w:tab w:val="clear" w:pos="720"/>
          <w:tab w:val="left" w:pos="323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Должность _____________________________________________________________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(с указанием предме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тельная организация 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90"/>
        <w:gridCol w:w="12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ритерии отб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ценка экспе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ысокие результаты учебных достижений обучающихся при их позитивной динамике за последние три г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ысокие результаты внеурочной деятельности обучающихся по учебному предмет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здание учителем условий для приобретения обучающимися позитивного социального опыта, формирования гражданской пози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высокого качества организации образовательного процесса на основе эффективного использования различных образовательных технологий, в том числе дистанционных образовательных технологий или электронного обу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прерывность профессионального развития учи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ммарный бал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15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Эксперт ______________________________/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«______»____________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20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и формы документов, </w:t>
      </w:r>
      <w:r>
        <w:rPr>
          <w:color w:val="000000"/>
          <w:sz w:val="26"/>
          <w:szCs w:val="26"/>
        </w:rPr>
        <w:t>предоставляемых в конкурсную комиссию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20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ведению Конкурса на получение денежного поощрения </w:t>
      </w:r>
    </w:p>
    <w:p>
      <w:pPr>
        <w:pStyle w:val="Normal"/>
        <w:tabs>
          <w:tab w:val="clear" w:pos="720"/>
          <w:tab w:val="left" w:pos="520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лучшими учителям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а. Заявление учителя на участие в Конкурсе (форма 1).</w:t>
      </w:r>
    </w:p>
    <w:p>
      <w:pPr>
        <w:pStyle w:val="TextBody"/>
        <w:tabs>
          <w:tab w:val="clear" w:pos="720"/>
          <w:tab w:val="left" w:pos="510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б. Копия решения (выписка из решения) коллегиального органа управления образовательной организации о выдвижении учителя (форма 2).</w:t>
      </w:r>
    </w:p>
    <w:p>
      <w:pPr>
        <w:pStyle w:val="TextBody"/>
        <w:tabs>
          <w:tab w:val="clear" w:pos="720"/>
          <w:tab w:val="left" w:pos="510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Копии документов о соответствующем уровне профессионального образования, заверенные руководителем образовательной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пия трудовой книжки, заверенная руководителем образовательной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Информация о профессиональных достижениях учителя, заверенная руководителем образовательной организации и сформированная в соответствии с критериями конкурсного отбора, на бумажном и (или) электронном носителе (форма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Информация о публичной презентации общественности и профессиональному сообществу результатов педагогической деятельности, достоверность которой  документально подтверждена (форма 4)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Копия лицевой страницы Устава образовательной организации, в которой работает участник Конкурса (в последней редакции)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7. Копия паспорта участника Конкурса (страница, содержащая сведения о фамилии, имени, отчестве, дате рождени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8. Материалы для выставочного стенда на бумажном носителе форматом А-1 для участия в  выставке «Учитель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а» (обращаем внимание на его </w:t>
      </w:r>
      <w:r>
        <w:rPr>
          <w:i/>
          <w:sz w:val="26"/>
          <w:szCs w:val="26"/>
        </w:rPr>
        <w:t>вертикальное расположение</w:t>
      </w:r>
      <w:r>
        <w:rPr>
          <w:sz w:val="26"/>
          <w:szCs w:val="26"/>
        </w:rPr>
        <w:t xml:space="preserve">). 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ab/>
        <w:t>Возможные темы для представления опыта: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- использование современных образовательных технологий в процессе обучения и воспитания детей и подростк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неурочной деятельности обучающихся;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оздание условий для приобретения обучающимися позитивного социального опыта и формирования активной гражданской пози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- организация работы с различными категориями обучающихся (</w:t>
      </w:r>
      <w:r>
        <w:rPr>
          <w:bCs/>
          <w:sz w:val="26"/>
          <w:szCs w:val="26"/>
        </w:rPr>
        <w:t>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ственная методическая система учителя;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как приоритет деятельности педаго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внедрение ФГОС нового поколения в общеобразовательных организациях. 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 Цветная фотография (портрет 9 x 12) участника и жанровая цветная фотография с урока или внеклассного мероприятия. Фотографии предоставляются в бумажном варианте и в электронной копии на компакт-диске в формате *.jpg с разрешением 300 точек на дюйм без уменьшения исходного разме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/>
      </w:pPr>
      <w:r>
        <w:rPr>
          <w:b/>
          <w:sz w:val="26"/>
          <w:szCs w:val="26"/>
        </w:rPr>
        <w:t>Форма 1 - Заявление учителя на участие в Конкурсе</w:t>
      </w:r>
    </w:p>
    <w:p>
      <w:pPr>
        <w:pStyle w:val="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left="0" w:hanging="0"/>
        <w:jc w:val="center"/>
        <w:rPr/>
      </w:pPr>
      <w:r>
        <w:rPr/>
        <w:t xml:space="preserve">Заявление 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 xml:space="preserve">на участие в Конкурсе на получение денежного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ощрения лучшими учителями в 2018 году 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>Я 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фамилия, имя, отчество и должность учителя)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ab/>
        <w:t>- заявляю о своем намерении участвовать в Конкурсе на получение денежного поощрения лучшими учителями в 2018 году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- </w:t>
      </w:r>
      <w:r>
        <w:rPr>
          <w:sz w:val="26"/>
          <w:szCs w:val="26"/>
        </w:rPr>
        <w:t>даю разрешение на внесение информации, содержащейся в представляемых мною аналитических документах, в базу данных и использование в целях презентации, распространения моего опыта (для размещения в Интернет, буклетах и периодических образовательных изданиях с возможностью редакторской обработки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- даю согласие Департаменту образования, культуры и спорта Ненецкого автономного округа и ГБУ НАО «Ненецкий региональный центр развития образования» 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п.3 ст.3 Федерального закона от 27.07.2006 № 152 - ФЗ «О персональных данных», в целях обеспечения соблюдения трудового законодательства и иных правовых актов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hd w:fill="FFFFFF" w:val="clear"/>
        <w:rPr/>
      </w:pPr>
      <w:r>
        <w:rPr>
          <w:sz w:val="26"/>
          <w:szCs w:val="26"/>
        </w:rPr>
        <w:t>«____»__________2018</w:t>
        <w:tab/>
        <w:t xml:space="preserve">_____________    </w:t>
        <w:tab/>
        <w:t xml:space="preserve">   _________________________</w:t>
      </w:r>
    </w:p>
    <w:p>
      <w:pPr>
        <w:pStyle w:val="23"/>
        <w:shd w:fill="FFFFFF" w:val="clear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ab/>
        <w:tab/>
        <w:tab/>
        <w:tab/>
        <w:t xml:space="preserve">    (подпись)                 (расшифровка  подписи)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2 - Копия решения (выписка из решения) коллегиального органа управления образовательной организации о выдвижении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образовательной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Style2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коллегиального органа </w:t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указать наименование)</w:t>
      </w:r>
    </w:p>
    <w:p>
      <w:pPr>
        <w:pStyle w:val="Style2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rPr/>
      </w:pPr>
      <w:r>
        <w:rPr>
          <w:sz w:val="26"/>
          <w:szCs w:val="26"/>
        </w:rPr>
        <w:t>ХХ.ХХ.2018 г.      № ХХ</w:t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4"/>
        <w:gridCol w:w="7421"/>
      </w:tblGrid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: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: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__ (чел.) членов коллегиального органа</w:t>
            </w:r>
          </w:p>
        </w:tc>
      </w:tr>
    </w:tbl>
    <w:p>
      <w:pPr>
        <w:pStyle w:val="Style2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rPr/>
      </w:pPr>
      <w:r>
        <w:rPr>
          <w:sz w:val="26"/>
          <w:szCs w:val="26"/>
          <w:u w:val="single"/>
        </w:rPr>
        <w:t>ПОВЕСТКА: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 выдвижении учителя (ФИО) для участия в Конкурсе на получение денежного поощрения в рамках Приоритетного национального проекта «Образование»</w:t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ЛУШАЛИ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 xml:space="preserve">ФИО, должность 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краткая информация о достижениях претендента на участие в Конкурсе  в педагогической деятельности).</w:t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/>
      </w:pPr>
      <w:r>
        <w:rPr>
          <w:sz w:val="26"/>
          <w:szCs w:val="26"/>
          <w:u w:val="single"/>
        </w:rPr>
        <w:t>ПОСТАНОВИЛИ</w:t>
      </w:r>
      <w:r>
        <w:rPr>
          <w:sz w:val="26"/>
          <w:szCs w:val="26"/>
        </w:rPr>
        <w:t>: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>За высокие  достижения в педагогической деятельности, получившие общественное признание,  выдвинуть для участия в Конкурсе на получение денежного поощрения лучшими учителями в 2018 году: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>- ФИО учителя (указать учебный предмет, стаж работы)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лосовали: «за»……………….человек;  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отив»………….человек; 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воздержались»… человек. 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5"/>
        <w:gridCol w:w="2616"/>
        <w:gridCol w:w="3924"/>
      </w:tblGrid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Фамилия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Фамили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3 - Информация о профессиональных достижениях учителя, заверенная руководителем образовательной организации и сформированная в соответствии с критериями конкурсного отбора, на бумажном и (или) электронном носител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ИНФОРМАЦИЯ О ПРОФЕССИОНАЛЬНЫХ ДОСТИЖЕНИЯХ УЧИТЕЛ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Комментарии и пояснения выделены в тексте курси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СВЕДЕНИЯ ОБ УЧИТЕЛ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9370" w:leader="underscore"/>
        </w:tabs>
        <w:autoSpaceDE w:val="false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Фамилия, имя, отчество_______________________________________________________                    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9446" w:leader="underscor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9446" w:leader="underscor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Дата рождения 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9446" w:leader="underscor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9446" w:leader="underscor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дрес постоянного места проживания учителя с указанием индекса, контактный телефон 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9446" w:leader="underscor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9446" w:leader="underscore"/>
        </w:tabs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есто работы </w:t>
      </w:r>
      <w:r>
        <w:rPr>
          <w:i/>
          <w:iCs/>
          <w:color w:val="000000"/>
          <w:spacing w:val="-2"/>
          <w:sz w:val="24"/>
          <w:szCs w:val="24"/>
        </w:rPr>
        <w:t xml:space="preserve">(полное наименование организации в соответствии с Уставом, титульный лист Устава с наименованием организации вложить в приложение) </w:t>
      </w:r>
      <w:r>
        <w:rPr>
          <w:i/>
          <w:i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  <w:tab w:val="left" w:pos="9446" w:leader="underscore"/>
        </w:tabs>
        <w:autoSpaceDE w:val="false"/>
        <w:jc w:val="both"/>
        <w:rPr>
          <w:i/>
          <w:i/>
          <w:iCs/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9370" w:leader="underscor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очтовый адрес образовательной организации, контактный телефон, факс, </w:t>
      </w:r>
      <w:r>
        <w:rPr>
          <w:color w:val="000000"/>
          <w:spacing w:val="-2"/>
          <w:sz w:val="24"/>
          <w:szCs w:val="24"/>
          <w:lang w:val="en-US"/>
        </w:rPr>
        <w:t>e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mail</w:t>
      </w:r>
      <w:r>
        <w:rPr>
          <w:color w:val="000000"/>
          <w:spacing w:val="-2"/>
          <w:sz w:val="24"/>
          <w:szCs w:val="24"/>
        </w:rPr>
        <w:t xml:space="preserve">: </w:t>
      </w:r>
      <w:r>
        <w:rPr>
          <w:color w:val="000000"/>
          <w:spacing w:val="-11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9370" w:leader="underscor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9370" w:leader="underscor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9322" w:leader="underscore"/>
        </w:tabs>
        <w:autoSpaceDE w:val="false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подаваемый предмет 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  <w:tab w:val="left" w:pos="9322" w:leader="underscor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об учебной нагрузке (по тарификации) и классном руководстве в 2017-2018 учебном году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  <w:tab w:val="left" w:pos="9322" w:leader="underscor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9322" w:leader="underscor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е (</w:t>
      </w:r>
      <w:r>
        <w:rPr>
          <w:i/>
          <w:color w:val="000000"/>
          <w:sz w:val="24"/>
          <w:szCs w:val="24"/>
        </w:rPr>
        <w:t>наименование учебного заведения, год окончания, квалификация по диплому</w:t>
      </w:r>
      <w:r>
        <w:rPr>
          <w:color w:val="000000"/>
          <w:sz w:val="24"/>
          <w:szCs w:val="24"/>
        </w:rPr>
        <w:t>) 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  <w:tab w:val="left" w:pos="9322" w:leader="underscore"/>
        </w:tabs>
        <w:autoSpaceDE w:val="false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9389" w:leader="underscore"/>
        </w:tabs>
        <w:autoSpaceDE w:val="false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валификационная категория учителя </w:t>
      </w:r>
      <w:r>
        <w:rPr>
          <w:i/>
          <w:color w:val="000000"/>
          <w:spacing w:val="-2"/>
          <w:sz w:val="24"/>
          <w:szCs w:val="24"/>
        </w:rPr>
        <w:t>(с указанием дат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</w:rPr>
        <w:t>присвоения) _____________________</w:t>
      </w:r>
      <w:r>
        <w:rPr>
          <w:color w:val="000000"/>
          <w:spacing w:val="-2"/>
          <w:sz w:val="24"/>
          <w:szCs w:val="24"/>
        </w:rPr>
        <w:t>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  <w:tab w:val="left" w:pos="9389" w:leader="underscore"/>
        </w:tabs>
        <w:autoSpaceDE w:val="false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9437" w:leader="underscore"/>
        </w:tabs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таж педагогической работы по специальности (общий) 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  <w:tab w:val="left" w:pos="9437" w:leader="underscore"/>
        </w:tabs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  <w:tab w:val="left" w:pos="9437" w:leader="underscore"/>
        </w:tabs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таж педагогической работы в данной образовательной организации 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  <w:tab w:val="left" w:pos="9437" w:leader="underscore"/>
        </w:tabs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9403" w:leader="underscore"/>
        </w:tabs>
        <w:autoSpaceDE w:val="false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Наличие почетных званий и ведомственных наград 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ИНФОРМАЦИЯ О ДЕЯТЕЛЬНОСТИ УЧИТЕЛ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Примерная структура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1. Характеристика учебных достижений обучающихся</w:t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1.1. Данные по успеваемости и качеству знаний обучающихся по предмету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за последние три года или меньшее число лет, если курс по предмету рассчитан на меньший период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3718"/>
        <w:gridCol w:w="3718"/>
      </w:tblGrid>
      <w:tr>
        <w:trPr>
          <w:trHeight w:val="39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Учебный год</w:t>
            </w:r>
          </w:p>
        </w:tc>
        <w:tc>
          <w:tcPr>
            <w:tcW w:w="7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Общеобразовательные классы</w:t>
            </w:r>
          </w:p>
        </w:tc>
      </w:tr>
      <w:tr>
        <w:trPr>
          <w:trHeight w:val="566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Успеваемость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Качество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9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5/2016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6/2017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7/2018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1.2. Результаты внешней оценки качества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9"/>
        <w:gridCol w:w="929"/>
        <w:gridCol w:w="930"/>
        <w:gridCol w:w="929"/>
        <w:gridCol w:w="929"/>
        <w:gridCol w:w="930"/>
        <w:gridCol w:w="929"/>
        <w:gridCol w:w="929"/>
        <w:gridCol w:w="78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Учебный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год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Результаты ОГЭ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Результаты ГВ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Результаты ЕГЭ</w:t>
            </w:r>
          </w:p>
        </w:tc>
      </w:tr>
      <w:tr>
        <w:trPr>
          <w:trHeight w:val="15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Количество челове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Преодолели минимальный поро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Средний бал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Количество челове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Преодолели минимальный поро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Средний бал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Количество челове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Преодолели минимальный поро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Средний бал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5/20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6/20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7/2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1.3. Анализ результатов анкетирования обучающихся </w:t>
      </w:r>
      <w:r>
        <w:rPr>
          <w:color w:val="000000"/>
          <w:sz w:val="24"/>
          <w:szCs w:val="24"/>
        </w:rPr>
        <w:t>на предмет изменения отношения к изучаемому предмету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b/>
          <w:bCs/>
          <w:i/>
          <w:iCs/>
          <w:color w:val="000000"/>
          <w:spacing w:val="-4"/>
          <w:kern w:val="2"/>
          <w:sz w:val="24"/>
          <w:szCs w:val="24"/>
        </w:rPr>
        <w:t xml:space="preserve">1.4. Тематика творческих работ обучающихся (проектов, исследований), выполненных под руководством учителя в рамках уроков </w:t>
      </w:r>
      <w:r>
        <w:rPr/>
        <w:t>(за последние три года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20"/>
        <w:gridCol w:w="4118"/>
        <w:gridCol w:w="2368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Учебный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jc w:val="center"/>
              <w:rPr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b/>
                <w:spacing w:val="-4"/>
                <w:kern w:val="2"/>
                <w:sz w:val="24"/>
                <w:szCs w:val="24"/>
              </w:rPr>
              <w:t>Предмет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jc w:val="center"/>
              <w:rPr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b/>
                <w:spacing w:val="-4"/>
                <w:kern w:val="2"/>
                <w:sz w:val="24"/>
                <w:szCs w:val="24"/>
              </w:rPr>
              <w:t>Название проекта, исследован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jc w:val="center"/>
              <w:rPr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b/>
                <w:spacing w:val="-4"/>
                <w:kern w:val="2"/>
                <w:sz w:val="24"/>
                <w:szCs w:val="24"/>
              </w:rPr>
              <w:t>Результативность</w:t>
            </w:r>
          </w:p>
          <w:p>
            <w:pPr>
              <w:pStyle w:val="Normal"/>
              <w:tabs>
                <w:tab w:val="clear" w:pos="720"/>
                <w:tab w:val="left" w:pos="518" w:leader="none"/>
              </w:tabs>
              <w:jc w:val="center"/>
              <w:rPr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i/>
                <w:spacing w:val="-4"/>
                <w:kern w:val="2"/>
                <w:sz w:val="24"/>
                <w:szCs w:val="24"/>
              </w:rPr>
              <w:t>(где представлены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5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6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7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jc w:val="both"/>
        <w:rPr>
          <w:b/>
          <w:b/>
          <w:iCs/>
          <w:color w:val="000000"/>
          <w:spacing w:val="-19"/>
          <w:sz w:val="24"/>
          <w:szCs w:val="24"/>
        </w:rPr>
      </w:pPr>
      <w:r>
        <w:rPr>
          <w:b/>
          <w:iCs/>
          <w:color w:val="000000"/>
          <w:spacing w:val="-1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jc w:val="both"/>
        <w:rPr/>
      </w:pPr>
      <w:r>
        <w:rPr>
          <w:b/>
          <w:iCs/>
          <w:color w:val="000000"/>
          <w:sz w:val="24"/>
          <w:szCs w:val="24"/>
        </w:rPr>
        <w:t xml:space="preserve">1.5. Наличие положительных отзывов родителей обучающихся, представителей общественности о качестве достигнутых учебных результатов </w:t>
      </w:r>
      <w:r>
        <w:rPr>
          <w:i/>
          <w:iCs/>
          <w:color w:val="000000"/>
          <w:sz w:val="24"/>
          <w:szCs w:val="24"/>
        </w:rPr>
        <w:t>(информация  о  результатах анкетирования  и опросов родителей, перечень публикаций, публичных презентаций (в том числе на родительских собраниях, заседаниях методических объединений и органов государственно-общественного управления и др.) о результатах обучени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1.6. Комментарии и выводы </w:t>
      </w:r>
      <w:r>
        <w:rPr>
          <w:b/>
          <w:color w:val="000000"/>
          <w:sz w:val="24"/>
          <w:szCs w:val="24"/>
        </w:rPr>
        <w:t>по представленной в данном разделе информ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По данному направлению деятельности учителя экспертной оценке будут подвергаться </w:t>
      </w:r>
      <w:r>
        <w:rPr>
          <w:i/>
          <w:iCs/>
          <w:color w:val="000000"/>
          <w:spacing w:val="-1"/>
          <w:sz w:val="24"/>
          <w:szCs w:val="24"/>
        </w:rPr>
        <w:t>следующие показател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left" w:pos="360" w:leader="none"/>
        </w:tabs>
        <w:autoSpaceDE w:val="false"/>
        <w:jc w:val="both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1. Позитивная динамика уровня обученности обучающихся за последние три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left" w:pos="360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2. Позитивная динамика «качества знаний» обучающихся за последние три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left" w:pos="360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3. Рост мотивации к изучению предмета (число обучающихся в классе, испытывающих интерес к изучению данного предмета), подтвержденный  результатами диагностики за последние три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left" w:pos="360" w:leader="none"/>
        </w:tabs>
        <w:autoSpaceDE w:val="false"/>
        <w:jc w:val="both"/>
        <w:rPr>
          <w:spacing w:val="-6"/>
          <w:kern w:val="2"/>
          <w:sz w:val="24"/>
          <w:szCs w:val="24"/>
        </w:rPr>
      </w:pPr>
      <w:r>
        <w:rPr>
          <w:i/>
          <w:iCs/>
          <w:color w:val="000000"/>
          <w:spacing w:val="-6"/>
          <w:kern w:val="2"/>
          <w:sz w:val="24"/>
          <w:szCs w:val="24"/>
        </w:rPr>
        <w:t>4. Наличие творческих работ обучающихся по предмету (проектов, исследований и др.) за последние три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left" w:pos="360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i/>
          <w:color w:val="000000"/>
          <w:sz w:val="24"/>
          <w:szCs w:val="24"/>
        </w:rPr>
        <w:t>5. Общественное признание высоких результатов учебных достижений: наличие положительных отзывов родителей обучающихся, представителей общественности о качестве достигнутых учебных результа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jc w:val="both"/>
        <w:rPr>
          <w:i/>
          <w:i/>
          <w:color w:val="000000"/>
          <w:spacing w:val="-6"/>
          <w:sz w:val="22"/>
          <w:szCs w:val="24"/>
        </w:rPr>
      </w:pPr>
      <w:r>
        <w:rPr>
          <w:i/>
          <w:color w:val="000000"/>
          <w:spacing w:val="-6"/>
          <w:sz w:val="22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2. Характеристика внеурочной деятельности учителя по предмету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2.1. Количество обучающихся, участвовавших в  конкурсах, конференциях, соревнованиях различного уровня, заочных олимпиада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(с указанием названия мероприятия, формы проведения и занятых обучающимися мест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020"/>
        <w:gridCol w:w="2020"/>
        <w:gridCol w:w="2020"/>
        <w:gridCol w:w="2020"/>
      </w:tblGrid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чебный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год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Уровень мероприятия</w:t>
            </w:r>
          </w:p>
        </w:tc>
      </w:tr>
      <w:tr>
        <w:trPr>
          <w:trHeight w:val="62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униципальны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егиональны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Федеральный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5/201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6/201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7/201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2.2. Количество обучающихся, участвовавших в очных предметных олимпиадах различного уровня</w:t>
      </w:r>
      <w:r>
        <w:rPr>
          <w:sz w:val="24"/>
          <w:szCs w:val="24"/>
        </w:rPr>
        <w:t xml:space="preserve">   </w:t>
      </w:r>
      <w:r>
        <w:rPr>
          <w:i/>
          <w:iCs/>
          <w:color w:val="000000"/>
          <w:spacing w:val="-1"/>
          <w:sz w:val="24"/>
          <w:szCs w:val="24"/>
        </w:rPr>
        <w:t>( ВсОШ, региональные олимпиады, межрегиональная олимпиада с указанием занятого места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020"/>
        <w:gridCol w:w="2020"/>
        <w:gridCol w:w="2020"/>
        <w:gridCol w:w="2020"/>
      </w:tblGrid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чебный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год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Уровень мероприятия</w:t>
            </w:r>
          </w:p>
        </w:tc>
      </w:tr>
      <w:tr>
        <w:trPr>
          <w:trHeight w:val="62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униципальны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егиональны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Федеральный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5/201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6/201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7/201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2.3. Ведение кружков, секций, факультативов (элективных курсов)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pacing w:val="7"/>
          <w:sz w:val="24"/>
          <w:szCs w:val="24"/>
        </w:rPr>
        <w:t>(за последние три учебных года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882"/>
        <w:gridCol w:w="2599"/>
        <w:gridCol w:w="2599"/>
      </w:tblGrid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Учебный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год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Название кружка,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секции, фа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ультатив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Объем программ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в часах)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5/201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6/2017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7/2018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>2.4. Тематика учебно-исследовательских и проектных работ, выполненных в ходе внеурочной деятельности (</w:t>
      </w:r>
      <w:r>
        <w:rPr>
          <w:b/>
          <w:bCs/>
          <w:i/>
          <w:color w:val="000000"/>
          <w:spacing w:val="6"/>
          <w:sz w:val="24"/>
          <w:szCs w:val="24"/>
        </w:rPr>
        <w:t>с указанием занятого места</w:t>
      </w:r>
      <w:r>
        <w:rPr/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40"/>
        <w:gridCol w:w="404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Учебный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го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jc w:val="center"/>
              <w:rPr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b/>
                <w:spacing w:val="-4"/>
                <w:kern w:val="2"/>
                <w:sz w:val="24"/>
                <w:szCs w:val="24"/>
              </w:rPr>
              <w:t>Название  работ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jc w:val="center"/>
              <w:rPr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b/>
                <w:spacing w:val="-4"/>
                <w:kern w:val="2"/>
                <w:sz w:val="24"/>
                <w:szCs w:val="24"/>
              </w:rPr>
              <w:t>Результативность</w:t>
            </w:r>
          </w:p>
          <w:p>
            <w:pPr>
              <w:pStyle w:val="Normal"/>
              <w:tabs>
                <w:tab w:val="clear" w:pos="720"/>
                <w:tab w:val="left" w:pos="518" w:leader="none"/>
              </w:tabs>
              <w:jc w:val="center"/>
              <w:rPr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i/>
                <w:spacing w:val="-4"/>
                <w:kern w:val="2"/>
                <w:sz w:val="24"/>
                <w:szCs w:val="24"/>
              </w:rPr>
              <w:t>(где представлен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5/201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6/201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7/201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2.5. Комментарии и выводы </w:t>
      </w:r>
      <w:r>
        <w:rPr>
          <w:b/>
          <w:color w:val="000000"/>
          <w:spacing w:val="6"/>
          <w:sz w:val="24"/>
          <w:szCs w:val="24"/>
        </w:rPr>
        <w:t>по представленной в данном разделе информ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По данному направлению деятельности учителя экспертной оценке будут подвергаться сле</w:t>
      </w:r>
      <w:r>
        <w:rPr>
          <w:i/>
          <w:iCs/>
          <w:color w:val="000000"/>
          <w:spacing w:val="-2"/>
          <w:sz w:val="24"/>
          <w:szCs w:val="24"/>
        </w:rPr>
        <w:t>дующие показатели: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1. Участие обучающихся в олимпиадах, конкурсах различного уровня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2. Наличие обучающихся, занявших призовые места в олимпиадах и конкурсах федерального уровня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3. Наличие обучающихся, занявших призовые места в олимпиадах и конкурсах регионального уровн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 Наличие обучающихся, занявших призовые места в олимпиадах и конкурсах  муниципального уровня. 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5. Ведение кружков, секций, факультативов по предмету за последние три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  <w:tab w:val="left" w:pos="993" w:leader="none"/>
        </w:tabs>
        <w:autoSpaceDE w:val="false"/>
        <w:jc w:val="both"/>
        <w:rPr>
          <w:i/>
          <w:i/>
          <w:iCs/>
          <w:color w:val="000000"/>
          <w:spacing w:val="-18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6. Опыт руководства учебно-исследовательскими и проектными работами обучающихся.</w:t>
      </w:r>
      <w:r>
        <w:rPr>
          <w:i/>
          <w:iCs/>
          <w:color w:val="000000"/>
          <w:spacing w:val="-22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pacing w:val="-18"/>
          <w:sz w:val="24"/>
          <w:szCs w:val="24"/>
        </w:rPr>
      </w:pPr>
      <w:r>
        <w:rPr>
          <w:b/>
          <w:bCs/>
          <w:i/>
          <w:i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Характеристика деятельности учителя по созданию услови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ля приобретения обучающимися позитивного социального опыта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ирования гражданской позици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  <w:sz w:val="24"/>
          <w:szCs w:val="24"/>
        </w:rPr>
        <w:t xml:space="preserve">3.1. Деятельность учителя по созданию условий для активного участия обучающихся в самоуправлении школой и работе общественных организаций </w:t>
      </w:r>
      <w:r>
        <w:rPr>
          <w:i/>
          <w:color w:val="000000"/>
          <w:spacing w:val="2"/>
          <w:sz w:val="24"/>
          <w:szCs w:val="24"/>
        </w:rPr>
        <w:t>(участие в организации работы школьного и (или) классного самоуправления, в работе общественных организаций)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2"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3.2. Деятельность учителя по созданию условий для активного участия обучающихся в социально направленной деятельности (помощь ветеранам, инвалидам, детям-сиротам, участие в волонтерском движении и др.).</w:t>
      </w:r>
    </w:p>
    <w:p>
      <w:pPr>
        <w:pStyle w:val="Normal"/>
        <w:shd w:fill="FFFFFF" w:val="clear"/>
        <w:ind w:firstLine="426"/>
        <w:jc w:val="both"/>
        <w:rPr>
          <w:i/>
          <w:i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Деятельность учителя, направленная на формирование активной гражданской  позиции обучающихся, воспитание патриотизма </w:t>
      </w:r>
      <w:r>
        <w:rPr>
          <w:i/>
          <w:color w:val="000000"/>
          <w:spacing w:val="2"/>
          <w:sz w:val="24"/>
          <w:szCs w:val="24"/>
        </w:rPr>
        <w:t>(личное участие в разработке и реализации программ духовно-нравственного, патриотического воспитания, социализации личности и др.)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Деятельность учителя по вовлечению обучающихся в решение проблем местного социума, в том числе участие их в реализации социальных проектов и акций, направленных на благоустройство (преобразование) окружающей сред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3.3.</w:t>
      </w:r>
      <w:r>
        <w:rPr>
          <w:b/>
          <w:color w:val="000000"/>
          <w:spacing w:val="2"/>
          <w:sz w:val="24"/>
          <w:szCs w:val="24"/>
        </w:rPr>
        <w:t> </w:t>
      </w:r>
      <w:r>
        <w:rPr>
          <w:b/>
          <w:color w:val="000000"/>
          <w:spacing w:val="-5"/>
          <w:sz w:val="24"/>
          <w:szCs w:val="24"/>
        </w:rPr>
        <w:t xml:space="preserve">Мероприятия, способствующие приобретению обучающимися позитивного социального опыта </w:t>
      </w:r>
      <w:r>
        <w:rPr>
          <w:b/>
          <w:i/>
          <w:color w:val="000000"/>
          <w:spacing w:val="-5"/>
          <w:sz w:val="24"/>
          <w:szCs w:val="24"/>
        </w:rPr>
        <w:t>(с участием или под руководством учителя</w:t>
      </w:r>
      <w:r>
        <w:rPr>
          <w:b/>
          <w:color w:val="000000"/>
          <w:spacing w:val="-5"/>
          <w:sz w:val="24"/>
          <w:szCs w:val="24"/>
        </w:rPr>
        <w:t>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040"/>
        <w:gridCol w:w="4040"/>
      </w:tblGrid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Учебный год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мероприятия (образовательной организации, муниципальный, региональный, федеральны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5/2016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6/2017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7/2018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  <w:sz w:val="24"/>
          <w:szCs w:val="24"/>
        </w:rPr>
        <w:t>3.4. Взаимодействие с учреждениями и организация в работе по формированию у обучающихся позитивного социального опыта, гражданской позиции (</w:t>
      </w:r>
      <w:r>
        <w:rPr>
          <w:i/>
          <w:color w:val="000000"/>
          <w:spacing w:val="2"/>
          <w:sz w:val="24"/>
          <w:szCs w:val="24"/>
        </w:rPr>
        <w:t>сотрудничество с учреждениями образования, культуры, спорта; сотрудничество с  предприятиями для организации  профориентационной  работы и др.)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2"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  <w:sz w:val="24"/>
          <w:szCs w:val="24"/>
        </w:rPr>
        <w:t xml:space="preserve">3.5. Информация о классном руководстве за последние три года </w:t>
      </w:r>
      <w:r>
        <w:rPr>
          <w:i/>
          <w:color w:val="000000"/>
          <w:spacing w:val="2"/>
          <w:sz w:val="24"/>
          <w:szCs w:val="24"/>
        </w:rPr>
        <w:t>(справка заместителя директора по УВР)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2"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  <w:sz w:val="24"/>
          <w:szCs w:val="24"/>
        </w:rPr>
        <w:t>3.6. Общественная оценка значимости и активности обучающихся в социальных проектах, акциях и др.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i/>
          <w:color w:val="000000"/>
          <w:spacing w:val="2"/>
          <w:sz w:val="24"/>
          <w:szCs w:val="24"/>
        </w:rPr>
        <w:t>в СМИ, на сайтах, форумах организаций)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3"/>
          <w:sz w:val="24"/>
          <w:szCs w:val="24"/>
        </w:rPr>
      </w:pPr>
      <w:r>
        <w:rPr>
          <w:b/>
          <w:bCs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3.7. Комментарии и выводы </w:t>
      </w:r>
      <w:r>
        <w:rPr>
          <w:b/>
          <w:color w:val="000000"/>
          <w:spacing w:val="-3"/>
          <w:sz w:val="24"/>
          <w:szCs w:val="24"/>
        </w:rPr>
        <w:t>по представленной в данном разделе информации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>По данному направлению деятельности учителя экспертной оценке будут подвер</w:t>
      </w:r>
      <w:r>
        <w:rPr>
          <w:i/>
          <w:iCs/>
          <w:color w:val="000000"/>
          <w:spacing w:val="-1"/>
          <w:sz w:val="24"/>
          <w:szCs w:val="24"/>
        </w:rPr>
        <w:t>гаться следующие показатели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2"/>
          <w:sz w:val="24"/>
          <w:szCs w:val="24"/>
        </w:rPr>
        <w:t>1. Создание условий для активного участия обучающихся в самоуправлении школой, в работе общественных организаций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2"/>
          <w:sz w:val="24"/>
          <w:szCs w:val="24"/>
        </w:rPr>
        <w:t xml:space="preserve">2. Деятельность учителя по созданию условий для активного участия обучающихся в социально направленной деятельности (помощь ветеранам, инвалидам, детям-сиротам, участие в волонтерском движении и др.), по формированию  активной гражданской позиции обучающихся, воспитание патриотизма; по созданию условий для активного участия обучающихся в проектах и акциях, направленных на благоустройство (преобразование) окружающей среды.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2"/>
          <w:sz w:val="24"/>
          <w:szCs w:val="24"/>
        </w:rPr>
        <w:t>3. Взаимодействие с учреждениями и организациями в работе по формированию у обучающихся позитивного социального опыта, гражданской позиции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>4. Классное руководство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>5. Общественная оценка значимости и активности обучающихся в социальных проектах, акциях и др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 xml:space="preserve">Обеспечение высокого качества организации образовательного процесса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основе эффективного использования </w:t>
      </w:r>
      <w:r>
        <w:rPr>
          <w:b/>
          <w:sz w:val="24"/>
          <w:szCs w:val="24"/>
        </w:rPr>
        <w:t xml:space="preserve">различных образовательных технологий,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том числе дистанционных образовательных технологий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электронного обуч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4.1. Опыт  использования учителем различных образовательных технологий и методик </w:t>
      </w:r>
      <w:r>
        <w:rPr>
          <w:i/>
          <w:iCs/>
          <w:color w:val="000000"/>
          <w:spacing w:val="-6"/>
          <w:sz w:val="24"/>
          <w:szCs w:val="24"/>
        </w:rPr>
        <w:t>(с указанием полученных результа</w:t>
      </w:r>
      <w:r>
        <w:rPr/>
        <w:t>тов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426"/>
        <w:gridCol w:w="2384"/>
        <w:gridCol w:w="2259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хнолог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ность выбора данной технолог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гнутые результаты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4.2. Тематика «открытых» мероприятий, </w:t>
      </w:r>
      <w:r>
        <w:rPr>
          <w:b/>
          <w:bCs/>
          <w:color w:val="000000"/>
          <w:spacing w:val="-9"/>
          <w:sz w:val="24"/>
          <w:szCs w:val="24"/>
        </w:rPr>
        <w:t>проведенных с использованием различных образовательных технологий и методик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544"/>
        <w:gridCol w:w="2197"/>
        <w:gridCol w:w="2197"/>
      </w:tblGrid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Учебный г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Форма мероприятия, темати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(урок, классный час и др.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озраст учащихся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 xml:space="preserve">Используемая 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5/2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6/20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7/20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>4.3. </w:t>
      </w:r>
      <w:r>
        <w:rPr>
          <w:b/>
          <w:bCs/>
          <w:color w:val="000000"/>
          <w:sz w:val="24"/>
          <w:szCs w:val="24"/>
        </w:rPr>
        <w:t xml:space="preserve">Опыт эффективного использования информационных  технологий  для организации образовательного процесса </w:t>
      </w:r>
      <w:r>
        <w:rPr>
          <w:bCs/>
          <w:i/>
          <w:color w:val="000000"/>
          <w:sz w:val="24"/>
          <w:szCs w:val="24"/>
        </w:rPr>
        <w:t>(дистанционные образовательные технологии, электронное обучение, участие в профессиональных сетевых сообществах, создание собственных цифровых образовательных ресурсов (ЦОР), использование сервиса сети Интернет, использование мультимедийных учебно-методических комплексов, создание собственного сайта, создание дистанционных курсов и (или) системы для организации обучения детей и др.)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4.4. </w:t>
      </w:r>
      <w:r>
        <w:rPr>
          <w:b/>
          <w:bCs/>
          <w:color w:val="000000"/>
          <w:spacing w:val="-3"/>
          <w:sz w:val="24"/>
          <w:szCs w:val="24"/>
        </w:rPr>
        <w:t xml:space="preserve">Комментарии и выводы </w:t>
      </w:r>
      <w:r>
        <w:rPr>
          <w:b/>
          <w:color w:val="000000"/>
          <w:spacing w:val="-3"/>
          <w:sz w:val="24"/>
          <w:szCs w:val="24"/>
        </w:rPr>
        <w:t>по представленной в данном разделе информации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>По данному направлению деятельности учителя экспертной оценке будут подвер</w:t>
      </w:r>
      <w:r>
        <w:rPr>
          <w:i/>
          <w:iCs/>
          <w:color w:val="000000"/>
          <w:spacing w:val="-1"/>
          <w:sz w:val="24"/>
          <w:szCs w:val="24"/>
        </w:rPr>
        <w:t>гаться следующие показатели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/>
      </w:pPr>
      <w:r>
        <w:rPr>
          <w:i/>
          <w:color w:val="000000"/>
          <w:spacing w:val="7"/>
          <w:sz w:val="24"/>
          <w:szCs w:val="24"/>
        </w:rPr>
        <w:t xml:space="preserve">1. Опыт использования различных </w:t>
      </w:r>
      <w:r>
        <w:rPr>
          <w:i/>
          <w:color w:val="000000"/>
          <w:spacing w:val="1"/>
          <w:sz w:val="24"/>
          <w:szCs w:val="24"/>
        </w:rPr>
        <w:t>образовательных технологий в образовательном процессе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2. Обоснованность выбора и использования различных образовательных технологий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i/>
          <w:i/>
          <w:color w:val="000000"/>
          <w:spacing w:val="7"/>
          <w:sz w:val="24"/>
          <w:szCs w:val="24"/>
        </w:rPr>
      </w:pPr>
      <w:r>
        <w:rPr>
          <w:i/>
          <w:color w:val="000000"/>
          <w:spacing w:val="7"/>
          <w:sz w:val="24"/>
          <w:szCs w:val="24"/>
        </w:rPr>
        <w:t>3. Результативность применения различных образовательных технологий (соответствие планируемых и достигнутых результатов)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i/>
          <w:i/>
          <w:color w:val="000000"/>
          <w:spacing w:val="7"/>
          <w:sz w:val="24"/>
          <w:szCs w:val="24"/>
        </w:rPr>
      </w:pPr>
      <w:r>
        <w:rPr>
          <w:i/>
          <w:color w:val="000000"/>
          <w:spacing w:val="7"/>
          <w:sz w:val="24"/>
          <w:szCs w:val="24"/>
        </w:rPr>
        <w:t xml:space="preserve">4. Эффективное использование информационных технологий для организации образовательного процесса.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993" w:leader="none"/>
        </w:tabs>
        <w:rPr>
          <w:i/>
          <w:i/>
          <w:iCs/>
          <w:color w:val="000000"/>
          <w:spacing w:val="-24"/>
          <w:sz w:val="24"/>
          <w:szCs w:val="24"/>
        </w:rPr>
      </w:pPr>
      <w:r>
        <w:rPr>
          <w:i/>
          <w:iCs/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5. Наличие собственной </w:t>
      </w:r>
      <w:r>
        <w:rPr>
          <w:b/>
          <w:color w:val="000000"/>
          <w:sz w:val="24"/>
          <w:szCs w:val="24"/>
        </w:rPr>
        <w:t xml:space="preserve">методической разработки учител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реподаваемому предмету, имеющей положительное заключ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итогам апробации в профессиональном сообществ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4"/>
          <w:szCs w:val="24"/>
        </w:rPr>
        <w:t>5.1. Краткое описание собственной методической разработки (системы) учителя по заявленной теме (цель,  актуальность, обоснованность выбора темы, содержание деятельности,  используемые формы, методы, технологии, средства, достигнутый  результат)</w:t>
      </w:r>
      <w:r>
        <w:rPr>
          <w:i/>
          <w:sz w:val="24"/>
          <w:szCs w:val="24"/>
        </w:rPr>
        <w:t xml:space="preserve"> (в приложениях могут быть представлены аннотации и текст методической разработки серии уроков, методики преподавания предмета, новых форм, методов или  средств обучения и воспитания, методических рекомендаций, учебных пособий, дидактических материалов, программы элективных курсов,  внеурочных занятий, внеклассных мероприятий и т.д.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5.2. Результаты применения собственной методической разработки (системы) учителя, подтвержденные специально проводимыми исследованиями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- стабильность, длительность использования данной методической системы;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- результативность по итогам проводимых исследований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5.3. Наличие и реализация авторских программ, признанных профессиональным сообществом, с указанием документов (протоколов заседаний МО, педагогических советов, экспертных советов и т.д.).</w:t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pacing w:val="-1"/>
          <w:sz w:val="24"/>
          <w:szCs w:val="24"/>
        </w:rPr>
        <w:t>5.4. </w:t>
      </w:r>
      <w:r>
        <w:rPr>
          <w:b/>
          <w:i/>
          <w:sz w:val="24"/>
          <w:szCs w:val="24"/>
        </w:rPr>
        <w:t xml:space="preserve">Деятельность по распространению опыта применения собственной методической разработки (системы) </w:t>
      </w:r>
      <w:r>
        <w:rPr/>
        <w:t>(мастер-классы, семинары, конференции, банки педагогического опыта и др.)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2"/>
        <w:gridCol w:w="2418"/>
        <w:gridCol w:w="2418"/>
        <w:gridCol w:w="2418"/>
      </w:tblGrid>
      <w:tr>
        <w:trPr>
          <w:trHeight w:val="23" w:hRule="atLeast"/>
        </w:trPr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7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Форма и тематика </w:t>
            </w: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по представлению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етодической разработки</w:t>
            </w:r>
            <w:r>
              <w:rPr>
                <w:b/>
                <w:color w:val="000000"/>
                <w:sz w:val="24"/>
                <w:szCs w:val="24"/>
              </w:rPr>
              <w:t xml:space="preserve"> (системы)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015-2016 уч. год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016-2017 уч. год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017-2018 уч. год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Муниципальный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Региональный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Федеральный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 xml:space="preserve">5.5. Название публикаций, отражающих описание методической разработки (системы) </w:t>
      </w:r>
      <w:r>
        <w:rPr>
          <w:i/>
          <w:color w:val="000000"/>
          <w:spacing w:val="-1"/>
          <w:sz w:val="24"/>
          <w:szCs w:val="24"/>
        </w:rPr>
        <w:t>(в целом или частично).</w:t>
      </w:r>
      <w:r>
        <w:rPr>
          <w:b/>
          <w:i/>
          <w:color w:val="000000"/>
          <w:spacing w:val="-1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48"/>
        <w:gridCol w:w="3046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звание публика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ыходные данны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 Отзывы коллег, работающих по методической разработке (системе) данного учителя или активно использующих ее отдельные элементы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7. Комментарии и выводы по представленной в данном разделе информации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 данному направлению деятельности учителя экспертной оценке будут подвер</w:t>
        <w:softHyphen/>
        <w:t>гаться следующие показатели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 Описание собственной методической разработки (системы) учителя по заявленной теме (цель, актуальность, обоснованность темы, содержание деятельности, используемые формы, методы, технологии, средства, достигнутый результат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 Результаты применения данной методической разработки (системы) учителя, подтвержденные специально проводимыми исследованиям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 Наличие и реализация  авторских программ, признанных профессиональным сообществ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 Распространение опыта применения собственной методической разработки (системы) на муниципальном, региональном и федеральном уровнях (в т.ч. через Интернет)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 Наличие коллег, работающих по методической  системе (или авторской программе) данного учителя или активно использующих ее отдельные элементы.</w:t>
      </w:r>
    </w:p>
    <w:p>
      <w:pPr>
        <w:pStyle w:val="Normal"/>
        <w:shd w:fill="FFFFFF" w:val="clear"/>
        <w:jc w:val="right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6.</w:t>
      </w:r>
      <w:r>
        <w:rPr>
          <w:b/>
          <w:spacing w:val="1"/>
          <w:sz w:val="24"/>
          <w:szCs w:val="24"/>
        </w:rPr>
        <w:t xml:space="preserve"> Непрерывность профессионального развития учителя</w:t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67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6.1. Перечень курсов повышения квалификации, модульных семинаров за предыдущие три года </w:t>
      </w:r>
      <w:r>
        <w:rPr>
          <w:i/>
          <w:iCs/>
          <w:color w:val="000000"/>
          <w:sz w:val="24"/>
          <w:szCs w:val="24"/>
        </w:rPr>
        <w:t>(указывается тема, сроки обучения, объем учебной программы и место обучения).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67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67" w:leader="none"/>
        </w:tabs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6.2. Деятельность по самообразованию, участие в вебинарах.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67" w:leader="none"/>
        </w:tabs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67" w:leader="none"/>
        </w:tabs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6.3. Обучение в аспирантуре, соискательство, профессиональная переподготовка.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67" w:leader="none"/>
        </w:tabs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6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6.4. Обобщение и распространение собственного положительного опыта работы на различных уровнях </w:t>
      </w:r>
      <w:r>
        <w:rPr>
          <w:i/>
          <w:iCs/>
          <w:color w:val="000000"/>
          <w:spacing w:val="-5"/>
          <w:sz w:val="24"/>
          <w:szCs w:val="24"/>
        </w:rPr>
        <w:t>(за последние три года)</w:t>
      </w:r>
      <w:r>
        <w:rPr>
          <w:color w:val="000000"/>
          <w:spacing w:val="-5"/>
          <w:sz w:val="24"/>
          <w:szCs w:val="24"/>
        </w:rPr>
        <w:tab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362"/>
        <w:gridCol w:w="2363"/>
        <w:gridCol w:w="2363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распро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странения опыта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Содержание (тема) </w:t>
            </w:r>
            <w:r>
              <w:rPr>
                <w:b/>
                <w:color w:val="000000"/>
                <w:sz w:val="24"/>
                <w:szCs w:val="24"/>
              </w:rPr>
              <w:t>опыта, название и год проведения мероприятия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Муниципальны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Региональны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Федеральный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стер-класс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Семинар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онференц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(доклад, выступление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нки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педагогической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информаци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тевые сообществ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Друг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159" w:hanging="0"/>
        <w:jc w:val="both"/>
        <w:rPr>
          <w:b/>
          <w:b/>
          <w:color w:val="000000"/>
          <w:spacing w:val="-20"/>
          <w:sz w:val="24"/>
          <w:szCs w:val="24"/>
        </w:rPr>
      </w:pPr>
      <w:r>
        <w:rPr>
          <w:b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ind w:right="-159" w:hanging="0"/>
        <w:jc w:val="both"/>
        <w:rPr/>
      </w:pPr>
      <w:r>
        <w:rPr>
          <w:b/>
          <w:bCs/>
          <w:color w:val="000000"/>
          <w:spacing w:val="-20"/>
          <w:sz w:val="24"/>
          <w:szCs w:val="24"/>
        </w:rPr>
        <w:t xml:space="preserve">6.5. Название публикаций, отражающих описание </w:t>
      </w:r>
      <w:r>
        <w:rPr/>
        <w:t xml:space="preserve">собственного положительного опыта работы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1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звание публик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ыходные данные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4"/>
          <w:szCs w:val="24"/>
        </w:rPr>
        <w:t>6.6. Участие в конкурсах профессионального мастерств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 xml:space="preserve">за последние пять лет </w:t>
      </w:r>
      <w:r>
        <w:rPr/>
        <w:t>(с указанием  достижени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2501"/>
        <w:gridCol w:w="2501"/>
        <w:gridCol w:w="2501"/>
      </w:tblGrid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Уровень конкурса, его название, форма проведе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(очная или заочная)</w:t>
            </w:r>
          </w:p>
        </w:tc>
      </w:tr>
      <w:tr>
        <w:trPr>
          <w:trHeight w:val="210" w:hRule="atLeast"/>
        </w:trPr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Муниципальный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Региональный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Федеральный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61" w:leader="none"/>
          <w:tab w:val="left" w:pos="567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67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6.7. Участие в экспертной деятельности </w:t>
      </w:r>
      <w:r>
        <w:rPr>
          <w:bCs/>
          <w:i/>
          <w:color w:val="000000"/>
          <w:sz w:val="24"/>
          <w:szCs w:val="24"/>
        </w:rPr>
        <w:t>(работа в составе предметной комиссии при проведении ГИА, экспертной группе по аттестации, в составе жюри олимпиад, конкурсов, соревнований, смотров и др. (на разных уровнях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6.8. Комментарии и выводы по представленной в данном разделе информации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По данному направлению деятельности учителя экспертной оценке будут подвер</w:t>
        <w:softHyphen/>
        <w:t>гаться следующие показатели:</w:t>
      </w:r>
    </w:p>
    <w:p>
      <w:pPr>
        <w:pStyle w:val="Normal"/>
        <w:jc w:val="both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1. Повышение квалификации на курсах, семинарах по профилю педагогической деятельности за предыдущие три года. </w:t>
      </w:r>
    </w:p>
    <w:p>
      <w:pPr>
        <w:pStyle w:val="Normal"/>
        <w:jc w:val="both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2. Деятельность по самообразованию, участие в вебинарах. </w:t>
      </w:r>
    </w:p>
    <w:p>
      <w:pPr>
        <w:pStyle w:val="Normal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>3. </w:t>
      </w:r>
      <w:r>
        <w:rPr>
          <w:i/>
          <w:iCs/>
          <w:color w:val="000000"/>
          <w:sz w:val="24"/>
          <w:szCs w:val="24"/>
        </w:rPr>
        <w:t>Обучение в аспирантуре, соискательство, профессиональная переподготовка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4. Обобщение и распространение собственного положительного опыта работы на различных уровнях. 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5. Достижения в заочных конкурсах профессионального мастерства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6. Участие и достижения в муниципальных, региональных и федеральных очных конкурсах профессионального мастерства.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67" w:leader="none"/>
        </w:tabs>
        <w:jc w:val="both"/>
        <w:rPr/>
      </w:pPr>
      <w:r>
        <w:rPr>
          <w:i/>
          <w:iCs/>
          <w:color w:val="000000"/>
          <w:sz w:val="24"/>
          <w:szCs w:val="24"/>
        </w:rPr>
        <w:t>7. Экспертная деятельность (работа в составе предметной комиссии при проведении ГИА, экспертной группе по аттестации, в составе жюри олимпиад, конкурсов, соревнований,</w:t>
      </w:r>
      <w:r>
        <w:rPr>
          <w:i/>
          <w:iCs/>
          <w:color w:val="000000"/>
          <w:spacing w:val="4"/>
          <w:sz w:val="24"/>
          <w:szCs w:val="24"/>
        </w:rPr>
        <w:t xml:space="preserve"> смотров и др. (на разных уровнях)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jc w:val="both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 Характеристика деятельности учителя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созданию условий </w:t>
      </w:r>
      <w:r>
        <w:rPr>
          <w:b/>
          <w:kern w:val="2"/>
          <w:sz w:val="24"/>
          <w:szCs w:val="24"/>
        </w:rPr>
        <w:t xml:space="preserve"> для адресной работы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с различными категориями обучающихся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(одаренные дети, дети из социально неблагополучных семей, дети, попавшие в трудные жизненные ситуации, дети из семей мигрантов, дети-сироты и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дети, оставшиеся без попечения родителей, дети с инвалидностью и дети с ограниченными возможностями здоровья, дети с девиантным (общественно опасным) поведением)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kern w:val="2"/>
          <w:sz w:val="24"/>
          <w:szCs w:val="24"/>
        </w:rPr>
      </w:pPr>
      <w:r>
        <w:rPr>
          <w:b/>
          <w:color w:val="000000"/>
          <w:spacing w:val="2"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2"/>
          <w:sz w:val="24"/>
          <w:szCs w:val="24"/>
        </w:rPr>
        <w:t xml:space="preserve">7.1. Создание учителем условий для выявления и развития одаренных детей </w:t>
      </w:r>
      <w:r>
        <w:rPr/>
        <w:t>(система работы с одаренными детьми: преемственность в организации работы, возрастающий уровень сложности заданий и видов деятельности в продвижении ребенка по годам обучения; формы работы с одаренными детьми, работа в профильных классах, организация специальных курсов, разработка учебно-методических пособий, подготовка и проведение учебно-исследовательских конференций, руководство научным обществом учащихся, профильной сменой и т.д.)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3718"/>
        <w:gridCol w:w="3718"/>
      </w:tblGrid>
      <w:tr>
        <w:trPr>
          <w:trHeight w:val="39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Учебный год</w:t>
            </w:r>
          </w:p>
        </w:tc>
        <w:tc>
          <w:tcPr>
            <w:tcW w:w="7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Профильные классы (указать профиль)</w:t>
            </w:r>
          </w:p>
        </w:tc>
      </w:tr>
      <w:tr>
        <w:trPr>
          <w:trHeight w:val="566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Успеваемость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  <w:t>Качество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9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5/2016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6/2017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7/2018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7.2. Участие учителя в профилактической и реабилитационной работе с детьми из социально неблагополучных семей, детьми с девиантным (общественно опасным) поведением </w:t>
      </w:r>
      <w:r>
        <w:rPr>
          <w:b/>
          <w:i/>
          <w:color w:val="000000"/>
          <w:spacing w:val="2"/>
          <w:sz w:val="24"/>
          <w:szCs w:val="24"/>
        </w:rPr>
        <w:t>(в</w:t>
      </w:r>
      <w:r>
        <w:rPr>
          <w:b/>
          <w:i/>
          <w:color w:val="000000"/>
          <w:spacing w:val="2"/>
          <w:kern w:val="2"/>
          <w:sz w:val="24"/>
          <w:szCs w:val="24"/>
        </w:rPr>
        <w:t xml:space="preserve">ыявление детей, нуждающихся в специальной помощи; осуществление профилактической и реабилитационной деятельности, методы, приемы и современные воспитательные технологии, которые направлены на оказание помощи и поддержки особых детей, взаимодействие с учреждениями социальной защиты населения, службами </w:t>
      </w:r>
      <w:r>
        <w:rPr>
          <w:b/>
          <w:i/>
          <w:color w:val="000000"/>
          <w:spacing w:val="2"/>
          <w:sz w:val="24"/>
          <w:szCs w:val="24"/>
        </w:rPr>
        <w:t>психолого-педагогического сопровождения</w:t>
      </w:r>
      <w:r>
        <w:rPr>
          <w:b/>
          <w:i/>
          <w:color w:val="000000"/>
          <w:spacing w:val="2"/>
          <w:kern w:val="2"/>
          <w:sz w:val="24"/>
          <w:szCs w:val="24"/>
        </w:rPr>
        <w:t xml:space="preserve">; контроль успеваемости и посещаемости, организация занятости обучающихся во внеурочное время, </w:t>
      </w:r>
      <w:r>
        <w:rPr>
          <w:b/>
          <w:i/>
          <w:color w:val="000000"/>
          <w:spacing w:val="2"/>
          <w:sz w:val="24"/>
          <w:szCs w:val="24"/>
        </w:rPr>
        <w:t xml:space="preserve">деятельность по реализации социально-педагогических программ </w:t>
      </w:r>
      <w:r>
        <w:rPr>
          <w:b/>
          <w:i/>
          <w:color w:val="000000"/>
          <w:spacing w:val="2"/>
          <w:kern w:val="2"/>
          <w:sz w:val="24"/>
          <w:szCs w:val="24"/>
        </w:rPr>
        <w:t>и т.д.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659"/>
        <w:gridCol w:w="2660"/>
        <w:gridCol w:w="266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Учебный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Характеристика обучающихс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Форма мероприятия, темат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Используемые технологии, методы, приемы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5/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6/20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7/20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pacing w:val="2"/>
          <w:kern w:val="2"/>
          <w:sz w:val="24"/>
          <w:szCs w:val="24"/>
        </w:rPr>
        <w:t>7.3. Деятельность учителя, направленная на осуществление адресной работы с детьми, попавшими в трудные жизненные ситуации, в том числе с детьми из семей мигрантов,</w:t>
      </w:r>
      <w:r>
        <w:rPr>
          <w:b/>
          <w:i/>
          <w:kern w:val="2"/>
          <w:sz w:val="24"/>
          <w:szCs w:val="24"/>
        </w:rPr>
        <w:t xml:space="preserve"> детьми–сиротами и детьми, оставшимися без попечения родителей </w:t>
      </w:r>
      <w:r>
        <w:rPr>
          <w:i/>
          <w:kern w:val="2"/>
          <w:sz w:val="24"/>
          <w:szCs w:val="24"/>
        </w:rPr>
        <w:t xml:space="preserve">(социально-педагогическая деятельность, направленная на оказание помощи детям-сиротам, детям, оставшимся без попечения родителей, детям из семей мигрантов в адаптации их в обществе, обеспечении конституционных прав; осуществление комплекса мероприятий по воспитанию, обучению, развитию и социальной защите личности; </w:t>
      </w:r>
      <w:r>
        <w:rPr/>
        <w:t>опыт участия в разработке и реализации программ сопровождения детей-сирот и детей, оставшихся без попечения родителей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659"/>
        <w:gridCol w:w="2660"/>
        <w:gridCol w:w="266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Учебный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Характеристика обучающихс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Форма мероприятия, темат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Используемые технологии, методы, приемы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5/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6/20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7/20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7.4. Деятельность учителя, направленная на обеспечение социализации детей с инвалидностью и детей с ограниченными возможностями здоровья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с внедрением их в среду здоровых сверстников и обеспечением их участия в культурной и спортивной жизни и других массовых мероприятиях:</w:t>
      </w:r>
      <w:r>
        <w:rPr>
          <w:i/>
          <w:kern w:val="2"/>
          <w:sz w:val="24"/>
          <w:szCs w:val="24"/>
        </w:rPr>
        <w:t xml:space="preserve"> социально-педагогическая деятельность, направленная на оказание помощи детям с инвалидностью и детям с ограниченными возможностями здоровья,  в адаптации их в обществе, обеспечении конституционных прав; осуществление комплекса мероприятий по воспитанию, обучению, развитию и социальной защите личности; опыт участия в разработке и реализации программ сопровождения детей с инвалидностью и детей с ограниченными возможностями здоровья.</w:t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8"/>
        <w:gridCol w:w="3795"/>
        <w:gridCol w:w="3753"/>
      </w:tblGrid>
      <w:tr>
        <w:trPr>
          <w:trHeight w:val="585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Учебный год</w:t>
            </w:r>
          </w:p>
        </w:tc>
        <w:tc>
          <w:tcPr>
            <w:tcW w:w="7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 xml:space="preserve">Классы для обучающихся по адаптированны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образовательным программам</w:t>
            </w:r>
          </w:p>
        </w:tc>
      </w:tr>
      <w:tr>
        <w:trPr>
          <w:trHeight w:val="566" w:hRule="exact"/>
        </w:trPr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Успеваемость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  <w:t>Качество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98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5/201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6/201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7/201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7.5.</w:t>
      </w:r>
      <w:r>
        <w:rPr>
          <w:b/>
          <w:sz w:val="24"/>
          <w:szCs w:val="24"/>
        </w:rPr>
        <w:t xml:space="preserve"> Деятельность учителя, направленная на сохранение и укрепление здоровья обучающихся различных категорий </w:t>
      </w:r>
      <w:r>
        <w:rPr>
          <w:i/>
          <w:sz w:val="24"/>
          <w:szCs w:val="24"/>
        </w:rPr>
        <w:t>(разработка и участие в реализации здоровьесберегающих  технологий в учебном процессе).</w:t>
      </w:r>
    </w:p>
    <w:p>
      <w:pPr>
        <w:pStyle w:val="Normal"/>
        <w:shd w:fill="FFFFFF" w:val="clear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4"/>
          <w:szCs w:val="24"/>
        </w:rPr>
        <w:t xml:space="preserve">7.6. Комментарии и выводы </w:t>
      </w:r>
      <w:r>
        <w:rPr>
          <w:b/>
          <w:spacing w:val="-3"/>
          <w:sz w:val="24"/>
          <w:szCs w:val="24"/>
        </w:rPr>
        <w:t>по представленной в данном разделе информации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4"/>
          <w:sz w:val="24"/>
          <w:szCs w:val="24"/>
        </w:rPr>
        <w:t>По данному направлению деятельности</w:t>
      </w:r>
      <w:r>
        <w:rPr>
          <w:i/>
          <w:iCs/>
          <w:color w:val="000000"/>
          <w:spacing w:val="4"/>
          <w:sz w:val="24"/>
          <w:szCs w:val="24"/>
        </w:rPr>
        <w:t xml:space="preserve"> учителя экспертной оценке будут подвер</w:t>
      </w:r>
      <w:r>
        <w:rPr>
          <w:i/>
          <w:iCs/>
          <w:color w:val="000000"/>
          <w:spacing w:val="-1"/>
          <w:sz w:val="24"/>
          <w:szCs w:val="24"/>
        </w:rPr>
        <w:t>гаться следующие показател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i/>
          <w:color w:val="000000"/>
          <w:spacing w:val="-5"/>
          <w:sz w:val="24"/>
          <w:szCs w:val="24"/>
        </w:rPr>
        <w:t>1. </w:t>
      </w:r>
      <w:r>
        <w:rPr>
          <w:i/>
          <w:sz w:val="24"/>
          <w:szCs w:val="24"/>
        </w:rPr>
        <w:t>Создание учителем условий для выявления и развития одаренных дет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4"/>
          <w:szCs w:val="24"/>
        </w:rPr>
        <w:t>2. Участие в профилактической и реабилитационной работе с детьми из социально неблагополучных семей, детьми с девиантным (общественно опасным) поведение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 Создание учителем условий для адресной работы с детьми, попавшими в трудные жизненные ситуации, в том числе с детьми из семей мигрантов, детьми-сиротами и детьми, оставшимися без попечения родителей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 Создание учителем условий для социализации детей с инвалидностью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 Создание учителем условий для сохранения и укрепления здоровья обучающихся различных категорий, разработка и участие в реализации здоровьесберегающих образовательных технологий в учебном процессе.</w:t>
      </w:r>
    </w:p>
    <w:p>
      <w:pPr>
        <w:pStyle w:val="Normal"/>
        <w:shd w:fill="FFFFFF" w:val="clear"/>
        <w:tabs>
          <w:tab w:val="clear" w:pos="720"/>
          <w:tab w:val="left" w:pos="9298" w:leader="underscor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tabs>
          <w:tab w:val="clear" w:pos="720"/>
          <w:tab w:val="left" w:pos="9298" w:leader="underscor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98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одпись руководителя образовательной организации</w:t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чать образовательной организации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ата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9283" w:leader="underscor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9283" w:leader="underscore"/>
        </w:tabs>
        <w:jc w:val="both"/>
        <w:rPr/>
      </w:pPr>
      <w:r>
        <w:rPr>
          <w:color w:val="000000"/>
          <w:spacing w:val="5"/>
          <w:sz w:val="24"/>
          <w:szCs w:val="24"/>
        </w:rPr>
        <w:t xml:space="preserve">Подпись учителя </w:t>
      </w:r>
      <w:r>
        <w:rPr>
          <w:i/>
          <w:iCs/>
          <w:color w:val="000000"/>
          <w:spacing w:val="5"/>
          <w:sz w:val="24"/>
          <w:szCs w:val="24"/>
        </w:rPr>
        <w:t>(об ознакомлении с информацией о профессиональных достижениях учителя и приложениями к ней)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9283" w:leader="underscore"/>
        </w:tabs>
        <w:jc w:val="both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83" w:leader="underscore"/>
        </w:tabs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83" w:leader="underscore"/>
        </w:tabs>
        <w:jc w:val="both"/>
        <w:rPr/>
      </w:pPr>
      <w:r>
        <w:rPr>
          <w:color w:val="000000"/>
          <w:spacing w:val="-2"/>
          <w:sz w:val="24"/>
          <w:szCs w:val="24"/>
        </w:rPr>
        <w:t>Заверяющая подпись заявител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Источники  для составления информаци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Учебная документация (журнал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iCs/>
          <w:color w:val="000000"/>
          <w:sz w:val="24"/>
          <w:szCs w:val="24"/>
        </w:rPr>
        <w:t xml:space="preserve">Результаты выполнения работ обучающимися в </w:t>
      </w:r>
      <w:r>
        <w:rPr>
          <w:color w:val="000000"/>
          <w:spacing w:val="-5"/>
          <w:sz w:val="24"/>
          <w:szCs w:val="24"/>
        </w:rPr>
        <w:t>ходе аккредитации образовательной организации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Результаты сдачи </w:t>
      </w:r>
      <w:r>
        <w:rPr>
          <w:iCs/>
          <w:color w:val="000000"/>
          <w:sz w:val="24"/>
          <w:szCs w:val="24"/>
        </w:rPr>
        <w:t xml:space="preserve">обучающимися ОГЭ, </w:t>
      </w:r>
      <w:r>
        <w:rPr>
          <w:iCs/>
          <w:color w:val="000000"/>
          <w:spacing w:val="-1"/>
          <w:sz w:val="24"/>
          <w:szCs w:val="24"/>
        </w:rPr>
        <w:t>ЕГЭ, ГВЭ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Списки участников олимпиад, конференций, конкурс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токолы родительских собран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токолы методических, педагогических совет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езультаты анкетирования обучающихся, родителей, педагогов и представителей обще</w:t>
      </w:r>
      <w:r>
        <w:rPr>
          <w:iCs/>
          <w:color w:val="000000"/>
          <w:spacing w:val="-3"/>
          <w:sz w:val="24"/>
          <w:szCs w:val="24"/>
        </w:rPr>
        <w:t>ствен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убликации в профессиональных изданиях и средствах массовой информ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Други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Приложения к информации о профессиональных достижениях учителя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Титульный лист Устава с наименованием организ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Аналитические справки по итогам анкетир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разцы анкет для обучающихся, родителей, педагогов и представителей общественно</w:t>
      </w:r>
      <w:r>
        <w:rPr>
          <w:iCs/>
          <w:color w:val="000000"/>
          <w:spacing w:val="-7"/>
          <w:sz w:val="24"/>
          <w:szCs w:val="24"/>
        </w:rPr>
        <w:t>сти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Cs/>
          <w:color w:val="000000"/>
          <w:spacing w:val="-1"/>
          <w:sz w:val="24"/>
          <w:szCs w:val="24"/>
        </w:rPr>
        <w:t xml:space="preserve">Ксерокопии (сканированные копии) дипломов, грамот </w:t>
      </w:r>
      <w:r>
        <w:rPr>
          <w:iCs/>
          <w:color w:val="000000"/>
          <w:sz w:val="24"/>
          <w:szCs w:val="24"/>
        </w:rPr>
        <w:t xml:space="preserve">обучающихся </w:t>
      </w:r>
      <w:r>
        <w:rPr>
          <w:sz w:val="24"/>
          <w:szCs w:val="24"/>
        </w:rPr>
        <w:t>(сканированные грамоты, сертификаты располагать по 4 на одной странице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серокопии </w:t>
      </w:r>
      <w:r>
        <w:rPr>
          <w:iCs/>
          <w:color w:val="000000"/>
          <w:spacing w:val="-1"/>
          <w:sz w:val="24"/>
          <w:szCs w:val="24"/>
        </w:rPr>
        <w:t xml:space="preserve">(сканированные копии) </w:t>
      </w:r>
      <w:r>
        <w:rPr>
          <w:iCs/>
          <w:color w:val="000000"/>
          <w:sz w:val="24"/>
          <w:szCs w:val="24"/>
        </w:rPr>
        <w:t>дипломов, удостоверений (о повышении квалификации и др.), сертифика</w:t>
      </w:r>
      <w:r>
        <w:rPr>
          <w:iCs/>
          <w:color w:val="000000"/>
          <w:spacing w:val="-3"/>
          <w:sz w:val="24"/>
          <w:szCs w:val="24"/>
        </w:rPr>
        <w:t>тов учител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hanging="0"/>
        <w:jc w:val="both"/>
        <w:rPr/>
      </w:pPr>
      <w:r>
        <w:rPr>
          <w:iCs/>
          <w:color w:val="000000"/>
          <w:sz w:val="24"/>
          <w:szCs w:val="24"/>
        </w:rPr>
        <w:t xml:space="preserve">Ксерокопии </w:t>
      </w:r>
      <w:r>
        <w:rPr>
          <w:iCs/>
          <w:color w:val="000000"/>
          <w:spacing w:val="-1"/>
          <w:sz w:val="24"/>
          <w:szCs w:val="24"/>
        </w:rPr>
        <w:t>(сканированные копии)</w:t>
      </w:r>
      <w:r>
        <w:rPr>
          <w:iCs/>
          <w:color w:val="000000"/>
          <w:sz w:val="24"/>
          <w:szCs w:val="24"/>
        </w:rPr>
        <w:t xml:space="preserve"> статей о деятельности учителя, опубликованных в С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ind w:left="0" w:hanging="0"/>
        <w:jc w:val="both"/>
        <w:rPr>
          <w:spacing w:val="-2"/>
          <w:kern w:val="2"/>
          <w:sz w:val="24"/>
          <w:szCs w:val="24"/>
        </w:rPr>
      </w:pPr>
      <w:r>
        <w:rPr>
          <w:iCs/>
          <w:color w:val="000000"/>
          <w:spacing w:val="-2"/>
          <w:kern w:val="2"/>
          <w:sz w:val="24"/>
          <w:szCs w:val="24"/>
        </w:rPr>
        <w:t>Творческие работы учащихся (небольшие по объему или их наиболее яркие фрагменты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autoSpaceDE w:val="false"/>
        <w:ind w:left="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 xml:space="preserve">Ксерокопии </w:t>
      </w:r>
      <w:r>
        <w:rPr>
          <w:iCs/>
          <w:color w:val="000000"/>
          <w:spacing w:val="-1"/>
          <w:sz w:val="24"/>
          <w:szCs w:val="24"/>
        </w:rPr>
        <w:t xml:space="preserve">(сканированные копии) </w:t>
      </w:r>
      <w:r>
        <w:rPr>
          <w:iCs/>
          <w:color w:val="000000"/>
          <w:spacing w:val="5"/>
          <w:sz w:val="24"/>
          <w:szCs w:val="24"/>
        </w:rPr>
        <w:t>учебно-методических и научно-методических разработок (при значи</w:t>
      </w:r>
      <w:r>
        <w:rPr>
          <w:iCs/>
          <w:color w:val="000000"/>
          <w:spacing w:val="-1"/>
          <w:sz w:val="24"/>
          <w:szCs w:val="24"/>
        </w:rPr>
        <w:t>тельном объеме возможно аннотирование публикаций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autoSpaceDE w:val="false"/>
        <w:ind w:left="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Экспертные заключения (сертификаты) на научно-методические разработки учителя муниципальных, региональных и федеральных экспертных сове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autoSpaceDE w:val="false"/>
        <w:ind w:left="0" w:hanging="0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Цветная фотография (портрет 9 x 12) участника и жанровая цветная фотография с урока или внеклассного мероприятия. Фотографии предоставляются в бумажном варианте и в электронной копии на компакт-диске в формате *.jpg с разрешением 300 точек на дюйм без уменьшения исходного разме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 w:before="10" w:after="0"/>
        <w:jc w:val="both"/>
        <w:rPr>
          <w:iCs/>
          <w:color w:val="000000"/>
          <w:sz w:val="28"/>
          <w:szCs w:val="28"/>
        </w:rPr>
      </w:pPr>
      <w:r>
        <w:rPr>
          <w:sz w:val="24"/>
          <w:szCs w:val="24"/>
        </w:rPr>
        <w:t xml:space="preserve">Материалы для выставочного стенда об опыте работы педагога  на бумажном носителе в формате А-1 (вертикальное расположение) 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28" w:before="10" w:after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>Возможные темы для представления опыта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28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современных образовательных технологий в процессе обучения и воспитания детей и подростк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28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внеурочной деятельности обучающихся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28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- создание условий для приобретения обучающимися позитивного социального опыта и формирования активной гражданской пози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28" w:before="10" w:after="0"/>
        <w:jc w:val="both"/>
        <w:rPr/>
      </w:pPr>
      <w:r>
        <w:rPr>
          <w:sz w:val="24"/>
          <w:szCs w:val="24"/>
        </w:rPr>
        <w:t>- организация работы с различными категориями обучающихся (</w:t>
      </w:r>
      <w:r>
        <w:rPr>
          <w:bCs/>
          <w:sz w:val="24"/>
          <w:szCs w:val="24"/>
        </w:rPr>
        <w:t>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28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- собственная методическая система учителя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28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как приоритет деятельности педаго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28" w:before="10" w:after="0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- внедрение ФГОС нового поколения в общеобразовательных организациях. 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1. Все документы оформляются </w:t>
      </w:r>
      <w:r>
        <w:rPr>
          <w:b/>
          <w:sz w:val="24"/>
          <w:szCs w:val="24"/>
          <w:u w:val="single"/>
        </w:rPr>
        <w:t>в одну папку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 Предельный объем информации о профессиональных достижениях учит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без приложений)</w:t>
      </w:r>
      <w:r>
        <w:rPr>
          <w:sz w:val="24"/>
          <w:szCs w:val="24"/>
        </w:rPr>
        <w:t xml:space="preserve"> не должен превышать </w:t>
      </w:r>
      <w:r>
        <w:rPr>
          <w:b/>
          <w:sz w:val="24"/>
          <w:szCs w:val="24"/>
        </w:rPr>
        <w:t>15 страниц</w:t>
      </w:r>
      <w:r>
        <w:rPr>
          <w:sz w:val="24"/>
          <w:szCs w:val="24"/>
        </w:rPr>
        <w:t xml:space="preserve"> (шрифт </w:t>
      </w:r>
      <w:r>
        <w:rPr>
          <w:sz w:val="24"/>
          <w:szCs w:val="24"/>
          <w:lang w:val="en-US"/>
        </w:rPr>
        <w:t>Time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; размер шрифта – 12 пт; междустрочный интервал – одинарный; поля: верхнее, нижнее – 2 см, левое – 3 см, правое –1,5 см)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Приложения к информации о профессиональных достижениях учителя</w:t>
      </w:r>
      <w:r>
        <w:rPr>
          <w:sz w:val="24"/>
          <w:szCs w:val="24"/>
        </w:rPr>
        <w:t xml:space="preserve"> должны быть пронумерованы, последовательно разложены и перечислены </w:t>
      </w:r>
      <w:r>
        <w:rPr>
          <w:b/>
          <w:sz w:val="24"/>
          <w:szCs w:val="24"/>
        </w:rPr>
        <w:t>в описи</w:t>
      </w:r>
      <w:r>
        <w:rPr>
          <w:sz w:val="24"/>
          <w:szCs w:val="24"/>
        </w:rPr>
        <w:t xml:space="preserve">, расположенной перед приложениями </w:t>
      </w:r>
      <w:r>
        <w:rPr>
          <w:i/>
          <w:sz w:val="24"/>
          <w:szCs w:val="24"/>
        </w:rPr>
        <w:t xml:space="preserve">(рекомендация: </w:t>
      </w:r>
      <w:r>
        <w:rPr>
          <w:iCs/>
          <w:color w:val="000000"/>
          <w:spacing w:val="-1"/>
          <w:sz w:val="24"/>
          <w:szCs w:val="24"/>
        </w:rPr>
        <w:t>сканированные копии</w:t>
      </w:r>
      <w:r>
        <w:rPr>
          <w:i/>
          <w:sz w:val="24"/>
          <w:szCs w:val="24"/>
        </w:rPr>
        <w:t xml:space="preserve"> грамот, сертификатов располагать по 4 на одной странице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кст информации о профессиональных достижениях учителя должен строго соответствовать предлагаемому плану с указанием номеров критериев и показателей их оценки (например, п.2.3; 2.4;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рилагаемые материалы – документы должны иметь указание, к какому критерию и показателю они относятся, и должны быть собраны в отдельный файл. </w:t>
      </w:r>
    </w:p>
    <w:p>
      <w:pPr>
        <w:pStyle w:val="Normal"/>
        <w:jc w:val="both"/>
        <w:rPr/>
      </w:pPr>
      <w:r>
        <w:rPr>
          <w:color w:val="000000"/>
          <w:spacing w:val="-7"/>
          <w:sz w:val="24"/>
          <w:szCs w:val="24"/>
        </w:rPr>
        <w:t>Информация о профессиональных достижениях учителя</w:t>
      </w:r>
      <w:r>
        <w:rPr>
          <w:sz w:val="24"/>
          <w:szCs w:val="24"/>
        </w:rPr>
        <w:t xml:space="preserve"> сдаётся </w:t>
      </w:r>
      <w:r>
        <w:rPr>
          <w:b/>
          <w:sz w:val="24"/>
          <w:szCs w:val="24"/>
        </w:rPr>
        <w:t>в бумажном и (или) электронном вид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4 - Информация о публичной презентации общественности и профессиональному сообществу результатов педагогической деятельности, достоверность которой  документально подтвержде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публичной презентации общественности и профессиональному сообществу результатов педагогической деятельност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ind w:left="5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suppressAutoHyphens w:val="true"/>
        <w:jc w:val="center"/>
        <w:rPr/>
      </w:pPr>
      <w:r>
        <w:rPr/>
        <w:t>Фамилия, имя, отчество Претендента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suppressAutoHyphens w:val="true"/>
        <w:jc w:val="center"/>
        <w:rPr/>
      </w:pPr>
      <w:r>
        <w:rPr/>
        <w:t>название города, (района)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полное наименование образовательной организации в соответствии с Уставом</w:t>
      </w:r>
    </w:p>
    <w:p>
      <w:pPr>
        <w:pStyle w:val="Normal"/>
        <w:shd w:fill="FFFFFF" w:val="clear"/>
        <w:suppressAutoHyphens w:val="true"/>
        <w:spacing w:lineRule="exact" w:line="322"/>
        <w:ind w:left="142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322"/>
        <w:ind w:left="7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322"/>
        <w:ind w:left="7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322"/>
        <w:ind w:left="7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left="7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79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</w:rPr>
        <w:t>(перечень мероприятий, на которых был презентован педагогический опыт)</w:t>
      </w:r>
    </w:p>
    <w:p>
      <w:pPr>
        <w:pStyle w:val="Normal"/>
        <w:shd w:fill="FFFFFF" w:val="clear"/>
        <w:suppressAutoHyphens w:val="true"/>
        <w:spacing w:lineRule="exact" w:line="32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exact" w:line="32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exact" w:line="322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.И.О. руководителя ______________________________/__________________________/</w:t>
      </w:r>
    </w:p>
    <w:p>
      <w:pPr>
        <w:pStyle w:val="Normal"/>
        <w:shd w:fill="FFFFFF" w:val="clear"/>
        <w:suppressAutoHyphens w:val="true"/>
        <w:spacing w:lineRule="exact" w:line="384"/>
        <w:ind w:left="2124" w:firstLine="708"/>
        <w:rPr>
          <w:color w:val="000000"/>
        </w:rPr>
      </w:pPr>
      <w:r>
        <w:rPr>
          <w:color w:val="000000"/>
        </w:rPr>
        <w:t xml:space="preserve">Подпись </w:t>
        <w:tab/>
        <w:tab/>
        <w:tab/>
        <w:t>Инициалы, фамилия</w:t>
      </w:r>
    </w:p>
    <w:p>
      <w:pPr>
        <w:pStyle w:val="Normal"/>
        <w:shd w:fill="FFFFFF" w:val="clear"/>
        <w:suppressAutoHyphens w:val="true"/>
        <w:spacing w:before="3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spacing w:before="34" w:after="0"/>
        <w:rPr>
          <w:sz w:val="22"/>
          <w:szCs w:val="22"/>
        </w:rPr>
      </w:pPr>
      <w:r>
        <w:rPr>
          <w:color w:val="000000"/>
          <w:sz w:val="22"/>
          <w:szCs w:val="22"/>
        </w:rPr>
        <w:t>М.П.</w:t>
      </w:r>
    </w:p>
    <w:p>
      <w:pPr>
        <w:pStyle w:val="Normal"/>
        <w:shd w:fill="FFFFFF" w:val="clear"/>
        <w:suppressAutoHyphens w:val="true"/>
        <w:spacing w:before="3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5"/>
    </w:lvlOverride>
  </w:num>
  <w:num w:numId="22">
    <w:abstractNumId w:val="10"/>
    <w:lvlOverride w:ilvl="0">
      <w:startOverride w:val="8"/>
    </w:lvlOverride>
  </w:num>
  <w:num w:numId="23">
    <w:abstractNumId w:val="13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3"/>
    <w:lvlOverride w:ilvl="0">
      <w:startOverride w:val="6"/>
    </w:lvlOverride>
  </w:num>
  <w:num w:numId="26">
    <w:abstractNumId w:val="5"/>
    <w:lvlOverride w:ilvl="0">
      <w:startOverride w:val="12"/>
    </w:lvlOverride>
  </w:num>
  <w:num w:numId="27">
    <w:abstractNumId w:val="9"/>
    <w:lvlOverride w:ilvl="0">
      <w:startOverride w:val="1"/>
    </w:lvlOverride>
  </w:num>
  <w:num w:numId="28">
    <w:abstractNumId w:val="11"/>
    <w:lvlOverride w:ilvl="0">
      <w:startOverride w:val="5"/>
    </w:lvlOverride>
  </w:num>
  <w:num w:numId="29">
    <w:abstractNumId w:val="8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center"/>
      <w:outlineLvl w:val="5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1"/>
    <w:qFormat/>
    <w:rPr/>
  </w:style>
  <w:style w:type="character" w:styleId="PageNumber">
    <w:name w:val="Page Number"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center"/>
    </w:pPr>
    <w:rPr>
      <w:b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-426" w:right="-2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2"/>
      <w:ind w:firstLine="39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07:00Z</dcterms:created>
  <dc:creator>User</dc:creator>
  <dc:description/>
  <cp:keywords/>
  <dc:language>en-US</dc:language>
  <cp:lastModifiedBy>Admin</cp:lastModifiedBy>
  <cp:lastPrinted>2017-05-31T15:34:00Z</cp:lastPrinted>
  <dcterms:modified xsi:type="dcterms:W3CDTF">2018-04-13T03:31:00Z</dcterms:modified>
  <cp:revision>6</cp:revision>
  <dc:subject/>
  <dc:title> </dc:title>
</cp:coreProperties>
</file>