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Тема опыта: «Формирование элементарной ненецкой речи у детей дошкольного возраста через создание предметно-развивающей среды»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тор опыта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готысая Нина Софроновна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тель МБДОУ «Детский сад п. Нельмин-Нос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я об опыте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ловия возникновения, становления опыт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втор опыта на протяжении 27 лет работает в муниципальном бюджетном дошкольном образовательном учреждении «Детский сад п.Нельмин-Нос», коллектив которого реализует общеобразовательную программу под ред. М.А. Васильевой «Программа воспитания и обучения в детском саду». Ноготысая Н.С. ведёт занятия по ненецкому языку. Эту работу начинала вместе с замечательными педагогами П.А. Баракулевой, Т.В. Баркулёвой по составленной ими программе для детей второй младшей группы. Цель программы: научить детей свободно владеть родной речью с раннего возраста. Курс занятий был рассчитан на хорошо говорящих детей. В настоящее время автор опыта продолжает работать по указанным выше программам и программе С.В. Тайбарей (2002)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ский сад находится в Ненецком автономном округе, национальном посёлке Нельмин-Нос. В группе, где работает автор опыта, (подготовительная к школе группа) большинство детей имеют возможность частично слышать родную речь в саду, дома и на улице. Из родителей 99% по национальности ненцы. Все родители находятся целый день на работе, 80% детей имеют бабушек, которые в разной степени владеют ненецким языком, но многие из них также работают (пенсии не хватает). Поэтому взрослые не могут уделять должного внимания детям в силу разных обстоятельств, и прежде всего - либо в силу педагогической непросвещённости. Проведённое анкетирование показало, что родители не против изучения ненецкого языка детьми в детском саду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оей педагогической практике автор опыта провела диагностику речевого развития, в результате выяснилось, что у дошкольников способность к построению грамматически правильной связной речи низкая. Дети в основном отвечали словами, помогали себе жестами, редко пользовались простыми предложениями, смешивали русские и ненецкие слова. Например, строя простое предложение: «Это нявако» (вместо «Тюку нявако» (Это заяц)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блюдая за детьми в различных видах деятельности, на занятиях, автор опыта пришла к выводу, что эффективное формирование навыков элементарной ненецкой речи в дошкольном детстве является трудным без создания определённой предметно-развивающей среды, обстановки и ситуаций. Поэтому большое внимание уделяется созданию ненецкого уголка (мини-музей), экологического уголка, библиотеки, кукольный театр (маски, плоскостные игрушки, пальчиковые игрушки, куклы би-ба-бо). Основной задачей является создание условий для формирования речевого развития детей дошкольного возраст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готысая Н.С. убеждена в том, что именно создание условий эффективно поможет реализовать содержательность и связность речи (диалог и монолог), развитие речевого творчества, развитие индивидуальных способностей к речевой деятельност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ктуальность опыт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владение родным (ненецким) языком в дошкольном детстве представляет собой многоаспектный по своей природе процесс, поскольку развитое мышление человека – это речевое, языковое, словесно-логическое. Овладение двумя языками, русским и ненецким, обогащает развитие ребёнка в целом. При изучении ненецкого языка ребёнок имеет возможность опираться на знание русского языка, строя по аналогии предложения, описывая, сравнивая и познавая различия в построении простого предлож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зык является средством ознакомления с окружающим миром, через язык дети получают знания о нём в соответствии с возрастными способностями и потребностями, сохраняя специфику мировосприятия и миропонимания, отражённую в данном язык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у дошкольников умения строить связное монологическое высказывание включает ознакомление с ненецким фольклором. При инсценировании сказок формируется умение диалогической реч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ение дошкольников ненецкому языку предоставляет возможности и для нравственного воспитания. Здесь прежде всего имеет значение воспитание любви и интереса к родному (ненецкому) языку, его богатству и красоте. А ознакомление с ненецким фольклором воспитывает нравственные качества (трудолюбие, доброта и т.д.). Кроме того, рассказывание совместно и группами предполагает умение договариваться между собой, в случае необходимости помочь товарищу, уступить ему и т.д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Актуальность и недостаточная теоретическая и практическая разработанность проблемы обучения родному (ненецкому) языку в области дошкольного образования послужили основанием для разреш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противоречия</w:t>
      </w:r>
      <w:r>
        <w:rPr>
          <w:i/>
          <w:sz w:val="28"/>
          <w:szCs w:val="28"/>
          <w:lang w:val="ru-RU"/>
        </w:rPr>
        <w:t xml:space="preserve"> между необходимостью работы по формированию элементарной ненецкой речи детей дошкольного возраста и отсутствием действенного механизма, методики для её реализаци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Исходя из этого, мы попытались решить данное противоречие через создание условий, т.е. определённой предметно-развивающей среды в детском саду, обстановки и ситуаций во всех режимных моментах.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ая педагогическая идея опыт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ей педагогической идеей опыта является создание условий в дошкольном образовательном учреждении для эффективного овладения родной (ненецкой) речью через создание предметно-развивающей сред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лительность работы над опытом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над опытом охватывает следующие этапы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этап - начальный: 1986 – 2001 годы. Проведение анализа сложившейся ситуации в дошкольном образовательном учреждении, анализа предметно-развивающей среды, обнаружение проблемы, противоречия; изучение литературы по данной  проблеме; определение цели и задачи опыт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этап - основной: 2002-2010 гг. Реализация программы Тайбарей С.В., В.В. Выучейской, создание рабочей программы: проведение занятий, развлечений, мероприятий. Автором опыта проводилась работа по обогащению предметно-развивающей среды. Проведена диагностика, корректировка, итоговые конкурсы на выявление словарного запаса воспитанников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этап – заключительный: 2010 – 2013гг. Обобщение опыта работы. Проведение тестовой работы на знание и использование слов с помощью рисунков. Диагностика на заключительном этапе показала эффективность работы по решению обозначенной проблемы. Результаты работы над опытом были озвучены в выступлениях на окружных семинарах, курсах повышения квалификации, научно-практических конференция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Диапазон опыт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апазон опыта предполагает создание предметно-развивающей среды для изучения ненецкого языка и культуры, представлен комплексной системой работы с детьми, с родителями по приобщению детей к родному (ненецкому) языку.</w:t>
      </w:r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Например, в младших группах воспитателем проговариваются только названия животных тундры (Ты – олень, варк – медведь, сармик – волк, нявако – заяц и т.д). На вопрос: Тюку </w:t>
      </w:r>
      <w:r>
        <w:rPr>
          <w:rFonts w:cs="Lucida Sans Unicode" w:ascii="Lucida Sans Unicode" w:hAnsi="Lucida Sans Unicode"/>
          <w:sz w:val="28"/>
          <w:szCs w:val="28"/>
          <w:lang w:val="ru-RU"/>
        </w:rPr>
        <w:t>ӈ</w:t>
      </w:r>
      <w:r>
        <w:rPr>
          <w:sz w:val="28"/>
          <w:szCs w:val="28"/>
          <w:lang w:val="ru-RU"/>
        </w:rPr>
        <w:t>амгэ? (Это кто?) Дети ответят: Тюку варк. (Это медведь.). В старших группах дети уже описывают медведя, проговаривают действия, что он делает, какой он. Могут уже составить небольшой рассказ о медведе, например: Тюку варк. Варк вы</w:t>
      </w:r>
      <w:r>
        <w:rPr>
          <w:rFonts w:cs="Lucida Sans Unicode" w:ascii="Lucida Sans Unicode" w:hAnsi="Lucida Sans Unicode"/>
          <w:sz w:val="28"/>
          <w:szCs w:val="28"/>
          <w:lang w:val="ru-RU"/>
        </w:rPr>
        <w:t>ӈ</w:t>
      </w:r>
      <w:r>
        <w:rPr>
          <w:sz w:val="28"/>
          <w:szCs w:val="28"/>
          <w:lang w:val="ru-RU"/>
        </w:rPr>
        <w:t xml:space="preserve">гана иле. Пыда париденя, </w:t>
      </w:r>
      <w:r>
        <w:rPr>
          <w:rFonts w:cs="Lucida Sans Unicode" w:ascii="Lucida Sans Unicode" w:hAnsi="Lucida Sans Unicode"/>
          <w:sz w:val="28"/>
          <w:szCs w:val="28"/>
          <w:lang w:val="ru-RU"/>
        </w:rPr>
        <w:t>ӈ</w:t>
      </w:r>
      <w:r>
        <w:rPr>
          <w:sz w:val="28"/>
          <w:szCs w:val="28"/>
          <w:lang w:val="ru-RU"/>
        </w:rPr>
        <w:t>арка. Варк хон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Теоретическая база опыт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ружающая среда детского сада обладает широким спектром функций: среда служит носителем разносторонней информации об окружающем; она влияет на интеллектуальное, речевое, нравственное и эстетическое развитие; она создаёт благоприятные условия для обучения ребёнка в процессе его самостоятельной деятельности; обеспечивает разные виды активности ребёнка (умственной, речевой, игровой, физической и др.). Автор опыта принимает также во внимание, что в организации предметно-развивающей среды учитывается «зона ближайшего развития» (по Л.С. Выготскому), возрастные, индивидуальные особенности каждого ребёнка, творческие способност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В создании предметно-развивающей среды мы учитываем также исследования М.М. Алексеева и В.И. Яшина, которые справедливо отмечали, что овладевая речью, ребёнок овладевает и знаниями о предметах, признаках, действиях и отношениях, запечатленными в соответствующих словах. При этом он не только приобретает знания, но и учится мыслить, поскольку думать – это значит говорить про себя или вслух, а говорить – значит думать</w:t>
      </w:r>
      <w:r>
        <w:rPr>
          <w:lang w:val="ru-RU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учно-психологические основы организации развивающей среды применительно к дошкольной ступени намечены в трудах отечественных учёных </w:t>
      </w:r>
      <w:r>
        <w:rPr>
          <w:sz w:val="28"/>
          <w:szCs w:val="28"/>
        </w:rPr>
        <w:t>XX</w:t>
      </w:r>
      <w:r>
        <w:rPr>
          <w:sz w:val="28"/>
          <w:szCs w:val="28"/>
          <w:lang w:val="ru-RU"/>
        </w:rPr>
        <w:t xml:space="preserve"> века – Л.С. Выготского, А.В. Запорожца, Д.Б. Эльконина. По их исследованиям среда стала рассматриваться с точки зре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психологии – как условие, процесс, результат саморазвития личност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едагогики – как условие жизнедеятельности ребёнка, формирования отношения к базовым ценностям, усвоения социального опыт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ологическую основу опыта составляют и изученные в ходе работы исследования по ненецкому языку М.Я. Бармич, Е.Г. Сусой, А.П. Пырерки, С.В. Тайбарей, Л.Я. Талеев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. Новизна опыт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изна опыта состоит в совершенствовании организации предметно-развивающей среды в детском саду для изучения ненецкого языка и ненецкой культуры. Эффективном её использовании на практике для того, чтобы дети не просто называли определенное количество слов, а могли общаться друг с другом, с родителями на ненецком языке. В ходе работы над опытом осуществляется индивидуальный подход к ребёнку с учетом его способностей и потребностей в реализации умственного и творческого потенциал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хнология опыт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</w:t>
      </w:r>
      <w:r>
        <w:rPr>
          <w:sz w:val="28"/>
          <w:szCs w:val="28"/>
          <w:lang w:val="ru-RU"/>
        </w:rPr>
        <w:t xml:space="preserve"> педагогической деятельности: организация окружающей среды в условиях дошкольного образовательного учреждения для обеспечения положительной динамики речевого развития детей дошкольного возраста по ненецкому языку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/>
        </w:rPr>
        <w:t xml:space="preserve">Для достижения поставленной цели были обозначены следующие </w:t>
      </w:r>
      <w:r>
        <w:rPr>
          <w:b/>
          <w:i/>
          <w:sz w:val="28"/>
          <w:szCs w:val="28"/>
          <w:lang w:val="ru-RU"/>
        </w:rPr>
        <w:t>задачи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3"/>
        </w:numPr>
        <w:ind w:left="0" w:hanging="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ть элементарные коммуникативные навыки ненецкой речи;</w:t>
      </w:r>
    </w:p>
    <w:p>
      <w:pPr>
        <w:pStyle w:val="Normal"/>
        <w:numPr>
          <w:ilvl w:val="0"/>
          <w:numId w:val="3"/>
        </w:numPr>
        <w:ind w:left="0" w:hanging="11"/>
        <w:jc w:val="both"/>
        <w:rPr/>
      </w:pPr>
      <w:r>
        <w:rPr>
          <w:sz w:val="28"/>
          <w:szCs w:val="28"/>
          <w:lang w:val="ru-RU"/>
        </w:rPr>
        <w:t xml:space="preserve">Активизировать и обогащать словарный запас через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ие способности детей обмениваться эмоциями, чувствами в процессе художественно-творческой деятельности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держку стремления и желания детей высказывать собственное мнение, активно вступать в общение со сверстниками и взрослыми в процессе игры, творчества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ие детского словотворчества, фантазии, воображения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ие у детей таких качеств, как самостоятельность, инициативность, творческая активность, снижение напряженности, скованности, закомплексованности;</w:t>
      </w:r>
    </w:p>
    <w:p>
      <w:pPr>
        <w:pStyle w:val="Normal"/>
        <w:numPr>
          <w:ilvl w:val="0"/>
          <w:numId w:val="1"/>
        </w:numPr>
        <w:ind w:left="0" w:hanging="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делать анализ имеющейся предметно-развивающей среды;</w:t>
      </w:r>
    </w:p>
    <w:p>
      <w:pPr>
        <w:pStyle w:val="Normal"/>
        <w:numPr>
          <w:ilvl w:val="0"/>
          <w:numId w:val="1"/>
        </w:numPr>
        <w:ind w:left="0" w:hanging="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роектировать необходимую предметно-развивающую среду в детском саду;</w:t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>
          <w:sz w:val="28"/>
          <w:szCs w:val="28"/>
          <w:lang w:val="ru-RU"/>
        </w:rPr>
        <w:t>Провести педагогическую диагностику через наблюдения, рисование, аппликацию, игру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бучении языку автор опыта принимает во внимание: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учающий аспект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аучить понимать и говорить на ненецком языке в пределах доступной тематики в соответствии с конкретной ситуацией и коммуникативными намерениям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осуществлять свое речевое поведение, принимая во внимание правила и нормы ненецкого язык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питывающий аспект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воспитание интереса и положительного отношения к ненецкому языку, культуре ненецкого народ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онимание себя как личности, принадлежащей к определённому языковому и культурному сообществу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онимание важности изучения ненецкого язы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вивающий аспект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а) развитие у дошкольников общеязыковых интеллектуальных и познавательных способносте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развитие психических процессов, лежащих в основе овладения общением на языке, а также эмоций и чувств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) развитие культуры общения в разных видах коллективного взаимодейств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Человек, забывший свой язык, не знающий своей культуры, своей истории и не желающий их знать – дикарь, в каком бы цивилизованном обществе он ни жил!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.Паустовский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ганизация образовательного процесса</w:t>
      </w:r>
    </w:p>
    <w:p>
      <w:pPr>
        <w:pStyle w:val="Style16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С целью повышения эффективности использования предметно-развивающей среды для формирования элементарной ненецкой речи детей определена следующая система работы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остановка цели и задач деятельност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 Создание необходимых предметно–развивающих услов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 Создание системы работы с детьми и с родителям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 Оценка эффективности выбранных форм, методов работ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здание необходимых </w:t>
      </w:r>
      <w:r>
        <w:rPr>
          <w:b/>
          <w:sz w:val="28"/>
          <w:szCs w:val="28"/>
          <w:lang w:val="ru-RU"/>
        </w:rPr>
        <w:t>предметно–развивающих условий</w:t>
      </w:r>
      <w:r>
        <w:rPr>
          <w:sz w:val="28"/>
          <w:szCs w:val="28"/>
          <w:lang w:val="ru-RU"/>
        </w:rPr>
        <w:t xml:space="preserve"> предполагало использование всех имеющихся возможностей детского сада. Анализ предметно-развивающей среды позволил выявить необходимость создания музея, экологического уголка, уголка изобразительного искусства. В детском саду сейчас имеется экологический уголок (коллекция минералов, гербарий, комнатные растения, ландшафты, Арктики и тундры), ненецкий мини-музей (с макетом чума и утварью, одеждой и обувью, традиционными ненецкими игрушками), уголок изобразительного искусства с оборудованием для рисования (произведения живописи ненецких художников Н.В. Валейской, Н.А. Выучейской, Ю.П. Апицына), группе зон познавательной и театральной деятельности, настольно-печатных и дидактических игр, а также оборудование библиотеки. Всё это позволяет использовать предметно-развивающую среду во всех видах детской деятельности. 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ru-RU"/>
        </w:rPr>
        <w:t>Содержание образова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бота с детьми дошкольного возраста строилась на основе реализации основной общеобразовательной программы «Программа воспитания и обучения в детском саду» под редакцией М.Васильевой, программы обучения ненецкому языку в ДОУ С.В. Тайбарей (Нарьян-Мар, 2002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ставленными целями и задачами педагогической деятельности в рамках представляемого опыта для изучения ненецкого языка используются следующие формы, методы учебно-воспитательной работы.</w:t>
      </w:r>
    </w:p>
    <w:p>
      <w:pPr>
        <w:pStyle w:val="Normal"/>
        <w:spacing w:before="12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ы рабо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142"/>
        <w:jc w:val="both"/>
        <w:rPr/>
      </w:pPr>
      <w:r>
        <w:rPr>
          <w:sz w:val="28"/>
          <w:szCs w:val="28"/>
          <w:lang w:val="ru-RU"/>
        </w:rPr>
        <w:t>Специальные занятия по родному (ненецкому) языку, начиная с младших груп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ужковая работа по программе С.В. Тайбарей «Как живут дети в тундре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нятия по развитию речи, математике (счёт, форма, величина, ориентировка в пространстве и времени), занятия по ИЗО (цвет, размер и т.д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зыкальные занятия по программе А.П. Выучейской «Колокольчики тундры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диционные праздники и развлечения: «Вар</w:t>
      </w:r>
      <w:r>
        <w:rPr>
          <w:rFonts w:cs="Lucida Sans Unicode" w:ascii="Lucida Sans Unicode" w:hAnsi="Lucida Sans Unicode"/>
          <w:sz w:val="28"/>
          <w:szCs w:val="28"/>
          <w:lang w:val="ru-RU"/>
        </w:rPr>
        <w:t>ӈ</w:t>
      </w:r>
      <w:r>
        <w:rPr>
          <w:sz w:val="28"/>
          <w:szCs w:val="28"/>
          <w:lang w:val="ru-RU"/>
        </w:rPr>
        <w:t xml:space="preserve">э яля», «День рождения первого оленёнка», «Хибя сямянхат мерета?». Ставится настоящий чум, дети надевают свои красивые национальные наряды – паницы, малицы, пимы. Воспитатели и девочки на голову надевают судоры – традиционное женское украшени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ренники. Могут инсценироваться ненецкие, русские и коми сказки, сказки народов Севера, для персонажей сказок изготавливаются костюмы. Дети с удовольствием разучивают и исполняют песни на ненецком язы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льклорные праздники и окружные конкурсы. Дети участвовали в фольклорном празднике в с. Тельвиска. Наши воспитанники - постоянные участники и призеры Окружного конкурса ненецкой песни « Сава сё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142"/>
        <w:jc w:val="both"/>
        <w:rPr/>
      </w:pPr>
      <w:r>
        <w:rPr>
          <w:sz w:val="28"/>
          <w:szCs w:val="28"/>
          <w:lang w:val="ru-RU"/>
        </w:rPr>
        <w:t>Прогулки. Во время них дети вместе с воспитателем наблюдают за сезонными изменениями в природе. Идёт работа по расширению и уточнению представления детей о разных растениях, деревьях, кустах, диких и домашних животных. Через наблюдение за природой у детей расширяется словарный запас на родном (ненецком) языке. Например, наблюдение за сорокой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ыр</w:t>
      </w:r>
      <w:r>
        <w:rPr>
          <w:rFonts w:cs="Lucida Sans Unicode" w:ascii="Lucida Sans Unicode" w:hAnsi="Lucida Sans Unicode"/>
          <w:sz w:val="28"/>
          <w:szCs w:val="28"/>
          <w:lang w:val="ru-RU"/>
        </w:rPr>
        <w:t>ӈ</w:t>
      </w:r>
      <w:r>
        <w:rPr>
          <w:sz w:val="28"/>
          <w:szCs w:val="28"/>
          <w:lang w:val="ru-RU"/>
        </w:rPr>
        <w:t xml:space="preserve">ада”, тикы </w:t>
      </w:r>
      <w:r>
        <w:rPr>
          <w:rFonts w:cs="Lucida Sans Unicode" w:ascii="Lucida Sans Unicode" w:hAnsi="Lucida Sans Unicode"/>
          <w:sz w:val="28"/>
          <w:szCs w:val="28"/>
          <w:lang w:val="ru-RU"/>
        </w:rPr>
        <w:t>ӈ</w:t>
      </w:r>
      <w:r>
        <w:rPr>
          <w:sz w:val="28"/>
          <w:szCs w:val="28"/>
          <w:lang w:val="ru-RU"/>
        </w:rPr>
        <w:t>амгэ? (Посмотрите, это кто?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икы савне. (Это сорока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ыда хурка? (Расскажите, она какая?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авне паской, тосахад,сата тиртя. (Сорока красивая, осторожная, быстрая птица.)</w:t>
      </w:r>
    </w:p>
    <w:p>
      <w:pPr>
        <w:pStyle w:val="Normal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есь можно описать и саму сороку:</w:t>
      </w:r>
    </w:p>
    <w:p>
      <w:pPr>
        <w:pStyle w:val="Normal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ян савнем’ маниева”? (Сколько видим сорок?)</w:t>
      </w:r>
    </w:p>
    <w:p>
      <w:pPr>
        <w:pStyle w:val="Normal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яхар” савне. (Три сороки.)</w:t>
      </w:r>
    </w:p>
    <w:p>
      <w:pPr>
        <w:pStyle w:val="Normal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ян савне тий”? (Сколько улетело сорок?)</w:t>
      </w:r>
    </w:p>
    <w:p>
      <w:pPr>
        <w:pStyle w:val="Normal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rFonts w:eastAsia="Arial Unicode MS" w:cs="Lucida Sans Unicode" w:ascii="Lucida Sans Unicode" w:hAnsi="Lucida Sans Unicode"/>
          <w:sz w:val="28"/>
          <w:szCs w:val="28"/>
          <w:lang w:val="ru-RU"/>
        </w:rPr>
        <w:t>Ӈ</w:t>
      </w:r>
      <w:r>
        <w:rPr>
          <w:sz w:val="28"/>
          <w:szCs w:val="28"/>
          <w:lang w:val="ru-RU"/>
        </w:rPr>
        <w:t>опой савне тий”. (Одна сорока улетела) и т.д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а прогулке наблюдаем за неживой природой, например, за падающими снежинками. С детьми разучиваю стихотворение на ненецком языке:</w:t>
      </w:r>
    </w:p>
    <w:p>
      <w:pPr>
        <w:pStyle w:val="Normal"/>
        <w:rPr/>
      </w:pPr>
      <w:r>
        <w:rPr>
          <w:sz w:val="28"/>
          <w:szCs w:val="28"/>
          <w:lang w:val="ru-RU"/>
        </w:rPr>
        <w:t>«Лимбекако сэр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 xml:space="preserve"> сыр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набовна ти сюр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’ ни” лехэбтэй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Нись со” лехэбтэй</w:t>
      </w:r>
      <w:r>
        <w:rPr>
          <w:sz w:val="28"/>
          <w:szCs w:val="28"/>
        </w:rPr>
        <w:t>”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ый снег пушистый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воздухе кружится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на землю тихо 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дает, ложится.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же на прогулках дети очень активно и с большим интересом играют в традиционные ненецкие подвижные игры: «Няхар” я</w:t>
      </w:r>
      <w:r>
        <w:rPr>
          <w:rFonts w:cs="Lucida Sans Unicode" w:ascii="Lucida Sans Unicode" w:hAnsi="Lucida Sans Unicode"/>
          <w:sz w:val="28"/>
          <w:szCs w:val="28"/>
          <w:lang w:val="ru-RU"/>
        </w:rPr>
        <w:t>ӈ</w:t>
      </w:r>
      <w:r>
        <w:rPr>
          <w:sz w:val="28"/>
          <w:szCs w:val="28"/>
          <w:lang w:val="ru-RU"/>
        </w:rPr>
        <w:t>ор санарма» (Тройной прыжок), «Ярколава» (Метание тынзея) и т.д.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дительские собрания. Также оформляются для родителей папки – передвижки («Ненэця” вадавна лаханада”» (Говорите на ненецком)), проводятся консультации для родителей.</w:t>
      </w:r>
    </w:p>
    <w:p>
      <w:pPr>
        <w:pStyle w:val="Normal"/>
        <w:numPr>
          <w:ilvl w:val="0"/>
          <w:numId w:val="2"/>
        </w:numPr>
        <w:ind w:left="0" w:hanging="11"/>
        <w:jc w:val="both"/>
        <w:rPr/>
      </w:pPr>
      <w:r>
        <w:rPr>
          <w:sz w:val="28"/>
          <w:szCs w:val="28"/>
          <w:lang w:val="ru-RU"/>
        </w:rPr>
        <w:t>В своей работе используем такие формы сотрудничества с родителями, как сотворчество родителей с детьми и педагогами. Есть семьи, где почти не говорят на ненецком языке, поэтому, чтобы подключить родителей к общению с детьми на ненецком языке, используем оформление ненецких словарей дома. Воспитатель пишет слова или предложения на родном языке для родителей в тетради, а родители вместе с детьми наклеивают или рисуют картинки к словам. Эти словари дети забирают с собой в школу, могут использовать его на разговорных уроках. Тогда уже дети могут не только по картинке назвать то или иное слово, но и прочитать его.</w:t>
      </w:r>
    </w:p>
    <w:p>
      <w:pPr>
        <w:pStyle w:val="Normal"/>
        <w:spacing w:before="24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ровая методик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кружающая среда является необходимым условием при обучении детей родному (ненецкому) языку. Основная задача педагогической работы – передача детям культурного, исторического опыта, накопленного в течение многих поколений и воплощённого в разнообразной человеческой деятельности. Огромные возможности для передачи и усвоения такого опыта заложены в игре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тобы приучить говорить на родном языке, необходимо сделать этот труд занимательным и интересным. Занимательность же достигается методами, среди которых особое место занимает </w:t>
      </w:r>
      <w:r>
        <w:rPr>
          <w:b/>
          <w:sz w:val="28"/>
          <w:szCs w:val="28"/>
          <w:lang w:val="ru-RU"/>
        </w:rPr>
        <w:t>словесная дидактическая игра</w:t>
      </w:r>
      <w:r>
        <w:rPr>
          <w:sz w:val="28"/>
          <w:szCs w:val="28"/>
          <w:lang w:val="ru-RU"/>
        </w:rPr>
        <w:t xml:space="preserve">. В ней дети учатся мыслить о вещах, которые они непосредственно не воспринимают, с которыми в данное время не действуют. Словесные игры: («Хибя </w:t>
      </w:r>
      <w:r>
        <w:rPr>
          <w:rFonts w:cs="Lucida Sans Unicode" w:ascii="Lucida Sans Unicode" w:hAnsi="Lucida Sans Unicode"/>
          <w:sz w:val="28"/>
          <w:szCs w:val="28"/>
          <w:lang w:val="ru-RU"/>
        </w:rPr>
        <w:t>ӈ</w:t>
      </w:r>
      <w:r>
        <w:rPr>
          <w:sz w:val="28"/>
          <w:szCs w:val="28"/>
          <w:lang w:val="ru-RU"/>
        </w:rPr>
        <w:t xml:space="preserve">окаркава?» (Кто больше?), «Мяд’ тер”» (Назови, кто живет в чуме?), «Мань </w:t>
      </w:r>
      <w:r>
        <w:rPr>
          <w:rFonts w:cs="Lucida Sans Unicode" w:ascii="Lucida Sans Unicode" w:hAnsi="Lucida Sans Unicode"/>
          <w:sz w:val="28"/>
          <w:szCs w:val="28"/>
          <w:lang w:val="ru-RU"/>
        </w:rPr>
        <w:t>ӈ</w:t>
      </w:r>
      <w:r>
        <w:rPr>
          <w:sz w:val="28"/>
          <w:szCs w:val="28"/>
          <w:lang w:val="ru-RU"/>
        </w:rPr>
        <w:t>обтарем’» (И я тоже…), «Тир</w:t>
      </w:r>
      <w:r>
        <w:rPr>
          <w:rFonts w:cs="Lucida Sans Unicode" w:ascii="Lucida Sans Unicode" w:hAnsi="Lucida Sans Unicode"/>
          <w:sz w:val="28"/>
          <w:szCs w:val="28"/>
          <w:lang w:val="ru-RU"/>
        </w:rPr>
        <w:t>ӈ</w:t>
      </w:r>
      <w:r>
        <w:rPr>
          <w:sz w:val="28"/>
          <w:szCs w:val="28"/>
          <w:lang w:val="ru-RU"/>
        </w:rPr>
        <w:t xml:space="preserve">а - ни тир”» (Летает – не летает) и т.д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гра таит в себе большие возможности для развития умственной деятельности детей, так как воспитатель может сам варьировать условия игры в зависимости от образовательной задачи. Немецкий педагог Б. Базедов писал, что детям доставляют огромное удовольствие игры, в которых они видовые понятия объединяют родовым и к родовому понятию подбирают видовые. Какое это удовольствие для детей, которые соревнуются в такой игре! Какая возможность для друзей детей соединять познание вещей с познанием слов и упражнять своих любимцев в сравнивании и различении предметов, что является половиной работы по развитию разума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южетно-ролевые игры: «Хардако», (Дочки- матери»), «Тэмдолава» или «Лавка» («Магазин»), «Тыбэртя”» («Оленеводы»), «Ханена”» («Охотники»), «Ертя”» («Рыбаки») и т.д. Подвижные игры: «Ярколава», «Хабэвко» и т.д. В театрализованных играх дети используют в общении друг с другом ненецкую речь через реплики персонажей. </w:t>
      </w:r>
    </w:p>
    <w:p>
      <w:pPr>
        <w:pStyle w:val="Normal"/>
        <w:spacing w:before="240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 «языкового гнезда» (или технология языкового погружения)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ри года назад в младшей группе у детей словарный запас был небольшой. Дети могли только повторять вслед за воспитателем отдельные слова. А когда дети перешли в среднюю группу, автор опыта применяла на практике метод «языкового гнезда». Помощник воспитателя работала в паре по обучению ненецкому языку с воспитателем, как и требует реализация этого метода. Результат был очень интересным. В течение одной-двух недель с детьми старались говорить только на ненецком языке. В результате мальчик 4-х лет стал использовать в речи ненецкие слова и говорить, например: «Ханяна? Ханяна? Тюкон’ таля”! (Где? Где? Иди сюда!). Хотя раньше этот мальчик не проявлял никакого интереса к ненецкому языку. </w:t>
      </w:r>
    </w:p>
    <w:p>
      <w:pPr>
        <w:pStyle w:val="Normal"/>
        <w:spacing w:before="240" w:after="0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е предметно-развивающей среды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лиже познакомиться с историей и бытом ненецкого народа помогает созданный в группе </w:t>
      </w:r>
      <w:r>
        <w:rPr>
          <w:b/>
          <w:sz w:val="28"/>
          <w:szCs w:val="28"/>
          <w:lang w:val="ru-RU"/>
        </w:rPr>
        <w:t>мини – муз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Здесь собраны предметы утвари (сумочки – падко, тучейки), предметы традиционной одежды и обуви (малицы, паницы, бурочки, пимы), традиционные игрушки (куколки </w:t>
      </w:r>
      <w:r>
        <w:rPr>
          <w:rFonts w:cs="Lucida Sans Unicode" w:ascii="Lucida Sans Unicode" w:hAnsi="Lucida Sans Unicode"/>
          <w:sz w:val="28"/>
          <w:szCs w:val="28"/>
          <w:lang w:val="ru-RU"/>
        </w:rPr>
        <w:t>ӈ</w:t>
      </w:r>
      <w:r>
        <w:rPr>
          <w:sz w:val="28"/>
          <w:szCs w:val="28"/>
          <w:lang w:val="ru-RU"/>
        </w:rPr>
        <w:t>ухуко, копытца – тобакоця, старинный колокол – се</w:t>
      </w:r>
      <w:r>
        <w:rPr>
          <w:rFonts w:cs="Lucida Sans Unicode" w:ascii="Lucida Sans Unicode" w:hAnsi="Lucida Sans Unicode"/>
          <w:sz w:val="28"/>
          <w:szCs w:val="28"/>
          <w:lang w:val="ru-RU"/>
        </w:rPr>
        <w:t>ӈ</w:t>
      </w:r>
      <w:r>
        <w:rPr>
          <w:sz w:val="28"/>
          <w:szCs w:val="28"/>
          <w:lang w:val="ru-RU"/>
        </w:rPr>
        <w:t>га, клювики птиц – олени), образцы декоративно-прикладного искусства. Всё это дети могут увидеть, потрогать, сравнить с теми предметами, которыми люди пользуются сегодня. Так же детям представлен макет ненецкого жилища, сани женские и мужские, орудия труда (тынзей, топорик, упряжь, скребок для обработки шкур оленя, жилки для шитья - тэнако). Самое примечательное то, что в музее ни на одном предмете нет надписи «Руками не трогать!». В будущем планируем сделать печатные таблички со словами на ненецком языке для создания зрительного образа слова и предмета (не обязательно даже, чтобы дети умели читать). Экспонаты мини-музея созданы руками родителей, сотрудников, а также руками самих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специально оборудованном уголке каждый ребенок может попробовать свои силы в </w:t>
      </w:r>
      <w:r>
        <w:rPr>
          <w:b/>
          <w:sz w:val="28"/>
          <w:szCs w:val="28"/>
          <w:lang w:val="ru-RU"/>
        </w:rPr>
        <w:t>изобразительном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скусстве</w:t>
      </w:r>
      <w:r>
        <w:rPr>
          <w:sz w:val="28"/>
          <w:szCs w:val="28"/>
          <w:lang w:val="ru-RU"/>
        </w:rPr>
        <w:t>. Разнообразные изобразительные материалы, предлагаемые детям для воплощения творческих замыслов, произведения живописи Нины Валейской, Надежды Выучейской, Юрия Апицына и др. Создаётся положительная эмоциональная среда через доброжелательное отношение педагогов, что не оставляет равнодушным ни одного ребенка. Вместе с воспитателем дети создают свои рисунки - произведения, в которых передают красоту северной прир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Для развития у детей экологически грамотного, бережного отношения к окружающему специально оборудован </w:t>
      </w:r>
      <w:r>
        <w:rPr>
          <w:b/>
          <w:sz w:val="28"/>
          <w:szCs w:val="28"/>
          <w:lang w:val="ru-RU"/>
        </w:rPr>
        <w:t>экологический уголок</w:t>
      </w:r>
      <w:r>
        <w:rPr>
          <w:sz w:val="28"/>
          <w:szCs w:val="28"/>
          <w:lang w:val="ru-RU"/>
        </w:rPr>
        <w:t>. В нём представлены: коллекция минералов, гербарии, комнатные растения, ландшафты Арктики и тундры. Он позволяет детям получить представления о многообразии северной природы. На основе приобретенных знаний у детей формируются такие качества, как реалистическое понимание явлений природы, любознательность, умение наблюдать, логически мыслить, эстетически относиться ко всему живому. Любовь к природе, навыки бережного отношения к ней, забота о живых существах рождают у детей не только интерес к природе, но и способствуют формированию лучших черт характера, таких как патриотизм, трудолюбие, уважение к труду взрослых, охраняющих и умножающих природные богат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Для формирования у детей эстетического вкуса к художественному слову, эмоциональной отзывчивости педагогам помогает </w:t>
      </w:r>
      <w:r>
        <w:rPr>
          <w:b/>
          <w:sz w:val="28"/>
          <w:szCs w:val="28"/>
          <w:lang w:val="ru-RU"/>
        </w:rPr>
        <w:t>библиотека.</w:t>
      </w:r>
      <w:r>
        <w:rPr>
          <w:sz w:val="28"/>
          <w:szCs w:val="28"/>
          <w:lang w:val="ru-RU"/>
        </w:rPr>
        <w:t xml:space="preserve"> Здесь проводятся занятия по ознакомлению с художественными произведениями ненецких поэтов и писателей Прокопия Явтысого, Алексея Пичкова, Василия Ледкова, Антона Пырерки и других. Организуются литературные вечера, досуги, викторины. Здесь представлены печатные издания: журнал для детей «Пунушка» на русском и ненецком языках, «Вы</w:t>
      </w:r>
      <w:r>
        <w:rPr>
          <w:rFonts w:cs="Lucida Sans Unicode" w:ascii="Lucida Sans Unicode" w:hAnsi="Lucida Sans Unicode"/>
          <w:sz w:val="28"/>
          <w:szCs w:val="28"/>
          <w:lang w:val="ru-RU"/>
        </w:rPr>
        <w:t>ӈ</w:t>
      </w:r>
      <w:r>
        <w:rPr>
          <w:sz w:val="28"/>
          <w:szCs w:val="28"/>
          <w:lang w:val="ru-RU"/>
        </w:rPr>
        <w:t>гы вада» («Слово тундры»), газета «Нярьяна вындер». Дети могут домой взять с полки любую понравившуюся книжку, рассмотреть её, прочитать вместе с роди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тдельный уголок библиотеки отведен для детской театрализованной деятельности. В нём находятся куклы, атрибуты декорации для разных видов театров: пальчикового, плоскостного, куклы би-ба-бо и т.д. Играя в театр, воспитанники ДОУ становятся одновременно режиссёрами и актёрами. Они учатся воплощать свои творческие замыслы, находить и выбирать выразительные средства для показа спектакля, особенно при инсценировании ненецких сказок: «Посабтёда нявакоця» («Заяц-хваста»), «Ехобэй сёкоця» («Потерянная песенка») и т. д. Самое главное, что при исполнении той или иной сказки дети проговаривают слова персонаж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большим вниманием относятся в детском саду к созданию условий для </w:t>
      </w:r>
      <w:r>
        <w:rPr>
          <w:b/>
          <w:sz w:val="28"/>
          <w:szCs w:val="28"/>
          <w:lang w:val="ru-RU"/>
        </w:rPr>
        <w:t>самостоятельной деятельности</w:t>
      </w:r>
      <w:r>
        <w:rPr>
          <w:sz w:val="28"/>
          <w:szCs w:val="28"/>
          <w:lang w:val="ru-RU"/>
        </w:rPr>
        <w:t>. В распорядке дня обязательно предусмотрено личное время ребенка. Детям предоставлена возможность использовать по своему усмотрению различные предметы, материалы и оборудование, обеспечены их выбор и доступность. В групповых комнатах дети могут по желанию лепить, рассматривать иллюстрации в книгах, разыгрывать сценк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тодическая литература</w:t>
      </w:r>
      <w:r>
        <w:rPr>
          <w:sz w:val="28"/>
          <w:szCs w:val="28"/>
          <w:lang w:val="ru-RU"/>
        </w:rPr>
        <w:t>. Используем в работе учебное пособие «Ебцотако тохолку» (Малыш учится) и «Картинный словарь ненецкого языка» М.Я. Бармич, ненецко-русские словари, сборники ненецких игр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ind w:left="0" w:hanging="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зультативность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зультативность опыта отслеживалась ежегодно в течение 3 лет работы (младшая, средняя, подготовительная группы) посредством тестовой методики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выяснили, что использование созданной предметно-развивающей среды в работе с детьми при обучении ненецкому языку способствует положительным изменениям, повышению самооценки ребёнка, родители результатами довольны, т.к. дети всегда выступают на утренниках, концертах. Участвуя в занятиях, ребёнок ощущает себя значимым в группе сверстников, видит свой вклад в общее дело, радуется своим успехам, радуется тому, что знает уже больше слов, может строить предложени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блюдение за проведением серии занятий в группе позволило нам сделать вывод, что в результате дети стали более активными, повысился интерес к занятиям. Их ответы стали более полными, содержательными, точными. Расширился словарный запас. Уровень грамматически правильных ответов значительно повысился. В настоящее время в подготовительной группе есть дети 6-7 лет и одна девочка 5 лет. Дети в группе уже составляют небольшие предложения. Словарный запас значительно увеличился. Проводила тест с помощью рисунков на знание и использование слов по теме «Сывы» («Зима). Попросила детей нарисовать картинку про зиму и проговорить слова на ненецком языке. Дети нарисовали сугробы (паромдэй), снежинки (сыра’ сэв”), северное сияние (харп), заснеженный чум (мя”), озеро (то), сову (ханибцё), куропатку (хабэвко) метель (хад) и т.д. Затем подписала все слова на ненецком языке, а дети сами подсчитали, сколько слов на родном (ненецком) языке они знают. Выявили победителей. Дети, умеющие читать, сами прочитали и повторили то, что мы проходили по теме. </w:t>
      </w:r>
    </w:p>
    <w:p>
      <w:pPr>
        <w:pStyle w:val="Style16"/>
        <w:spacing w:before="0" w:after="0"/>
        <w:ind w:left="0" w:right="-1" w:firstLine="851"/>
        <w:jc w:val="both"/>
        <w:rPr/>
      </w:pPr>
      <w:r>
        <w:rPr>
          <w:sz w:val="28"/>
          <w:szCs w:val="28"/>
        </w:rPr>
        <w:t>Диагностическое обследование уровня речевого развития детей за 2012-2013 учебный год показало, что из 17 детей в подготовительной группе хороший уровень имеет 11 (65 %). К концу года по сравнению с началом года наблюдается рост на 24%. Средний уровень имеет 5 детей (29%). В конце года низкий уровень показал 1 ребёнок (6%), а в начале года он наблюдался у 5 детей (29%). Результаты обследования воспитанников свидетельствуют о положительной динамик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ходя из вышеизложенного, можно сделать </w:t>
      </w:r>
      <w:r>
        <w:rPr>
          <w:b/>
          <w:sz w:val="28"/>
          <w:szCs w:val="28"/>
          <w:lang w:val="ru-RU"/>
        </w:rPr>
        <w:t>вывод</w:t>
      </w:r>
      <w:r>
        <w:rPr>
          <w:sz w:val="28"/>
          <w:szCs w:val="28"/>
          <w:lang w:val="ru-RU"/>
        </w:rPr>
        <w:t>, что создание условий, т.е. определённой предметно-развивающей среды в детском саду, обстановки и ситуаций во всех режимных моментах, влияет на положительную динамику формирования элементарных речевых навыков, развивает интерес и осмысленное восприятие жизни людей в тундре, способствует осмыслению понятий: человек, семья, родная земля, тундра, Ненецкий автономный округ, родной язык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Style16">
    <w:name w:val="Обычный (веб)"/>
    <w:basedOn w:val="Normal"/>
    <w:qFormat/>
    <w:pPr>
      <w:spacing w:before="150" w:after="150"/>
      <w:ind w:left="150" w:right="150" w:hanging="0"/>
    </w:pPr>
    <w:rPr>
      <w:color w:val="00000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4:36:00Z</dcterms:created>
  <dc:creator>Анна Ивановна Лыченко</dc:creator>
  <dc:description/>
  <cp:keywords/>
  <dc:language>en-US</dc:language>
  <cp:lastModifiedBy>Каб. родного языка</cp:lastModifiedBy>
  <cp:lastPrinted>2005-01-01T15:19:00Z</cp:lastPrinted>
  <dcterms:modified xsi:type="dcterms:W3CDTF">2013-05-20T07:23:00Z</dcterms:modified>
  <cp:revision>691</cp:revision>
  <dc:subject/>
  <dc:title/>
</cp:coreProperties>
</file>