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остях у Мойдодыр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игуллина София Раис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«СОШ п. Искател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школьников бережному отношению к своему здоровью, начиная с раннего детства – актуальная задача совреме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дело, участниками которого являются дети, обладает колоссальной силой влияния: создает эмоциональное поле, центрирует внимание детей на значении происходящего, высвечивает внутреннюю культур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представления детей о личной гигиене, о значении гигиенических процед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отребность в соблюдении гигиеническ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такие нравственные качества как аккуратность, внимание и бережное отношение к своему здоровь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 Р</w:t>
      </w:r>
      <w:r>
        <w:rPr>
          <w:rFonts w:cs="Times New Roman" w:ascii="Times New Roman" w:hAnsi="Times New Roman"/>
          <w:sz w:val="28"/>
          <w:szCs w:val="28"/>
        </w:rPr>
        <w:t>ебята, сегодня мы отправимся в необычную страну, в которой вы бываете ежедневно, но частенько даже не замечаете, что гуляли по стране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аздается стук в двер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то к нам приш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 зал заходит Мойдоды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- Великий Умываль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ывальников начальни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очалок Командир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топну я ног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зову моих солд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эту комнату толп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мывальники вле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лают, и заво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ногами засту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ишел не один. Со мной мои неразлучные друзья. Отгадайте, кто 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ой падает, весной жур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м шумит, осенью кап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ходит Во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Объясните, зачем вы меня позв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Все узнать о т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чего ты нам нуж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. Тогда я остаю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Вода, тебе сло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Ребята, зачем нужна в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Без воды засохли бы деревья, кусты, не смогли расти цветы. Да и человек не может жить без воды. Вы верно сказали, что вода нужна для ум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азные животные умываю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 По мультимедиа показываю картинки, где изображено, как умываются кошка, как слон обливает себя водой, как купаются медвежата и другие животны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Вспомните, в какой сказке говорится о том, как умываются животные. (Ответы дет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ильно! «Мойдодыр». А кто написал эту книгу? Верно! Корней Иванович Чуков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 Мойдодыром вспомним строки из этого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но утром на рас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ываются мыш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отята, и утя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жучки, и пау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один не умыва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рязнулею оста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бегает грязный, растрепанный мальчи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Одея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беж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етела просты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д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ляг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какала от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Ах, ты гадкий, ах ты гряз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умытый поросе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чернее трубочис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юбуйся на себ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пну я ног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моих солд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комнату толпо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и влетя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головомой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ому дад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бегают 3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Я - Мыло душисто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Я - Полотенце пушист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. </w:t>
      </w:r>
      <w:r>
        <w:rPr>
          <w:rFonts w:cs="Times New Roman" w:ascii="Times New Roman" w:hAnsi="Times New Roman"/>
          <w:sz w:val="28"/>
          <w:szCs w:val="28"/>
        </w:rPr>
        <w:t>Я - Густой гребеш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Они окружают грязнулю и убегают с ни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льчик возвращается чистым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Вот теперь тебя люблю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теперь тебя хвалю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конец-то ты, грязну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йдодыру угод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Теперь кажется все чистые, больше нет среди вас грязну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Все микробы и даже сама колдунья Грязь страшно боятся простой воды и мыла. Вода и мыло просто уничтожают войско колдуньи, не позволяют им проникнуть внутрь человеческого организма. Будь аккуратен всегда. Каждый раз, перед тем как что-нибудь съесть вкусненькое, хорошо вымой руки с мылом, обязательно промой кипяченой водой фрукты и овощи. Следи за чистотой своей одежды. И я уверен, что колдунья Грязь испугается и не будет беспокоить своими опасными набег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В ручейке вода стру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ечке плещется во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у крана будем мыть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воды нам нику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ем руки, моем л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лом, щеткой и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порадовали меня. А теперь послушайте Советы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ывайтесь по утрам, после 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руки, лицо, шею, у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ойте руки и ноги перед сном кажды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о мойте руки после игр, прогулки, общения с животными, после туа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реже одного раза в неделю принимайте ван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. </w:t>
      </w:r>
      <w:r>
        <w:rPr>
          <w:rFonts w:cs="Times New Roman" w:ascii="Times New Roman" w:hAnsi="Times New Roman"/>
          <w:sz w:val="28"/>
          <w:szCs w:val="28"/>
        </w:rPr>
        <w:t>Да, с Водой вы хорошо знакомы. А вот угадайте, о чем эти ст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ышим просто и лег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ройдемся дале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гким нужен только вздо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ромчатся сто дорог. (Возду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быгрывается приход Воздух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здух.</w:t>
      </w:r>
      <w:r>
        <w:rPr>
          <w:rFonts w:cs="Times New Roman" w:ascii="Times New Roman" w:hAnsi="Times New Roman"/>
          <w:sz w:val="28"/>
          <w:szCs w:val="28"/>
        </w:rPr>
        <w:t xml:space="preserve"> Вы, ребята,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воздухом почти на «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лько помните всег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дух нужен, как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йдодыр и мне зна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частенько с ним вдв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кологию спасае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ду, воздух очищ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 знакомиться, ребята. Меня зовут воздух. Воздух – это, во-первых, кислород. А знаете ли вы,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еловеческий организм среднего веса содержит около 45 килограмм кислорода, что составляет 65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ислород на земле самый распространенный эле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ловек в сутки употребляет 750 литров чистого кислорода и выделяет 657 литров углекислого г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нятно, кто я так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Ребята, с каждым годом растет число больных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здух.</w:t>
      </w:r>
      <w:r>
        <w:rPr>
          <w:rFonts w:cs="Times New Roman" w:ascii="Times New Roman" w:hAnsi="Times New Roman"/>
          <w:sz w:val="28"/>
          <w:szCs w:val="28"/>
        </w:rPr>
        <w:t xml:space="preserve"> Причиной многих заболеваний является несоблюдение режима дня , неправильное питание , малоподвижный образ жизни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Лекарства от всех болезней спрятаны в наших загадках, которые приготовила для вас Бабушка – Загад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является Бабушка – Загадушка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елые, сочные, разноцветны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ах всем заметные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езные продукты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мся просто – (фрукты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с болезнями справлять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мело … (закаляться)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стяная спинк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ая щетинк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тной пастой дружи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. (Зубная щетк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кользает, как жив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моет руки мне. (Мыло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 тем редко нужен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ю друже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потемнее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хорошеет. (Солнце 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инка Акулин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ся она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спину докрасна. (Мочалк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афельное и полосат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 и лохмат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под рукою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  (Полотенце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всегда тебе нужн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 и холодн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шь меня – бегу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езней берегу. (Вода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Не кормит, не поит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 здоровье дарит (спорт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ых 25 зубк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ягут волосы рядком. (Расческ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бы мы никогда и ничем не болел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ки здоровым румянцем горел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а пятерки уроки учил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и дома мы бодрыми был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здоровье в отличном порядке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м нужно с утра заниматься… (зарядкой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олодцы, ребята, все мои загадки отгадали 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дружитесь с водой, солнцем, зарядкой, спортом и тогда вы будете расти здоровыми и веселыми. До свидания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Спасибо, Бабушка – Загадушк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давайте поиграем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Вам мальчишки и девчонк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советы м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 .</w:t>
      </w:r>
      <w:r>
        <w:rPr>
          <w:rFonts w:cs="Times New Roman" w:ascii="Times New Roman" w:hAnsi="Times New Roman"/>
          <w:sz w:val="28"/>
          <w:szCs w:val="28"/>
        </w:rPr>
        <w:t xml:space="preserve"> Если наш совет хорош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.На неправильный сове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: нет, нет, н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 .</w:t>
      </w:r>
      <w:r>
        <w:rPr>
          <w:rFonts w:cs="Times New Roman" w:ascii="Times New Roman" w:hAnsi="Times New Roman"/>
          <w:sz w:val="28"/>
          <w:szCs w:val="28"/>
        </w:rPr>
        <w:t xml:space="preserve"> Постоянно нужно есть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ля зубов, для ваших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простокваш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 .</w:t>
      </w:r>
      <w:r>
        <w:rPr>
          <w:rFonts w:cs="Times New Roman" w:ascii="Times New Roman" w:hAnsi="Times New Roman"/>
          <w:sz w:val="28"/>
          <w:szCs w:val="28"/>
        </w:rPr>
        <w:t xml:space="preserve"> Не грызите лист капустны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 вкусны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шоколад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фли, сахар, мармелад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, нет,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. Говорила маме Люб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чистить зуб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шей Люб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а в каждом, в каждом зуб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удет ваш ответ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Люба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. Блеск зубам чтобы прида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рем сапожный взя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ить полтюби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истить зубик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 сов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, нет,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8"/>
          <w:szCs w:val="28"/>
        </w:rPr>
        <w:t xml:space="preserve"> Ох, неловкая Людмил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щетку уронил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а щетку поднимае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родолжае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правильный совет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Люда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>. Навсегда запомнит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рузь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истив зубы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идти нельз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й совет хороший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. Зубы вы почистили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дете спать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е булочк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ую в кров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, нет, нет, н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>. Запомните совет полез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предмет железны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8"/>
          <w:szCs w:val="28"/>
        </w:rPr>
        <w:t xml:space="preserve"> Чтобы зубы укрепля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гвозди пожев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,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Вы, ребята, не устал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здесь стихи читали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8"/>
          <w:szCs w:val="28"/>
        </w:rPr>
        <w:t xml:space="preserve"> Был ваш правильный ответ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, а что - н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Давайте в заключение нашего разговора вспомним слова К.И.Чуковского из стихотворения «Мойдодыр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ыло душист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 пушист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ной порошок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стой гребешок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мыться, плескатьс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, нырять, кувыркаться. 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ушате, в корыте, в лохан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в ручейке, в океан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нне, и в бане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езд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. </w:t>
      </w:r>
      <w:r>
        <w:rPr>
          <w:rFonts w:cs="Times New Roman" w:ascii="Times New Roman" w:hAnsi="Times New Roman"/>
          <w:sz w:val="28"/>
          <w:szCs w:val="28"/>
        </w:rPr>
        <w:t>Дорогие мои дети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ть вам так хочу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мыть почащ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руки и лиц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какой водою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ой, ключево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ки, иль из колодц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дождев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ться непремен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ю едою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и перед сном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сь губкой и мочалк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ите - не беда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ила, и варень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ют мыло и вод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ети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чень, очень вас прошу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чаще, мойтесь чище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язнуль не вынош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ам руки грязнуля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ду в гости к ним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моюсь очень част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 Мойдодыр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здух.</w:t>
      </w:r>
      <w:r>
        <w:rPr>
          <w:rFonts w:cs="Times New Roman" w:ascii="Times New Roman" w:hAnsi="Times New Roman"/>
          <w:sz w:val="28"/>
          <w:szCs w:val="28"/>
        </w:rPr>
        <w:t xml:space="preserve"> Подошла к концу игр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нам пор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мните, ребята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тицы, люди, и зверята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лнце, воздух  и вода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учшие друзья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. Вам понравилось, ребят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и полезного вы узнал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до свиданья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Веселые классные часы во 2 – 3-их  классах / Н.Ф. Дик. Изд. 3-е, дополн. и перераб.- Ростов н / Д.: Феникс, 2006 .</w: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лассные часы: 1 класс / Авт. - сост. Т.Н. Максимова, - М.: ВАКО, 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лассные часы и нетрадиционные уроки в 1-2 – х классах. Изд. 2-е. Ростов н / Д.: изд-во «Феникс»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рней Иванович Чуковский «Мойдодыр». Сказка в стихах. Изд-во «Малыш» М. 1985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1:00Z</dcterms:created>
  <dc:creator>1</dc:creator>
  <dc:description/>
  <cp:keywords/>
  <dc:language>en-US</dc:language>
  <cp:lastModifiedBy>Buh2</cp:lastModifiedBy>
  <dcterms:modified xsi:type="dcterms:W3CDTF">2013-04-15T13:30:00Z</dcterms:modified>
  <cp:revision>12</cp:revision>
  <dc:subject/>
  <dc:title/>
</cp:coreProperties>
</file>