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ну-ка, девочки!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амигуллина София Раисо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 МБОУ «СОШ п. Искате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циальные потрясения в обществе не прошли стороной, вторглись в устойчивую систему традиционного школьного воспитания. Теперь школы самостоятельно поднимаются на уровень культуры, очерчивают свою педагогическую стратегию и  вырабатывают новую педагогическую так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сегодня повернулась к личности ребенка и помня о его способности стать субъектом собственной жизни, отыскивает социально – психологические ресурсы по развитию этой самой способ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ладший школьный возраст – это тот самый период, когда дети активно обучаются поведению в социуме, искусству межличностного общения, когда зарождаются первые гражданские позиции и формируются нравственно – этические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кольные праздники – одна из форм воспитательной работы с детьми. В жизни младшего школьника праздник занимает особое место. Дети этого возраста эмоциональны, впечатлительны, для них характерны яркость, острота восприятия, стремление к самовыражению. Ребенку для полноценного развития праздник необходим как воздух. Надеюсь, проведенный мной конкурс « А ну-ка, девочки!» наполнит жизнь школьников яркими впечатлениями, примерами добра, красоты, гармонии тела и духа, обеспечивающих развитие самостоятельности, проявление творческих способностей и дарований детей, инициативы, трудолюбия, креативного мышл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 учащихся желание устраивать праздники для близких людей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уважительное отношение к маме, к девочкам, умение говорить открыто о своей любви к ним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вать творческие способности учащихся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сценическое мастерство ребят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ять стремление учащихся к самовыражению, к творчеству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Развивать инициативу и творчество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Развитие личности каждого ребенка через самореализацию в условиях игровых и творческих ситу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Воспитание чувства др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, оформление и наглядное пособи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ы, пелен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лки, нитки, пуговицы, кусочки ткан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елки, круж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ая бумага ножницы, карандаш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ы: гречка, манная, рис; мука, соль, сахар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ыкальное оформ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для поздравления девоче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с Солнышко, Мисс Улыбка, Мисс Умниц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с Очарование, Мисс Рукодельница, Мисс Грац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онкурса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Добрый день, дорогие мамы, бабушки, дочки, сыночки, уважаемые коллеги и достопочтенные члены жюри! Я рада приветствовать вас на нашем суперконкурсе: «А ну-ка, девочки!». А сейчас встречаем будущих суперзвезд, девочек вторых классов, участниц нашего конкурса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ивать и подводить итоги конкурса будет наше лучшее в мире жюри в составе…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лые участницы! Мы желаем вам успехов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ак, все уже готово, начинаем конкурсную программу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конкурс </w:t>
      </w:r>
      <w:r>
        <w:rPr>
          <w:rFonts w:cs="Times New Roman" w:ascii="Times New Roman" w:hAnsi="Times New Roman"/>
          <w:sz w:val="28"/>
          <w:szCs w:val="28"/>
        </w:rPr>
        <w:t xml:space="preserve">назыв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«Сама о себе» </w:t>
      </w:r>
      <w:r>
        <w:rPr>
          <w:rFonts w:cs="Times New Roman" w:ascii="Times New Roman" w:hAnsi="Times New Roman"/>
          <w:sz w:val="28"/>
          <w:szCs w:val="28"/>
        </w:rPr>
        <w:t>т. е. сейчас мы будем знакомиться с нашими участницами поближе. (За одну минуту участницы рассказывают о себе, о своих увлечениях, хобби)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Женщина отличается не только умом и красотой, но и ловкостью. Наш конкурс называется </w:t>
      </w:r>
      <w:r>
        <w:rPr>
          <w:rFonts w:cs="Times New Roman" w:ascii="Times New Roman" w:hAnsi="Times New Roman"/>
          <w:b/>
          <w:sz w:val="28"/>
          <w:szCs w:val="28"/>
        </w:rPr>
        <w:t>«Ловкие руки – доброе сердце»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. Кто быстрее нарисует и вырежет сердечко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. «Кому подаришь свое сердечко?»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е три конкурса покажут, какие наши девочки мастерицы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b/>
          <w:sz w:val="28"/>
          <w:szCs w:val="28"/>
        </w:rPr>
        <w:t>конкурс «Ниточка-иголочка».</w:t>
      </w:r>
      <w:r>
        <w:rPr>
          <w:rFonts w:cs="Times New Roman" w:ascii="Times New Roman" w:hAnsi="Times New Roman"/>
          <w:sz w:val="28"/>
          <w:szCs w:val="28"/>
        </w:rPr>
        <w:t xml:space="preserve"> Сначала отгадаем загадку: Железная рыбка ныряет, а хвост на воле оставляет. О чем загадка? (О шитье, об иголке и нитке)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девочкам</w:t>
      </w:r>
      <w:r>
        <w:rPr>
          <w:rFonts w:cs="Times New Roman" w:ascii="Times New Roman" w:hAnsi="Times New Roman"/>
          <w:sz w:val="28"/>
          <w:szCs w:val="28"/>
        </w:rPr>
        <w:t>. Пришить пуговицу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Следующий </w:t>
      </w:r>
      <w:r>
        <w:rPr>
          <w:rFonts w:cs="Times New Roman" w:ascii="Times New Roman" w:hAnsi="Times New Roman"/>
          <w:b/>
          <w:sz w:val="28"/>
          <w:szCs w:val="28"/>
        </w:rPr>
        <w:t>конкурс «Волшебный клубочек»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. Перемотай клубочек. На конце ниточки вопрос для знатоков сказок.</w:t>
      </w:r>
    </w:p>
    <w:p>
      <w:pPr>
        <w:pStyle w:val="Normal"/>
        <w:tabs>
          <w:tab w:val="clear" w:pos="708"/>
          <w:tab w:val="left" w:pos="2333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зовут деревянного человечка из сказки А. Толстого «Золотой ключик». (Буратино)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еловек-луковка из сказки Джанни Родари. (Чиполлино)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3. Кличка собаки из сказки «Репка». (Жучка)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4. Подруга семи гномов.(Белоснежка)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5. Имя поросенка в сказке «Винни-пух». (Пятачок)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6. Сколько козлят съел волк в сказке «Волк и семеро козлят». (Шесть, один остался в живых и все рассказал маме)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нкурс «Узелок на память»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. Завязать 10 узлов. Кто быстрее? </w:t>
      </w:r>
    </w:p>
    <w:p>
      <w:pPr>
        <w:pStyle w:val="Normal"/>
        <w:spacing w:before="0" w:after="0"/>
        <w:ind w:left="-567" w:firstLine="12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 Да, многое умеют наши девочки, но все-таки в будущем, их основная профессия – быть мамами. Следующий </w:t>
      </w:r>
      <w:r>
        <w:rPr>
          <w:rFonts w:cs="Times New Roman" w:ascii="Times New Roman" w:hAnsi="Times New Roman"/>
          <w:b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 xml:space="preserve"> так и назыв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«Мамочки». </w:t>
      </w:r>
      <w:r>
        <w:rPr>
          <w:rFonts w:cs="Times New Roman" w:ascii="Times New Roman" w:hAnsi="Times New Roman"/>
          <w:sz w:val="28"/>
          <w:szCs w:val="28"/>
        </w:rPr>
        <w:t>Девочкам нужно запеленать куклу.</w:t>
      </w:r>
    </w:p>
    <w:p>
      <w:pPr>
        <w:pStyle w:val="Normal"/>
        <w:spacing w:before="0" w:after="0"/>
        <w:ind w:left="-567" w:firstLine="12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Дитя запеленали, пора спать. Но вот беда- оно никак не засыпает. Что делают мамы всего мира в таком случае? Правильно, поют колыбельную песню. Вот и мы услышим колыбельные в исполнении наших участниц.</w:t>
      </w:r>
    </w:p>
    <w:p>
      <w:pPr>
        <w:pStyle w:val="Normal"/>
        <w:spacing w:before="0" w:after="0"/>
        <w:ind w:left="-567" w:firstLine="12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. Спеть колыбельную песню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едующие конкурсы покажут, какие хозяйки наши девочки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 Все женщины – отличные хозяйки и много времени проводят на кухне. Даже с закрытыми глазами они прекрасно ориентируются в своих владениях. Наш </w:t>
      </w:r>
      <w:r>
        <w:rPr>
          <w:rFonts w:cs="Times New Roman" w:ascii="Times New Roman" w:hAnsi="Times New Roman"/>
          <w:b/>
          <w:sz w:val="28"/>
          <w:szCs w:val="28"/>
        </w:rPr>
        <w:t>конкурс  «Хозяюшка»</w:t>
      </w:r>
      <w:r>
        <w:rPr>
          <w:rFonts w:cs="Times New Roman" w:ascii="Times New Roman" w:hAnsi="Times New Roman"/>
          <w:sz w:val="28"/>
          <w:szCs w:val="28"/>
        </w:rPr>
        <w:t xml:space="preserve"> проведем для того, чтобы выявить поистине хороших хозяек. С завязанными глазами надо определить, что находится в блюдечке. (В блюдца насыпаны сахар, макароны, пшено, гречка, рис, горох, фасоль. Участницы с закрытыми глазами по очереди определяют содержимое тарелок.)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мачеха была очень злой, и приказала Золушке перебрать мешок чечевицы. У нас нет мешка чечевицы, но девочки должны будут перебрать фасоль и горох. Пока девочки будут перебирать фасоль и горох мы послушаем поздравление от мальчиков 2 «А» класса, они исполнят частушки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Мальчики, спасибо!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онкурс «Варим борщ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м раздаются листочки с перечнем продуктов. Задание: вычеркнуть те продукты, которые не кладутся в борщ. (Картофель, сахар, капуста, соль, макароны, лук, помидоры, огурцы, перец, морковь, яблоко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 Следующие конкурсы покажут, насколько умны и начитаны наши девоч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ресс – вопросы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тица-символ мира (Голубь.)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лодная конфета (Леденец.)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кла в кукле (Матрешка.)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 инструмент папы Карло (Шарманка.)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олапый герой сказок (Медведь.)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кла, мечта каждой девочки (Барби.)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ское наслаждение под толстым слоем шоколада (Баунти.)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имая крыса старушки Шапокляк (Лариска.)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ющий цвет светофора (Зеленый.)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ица, которая приносит детей (Аист.)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мешной» месяц (Апрель.)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усыпило Белоснежку? (Яблоко.)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отеряла Золушка на балу (Хрустальную туфельку.)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го вышла замуж Дюймовочка? (За короля Эльфов.)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 Бабы- Яги (Ступа.)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 поросенка в сказке «Винни-Пух» (Пятачок.)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купила на базаре Муха- цокотуха? (Самовар.)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, что в сказках всегда побеждает (Добро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машние загадки»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дырявая и злая,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сачая така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бабушка с ней ладит,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й бока и трет, и гладит. (Терка.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братца,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дце одно. (Ножницы.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орячего колодца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нос водица льется. (Чайник.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да ни пойдешь,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ее за ручку дернешь. (Дверь.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Ерофейка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ясан коротенько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у скок- скок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ел в уголок. (Веник.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без окон и закрыт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нутри холодный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ядом кот сидит,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кот голодный. (Холодильник.)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 Говорят, что кто не знает и не поет песен, тому нужно жить не в доме, а в хлеву. Я надеюсь, что в нашем </w:t>
      </w:r>
      <w:r>
        <w:rPr>
          <w:rFonts w:cs="Times New Roman" w:ascii="Times New Roman" w:hAnsi="Times New Roman"/>
          <w:b/>
          <w:sz w:val="28"/>
          <w:szCs w:val="28"/>
        </w:rPr>
        <w:t>«Музыкальном конкурсе»</w:t>
      </w:r>
      <w:r>
        <w:rPr>
          <w:rFonts w:cs="Times New Roman" w:ascii="Times New Roman" w:hAnsi="Times New Roman"/>
          <w:sz w:val="28"/>
          <w:szCs w:val="28"/>
        </w:rPr>
        <w:t xml:space="preserve"> будут звучать только хорошие песни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b/>
          <w:sz w:val="28"/>
          <w:szCs w:val="28"/>
        </w:rPr>
        <w:t>«Музыкальный конкурс»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. исполнить один куплет детской песни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«Танцевальный конкурс». </w:t>
      </w:r>
      <w:r>
        <w:rPr>
          <w:rFonts w:cs="Times New Roman" w:ascii="Times New Roman" w:hAnsi="Times New Roman"/>
          <w:sz w:val="28"/>
          <w:szCs w:val="28"/>
        </w:rPr>
        <w:t>Девочки исполняют танец на прозвучавшие мелодии. (Танец утят, новогодний танец, Арам-зам-зам.)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Ведущий</w:t>
      </w:r>
      <w:r>
        <w:rPr>
          <w:rFonts w:cs="Times New Roman" w:ascii="Times New Roman" w:hAnsi="Times New Roman"/>
          <w:sz w:val="28"/>
          <w:szCs w:val="28"/>
        </w:rPr>
        <w:t>. Пока девочки будут готовиться к последнему конкурсу, мы с вами послушаем выступление мальчиков 2 «Б»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ем 8 Март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 весенни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достным волнень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светлый час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наш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е хороши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ем 8 мар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Вас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е девочки, будьте всегда красивые, нежные, удивительные, добрые, ласковые, загадочные, счастливые, здоровые, любимые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бывают девчо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ют девчонки худышкам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ют девчонки толстушкам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бывают коротышкам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бывают хохотушкам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й- с коротенькими стрижкам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й с веселыми веснушк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ют девчонки плаксивы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даваками обычным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аще все- таки красивы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то очень симпатичным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девчонки всег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у нас во 2 «Б»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льчики, спасибо! Почаще пользуйтесь этим красивым, праздничным словарем!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ледний конкурс:</w:t>
      </w:r>
      <w:r>
        <w:rPr>
          <w:rFonts w:cs="Times New Roman" w:ascii="Times New Roman" w:hAnsi="Times New Roman"/>
          <w:b/>
          <w:sz w:val="28"/>
          <w:szCs w:val="28"/>
        </w:rPr>
        <w:t xml:space="preserve"> «Высокая мода»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оценивает не только фантазию участниц, но и умение преподнести свой наряд.   Вот и закончилась наша программа,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м итоги  мы сейчас,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чонок с победой поздравим,    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 подарим от нас!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для подведения итогов предоставляется уважаемому жюри. Слушаем Вас!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На этом наша конкурсная программа заканчивается. И мы еще раз говорим вам: С праздником вас, милые дамы! Пусть ваша доброта принесет тепло в сердца окружающих вас людей! Пусть в вашем доме всегда звучит музыка любви и доброты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Style16"/>
        <w:tabs>
          <w:tab w:val="clear" w:pos="708"/>
          <w:tab w:val="left" w:pos="241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ценарии игровых и конкурсных программ для младших школьников / сост. В.Ф. Феоктистова. – Волгоград: Учитель, 2008.</w:t>
      </w:r>
    </w:p>
    <w:p>
      <w:pPr>
        <w:pStyle w:val="Style16"/>
        <w:tabs>
          <w:tab w:val="clear" w:pos="708"/>
          <w:tab w:val="left" w:pos="241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Журнал « Досуг в школе» № 1,  2005.</w:t>
      </w:r>
    </w:p>
    <w:p>
      <w:pPr>
        <w:pStyle w:val="Style16"/>
        <w:tabs>
          <w:tab w:val="clear" w:pos="708"/>
          <w:tab w:val="left" w:pos="241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Журнал «последний звонок» № 1, 2011.</w:t>
      </w:r>
    </w:p>
    <w:p>
      <w:pPr>
        <w:pStyle w:val="Style16"/>
        <w:tabs>
          <w:tab w:val="clear" w:pos="708"/>
          <w:tab w:val="left" w:pos="241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Журнал «Педсовет» № 1, 1999.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11:00Z</dcterms:created>
  <dc:creator>1</dc:creator>
  <dc:description/>
  <cp:keywords/>
  <dc:language>en-US</dc:language>
  <cp:lastModifiedBy>Buh2</cp:lastModifiedBy>
  <cp:lastPrinted>2012-03-30T11:52:00Z</cp:lastPrinted>
  <dcterms:modified xsi:type="dcterms:W3CDTF">2013-04-15T13:37:00Z</dcterms:modified>
  <cp:revision>11</cp:revision>
  <dc:subject/>
  <dc:title/>
</cp:coreProperties>
</file>