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программе «Школа 2100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drawing>
          <wp:inline distT="0" distB="0" distL="0" distR="0">
            <wp:extent cx="2857500" cy="2140585"/>
            <wp:effectExtent l="0" t="0" r="0" b="0"/>
            <wp:docPr id="1" name="Рисунок 6" descr="Школа 2100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Школа 2100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</w:rPr>
        <w:t>Главная цель «Школы 2100» — научить ребенка самостоятельно учиться, организовывать свою деятельность, добывать необходимые знания, анализировать их, систематизировать и применять на практике, ставить перед собой цели и добиваться их, адекватно оценивать свою деятельность.</w:t>
      </w:r>
    </w:p>
    <w:p>
      <w:pPr>
        <w:pStyle w:val="NormalWeb"/>
        <w:spacing w:before="280" w:after="280"/>
        <w:ind w:firstLine="708"/>
        <w:jc w:val="both"/>
        <w:rPr/>
      </w:pPr>
      <w:r>
        <w:rPr>
          <w:rStyle w:val="Strong"/>
        </w:rPr>
        <w:t>Школа 2100</w:t>
      </w:r>
      <w:r>
        <w:rPr/>
        <w:t xml:space="preserve"> — общероссийская общественная программа развития общего среднего образования, охватывающая массовые общеобразовательные учреждения (школы) и различные формы дополнительного образования. Программа соответствует основным принципам государственной политики РФ в области образования, изложенным в Законе Российской Федерации “Об образовании” и других законодательных актах.</w:t>
      </w:r>
    </w:p>
    <w:p>
      <w:pPr>
        <w:pStyle w:val="NormalWeb"/>
        <w:spacing w:before="280" w:after="280"/>
        <w:ind w:firstLine="708"/>
        <w:jc w:val="both"/>
        <w:rPr/>
      </w:pPr>
      <w:r>
        <w:rPr/>
        <w:t>Научный и педагогический коллектив Образовательной системы «Школа 2100», говоря о своей основной миссии, формулирует её для себя следующим образом:</w:t>
      </w:r>
    </w:p>
    <w:p>
      <w:pPr>
        <w:pStyle w:val="NormalWeb"/>
        <w:spacing w:before="280" w:after="280"/>
        <w:jc w:val="both"/>
        <w:rPr/>
      </w:pPr>
      <w:r>
        <w:rPr/>
        <w:t xml:space="preserve">• </w:t>
      </w:r>
      <w:r>
        <w:rPr/>
        <w:t>Во-первых, посредством создания продуктивной образовательной системы содействовать обеспечению эффективного будущего потенциала нашей страны — личностного, научного и производственного.</w:t>
      </w:r>
    </w:p>
    <w:p>
      <w:pPr>
        <w:pStyle w:val="NormalWeb"/>
        <w:spacing w:before="280" w:after="280"/>
        <w:jc w:val="both"/>
        <w:rPr/>
      </w:pPr>
      <w:r>
        <w:rPr/>
        <w:t xml:space="preserve">• </w:t>
      </w:r>
      <w:r>
        <w:rPr/>
        <w:t>Во-вторых, помочь сегодняшним школьникам вырасти людьми, максимально подготовленными к сложной современной жизни. Научить их не выживать, а становиться самими собой: раскрывать свои способности, реализовывать свой потенциал, занимать своё достойное место в обществе.</w:t>
      </w:r>
    </w:p>
    <w:p>
      <w:pPr>
        <w:pStyle w:val="NormalWeb"/>
        <w:spacing w:before="280" w:after="280"/>
        <w:ind w:firstLine="708"/>
        <w:jc w:val="both"/>
        <w:rPr/>
      </w:pPr>
      <w:r>
        <w:rPr/>
        <w:t>Три кардинальные и принципиальные позиции программы «Школа 2100».</w:t>
      </w:r>
    </w:p>
    <w:p>
      <w:pPr>
        <w:pStyle w:val="NormalWeb"/>
        <w:spacing w:before="280" w:after="280"/>
        <w:jc w:val="both"/>
        <w:rPr/>
      </w:pPr>
      <w:r>
        <w:rPr/>
        <w:t>1. Системность. Дети с 3 лет и до окончания школы учатся по целостной образовательной системе, которая максимально помогает ребенку раскрыть свои способности, на доступном языке дает ученику ответы на важнейшие вопросы: «Зачем учиться?», «Чему учиться?», «Как учиться?», учит эффективно пользоваться своими знаниями и умениями. Все учебники и учебные пособия основаны на единых подходах к содержанию, сохраняют методологическое, дидактическое, психологическое и методическое единство, в них используются одни и те же основные образовательные технологии, которые, не меняясь по сути, трансформируются на каждом этапе обучения.</w:t>
      </w:r>
    </w:p>
    <w:p>
      <w:pPr>
        <w:pStyle w:val="NormalWeb"/>
        <w:spacing w:before="280" w:after="280"/>
        <w:jc w:val="both"/>
        <w:rPr/>
      </w:pPr>
      <w:r>
        <w:rPr/>
        <w:t>2. Непрерывность. «Школа 2100» — это совокупность предметных курсов от дошкольного образования до старшей школы. Под непрерывностью понимается наличие последовательной цепи учебных задач на всем протяжении образования, переходящих друг в друга и обеспечивающих постоянное, объективное и субъективное продвижение учащихся вперед на каждом из последовательных временных отрезков.</w:t>
      </w:r>
    </w:p>
    <w:p>
      <w:pPr>
        <w:pStyle w:val="NormalWeb"/>
        <w:spacing w:before="280" w:after="280"/>
        <w:jc w:val="both"/>
        <w:rPr/>
      </w:pPr>
      <w:r>
        <w:rPr/>
        <w:t xml:space="preserve">3. Преемственность. Под преемственностью понимается непрерывность на границах различных этапов или форм обучения: детский сад – начальная школа – основная школа – старшая школа – вуз – последипломное обучение, то есть, конечном счете, единая организация этих этапов или форм в рамках целостной системы образования. Образовательная система «Школа 2100» дает ученикам знания в соответствии с федеральным государственным образовательным стандартом. Но по мнению ее разработчиков </w:t>
      </w:r>
      <w:r>
        <w:rPr>
          <w:rStyle w:val="Strong"/>
        </w:rPr>
        <w:t>важнее не само знание, а умение им пользоваться</w:t>
      </w:r>
      <w:r>
        <w:rPr/>
        <w:t>.</w:t>
      </w:r>
    </w:p>
    <w:p>
      <w:pPr>
        <w:pStyle w:val="NormalWeb"/>
        <w:spacing w:before="280" w:after="280"/>
        <w:ind w:firstLine="360"/>
        <w:jc w:val="both"/>
        <w:rPr/>
      </w:pPr>
      <w:r>
        <w:rPr/>
        <w:t>В процессе обучения «Школа 2100» формирует функционально грамотную личность, то есть человека, который:</w:t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/>
      </w:pPr>
      <w:r>
        <w:rPr/>
        <w:t xml:space="preserve">обладает огромным потенциалом к саморазвитию, умеет учиться и самостоятельно добывать зна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ладеет обобщенным целостным представлением о мире (картиной мира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ивык самостоятельно принимать решения и нести за них персональную ответственность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своил положительный опыт и завоевания предыдущих поколений, сумел проанализировать и сделать этот опыт своим собственным и тем самым заложил основу своей гражданской и национальной самоидентифика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толерантен по своей жизненной позиции, понимает, что он живет и трудится среди таких же личностей, как и он, умеет отстаивать свое мнение и уважать мнение други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эффективно владеет вербальными и невербальными средствами общения и использует их для достижения своих целей; 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/>
      </w:pPr>
      <w:r>
        <w:rPr/>
        <w:t xml:space="preserve">способен жить в любом социуме, адаптируясь к нему. </w:t>
      </w:r>
    </w:p>
    <w:p>
      <w:pPr>
        <w:pStyle w:val="Normal"/>
        <w:spacing w:beforeAutospacing="1" w:afterAutospacing="1"/>
        <w:ind w:left="720" w:hanging="0"/>
        <w:jc w:val="center"/>
        <w:rPr>
          <w:b/>
          <w:b/>
        </w:rPr>
      </w:pPr>
      <w:r>
        <w:rPr>
          <w:b/>
        </w:rPr>
        <w:t>«Школа 2100» - учебники</w:t>
      </w:r>
    </w:p>
    <w:p>
      <w:pPr>
        <w:pStyle w:val="Heading4"/>
        <w:spacing w:before="280" w:after="280"/>
        <w:rPr/>
      </w:pPr>
      <w:r>
        <w:rPr/>
        <w:t>Математика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1943100" cy="2566670"/>
            <wp:effectExtent l="0" t="0" r="0" b="0"/>
            <wp:docPr id="2" name="Рисунок 1" descr="Учебник по математике &quot;Школа 2100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Учебник по математике &quot;Школа 2100&quot;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Л. Г. Петерсон</w:t>
      </w:r>
      <w:r>
        <w:rPr/>
        <w:t xml:space="preserve"> </w:t>
      </w:r>
      <w:r>
        <w:rPr>
          <w:rStyle w:val="Strong"/>
        </w:rPr>
        <w:t>Математика. 1 класс</w:t>
      </w:r>
      <w:r>
        <w:rPr/>
        <w:t xml:space="preserve"> (комплект из 3 частей)</w:t>
      </w:r>
    </w:p>
    <w:p>
      <w:pPr>
        <w:pStyle w:val="NormalWeb"/>
        <w:spacing w:before="280" w:after="280"/>
        <w:ind w:firstLine="708"/>
        <w:jc w:val="both"/>
        <w:rPr/>
      </w:pPr>
      <w:r>
        <w:rPr/>
        <w:t>Учебник ориентирован на развитие мышления, творческих способностей ребенка, его интереса к математике. Он может быть использован для обучения математике младших школьников по программам 1-3 и 1-4, а также для индивидуальной работы родителей с детьми.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Автор:</w:t>
      </w:r>
    </w:p>
    <w:p>
      <w:pPr>
        <w:pStyle w:val="NormalWeb"/>
        <w:spacing w:before="280" w:after="280"/>
        <w:ind w:firstLine="708"/>
        <w:jc w:val="both"/>
        <w:rPr/>
      </w:pPr>
      <w:r>
        <w:rPr/>
        <w:t>Людмила Георгиевна Петерсон — доктор педагогических наук, директор Центра системно-деятельностной педагогики «Школа-2000″. Автор известных учебников математики для дошкольников, начальной и средней школы. Лауреат Премии Президента в области образования, ведущий специалист кафедры стратегического проектирования РАГС при Президенте РФ.</w:t>
      </w:r>
    </w:p>
    <w:p>
      <w:pPr>
        <w:pStyle w:val="Heading4"/>
        <w:spacing w:before="280" w:after="280"/>
        <w:rPr/>
      </w:pPr>
      <w:r>
        <w:rPr/>
        <w:t>Азбука</w:t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"/>
        <w:gridCol w:w="8023"/>
      </w:tblGrid>
      <w:tr>
        <w:trPr/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hyperlink r:id="rId5">
              <w:r>
                <w:rPr/>
                <w:drawing>
                  <wp:inline distT="0" distB="0" distL="0" distR="0">
                    <wp:extent cx="1901825" cy="2649855"/>
                    <wp:effectExtent l="0" t="0" r="0" b="0"/>
                    <wp:docPr id="3" name="Рисунок 2" descr="Азбука &quot;Школа 2100&quot;">
                      <a:hlinkClick xmlns:a="http://schemas.openxmlformats.org/drawingml/2006/main" r:id="rId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2" descr="Азбука &quot;Школа 2100&quot;">
                              <a:hlinkClick r:id="rId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1825" cy="26498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Emphasis"/>
              </w:rPr>
              <w:t xml:space="preserve">Р. Н. Бунеев, Е. В. Бунеева, О. В. Пронина </w:t>
            </w:r>
            <w:r>
              <w:rPr>
                <w:rStyle w:val="Strong"/>
              </w:rPr>
              <w:t>Моя любимая Азбука. Учебник для первоклассников</w:t>
            </w:r>
            <w:r>
              <w:rPr/>
              <w:t>После завершения работы по данной Азбуке и прописям обучение продолжается по учебникам «Русский язык (первые уроки)» (1 кл.) и «Русский язык» (2-4 кл.) Р.Н.Бунеева, Е.В.Бунеевой, О.В.Прониной и книгам для чтения «Капельки солнца» (1 кл.), «Маленькая дверь в большой мир» (2 кл.), «В одном счастливом детстве» (3 кл.), «В океане света» (4 кл.) Р.Н.Бунеева и Е.В.Бунеевой.</w:t>
            </w:r>
          </w:p>
        </w:tc>
      </w:tr>
    </w:tbl>
    <w:p>
      <w:pPr>
        <w:pStyle w:val="Heading4"/>
        <w:spacing w:before="280" w:after="280"/>
        <w:rPr/>
      </w:pPr>
      <w:r>
        <w:rPr/>
        <w:t>Чтение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1849755" cy="2857500"/>
            <wp:effectExtent l="0" t="0" r="0" b="0"/>
            <wp:docPr id="4" name="Рисунок 3" descr="Чтение &quot;Школа 2100&quot;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Чтение &quot;Школа 2100&quot;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Р. Н. Бунеев, Е. В. Бунеева</w:t>
      </w:r>
      <w:r>
        <w:rPr/>
        <w:t xml:space="preserve"> </w:t>
      </w:r>
      <w:r>
        <w:rPr>
          <w:rStyle w:val="Strong"/>
        </w:rPr>
        <w:t>Литературное чтение «Капельки солнца». 1 класс</w:t>
      </w:r>
    </w:p>
    <w:p>
      <w:pPr>
        <w:pStyle w:val="NormalWeb"/>
        <w:spacing w:before="280" w:after="280"/>
        <w:ind w:firstLine="708"/>
        <w:jc w:val="both"/>
        <w:rPr/>
      </w:pPr>
      <w:r>
        <w:rPr/>
        <w:t>Учебник по литературному чтению «Капельки солнца» предназначен для работы в 1-м классе четырехлетней начальной школы после завершения курса обучения грамоте по учебнику «Моя любимая Азбука». Обеспечивает выполнение государственных образовательных стандартов. В комплекте с «Тетрадью по чтению» для 1-го класса тех же авторов учебник направлен на совершенствование умений чтения и понимания текста, на дальнейшее развитие интереса к чтению и читательской самостоятельности детей.</w:t>
        <w:br/>
        <w:t>Технология работы с текстами учебника и с «Тетрадью по чтению» подробно изложена в специальных методических рекомендациях для учителя.</w:t>
      </w:r>
    </w:p>
    <w:p>
      <w:pPr>
        <w:pStyle w:val="NormalWeb"/>
        <w:spacing w:before="280" w:after="280"/>
        <w:ind w:firstLine="708"/>
        <w:jc w:val="both"/>
        <w:rPr/>
      </w:pPr>
      <w:r>
        <w:rPr/>
        <w:t>Учебники серии «Свободный ум» Р.Н. и Е.В. Бунеевых и рабочие тетради к ним – составная часть комплекта учебников Образовательной системы «Школа 2100″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0"/>
        <w:gridCol w:w="9159"/>
      </w:tblGrid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901825" cy="2545715"/>
                  <wp:effectExtent l="0" t="0" r="0" b="0"/>
                  <wp:docPr id="5" name="Рисунок 4" descr="Тетрадь по литературному чтению &quot;Школа 2100&quot;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Тетрадь по литературному чтению &quot;Школа 2100&quot;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</w:rPr>
              <w:t>Р. Н. Бунеев, Е. В. Бунеева</w:t>
            </w:r>
            <w:r>
              <w:rPr/>
              <w:t xml:space="preserve"> </w:t>
            </w:r>
            <w:r>
              <w:rPr>
                <w:rStyle w:val="Strong"/>
              </w:rPr>
              <w:t>Тетрадь по литературному чтению. 1 класс</w:t>
            </w:r>
            <w:r>
              <w:rPr/>
              <w:t>Тетрадь предназначена для учащихся 1 класса общеобразовательной четырехлетней начальной школы.Является приложением к учебнику по литературному чтению «Капельки солнца», 1 класс, и используется для работы с первоклассниками параллельно с учебником. Предназначена для совершенствования техники чтения, для развития умения понимать прочитанное, а также для выполнения творческих заданий.</w:t>
              <w:br/>
              <w:t>Учебники по литературному чтению и русскому языку серии «Свободный ум» соответствуют «Обязательному минимуму…» (1998) и Федеральному компоненту государственного стандарта общего образования (2004), реализуют программу непрерывного курса и являются составной частью комплекта учебников Образовательной системы «Школа 2100″.</w:t>
            </w:r>
          </w:p>
        </w:tc>
      </w:tr>
    </w:tbl>
    <w:p>
      <w:pPr>
        <w:pStyle w:val="Heading4"/>
        <w:spacing w:before="280" w:after="280"/>
        <w:rPr/>
      </w:pPr>
      <w:r>
        <w:rPr/>
        <w:t>Русский язык</w:t>
      </w:r>
    </w:p>
    <w:p>
      <w:pPr>
        <w:pStyle w:val="Normal"/>
        <w:rPr/>
      </w:pPr>
      <w:r>
        <w:rPr/>
        <w:drawing>
          <wp:inline distT="0" distB="0" distL="0" distR="0">
            <wp:extent cx="1901825" cy="2545715"/>
            <wp:effectExtent l="0" t="0" r="0" b="0"/>
            <wp:docPr id="6" name="Рисунок 5" descr="Русский язык &quot;Школа 2100&quot;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Русский язык &quot;Школа 2100&quot;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Р. Н. Бунеев, Е. В. Бунеева, О. В. Пронина</w:t>
      </w:r>
      <w:r>
        <w:rPr/>
        <w:t xml:space="preserve"> </w:t>
      </w:r>
      <w:r>
        <w:rPr>
          <w:rStyle w:val="Strong"/>
        </w:rPr>
        <w:t>Русский язык. 1 класс. Первые уроки</w:t>
      </w:r>
    </w:p>
    <w:p>
      <w:pPr>
        <w:pStyle w:val="Normal"/>
        <w:ind w:firstLine="708"/>
        <w:jc w:val="both"/>
        <w:rPr/>
      </w:pPr>
      <w:r>
        <w:rPr/>
        <w:t>Учебник предназначен для работы с первоклассниками в конце учебного года, после завершения курса обучения грамоте по учебнику «Моя любимая Азбука» и прописям «Мои волшебные пальчики». Соответствует Федеральному компоненту государственного стандарта общего образования. Является составной частью комплекта учебников Образовательной системы «Школа 2100″.</w:t>
        <w:br/>
        <w:t>Материал учебника в комплекте с рабочей тетрадью по русскому языку позволяет повторить и систематизировать знания и умения по русскому языку из курса обучения грамоте и направлен на формирование навыков работы с учебной книг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a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e27aa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link w:val="4"/>
    <w:qFormat/>
    <w:rsid w:val="00e27aa2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7aa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27aa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rsid w:val="00e27aa2"/>
    <w:rPr>
      <w:color w:val="0000FF"/>
      <w:u w:val="single"/>
    </w:rPr>
  </w:style>
  <w:style w:type="character" w:styleId="Emphasis">
    <w:name w:val="Emphasis"/>
    <w:basedOn w:val="DefaultParagraphFont"/>
    <w:qFormat/>
    <w:rsid w:val="00e27aa2"/>
    <w:rPr>
      <w:i/>
      <w:iCs/>
    </w:rPr>
  </w:style>
  <w:style w:type="character" w:styleId="Strong">
    <w:name w:val="Strong"/>
    <w:basedOn w:val="DefaultParagraphFont"/>
    <w:qFormat/>
    <w:rsid w:val="00e27aa2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27aa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27aa2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27a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form.ru/wp-content/uploads/2010/01/prog_2010012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form.ru/wp-content/uploads/2010/01/school2100_az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form.ru/wp-content/uploads/2010/01/school2100_az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form.ru/wp-content/uploads/2010/01/school2100_lit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form.ru/wp-content/uploads/2010/01/school2100_lit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1form.ru/wp-content/uploads/2010/01/school2100_rus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091</Words>
  <Characters>6225</Characters>
  <CharactersWithSpaces>7302</CharactersWithSpaces>
  <Paragraphs>14</Paragraphs>
  <Company>NOIP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7:00Z</dcterms:created>
  <dc:creator>Buh2</dc:creator>
  <dc:description/>
  <dc:language>en-US</dc:language>
  <cp:lastModifiedBy>Buh2</cp:lastModifiedBy>
  <dcterms:modified xsi:type="dcterms:W3CDTF">2012-04-16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