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НАО «Средняя школа №4 г.Нарьян-Мара с углубленным изучением отдельных предметов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литературного чт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 класс,УМК» Планета Знаний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минация «Мой лучший урок с применением современных образовательных технологий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зработала учитель начальных классов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лдаткина Е.Н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4 г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ема: К.Г. Паустовский «Корзина с еловыми шишками»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rPr/>
      </w:pPr>
      <w:r>
        <w:rPr>
          <w:b/>
        </w:rPr>
        <w:t>Цели:</w:t>
        <w:tab/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Образовательные:</w:t>
      </w:r>
      <w:r>
        <w:rPr>
          <w:i/>
        </w:rPr>
        <w:t xml:space="preserve"> </w:t>
      </w:r>
      <w:r>
        <w:rPr>
          <w:color w:val="000000"/>
        </w:rPr>
        <w:t xml:space="preserve">совершенствование умения работать с текстом; развитие навыка чтения; </w:t>
      </w:r>
      <w:r>
        <w:rPr/>
        <w:t>развивать художественный вкус, любовь и интерес к чтению и к классической музыке. формирование творческого воображения через умение представлять картины:</w:t>
      </w:r>
    </w:p>
    <w:p>
      <w:pPr>
        <w:pStyle w:val="Normal"/>
        <w:spacing w:lineRule="auto" w:line="276"/>
        <w:jc w:val="both"/>
        <w:rPr/>
      </w:pPr>
      <w:r>
        <w:rPr/>
        <w:t xml:space="preserve">работать над содержанием произведения, используя различные приемы критического мышления; </w:t>
      </w:r>
    </w:p>
    <w:p>
      <w:pPr>
        <w:pStyle w:val="Normal"/>
        <w:spacing w:lineRule="auto" w:line="276"/>
        <w:jc w:val="both"/>
        <w:rPr/>
      </w:pPr>
      <w:r>
        <w:rPr/>
        <w:t xml:space="preserve">развивать речь учащихся, умение работать в мини- группах, парах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оспитывать: </w:t>
      </w:r>
      <w:r>
        <w:rPr/>
        <w:t>нравственные качества, творческие  способности учащихся, культуру поведения при фронтальной работе, индивидуа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Формировать УУД</w:t>
      </w:r>
      <w:r>
        <w:rPr>
          <w:i/>
        </w:rPr>
        <w:t>: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i/>
        </w:rPr>
        <w:t xml:space="preserve">- Личностные УУД: </w:t>
      </w:r>
      <w:r>
        <w:rPr/>
        <w:t>ф</w:t>
      </w:r>
      <w:r>
        <w:rPr>
          <w:lang w:val="en-US"/>
        </w:rPr>
        <w:t>ормировать нравственно-этические ориентиры</w:t>
      </w:r>
      <w:r>
        <w:rPr/>
        <w:t>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i/>
        </w:rPr>
        <w:t>-</w:t>
      </w:r>
      <w:r>
        <w:rPr>
          <w:bCs/>
          <w:i/>
          <w:color w:val="170E02"/>
        </w:rPr>
        <w:t>Регулятивные УУД:</w:t>
      </w:r>
      <w:r>
        <w:rPr>
          <w:bCs/>
          <w:color w:val="170E02"/>
        </w:rPr>
        <w:t xml:space="preserve"> </w:t>
      </w:r>
      <w:r>
        <w:rPr/>
        <w:t>п</w:t>
      </w:r>
      <w:r>
        <w:rPr>
          <w:lang w:val="en-US"/>
        </w:rPr>
        <w:t>ланировать деятельность</w:t>
      </w:r>
      <w:r>
        <w:rPr/>
        <w:t>, п</w:t>
      </w:r>
      <w:r>
        <w:rPr>
          <w:lang w:val="en-US"/>
        </w:rPr>
        <w:t>ринимать и выполнять поставленную учебную задачу</w:t>
      </w:r>
      <w:r>
        <w:rPr/>
        <w:t>;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 xml:space="preserve">азвивать способность к контролю и самоконтролю при чтении.  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bCs/>
          <w:color w:val="170E02"/>
        </w:rPr>
        <w:t xml:space="preserve">- </w:t>
      </w:r>
      <w:r>
        <w:rPr>
          <w:bCs/>
          <w:i/>
          <w:color w:val="170E02"/>
        </w:rPr>
        <w:t xml:space="preserve">Коммуникативные УУД: </w:t>
      </w:r>
      <w:r>
        <w:rPr/>
        <w:t>в</w:t>
      </w:r>
      <w:r>
        <w:rPr>
          <w:lang w:val="en-US"/>
        </w:rPr>
        <w:t>ступать в общение, выражать</w:t>
      </w:r>
      <w:r>
        <w:rPr/>
        <w:t xml:space="preserve"> </w:t>
      </w:r>
      <w:r>
        <w:rPr>
          <w:lang w:val="en-US"/>
        </w:rPr>
        <w:t>свою точку зрения, слушать другого, соблюдать правила общения</w:t>
      </w:r>
      <w:r>
        <w:rPr/>
        <w:t>,</w:t>
      </w: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ргументировать высказывания</w:t>
      </w:r>
      <w:r>
        <w:rPr/>
        <w:t>;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ормировать навыки сотрудничества при проведении игр</w:t>
      </w:r>
      <w:r>
        <w:rPr/>
        <w:t xml:space="preserve"> </w:t>
      </w:r>
      <w:r>
        <w:rPr>
          <w:lang w:val="en-US"/>
        </w:rPr>
        <w:t>«Радиотеатр»</w:t>
      </w:r>
      <w:r>
        <w:rPr/>
        <w:t>;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bCs/>
          <w:color w:val="170E02"/>
        </w:rPr>
        <w:t xml:space="preserve">- </w:t>
      </w:r>
      <w:r>
        <w:rPr>
          <w:i/>
        </w:rPr>
        <w:t>Познавательные УУД:</w:t>
      </w:r>
      <w:r>
        <w:rPr/>
        <w:t xml:space="preserve"> о</w:t>
      </w:r>
      <w:r>
        <w:rPr>
          <w:lang w:val="en-US"/>
        </w:rPr>
        <w:t>риентироваться в тексте произведения</w:t>
      </w:r>
      <w:r>
        <w:rPr/>
        <w:t>;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нализировать произведение с целью определения иде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Планируемый результат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</w:rPr>
        <w:t>Уметь:</w:t>
      </w:r>
      <w:r>
        <w:rPr/>
        <w:t xml:space="preserve">   определять тему и цель урока, текста; работать с иллюстрациями; создавать небольшой устный текст на заданную   тем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</w:rPr>
        <w:t>Личностные</w:t>
      </w:r>
      <w:r>
        <w:rPr>
          <w:i/>
        </w:rPr>
        <w:t>:</w:t>
      </w:r>
      <w:r>
        <w:rPr>
          <w:rFonts w:eastAsia="MS Mincho;ＭＳ 明朝"/>
          <w:bCs/>
        </w:rPr>
        <w:t xml:space="preserve"> знать и придерживаться нравственно-этических ориентир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Метапредметные</w:t>
      </w:r>
    </w:p>
    <w:p>
      <w:pPr>
        <w:pStyle w:val="Normal"/>
        <w:spacing w:lineRule="auto" w:line="276"/>
        <w:jc w:val="both"/>
        <w:rPr>
          <w:bCs/>
          <w:color w:val="170E02"/>
        </w:rPr>
      </w:pPr>
      <w:r>
        <w:rPr/>
        <w:t>уметь</w:t>
      </w:r>
      <w:r>
        <w:rPr>
          <w:bCs/>
          <w:color w:val="170E02"/>
        </w:rPr>
        <w:t xml:space="preserve"> определять и формулировать цель на уроке с помощью учителя; 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</w:r>
      <w:r>
        <w:rPr>
          <w:bCs/>
          <w:color w:val="170E02"/>
        </w:rPr>
        <w:t>(</w:t>
      </w:r>
      <w:r>
        <w:rPr>
          <w:bCs/>
          <w:i/>
          <w:color w:val="170E02"/>
        </w:rPr>
        <w:t>Регулятивные УУД).</w:t>
      </w:r>
    </w:p>
    <w:p>
      <w:pPr>
        <w:pStyle w:val="Normal"/>
        <w:spacing w:lineRule="auto" w:line="276"/>
        <w:jc w:val="both"/>
        <w:rPr/>
      </w:pPr>
      <w:r>
        <w:rPr>
          <w:bCs/>
          <w:color w:val="170E02"/>
        </w:rPr>
        <w:t>уметь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слушать и понимать речь других;  оформлять свои мысли в устной форме (</w:t>
      </w:r>
      <w:r>
        <w:rPr>
          <w:bCs/>
          <w:i/>
          <w:color w:val="170E02"/>
        </w:rPr>
        <w:t>Коммуникативные УУД)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ориентироваться в своей системе знаний;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анализ объектов;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находить ответы на вопросы в тексте, иллюстрациях; </w:t>
      </w:r>
      <w:r>
        <w:rPr>
          <w:rFonts w:cs="Times New Roman" w:ascii="Times New Roman" w:hAnsi="Times New Roman"/>
          <w:sz w:val="24"/>
          <w:szCs w:val="24"/>
        </w:rPr>
        <w:t xml:space="preserve"> преобразовывать информацию из одной формы в другую: составлять ответы на вопросы </w:t>
      </w:r>
      <w:r>
        <w:rPr>
          <w:rFonts w:cs="Times New Roman" w:ascii="Times New Roman" w:hAnsi="Times New Roman"/>
          <w:i/>
          <w:sz w:val="24"/>
          <w:szCs w:val="24"/>
        </w:rPr>
        <w:t>(Познавательные УУД)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, музыка, русский язык, географ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  <w:t>Ресурсы: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>- Учебник «Литературное чтение», 4 класс, часть 2. О.В.</w:t>
      </w:r>
      <w:r>
        <w:rPr>
          <w:lang w:val="ru-RU"/>
        </w:rPr>
        <w:t xml:space="preserve"> </w:t>
      </w:r>
      <w:r>
        <w:rPr/>
        <w:t xml:space="preserve">Кубасова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, индивидуальная работа, работа в парах, мини-группах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, иллюстрации, картинки с изображением еловых шишек, аудиофайл с музыкой Э.Грига, шкатулка,  презентация к уроку, компьютер, экран, портреты  К. Паустовского и Э. Грига, записи на доске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заданием, пункты плана, портреты Э.Грига, К. Паустовского, книги писателя,  музыка, компьютер, колонки, проектор, картины осеннего леса, выставка, посвященная Э.Григу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и мотивация учебной деятельност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Добрый день, присаживайтесь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иём «яркого пятна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- Кто по вашему мнению самый важный, нужный человек на сегодняшнем уроке?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i/>
          <w:iCs/>
          <w:color w:val="000000"/>
        </w:rPr>
        <w:t>(ответы детей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 У меня в руках вот эта шкатулка. Каждый из вас, заглянув в нее, сможет назвать самого важного и нужного человека на нашем уроке. Ну, а пока это секре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ем его мы в конце уро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еполагание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целей урока</w:t>
      </w:r>
    </w:p>
    <w:p>
      <w:pPr>
        <w:pStyle w:val="Style16"/>
        <w:spacing w:lineRule="auto" w:line="276"/>
        <w:ind w:left="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 Э. Грига (эмоциональный настрой) и слайд-шоу с видами Норвегии.</w:t>
      </w:r>
    </w:p>
    <w:p>
      <w:pPr>
        <w:pStyle w:val="Style16"/>
        <w:spacing w:lineRule="auto" w:line="276"/>
        <w:ind w:left="1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сегодня мы снова отправляемся в путешествие. </w:t>
      </w:r>
    </w:p>
    <w:p>
      <w:pPr>
        <w:pStyle w:val="Style16"/>
        <w:spacing w:lineRule="auto" w:line="276"/>
        <w:ind w:left="13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догадался, куда? (анаграмма на слайде РЯНИГОВЕ) Норвегия – родина великого композитора Эдварда Грига.</w:t>
      </w:r>
    </w:p>
    <w:p>
      <w:pPr>
        <w:pStyle w:val="Style16"/>
        <w:spacing w:lineRule="auto" w:line="276"/>
        <w:ind w:left="13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ейчас немного послушаем о его жизни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общение детей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Биография Эдварда Григ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 Родился Эдвард Григ в городе Бергене</w:t>
      </w:r>
      <w:r>
        <w:rPr/>
        <w:t xml:space="preserve">   15 июня 1843 года.  </w:t>
      </w:r>
      <w:r>
        <w:rPr>
          <w:color w:val="000000"/>
        </w:rPr>
        <w:t>Впервые он сел за пианино в возрасте 4 лет. С шести лет мальчик начал учиться игре на фортепиано у своей матери - талантливой пианистки. Она познакомила сына с произведениями Моцарта, Шопе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. Игру юного Грига однажды услышал знаменитый скрипач и посоветовал отправить мальчика учиться в Германию. Пятнадцатилетний Эдвард поступил в консерваторию и через четыре года успешно окончил ее по классам композиции и фортепиа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. Композиторский талант Грига быстро получил признание соотечественников, а вскоре его имя стало известно всему миру. Григ много путешествовал, выступал с концертами в разных странах. Но он каждый раз стремился поскорее вернуться на родину, в свой скромный домик на берегу моря. В его музыке оживают легенды и сказки,  картины народной жизни, образы природы Норвегии. В ней звучит прибой северного мор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 День</w:t>
      </w:r>
      <w:r>
        <w:rPr/>
        <w:t xml:space="preserve">, </w:t>
      </w:r>
      <w:r>
        <w:rPr>
          <w:shd w:fill="FFFFFF" w:val="clear"/>
        </w:rPr>
        <w:t>4 сентября 1907 г</w:t>
      </w:r>
      <w:r>
        <w:rPr>
          <w:color w:val="444444"/>
          <w:shd w:fill="FFFFFF" w:val="clear"/>
        </w:rPr>
        <w:t xml:space="preserve">., </w:t>
      </w:r>
      <w:r>
        <w:rPr>
          <w:color w:val="000000"/>
        </w:rPr>
        <w:t>когда Григ умер, был объявлен днем национального траура. Похоронен композитор в скале над вечно волнующимся морем. Ему было 64 года.</w:t>
      </w:r>
    </w:p>
    <w:p>
      <w:pPr>
        <w:pStyle w:val="Style16"/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 почему же на уроке литературного чтения мы заговорили о музыканте и композиторе? Обратите внимание на девиз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ждый понимает счастье по-своему. У каждого оно свое…» (К.Г.Паустовский.)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тесь объединить услышанные версии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ли мы сразу обозначить тему урока и какую роль в этом играет музыка?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оизведения К.Паустовского вы знаете? О чем они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должим урок не совсем обычно… Загляните в конец произведения… Прочитайте последние 4 слова. </w:t>
      </w:r>
      <w:r>
        <w:rPr>
          <w:rFonts w:cs="Times New Roman" w:ascii="Times New Roman" w:hAnsi="Times New Roman"/>
          <w:i/>
          <w:sz w:val="24"/>
          <w:szCs w:val="24"/>
        </w:rPr>
        <w:t>(«…чем должен жить человек..»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 звучит главный вопрос нашего урока: «Чем должен жить человек?..»                                                                     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знак препинания стоит после этих слов? (Многоточие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его автор поставил многоточие? (Что-то надо домыслить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тературе это называется риторическим вопросом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 означает? Риторический вопрос не требует ответа, но заставляет задумать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попробует сформулировать цель урока? (Задуматься над тем, чем должен жить человек. Найти ответ автора на вопрос в тексте. Выразить свое мнение по поставленному вопросу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может нам в этом К.Д. Паустовский, если мы будем вдумчивыми читателями и активными собеседник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иографией Константина Георгиевича нас познакомит Гвоздев Женя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готовка к восприятию текст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начать читать, проведем речевую разминку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разминка: Скороговорк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ёлке шишки, на столе книжки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шёпотом, медленное чтение с ускорением, чтение в парах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ервичное чтение. Обсуждение прочитанного 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тупим к чтению произведения (выборочное чтение) 1часть 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чувства у вас вызвал рассказ?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впечатления, мысли возникли у вас при чтении? Каков этот рассказ по характеру?</w:t>
      </w:r>
    </w:p>
    <w:p>
      <w:pPr>
        <w:pStyle w:val="Normal"/>
        <w:spacing w:lineRule="auto" w:line="276" w:before="280" w:after="280"/>
        <w:rPr/>
      </w:pPr>
      <w:r>
        <w:rPr/>
        <w:t>Теперь обратимся к произведению и вспомним, сколько в нем част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ализ произведения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1 часть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з начинается словами  «Композитор Эдвард Григ проводил осень в лесах около Бергена» - так начинается повествовани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л в лесу композитор? Зачем он приходил сюда не однажды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Гулял, любовался природой, черпал вдохновение в увиденной красоте)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ел осенний лес? Что описывается в этом отрывке? (Воздух, шелест листьев, шум прибоя, мох, эхо, осенние листья.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сказ близкий к тексту с помощью опорных слов на доске и зрительный ря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иёмы использует автор, чтобы так поэтично, так образно и ярко описать красоту осеннего леса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лицетворение: «эхо живет, ждет, швыряет», «…мох свешивается…, листья дрожат…» (Паустовский большой мастер олицетворени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внения: «листва сравнивается с медью и золотом, эхо с птицей пересмешником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питеты:  «весёлое эхо, грибной воздух, осенний наряд, кованные листья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форы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важное событие описано в первой части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озаглавили первую часть, чтобы было понятно, о чем она? (Встреча Дагни и Грига в осеннем лесу?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«Радиотеатр»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разговаривают Дагни и Григ? Давайте найдем этот диалог и прочитаем его по роля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ем отрывок из произведения К. Паустовского «Корзина с еловыми шишками»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i/>
        </w:rPr>
        <w:t>чтение отрывка по ролям под грамзапись «Звуки леса»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думаю, ребята заслужили аплодисменты. Давайте встанем и поблагодарим и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се встают из-за парт и аплодируют юным артиста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зминутка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 герое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гли вы по этому небольшому отрывку понять, каков же Григ по характеру? Подтвердите свои ответы рассуждениям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брый </w:t>
      </w:r>
      <w:r>
        <w:rPr>
          <w:rFonts w:cs="Times New Roman" w:ascii="Times New Roman" w:hAnsi="Times New Roman"/>
          <w:sz w:val="24"/>
          <w:szCs w:val="24"/>
        </w:rPr>
        <w:t>- ищет подарок для незнакомой девочки; ребенок его не испугался. По тексту: «Испугаться она не могла, потому что глаза у него смеялись; помог (предложил сам) донести корзину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 мягкий – вкрадчивый голос, застенчивый, терпеливый.</w:t>
      </w:r>
      <w:r>
        <w:rPr>
          <w:rFonts w:cs="Times New Roman" w:ascii="Times New Roman" w:hAnsi="Times New Roman"/>
          <w:sz w:val="24"/>
          <w:szCs w:val="24"/>
        </w:rPr>
        <w:t xml:space="preserve"> «Она совсем запутала меня»,- и сказал так, как говорят взрослые, когда попадают в неловкое положение перед детьми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тельный, простой</w:t>
      </w:r>
      <w:r>
        <w:rPr>
          <w:rFonts w:cs="Times New Roman" w:ascii="Times New Roman" w:hAnsi="Times New Roman"/>
          <w:sz w:val="24"/>
          <w:szCs w:val="24"/>
        </w:rPr>
        <w:t xml:space="preserve"> – находит общий язык с простой девочкой (Дагни – дочь лесника, а он -  уже знаменитый композитор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– заметил цвет глаз Дагни и как в них поблескивали огоньки листв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едстала перед нами и перед композитором дочь лесника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  <w:u w:val="single"/>
        </w:rPr>
        <w:t>мала, но трудолюбива</w:t>
      </w:r>
      <w:r>
        <w:rPr>
          <w:rFonts w:cs="Times New Roman" w:ascii="Times New Roman" w:hAnsi="Times New Roman"/>
          <w:sz w:val="24"/>
          <w:szCs w:val="24"/>
        </w:rPr>
        <w:t xml:space="preserve">, тащит домой тяжёлую корзину с шишками.  </w:t>
      </w:r>
      <w:r>
        <w:rPr>
          <w:rFonts w:cs="Times New Roman" w:ascii="Times New Roman" w:hAnsi="Times New Roman"/>
          <w:sz w:val="24"/>
          <w:szCs w:val="24"/>
          <w:u w:val="single"/>
        </w:rPr>
        <w:t>Доверчива:</w:t>
      </w:r>
      <w:r>
        <w:rPr>
          <w:rFonts w:cs="Times New Roman" w:ascii="Times New Roman" w:hAnsi="Times New Roman"/>
          <w:sz w:val="24"/>
          <w:szCs w:val="24"/>
        </w:rPr>
        <w:t xml:space="preserve"> сразу рассказала незнакомцу о доме, игрушках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  <w:u w:val="single"/>
        </w:rPr>
        <w:t>мила, красива</w:t>
      </w:r>
      <w:r>
        <w:rPr>
          <w:rFonts w:cs="Times New Roman" w:ascii="Times New Roman" w:hAnsi="Times New Roman"/>
          <w:sz w:val="24"/>
          <w:szCs w:val="24"/>
        </w:rPr>
        <w:t xml:space="preserve">: у неё большие, как у куклы, зелёные глаза, тихий от смущения голос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  <w:u w:val="single"/>
        </w:rPr>
        <w:t>чуткая</w:t>
      </w:r>
      <w:r>
        <w:rPr>
          <w:rFonts w:cs="Times New Roman" w:ascii="Times New Roman" w:hAnsi="Times New Roman"/>
          <w:sz w:val="24"/>
          <w:szCs w:val="24"/>
        </w:rPr>
        <w:t>: нежно думает о старом дедушке и сочувствует ему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лавное, у неё доброе сердце, умеет думать и печалиться о други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теприимная</w:t>
      </w:r>
      <w:r>
        <w:rPr>
          <w:rFonts w:cs="Times New Roman" w:ascii="Times New Roman" w:hAnsi="Times New Roman"/>
          <w:sz w:val="24"/>
          <w:szCs w:val="24"/>
        </w:rPr>
        <w:t xml:space="preserve"> – пригласила Грига в г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Григ захотел сделать Дагни подарок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а очаровала его. Гуляя по осеннему лесу, любуясь его красотой, Григ вдруг видит ее удивительные глаза, отражающие зеленую листву. Она сможет понять и оценить ту музыку, которую композитор  для нее напишет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почему с таким вниманием и любовью Григ относится к девочк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девочке он увидел свою дочь, представил, что это она. Смерть дочери была самым драматичным моментом в жизни Грига. Это, несомненно, знал Паустовский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композитор обещал девочке подарок только через несколько лет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Нужно было время, чтобы девочка выросла и смогла понять и оценить подарок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иг задумал духовный подарок - музыку. Не всегда маленькие дети понимают музыку, поэтому композитор обещает её через 10 лет. Дагни тогда исполнится 18 ле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можно озаглавить 2 часть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час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т внимательному читателю описание дома композитора? (там всё было очень просто, несмотря на то, что Григ был очень известным и достаточно обеспеченным человеком, убрал ковры и мебель, чтобы не приглушать звуки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чем сравнивает автор это жилище? (с жилищем дровосека, там остались только большой диван для гостей и рояль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было украшением дома Грига? (Рояль) Почему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орочное чте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у не передать словами. Но  мастерство К. Паустовского и использованный им приём олицетворения позволяют услышать, как рояль великого композитора может петь (о порыве человеческого духа и о любви, а клавиши могут тосковать, смеяться, греметь бурей и гневом). Прочитай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слушателей Григ ценил больше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ниц на дереве, загулявших матросов из порта, прачку из соседнего дома, сверчка, снег и Золушку в заштопанном платье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читайте, какие чувства пробуждала музыка Грига у тех, кто ее слушал? (Дети читаю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эпизод изобразил художник на иллюстрации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исание музыки для Дагни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был ли Эдвард Григ счастливым человеком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чём заключалось счастье для великого композитора?(Жить для других)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во второй части самые важные сло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Я видел жизнь. Чтобы тебе ни говорили о ней, верь всегда, что она удивительна и прекрасна. Я старше, но я отдал молодежи жизнь, работу, талант. Отдал все без возврата. Потому я, может быть, счастливее тебя, Дагни…»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основных мыслей заключено в этих словах? Каки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Жизнь удивительна и прекрас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Счастлив потому, что трудился во имя людей, отдавая им всё: талант, работу, жизнь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и слова характеризуют Григ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Жил для других, бескорыстно отдавая себя людям без остатка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озаглавить 2 часть?</w:t>
      </w:r>
    </w:p>
    <w:p>
      <w:pPr>
        <w:pStyle w:val="Style16"/>
        <w:tabs>
          <w:tab w:val="clear" w:pos="708"/>
          <w:tab w:val="left" w:pos="32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доме композитора Гри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2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(ТЕСТ)</w:t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хочу предложить вам поработать в парах. Выполните тестовые задания по этому произведению, а буквы правильных, на ваш взгляд, ответов впишите в окошки с соответствующим номером. Работа на карточках: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Григ объяснил Дагни, почему он сможет подарить ей свой подарок только через 10 лет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н делает подарки для взрослых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будет делать его 10 лет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н поедет за ним в далекую страну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Григ помог девочке донести до дома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рзину с грибами;       Г) ведро с водой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) корзину с шишками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Дагни не испугалась Грига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на хорошо его знал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за у него смеялись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 него был очень ласковый голос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долго писал композитор музыку для Дагни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е года;                О) больше месяц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) десять лет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де проводил осень композитор Э. Григ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) на берегу Женевского озера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есах около Берген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на окраине Стокгольма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слушал композитора, когда он сочинял музыку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эльфы и гномы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) синицы, матросы, прачка, сверчок, снег, Золушк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, Луна и звезды;</w:t>
      </w:r>
    </w:p>
    <w:p>
      <w:pPr>
        <w:pStyle w:val="Normal"/>
        <w:shd w:fill="FFFFFF" w:val="clear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141605</wp:posOffset>
                </wp:positionV>
                <wp:extent cx="213614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61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2.7pt;mso-wrap-distance-left:9pt;mso-wrap-distance-right:9pt;mso-wrap-distance-top:0pt;mso-wrap-distance-bottom:0pt;margin-top:11.1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3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61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дети без ошибок выполнили тест, то у них должно получиться слово «любовь».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дети без ошибок выполнили тест, то у них должно получиться слово «любовь»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думаем, к чему мы проявляем, чувствуем любовь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что Дагни была благодарна Григу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то, что он не забыл ее. За щедрость, за то, что он открыл перед ней то прекрасное, чем должен жить человек.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эти качества отнести к людям, о которых мы говорили на уроке?</w:t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шел ответ на вопрос урока: «Чем же должен жить человек?» (любовью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любовью к чему? (к жизни, к людям, к природе, к работе, к искусству, к Родине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мы вернемся к вопросу, который мы задали перед началом работы с этим произведением   в начале урока и попытаемся сделать вывод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делает человека бессмертным? Чем же должен жить человек, каким он должен быть, чтобы оставить свой добрый след на земле?</w:t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ловек становится бессмертным в памяти людей. Бессмертным его делают его добрые, мужественные поступки. Может сделать его бессмертным музыка, картины, художественные произведения… Жизнь должна быть наполнена любовью и духовностью, нужно уметь видеть прекрасное и романтическое в самом обыденном, не скупиться на добрые дела и поступки, уметь дарить людям счастье и «сказку жизни»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вы думаете, можно ли считать Эдварда Грига безвозвратно ушедшим от нас, ныне живущих, или он незримо присутствует в нашей жизни? (Ответы дете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т, Григ не умер. Он живёт в своих бессмертных произведениях. Грига сделали вечным и после смерти его музыка, талант, любовь к людям, к жизни, желание дарить себя другим, свою душу отдавать людям. Музыку таких людей исполняют и после их смерти, о них снимают фильмы, пишут книги, как это сделал Константин Георгиевич Паустовский.</w:t>
        <w:br/>
        <w:t>-  Каждый человек должен оставить свой добрый след на земле. Именно так прожили свою жизнь люди, которым мы посвятили ур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скусства благодарят аплодисментами. Давайте поблагодарим Паустовского за его прекрасный рассказ, Э.Грига - за чудесную музыку. Себя – за работу на уроке, а гостей – за внима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ссказа есть продолжение.. (читает продолжение). Сходите в библиотеку, возьмите и прочитайте его до конца. Постарайтесь ответить на вопрос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удет жить Дагни?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Рефлексия учебной деятельности на урок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мы можем заглянуть внутрь шкатулки  и посмотреть, кто же был самым важным и нужным на нашем уроке </w:t>
      </w:r>
      <w:r>
        <w:rPr>
          <w:rFonts w:cs="Times New Roman" w:ascii="Times New Roman" w:hAnsi="Times New Roman"/>
          <w:iCs/>
          <w:sz w:val="24"/>
          <w:szCs w:val="24"/>
        </w:rPr>
        <w:t>(в шкатулке - зеркало. Каждый видит себя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удивлены? Без каждого из вас наш сегодняшний урок не состоялся бы. Вы согласны с тем, что каждый из вас был важным и нужным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то – то может мне сейчас раскрыть тайну и сказать, почему же рассказ называется «Корзина с еловыми шишками»? </w:t>
      </w:r>
    </w:p>
    <w:p>
      <w:pPr>
        <w:pStyle w:val="Normal"/>
        <w:spacing w:lineRule="auto" w:line="360"/>
        <w:jc w:val="both"/>
        <w:rPr/>
      </w:pPr>
      <w:r>
        <w:rPr/>
        <w:t>(Корзина сыграла огромную роль,  чтобы Григ написал для Дагни музыку. Если бы девочка не  пошла в лес, то она не встретила Грига, а если бы не было корзины, то автор не смог  бы сразу понять, какой она добрый чуткий человек!)</w:t>
      </w:r>
    </w:p>
    <w:p>
      <w:pPr>
        <w:pStyle w:val="Normal"/>
        <w:spacing w:lineRule="auto" w:line="360"/>
        <w:jc w:val="both"/>
        <w:rPr/>
      </w:pPr>
      <w:r>
        <w:rPr/>
        <w:t>- В произведении Паустовского Дагни собирала шишки. У вас тоже есть шишки (картинка-раскраска  шишки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3588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и могут быть разного цвета: коричневые, желтые, зеленые.</w:t>
      </w:r>
    </w:p>
    <w:p>
      <w:pPr>
        <w:pStyle w:val="Normal"/>
        <w:spacing w:lineRule="auto" w:line="360"/>
        <w:jc w:val="both"/>
        <w:rPr/>
      </w:pPr>
      <w:r>
        <w:rPr/>
        <w:t xml:space="preserve">Если вы считаете, что урок прошел для вас интересно, вы себя проявили, хорошо работали - прикрепите </w:t>
      </w:r>
      <w:r>
        <w:rPr>
          <w:b/>
        </w:rPr>
        <w:t>коричневую</w:t>
      </w:r>
      <w:r>
        <w:rPr/>
        <w:t xml:space="preserve"> шишку к елке (самую спелую).</w:t>
      </w:r>
    </w:p>
    <w:p>
      <w:pPr>
        <w:pStyle w:val="Normal"/>
        <w:spacing w:lineRule="auto" w:line="360"/>
        <w:jc w:val="both"/>
        <w:rPr/>
      </w:pPr>
      <w:r>
        <w:rPr/>
        <w:t xml:space="preserve">- Если не все пока удалось, есть какие-то проблемы, что-то не получилось - </w:t>
      </w:r>
      <w:r>
        <w:rPr>
          <w:b/>
        </w:rPr>
        <w:t>желтую.</w:t>
      </w:r>
    </w:p>
    <w:p>
      <w:pPr>
        <w:pStyle w:val="Normal"/>
        <w:spacing w:lineRule="auto" w:line="360"/>
        <w:jc w:val="both"/>
        <w:rPr/>
      </w:pPr>
      <w:r>
        <w:rPr/>
        <w:t xml:space="preserve">- Если вам было сложно разобраться, есть трудности - </w:t>
      </w:r>
      <w:r>
        <w:rPr>
          <w:b/>
        </w:rPr>
        <w:t>зеленую,</w:t>
      </w:r>
      <w:r>
        <w:rPr/>
        <w:t xml:space="preserve"> ведь это значит, что вам надо немного созрет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структаж о домашнем за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ставить по рассказу К.Паустовского «Корзина с еловыми шишками» синквейн ,записать в тетрадь</w:t>
      </w:r>
    </w:p>
    <w:p>
      <w:pPr>
        <w:pStyle w:val="Normal"/>
        <w:spacing w:lineRule="auto" w:line="360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Оценки за урок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Я благодарю вас всех за работу на уроке! </w:t>
      </w:r>
    </w:p>
    <w:p>
      <w:pPr>
        <w:pStyle w:val="Normal"/>
        <w:spacing w:lineRule="auto" w:line="360"/>
        <w:rPr/>
      </w:pPr>
      <w:r>
        <w:rPr/>
        <w:t>В конце урока я хочу обратиться с   такими словами: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Не жалейте сердца, не таите</w:t>
      </w:r>
    </w:p>
    <w:p>
      <w:pPr>
        <w:pStyle w:val="Normal"/>
        <w:spacing w:lineRule="auto" w:line="360"/>
        <w:rPr/>
      </w:pPr>
      <w:r>
        <w:rPr/>
        <w:t>Доброты и нежности своей,</w:t>
      </w:r>
    </w:p>
    <w:p>
      <w:pPr>
        <w:pStyle w:val="Normal"/>
        <w:spacing w:lineRule="auto" w:line="360"/>
        <w:rPr/>
      </w:pPr>
      <w:r>
        <w:rPr/>
        <w:t>Ни своих прозрений и открытий</w:t>
      </w:r>
    </w:p>
    <w:p>
      <w:pPr>
        <w:pStyle w:val="Normal"/>
        <w:spacing w:lineRule="auto" w:line="360"/>
        <w:rPr/>
      </w:pPr>
      <w:r>
        <w:rPr/>
        <w:t>Не держите в тайне от людей…</w:t>
      </w:r>
    </w:p>
    <w:p>
      <w:pPr>
        <w:pStyle w:val="Normal"/>
        <w:spacing w:lineRule="auto" w:line="360"/>
        <w:rPr/>
      </w:pPr>
      <w:r>
        <w:rPr/>
        <w:t>Торопитесь всё отдать при жизни,</w:t>
      </w:r>
    </w:p>
    <w:p>
      <w:pPr>
        <w:pStyle w:val="Normal"/>
        <w:spacing w:lineRule="auto" w:line="360"/>
        <w:rPr/>
      </w:pPr>
      <w:r>
        <w:rPr/>
        <w:t>Чтоб, уйдя к небытию во власть,</w:t>
      </w:r>
    </w:p>
    <w:p>
      <w:pPr>
        <w:pStyle w:val="Normal"/>
        <w:spacing w:lineRule="auto" w:line="360"/>
        <w:rPr/>
      </w:pPr>
      <w:r>
        <w:rPr/>
        <w:t>Тёплым ливнем, снегом ли пушисты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нова к милой родине припасть.</w:t>
      </w:r>
    </w:p>
    <w:p>
      <w:pPr>
        <w:pStyle w:val="Normal"/>
        <w:jc w:val="both"/>
        <w:rPr/>
      </w:pPr>
      <w:bookmarkStart w:id="1" w:name="_GoBack"/>
      <w:bookmarkEnd w:id="1"/>
      <w:r>
        <w:rPr/>
        <w:t xml:space="preserve">        </w:t>
      </w:r>
      <w:r>
        <w:rPr/>
        <w:t>- Автор этих стихов Т. Кузовлева даёт совет всем людям, как правильно пройти свой жизненный путь. Она говорит о том, что каждый человек должен оставить свой след на земле. Именно так прожили свою жизнь писатель Константин Георгиевич Паустовский и знаменитый норвежский композитор Эдвард Гр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00Z</dcterms:created>
  <dc:creator>Admin</dc:creator>
  <dc:description/>
  <cp:keywords/>
  <dc:language>en-US</dc:language>
  <cp:lastModifiedBy>User</cp:lastModifiedBy>
  <cp:lastPrinted>2021-01-19T12:33:00Z</cp:lastPrinted>
  <dcterms:modified xsi:type="dcterms:W3CDTF">2024-06-09T18:45:00Z</dcterms:modified>
  <cp:revision>15</cp:revision>
  <dc:subject/>
  <dc:title/>
</cp:coreProperties>
</file>