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 «</w:t>
      </w:r>
      <w:r>
        <w:rPr>
          <w:rFonts w:eastAsia="Calibri"/>
          <w:sz w:val="28"/>
          <w:szCs w:val="28"/>
        </w:rPr>
        <w:t xml:space="preserve">Лирические стихотворения А.Н. Майкова 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А.Н.  Пле</w:t>
        <w:softHyphen/>
        <w:t>щеева</w:t>
      </w:r>
      <w:r>
        <w:rPr>
          <w:sz w:val="28"/>
          <w:szCs w:val="28"/>
        </w:rPr>
        <w:t xml:space="preserve"> о весне» начинает знакомство с третьим разделом  «Апрель, апрель. Звенит капель…» по литературному чтению в 1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ть стихотворение выразительно; проявлять интерес к чтению стих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 xml:space="preserve">, решаемые на урок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направленные на достижение личностных результатов: </w:t>
      </w:r>
      <w:r>
        <w:rPr>
          <w:sz w:val="28"/>
          <w:szCs w:val="28"/>
        </w:rPr>
        <w:t>умение привлекать опыт собственных переживаний и жизненных впечатлений в процессе работы над стихотво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правленные на достижение метапредметных результатов обучения:  </w:t>
      </w:r>
    </w:p>
    <w:p>
      <w:pPr>
        <w:pStyle w:val="Style31"/>
        <w:spacing w:lineRule="auto" w:line="240"/>
        <w:ind w:firstLine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: поиск в стихотворении слов, которые помогаю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ть настроение автора, картины природы, им созданные. </w:t>
      </w:r>
    </w:p>
    <w:p>
      <w:pPr>
        <w:pStyle w:val="Style31"/>
        <w:spacing w:lineRule="auto" w:line="240"/>
        <w:ind w:firstLine="1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егулятивные УУД: </w:t>
      </w:r>
      <w:r>
        <w:rPr>
          <w:rFonts w:eastAsia="Calibri" w:cs="Times New Roman" w:ascii="Times New Roman" w:hAnsi="Times New Roman"/>
          <w:sz w:val="28"/>
          <w:szCs w:val="28"/>
        </w:rPr>
        <w:t>умение принимать и сохранять учебную задачу, самостоятельно оценивать правильность выполненных учебных действий.</w:t>
      </w:r>
    </w:p>
    <w:p>
      <w:pPr>
        <w:pStyle w:val="Style31"/>
        <w:spacing w:lineRule="auto" w:line="240"/>
        <w:ind w:firstLine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оммуникативные УУД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мение формулировать вопросы для получения информации, сопоставлять полученные ответы. </w:t>
      </w:r>
    </w:p>
    <w:p>
      <w:pPr>
        <w:pStyle w:val="Style31"/>
        <w:spacing w:lineRule="auto" w:line="240"/>
        <w:ind w:firstLine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ые на достижение предметных результатов обучения:  </w:t>
      </w:r>
    </w:p>
    <w:p>
      <w:pPr>
        <w:pStyle w:val="Style31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- умение выразительн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тать  стихотворения, передавая настроение; </w:t>
      </w:r>
    </w:p>
    <w:p>
      <w:pPr>
        <w:pStyle w:val="Style31"/>
        <w:spacing w:lineRule="auto" w:line="240"/>
        <w:ind w:firstLine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ъяснять смысл названия произведения и его связь с содержанием; </w:t>
      </w:r>
    </w:p>
    <w:p>
      <w:pPr>
        <w:pStyle w:val="Style31"/>
        <w:spacing w:lineRule="auto" w:line="240"/>
        <w:ind w:firstLine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авнивать литературные произ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й урок предполагает знакомство с названием нового раздела, прогнозирование содержания раздела, психологический настрой на работу. На уроке  планируется работа с  выставкой книг по теме «Весна», прослушивание и выразительное чтение лирических стихотворений, музыкальной пьесы П.И. Чайковского «Песня жаворонка» и рассматривание репродукции картины И. Левитана «Март». Тему урока обучающиеся формулируют сами, исходя из заданий, предложенных учителем. В начале урока проводится речевая разминка. При знакомстве с текстом стихотворений предполагается словарная работа, различные виды работы с поэтическим произведением (выделение логических ударений, расстановка пауз, чтение по ролям, выборочное чтение). В конце урока – рефлексия (на подснежниках ученики записывают признак весны, который описывается в понравившемся стихотворен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 xml:space="preserve">Лирические стихотворения А.Н. Майкова 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А.Н. Пле</w:t>
        <w:softHyphen/>
        <w:t>щеева</w:t>
      </w:r>
      <w:r>
        <w:rPr>
          <w:sz w:val="28"/>
          <w:szCs w:val="28"/>
        </w:rPr>
        <w:t xml:space="preserve"> о весн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366"/>
        <w:gridCol w:w="3474"/>
        <w:gridCol w:w="331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я учащихся на урок.  Психологический наст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я на учебну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ы  умные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 дружные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 внимательные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 стара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1 классе учимся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у нас получ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 вас хорошее настроение, улыбнитесь друг другу. Прошу вас быть моими активными помощ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смысление учебной задач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лушайте стихотворение и определите, о чем будут произведения, с которыми нас ждет знакомство. Это и будет тема нашего урока. </w:t>
            </w: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глаза, весела,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Девица - красавица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в подарок принесла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, что всем понравится: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 - листьям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- тепло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б все цвело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лед ей прилетели птицы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сни петь все мастерицы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адались, кто она?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девица - ..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(Весна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то может сформулировать тему нашего урока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урока – Стихотворения о весне поэтов А. Плещеева и А. Майк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сна – это прекрасное время года, которому посвящали свои произведения поэты, художники, композиторы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обратимся к выставке книг. Посмотрите, как много книг написано о весне русскими поэтами и писателями. И.Соколов-Микитов «Весна в лесу», И. Наумова «Господин Куцехвост, Одуванчик и большая оттепель», Э.Успенский «Весна в Простоквашино», А. Орлова «Времена года», Мультколлекция «Маша и медведь» «Весна пришла», В.Бианки «Рассказы и сказки»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чтите название третьего раздела на с. 63 учебника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 чем будем читать произведения, которые авторы учебника включили в этот раздел? (Об апреле.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рно, но не только о нем, ведь есть ещё два весенних меся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зовите весенние месяцы по порядку. (Март, апрель, май.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думаете, какие произведения вошли в этот раздел? (В этот раздел вошли произведения о весне.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ы с нетерпением ждем весну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формулируют тему урока. (Произведения о весн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выставкой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тупительной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мв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ступать в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именять свои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риентироваться в содержании руб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I. Погружение в деятельност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нем с речевой разминки. </w:t>
            </w: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чтите стихотворение (про себя, вслух 1 ученик, хором)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Дзинь-дзинь-дзи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зинь-дзинь-дзинь", - поют капели.</w:t>
              <w:br/>
              <w:t>"Ля-ля-ля", - поет скворец.</w:t>
              <w:br/>
              <w:t>Дзинь-ля-ля! На самом деле:</w:t>
              <w:br/>
              <w:t>Наступил зиме конец!</w:t>
              <w:br/>
            </w:r>
            <w:r>
              <w:rPr>
                <w:iCs/>
                <w:sz w:val="28"/>
                <w:szCs w:val="28"/>
              </w:rPr>
              <w:t xml:space="preserve">                                    В. Степан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ратите внимание на знаки препина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чтем, соблюдая паузы, логические ударения. При чтении передайте свое настроение и отношение к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 каких признаках весны мы прочитали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(«жужжащее чтение», вслух читает 1 ученик, хоро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чтение, соблюдая паузы и логические ударения, передавая свое отношение к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в устной форме в соответствии с установкой учителя, сравнивать свои ответы с ответами одноклассник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ткрытие нового знания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очитаем в учебнике на стр. 64  диалог автора учебника с учени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Ребята, прежде чем начать читать стихотворения о весне, я хочу предложить вашему вниманию музыкальную пьесу великого русского композитора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70C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И.Чайковского «Песня  жаворонка»  и  рассмотреть  репродукцию  картины  «Март» художника И. Левитана</w:t>
            </w:r>
            <w:r>
              <w:rPr>
                <w:iCs/>
                <w:color w:val="0070C0"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Слайд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ое настроение передает музыкальное произведе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Музыка первого месяца весны нежная и звонкая. Она очень похожа на разливающиеся над полями трели жаворонков. Сама песня светлая, мелодичная. Слушаешь – и словно вдыхаешь свежий, ароматный запах весны, ощущаешь удивительное весеннее солнце, тепло лучей, которого смешивается со свежестью холодного по-зимнему ветерка. Воздух прозрачный, чистый…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чувства возникают у вас при рассматривании картины «Март»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иельно, карт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Левитана «Март» передает звонкую прохладу мартовского  воздуха  и  яркость  солнечных  лучей  на  белом  снегу,  и ожидание тепла, которого еще немного в этот мартовский день. Но уже греют солнечные лучи, уже подтаивает снег…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я природа ждет настоящей вес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ы живем на крайнем севере. Весна к нам приходит гораздо позднее. </w:t>
            </w:r>
            <w:r>
              <w:rPr>
                <w:b/>
                <w:sz w:val="28"/>
                <w:szCs w:val="28"/>
              </w:rPr>
              <w:t>(НРК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изнаки весны мы  наблюдаем у нас в Нарьян-Маре?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spacing w:val="4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нем наше знакомство со стихами.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какой птице пойдет речь?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илетает к нам с теплом,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уть, проделав длинный,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епит домик под окном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з травы и глины.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Ласточка.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написал первое стихотворени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 вами портрет русского поэта А. Плещеева. </w:t>
            </w:r>
            <w:r>
              <w:rPr>
                <w:b/>
                <w:sz w:val="28"/>
                <w:szCs w:val="28"/>
              </w:rPr>
              <w:t>Слайд 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 Николаевич Плещеев</w:t>
            </w:r>
            <w:r>
              <w:rPr>
                <w:sz w:val="28"/>
                <w:szCs w:val="28"/>
              </w:rPr>
              <w:t xml:space="preserve"> (1825–1893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ся в городе Костроме. Детство провел в Нижнем Новгороде. Сначала учился в Петербурге, в школе гвардейских прапорщиков, затем - в университете на восточном факультете. Первые стихи его напечатали в журнале «Современник», потом издал целый сборник стихов, который принес ему извест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ие признаки наступления весны вы знаете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слушай стихотворение. (Учитель выразительно читает стихотворение.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значение слов (словарная работа) или обратитесь к словарю в конце учебника. С</w:t>
            </w:r>
            <w:r>
              <w:rPr>
                <w:b/>
                <w:sz w:val="28"/>
                <w:szCs w:val="28"/>
              </w:rPr>
              <w:t>лайд 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ени</w:t>
            </w:r>
            <w:r>
              <w:rPr>
                <w:sz w:val="28"/>
                <w:szCs w:val="28"/>
              </w:rPr>
              <w:t> – прихожая в избе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раше</w:t>
            </w:r>
            <w:r>
              <w:rPr>
                <w:sz w:val="28"/>
                <w:szCs w:val="28"/>
              </w:rPr>
              <w:t> – красивее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илей</w:t>
            </w:r>
            <w:r>
              <w:rPr>
                <w:sz w:val="28"/>
                <w:szCs w:val="28"/>
              </w:rPr>
              <w:t> – больше всего нравитс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-Самостоятельно прочтите стихотворение А. Плещеева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читаем стихотворение вслу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ое настроение передает автор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равится ли весна поэту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ие слова говорят о том, что поэт радуется и ждет весну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 какой просьбой обращается автор к ласточке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стихотворение выразительно, обращая внимание на знаки препинания и соблюдая паузы и логическое ударение (Какие слова надо, по-вашему, выделить?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уж ясно солнышко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пекло, припекло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повсюду золото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лило, разлило.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чейки по улице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ё журчат, журчат.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уравли курлыкают</w:t>
            </w:r>
          </w:p>
          <w:p>
            <w:pPr>
              <w:pStyle w:val="C0"/>
              <w:shd w:fill="FFFFFF" w:val="clear"/>
              <w:spacing w:lineRule="atLeast" w:line="291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летят, летят.</w:t>
            </w:r>
            <w:r>
              <w:rPr>
                <w:b/>
                <w:color w:val="0070C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с ждет знаком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ихотворением А. Майкова «Ласточка примчалась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еред вами портрет поэ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оллон Николаевич Майков</w:t>
            </w:r>
            <w:r>
              <w:rPr>
                <w:sz w:val="28"/>
                <w:szCs w:val="28"/>
              </w:rPr>
              <w:t xml:space="preserve"> (1821–189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чтите фамилию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положите, о чем пойдет речь в стихотворении А.Н. Майк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готовимся к чтению стихотворения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before="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тите слова, записанные на доске, сначала по слогам, а затем целыми словами. </w:t>
            </w:r>
            <w:r>
              <w:rPr>
                <w:b/>
                <w:sz w:val="28"/>
                <w:szCs w:val="28"/>
              </w:rPr>
              <w:t>Слайд 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и-мча-лась</w:t>
            </w:r>
            <w:r>
              <w:rPr>
                <w:sz w:val="28"/>
                <w:szCs w:val="28"/>
              </w:rPr>
              <w:t xml:space="preserve"> – примчала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мурь-ся</w:t>
            </w:r>
            <w:r>
              <w:rPr>
                <w:sz w:val="28"/>
                <w:szCs w:val="28"/>
              </w:rPr>
              <w:t xml:space="preserve"> – хмур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ъясните значение этих сл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ыделим голосо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ратим внимание на знаки препинания в стихотвор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накомство со стихотворением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стихотворение в парах, друг другу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чтем вслух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ое настроение передает это стихотворение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 ком оно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куда прилетела ласточка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йдите и прочтите песенку ласточки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то услышал поэт А. Майков в пении ласточки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Н.Майков написал ещё одно прекрасное стихотворение о весне, которое так и называется ….(«Весна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Учитель выразительно читает стихотворение «Весна». С</w:t>
            </w:r>
            <w:r>
              <w:rPr>
                <w:b/>
                <w:iCs/>
                <w:sz w:val="28"/>
                <w:szCs w:val="28"/>
              </w:rPr>
              <w:t>лайд 9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 каком растении рассказал поэт?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Шорохом неслышным лепестк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Жемчуг белоснежный распустился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Свежим нежным крохотным цветком. </w:t>
              <w:br/>
              <w:t>Из-под снега к солнцу устремился</w:t>
            </w:r>
            <w:r>
              <w:rPr>
                <w:rFonts w:cs="Helvetica" w:ascii="Helvetica" w:hAnsi="Helvetica"/>
                <w:b/>
                <w:bCs/>
                <w:i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автор называет этот цветок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помогает представить последний снежок в стихотворении «Весна»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значение выражения «с</w:t>
            </w:r>
            <w:r>
              <w:rPr>
                <w:b/>
                <w:bCs/>
                <w:i/>
                <w:iCs/>
                <w:sz w:val="28"/>
                <w:szCs w:val="28"/>
              </w:rPr>
              <w:t>квозистый снежо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выразительно стихотворение «Весна», соблюдая знаки препин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репродукции </w:t>
            </w:r>
            <w:r>
              <w:rPr>
                <w:iCs/>
                <w:sz w:val="28"/>
                <w:szCs w:val="28"/>
              </w:rPr>
              <w:t>картины И. Левитана  «Март»  и прослушивание музыкальной пьесы П. И. Чайковского «Песня  жаворонк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 на вопрос, делятся своими впечатления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 на вопрос, делятся своими впечатления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называют отличительные признаки весны в тундр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еся  отгадывают зага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ти рассматривают портрет поэта, слушают рассказ уч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ывают признаки весн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лушают выразительное чтение учителем стихотворени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ют значение сл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дят значение слов в словар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е чтение стихотворения («жужжащее чтение»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, выборочное чт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ртр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записанных на слайде, объяснение их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 читает хорошо читающий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стихо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содержанию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зва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снежни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 подснежн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енький, чистый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озист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квозистый снежок</w:t>
            </w:r>
            <w:r>
              <w:rPr>
                <w:sz w:val="28"/>
                <w:szCs w:val="28"/>
              </w:rPr>
              <w:t xml:space="preserve"> – рыхлый сне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детьм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внимательное отношение к красоте окружающего мира, к собственным переживаниям, вызванным восприятием произведений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знакомиться с новым произведением, его автором, самостоятельно находить значение некоторых слов в слов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прогнозировать содержание стихотворения по его наз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ть обсуждать содержание произведения, аргументируя свою позицию, слушать и оценивать высказывания своих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Рефлексия</w:t>
            </w:r>
          </w:p>
          <w:p>
            <w:pPr>
              <w:pStyle w:val="Normal"/>
              <w:autoSpaceDE w:val="false"/>
              <w:spacing w:before="120" w:after="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Как называется третий раздел учебника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хотворения, каких авторов вы прочитали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му времени года посвящены стихи, которые читали на уроке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ое стихотворение понравилось больше? Почему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чтите пословицу и объясните ее значение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сна да осень – на дню погод восем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лайд 10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ах картинки  подснежников. Запишите каждый на своем подснежнике признак весны, который описывается в понравившемся вам стихотворении. На доске изображена лесная полянка, прикрепите к ней свои подснеж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, делятся своими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словицу о весне, объясняют её смы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ках – подснежниках записывают признак весны, который описывается в понравившемся стихотво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репляют свои «подснежники» на дос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ценивать правильность выполнения учебных действий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Домашнее задание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учить наизусть стихотворение по выбору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дготовить иллюстрацию к нем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В. «Рассказы и сказ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ипедия (Плещеев А.Н., Майков А.Н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, Горецкий В.Г., Голованова М.В. «Литературное чтение. Часть 1». Учебник для общеобразовательных учреждений./ Москва «Просвещение» 201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1-2 классы. Поурочное планы. Электронное пособие / Волгоград. Издательство «Учитель».201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кова Л.В. Шаблон презентации «Дыхание весн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коллекция «Маша и Медведь» «Весна приш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мова И. «Господин Куцехвост, Одуванчик и большая оттепель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а А. «Времена года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– Микитов И.  «Весна в лесу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картинки-подснежники)</w:t>
      </w:r>
    </w:p>
    <w:p>
      <w:pPr>
        <w:pStyle w:val="Normal"/>
        <w:rPr/>
      </w:pPr>
      <w:r>
        <w:rPr/>
        <w:drawing>
          <wp:inline distT="0" distB="0" distL="0" distR="0">
            <wp:extent cx="285813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е название), должность (предмет препода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 1 г. Нарьян-Мара», учитель начальных классов (литературн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68274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рабо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литературного чт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ема урока: «Стихотворения А.Н. Майкова </w:t>
            </w:r>
            <w:r>
              <w:rPr>
                <w:sz w:val="28"/>
                <w:szCs w:val="28"/>
              </w:rPr>
              <w:t>«Ласточка примчалась…», «Весна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  Пле</w:t>
              <w:softHyphen/>
              <w:t>щеева</w:t>
            </w:r>
            <w:r>
              <w:rPr>
                <w:sz w:val="28"/>
                <w:szCs w:val="28"/>
              </w:rPr>
              <w:t xml:space="preserve"> «Травка зеленеет…»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4 статьи 9 ФЗ «О персональных данных» от 27.07.2006г. № 152-ФЗ в целях размещения конкурсных разработок победителей и призеров на сайте ГБУ НАО «НРЦРО» даю согласие на получение, обработку, уточнение моих персональных данных, а именно: фамилия, имя, отчество, название образовательной организации, должность, предмет преподания, контактный телефо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ника конкурс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289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1:00Z</dcterms:created>
  <dc:creator>Comp</dc:creator>
  <dc:description/>
  <cp:keywords/>
  <dc:language>en-US</dc:language>
  <cp:lastModifiedBy>11</cp:lastModifiedBy>
  <cp:lastPrinted>2015-05-19T09:42:00Z</cp:lastPrinted>
  <dcterms:modified xsi:type="dcterms:W3CDTF">2015-06-15T13:12:00Z</dcterms:modified>
  <cp:revision>52</cp:revision>
  <dc:subject/>
  <dc:title>Тема</dc:title>
</cp:coreProperties>
</file>