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-567" w:right="14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бовь к Родине, патриотические чувства формируются у детей постепенно, в процессе накопления знаний и представлений об окружающем его мире, об истории и традициях русского народа, народов, проживающих рядом с ребёнком. </w:t>
      </w:r>
    </w:p>
    <w:p>
      <w:pPr>
        <w:pStyle w:val="TextBody"/>
        <w:ind w:left="-567" w:firstLine="567"/>
        <w:jc w:val="both"/>
        <w:rPr/>
      </w:pPr>
      <w:r>
        <w:rPr>
          <w:bCs/>
          <w:iCs/>
        </w:rPr>
        <w:t>Ненецкий фольклор</w:t>
      </w:r>
      <w:r>
        <w:rPr/>
        <w:t xml:space="preserve"> - уникальная культура наших предков - осознается современным обществом как значительный фактор духовности, преемственности поколений, приобщения к национальным жизненным истокам. Фольклору отводится все более заметное место в выполнении задач нравственного и эстетического воспитания, развития творческих способностей подрастающего поколения.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Урок 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е  «Ненецкие загадки» - это урок - знакомство с малыми жанрами фольклора (загадками) и их особенностями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в ходе исследования узнают принципы построения ненецких загадок, учатся самостоятельно составлять загадки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урока  используются следующие методы: частично-поисковый, исследовательский, словесный, наглядно-иллюстративный. Формы организации познавательной деятельности обучающихся: групповая, фронтальная, индивидуальная</w:t>
      </w:r>
      <w:r>
        <w:rPr/>
        <w:t>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подготовительном этап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учащимися была организована работа по расширению знаний по теме «</w:t>
      </w:r>
      <w:r>
        <w:rPr>
          <w:rFonts w:cs="Times New Roman" w:ascii="Times New Roman" w:hAnsi="Times New Roman"/>
          <w:sz w:val="28"/>
          <w:szCs w:val="28"/>
        </w:rPr>
        <w:t>Ненецкие загадки</w:t>
      </w:r>
      <w:r>
        <w:rPr>
          <w:rFonts w:cs="Times New Roman" w:ascii="Times New Roman" w:hAnsi="Times New Roman"/>
          <w:sz w:val="28"/>
          <w:szCs w:val="28"/>
          <w:lang w:eastAsia="ru-RU"/>
        </w:rPr>
        <w:t>» (работа с интернет ресурсами, дополнительной литературой)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и распределяли ненецкие загадки по темам, подбирали фотоматериалы к загадкам, готовили проекты.</w:t>
      </w:r>
    </w:p>
    <w:p>
      <w:pPr>
        <w:pStyle w:val="Normal"/>
        <w:widowControl w:val="false"/>
        <w:tabs>
          <w:tab w:val="clear" w:pos="708"/>
          <w:tab w:val="left" w:pos="3307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tbl>
      <w:tblPr>
        <w:tblW w:w="98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48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ая информация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краеведение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– исследование  «Ненецкие загадки»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втор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умова Ольга Борисовна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3 г. Нарьян – Мара»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ый округ России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ецкий АО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а/край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ангельская область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 /поселение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ьян - Мар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ание мероприятия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мероприят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 новых знаний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реализации мероприяти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ут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оставлять загадки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rPr/>
            </w:pPr>
            <w:r>
              <w:rPr>
                <w:rStyle w:val="C0c19"/>
                <w:i/>
                <w:sz w:val="28"/>
                <w:szCs w:val="28"/>
              </w:rPr>
              <w:t>Образовательные:</w:t>
            </w:r>
            <w:r>
              <w:rPr>
                <w:i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ь с ненецкой загадкой, как жанром устного народного              твор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принципами построения загадки.</w:t>
            </w:r>
          </w:p>
          <w:p>
            <w:pPr>
              <w:pStyle w:val="C3"/>
              <w:shd w:fill="FFFFFF" w:val="clear"/>
              <w:rPr/>
            </w:pPr>
            <w:r>
              <w:rPr>
                <w:rStyle w:val="C0c19"/>
                <w:i/>
                <w:sz w:val="28"/>
                <w:szCs w:val="28"/>
              </w:rPr>
              <w:t>Развивающие:</w:t>
            </w:r>
          </w:p>
          <w:p>
            <w:pPr>
              <w:pStyle w:val="C3"/>
              <w:shd w:fill="FFFFFF" w:val="clear"/>
              <w:rPr/>
            </w:pPr>
            <w:r>
              <w:rPr>
                <w:sz w:val="28"/>
                <w:szCs w:val="28"/>
              </w:rPr>
              <w:t>развивать исследовательские навыки, навыки анализа, умение делать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речь, познавательную активность, творческий потенциал учащихся;</w:t>
            </w:r>
          </w:p>
          <w:p>
            <w:pPr>
              <w:pStyle w:val="Style20"/>
              <w:numPr>
                <w:ilvl w:val="0"/>
                <w:numId w:val="7"/>
              </w:numPr>
              <w:ind w:left="0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вать коммуникативные качества личности ребёнка: умение общаться, сотрудничать в процессе деятельности.</w:t>
            </w:r>
          </w:p>
          <w:p>
            <w:pPr>
              <w:pStyle w:val="C3"/>
              <w:shd w:fill="FFFFFF" w:val="clear"/>
              <w:rPr>
                <w:i/>
                <w:i/>
                <w:sz w:val="28"/>
                <w:szCs w:val="28"/>
              </w:rPr>
            </w:pPr>
            <w:r>
              <w:rPr>
                <w:rStyle w:val="C0c19"/>
                <w:i/>
                <w:sz w:val="28"/>
                <w:szCs w:val="28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чувство прекрасного, любовь и гордость к родному краю, уважение к культуре ненецкого на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товарищеские чувства и способность радоваться успехам других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ть различать малые жанры устного народного творчества, распределять загадки по тематическим групп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нать принципы построения загад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ть составить загад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ть извлекать информацию из источников и представлять ее в классе, выражать собственное м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чностные УУ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воспитывать внимательное отношение к слову, доброжелательное отношение между учащимися при работе в групп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гулятив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е формулировать цель после предварительного обсуждения, принимать участие в обсуждениях, возникающих на уроке,  выполнять работу в соответствии с задани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умения точно и правильно выражать свои мысл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сотрудничестве, слушать и понимать собесед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умения извлекать информацию из слайдов, иллюстраций, текстов, уметь ориентироваться в своей системе знаний: отличать новое от уже известного, находить ответы на вопросы</w:t>
            </w:r>
          </w:p>
          <w:p>
            <w:pPr>
              <w:pStyle w:val="C3"/>
              <w:shd w:fill="FFFFFF" w:val="clear"/>
              <w:rPr>
                <w:rStyle w:val="C0c19"/>
                <w:i/>
                <w:i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ая структура урока</w:t>
            </w:r>
          </w:p>
        </w:tc>
      </w:tr>
      <w:tr>
        <w:trPr>
          <w:trHeight w:val="986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Style20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.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Актуализация знаний. Постановка целей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чит стихотворение  П. Явтысого.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айд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роги и ре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ик стаи гусин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топот олен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зущих аргиш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й Ненец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груди у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ярной звезд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 ярко гориш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зывается край, где мы живё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равится вам край, в котором вы живёт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Послушайте, как о нашем крае говорят местные поэ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читают стихи о нашем кра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. Лаври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поведный  и  добрый арктический кра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р суровой зимы и полярного ле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ходящего мира языческий ра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тичьих стай и туманных печорских рассве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. Ледков «Моя тунд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Ты ещё не видел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чуда-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 нашей тундре не был?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идишь – сопки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ловно чумы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дпирают небо?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А по небу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 океану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дчиняясь урагану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Мчатся тучи – тени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И взлетают в жгучей пене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олны, как олени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о не думай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о не думай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рай мой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овсе не угрюмый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иезжай к нам без опаски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лушать шорох зимней сказки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лушать звон копыт по насту…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иезжай. Мы встретим лаской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дравствуй!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 xml:space="preserve">Учител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овите коренных жителей нашего кр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как вы думаете, у коренных жителей нашего края есть свои пословицы, сказки, приметы, загадки?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егодня нам предстоит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дивительная встреча с прекрасным мир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стного народного творчества и миром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поэзии, где вы откроете для себя новую и интересную страничку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Тему нашего урока вы подскажете сам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пишу я вам предмет,</w:t>
              <w:br/>
              <w:t>Угадайте, дав ответ.</w:t>
              <w:br/>
              <w:t>Я сама же жду разгадки,</w:t>
              <w:br/>
              <w:t>Потому что я... (Загадка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годня на уроке мы продолжим знакомиться с устным народным творчеством. Кто уже догадался, с каким жанром мы познакомимся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умывались ли вы, как люди составляют загадк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годня на уроке вы узнаете, что такое загадка, проведете исследование и установите, как сочинять загад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.Работа со словарём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8"/>
                <w:szCs w:val="28"/>
              </w:rPr>
              <w:t xml:space="preserve"> В. И. Да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о же такое загадка? Ваше мн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проверим, найдём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толкование этого слова в словаре.</w:t>
            </w:r>
            <w:r>
              <w:rPr>
                <w:rFonts w:eastAsia="+mn-ea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Загадка – краткое  иносказательное описание предмета,  предлагаемое для разгадки. В.И. Даль. Толковый  словар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Термин "загадка" древнего происхождения. В древнерусском языке слово "гадать" означало "думать", "размышлять". </w:t>
              <w:br/>
              <w:t>Для чего же нужны загадки? Чем они полез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Работ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д тематико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нецких зага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ел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а, вы хорошо знаете и умеете отгадывать русские загадки. Но сегодня мы будем читать, разгадывать загадки коренных жителей нашего края.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родные загадки – произведения устного народного творчества, которые живут многие столетия, изменяются, создаются и сегодня.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колько живет человек, столько живут и загадки. На протяжении многих веков создавал их народ. Из глубины времен загадки донесли до нас мудрость ненецкого народа. В них он красочно, кратко и выразительно описывал человека, его мир, отношение к явлениям природы, растениям и животны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нецкие загадки удивительно образны, поэтичны. В них вы услышите поэзию народного языка. Очень долго загадки оставались для простого народа единственным средством для развития смекалки, ума. Давайте и мы понаблюдаем за языком ненецких загадок. Поучимся их отгадывать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читель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О ком или о чем составлял народ загадки?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Загадки об окружающей человека природе, растительном и животном мире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Загадки о человеке: части его тела, одежда, предметы личного обиход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Загадки о жилище и предметах домашнего обиход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Загадки, связанные с трудовыми процессами, бытом и укладом жизни ненцев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Загадки, в которых изображаются новые предметы, вошедшие в жизнь нар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2"/>
                <w:sz w:val="28"/>
                <w:szCs w:val="28"/>
              </w:rPr>
              <w:t>Выступления групп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ая группа  подбирала и оформляла загадки к определённой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5210"/>
            </w:tblGrid>
            <w:tr>
              <w:trPr/>
              <w:tc>
                <w:tcPr>
                  <w:tcW w:w="4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Тема загадок</w:t>
                  </w:r>
                </w:p>
              </w:tc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Примеры</w:t>
                  </w:r>
                </w:p>
              </w:tc>
            </w:tr>
            <w:tr>
              <w:trPr/>
              <w:tc>
                <w:tcPr>
                  <w:tcW w:w="4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sz w:val="28"/>
                      <w:szCs w:val="28"/>
                    </w:rPr>
                    <w:t>Загадки об окружающей человека природе, растительном и животном мир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 поймать, не увидеть. (Ветер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ез корня растёт. (Камень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 конце холма чернеет уголёк.  (Песец.)</w:t>
                  </w:r>
                </w:p>
              </w:tc>
            </w:tr>
            <w:tr>
              <w:trPr/>
              <w:tc>
                <w:tcPr>
                  <w:tcW w:w="4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sz w:val="28"/>
                      <w:szCs w:val="28"/>
                    </w:rPr>
                    <w:t>Загадки о человеке: части его тела, одежда, предметы личного обиход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 клубка семь отверстий. (Голова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ва человека в одно место смотрят, оба одинаковы. (Зеркало.)</w:t>
                  </w:r>
                </w:p>
              </w:tc>
            </w:tr>
            <w:tr>
              <w:trPr/>
              <w:tc>
                <w:tcPr>
                  <w:tcW w:w="4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sz w:val="28"/>
                      <w:szCs w:val="28"/>
                    </w:rPr>
                    <w:t>Загадки о жилище и предметах домашнего обиход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вовую речку туда – сюда переходит. (Игла и нитка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 берега озера железная утка плавает. (Ковш.)</w:t>
                  </w:r>
                </w:p>
              </w:tc>
            </w:tr>
            <w:tr>
              <w:trPr/>
              <w:tc>
                <w:tcPr>
                  <w:tcW w:w="4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sz w:val="28"/>
                      <w:szCs w:val="28"/>
                    </w:rPr>
                    <w:t>Загадки, связанные с трудовыми процессами, бытом и укладом жизни ненцев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рвяк с костяной головой. (Аркан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дёт, идёт, а следа не видно. (Лодка.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2"/>
                      <w:sz w:val="28"/>
                      <w:szCs w:val="28"/>
                    </w:rPr>
                    <w:t>Загадки, в которых изображаются новые предметы, вошедшие в жизнь народ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5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ез огня горит. (Электрическая лампочка.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 дорогам без оленей и лошадей мчится. (Аэросани.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644390</wp:posOffset>
                  </wp:positionH>
                  <wp:positionV relativeFrom="paragraph">
                    <wp:posOffset>320040</wp:posOffset>
                  </wp:positionV>
                  <wp:extent cx="952500" cy="1152525"/>
                  <wp:effectExtent l="0" t="0" r="0" b="0"/>
                  <wp:wrapTight wrapText="bothSides">
                    <wp:wrapPolygon edited="0">
                      <wp:start x="-430" y="0"/>
                      <wp:lineTo x="-430" y="21416"/>
                      <wp:lineTo x="21600" y="21416"/>
                      <wp:lineTo x="21600" y="0"/>
                      <wp:lineTo x="-430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 xml:space="preserve">3.Соотнеси загадку и рисунок.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айд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костяная, туловище деревянно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196850</wp:posOffset>
                  </wp:positionV>
                  <wp:extent cx="1200150" cy="93345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вост железный. (Хорей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конце холма чернеет уголёк.  (Песец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дному отверстию войдёт, по трём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йдет (Человек в малице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г нет, рук нет, а в рубашке. (Подушк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ая птица над облаками летает. (Самолё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384550</wp:posOffset>
                  </wp:positionH>
                  <wp:positionV relativeFrom="paragraph">
                    <wp:posOffset>281305</wp:posOffset>
                  </wp:positionV>
                  <wp:extent cx="942975" cy="1095375"/>
                  <wp:effectExtent l="0" t="0" r="0" b="0"/>
                  <wp:wrapTight wrapText="bothSides">
                    <wp:wrapPolygon edited="0">
                      <wp:start x="-434" y="0"/>
                      <wp:lineTo x="-434" y="21408"/>
                      <wp:lineTo x="21812" y="21408"/>
                      <wp:lineTo x="21812" y="0"/>
                      <wp:lineTo x="-434" y="0"/>
                    </wp:wrapPolygon>
                  </wp:wrapTight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162810</wp:posOffset>
                  </wp:positionH>
                  <wp:positionV relativeFrom="paragraph">
                    <wp:posOffset>-317500</wp:posOffset>
                  </wp:positionV>
                  <wp:extent cx="1649730" cy="904875"/>
                  <wp:effectExtent l="0" t="0" r="0" b="0"/>
                  <wp:wrapTight wrapText="bothSides">
                    <wp:wrapPolygon edited="0">
                      <wp:start x="-246" y="0"/>
                      <wp:lineTo x="-246" y="21364"/>
                      <wp:lineTo x="21698" y="21364"/>
                      <wp:lineTo x="21698" y="0"/>
                      <wp:lineTo x="-246" y="0"/>
                    </wp:wrapPolygon>
                  </wp:wrapTight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-1341120</wp:posOffset>
                  </wp:positionV>
                  <wp:extent cx="1216025" cy="1190625"/>
                  <wp:effectExtent l="0" t="0" r="0" b="0"/>
                  <wp:wrapTight wrapText="bothSides">
                    <wp:wrapPolygon edited="0">
                      <wp:start x="-335" y="0"/>
                      <wp:lineTo x="-335" y="21425"/>
                      <wp:lineTo x="21651" y="21425"/>
                      <wp:lineTo x="21651" y="0"/>
                      <wp:lineTo x="-335" y="0"/>
                    </wp:wrapPolygon>
                  </wp:wrapTight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Исследовательск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йчас мы проведем исследовательскую работу, чтобы выяснить, как создаются ненецкие за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сследование 1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айд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рочитайте зага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енький беленький по лесу скачет, на мягком снегу следочек остаёт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яц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ие слова вам помогли установить, что это заяц? Какую роль выполняют эти слова? (Описывают предме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м - серая, зимой – белая. (Куропатка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ие слова помогли описать предм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вод: загадки, где описываются признаки предмета, строятся по принципу опис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следование 2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Слайд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место листочков у меня иго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гкие, зеле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 приходит осень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лтеют и опадают. (Лиственниц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же здесь построена загад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Что в ней говорится? ( Вместо листочков мягкие и зелёные иголки, которые осенью опадают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: такие загадки называют биографическ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и построены по принципу составления «биографии» предм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ите значение слова биография.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исание чьей-нибудь жизни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тицами прилетает, с подснежниками расцветает, с оленятами уходит.                      (Весна в тундре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но ли эту загадку отнести к биографическим? (Да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ему? ( В загадке даны признаки весны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следование .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айд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берега озера железная утка плавает. (Ковш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ая птица над облаками летает. (Самолёт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чем сравнивается ковш? А самолё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ак же здесь построена загадка? (На сравнении предметов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: загадки построена на сравнении двух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следование 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айд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кого зимой и летом нос всегда холодный? (У собаки.)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чь беззвездную до ч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добраться вам помож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разыщет путь по ветр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ли в тундре бездорожье? (Олень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общего в этих загадках? (Загадки составлены в форме вопроса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: загадки построены в форме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подведём итог нашей исследовательск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к как же строятся загад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ринципу описания предм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«биографии» предм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сравнение похожих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форме вопро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Зачем мы исследовали построение загадок? (Чтобы самим составлять их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ind w:left="64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. Закрепление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Работа в группах. Задания на карточк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Теперь я предлагаю вам отгадать загадку и определить, по какому принципу построена она. Докаж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. (Биографическая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ылья есть – не лета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ги есть – не хожу, в небо не смотр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ёзд не считаю, от людей убегаю. (Рыб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 (Описани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ый, зубас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олю рыще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йцев, куропаток ищет. (Вол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 (Сравнени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стер из дома выход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олет, поре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ова в дом заходи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шь там покой находит. (Нож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уппа. (В форме вопрос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чень важно, чтоб охо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л, куда летит с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тому, что по нау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ших дедов и отц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следам совы капка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до ставить на ……. кого? (Песцо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 Совместная творческая работа. Составление текста заг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графии морошки.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лайд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тавим текст загадки с опорой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это? Или что это? (Ягода морошка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это можно увидеть? (Растёт на болот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она? На что похожа? (Похожа на янтарные бусинки, сначала красная жёсткая, а потом оранжевая, жёлтая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и лесных боло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тоненькой нож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оит одна матрё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ёсткая 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 когда поспевает – всех удивля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рко – оранжевой, мягкой бывает. (Морошк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. Творческая работа в парах. «Загадки лесной оп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А сейчас попробуйте сами составить загадки. Я раздам для работы в парах иллюстрации или фоторепродукции. Составьте текст загадки с опорой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это? Или что э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это можно увиде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что похож предмет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он может дела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уй отга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кажите, какой текст вы составили. Пусть ребята попробуют отгадать загадку. По какому принципу составлена загад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. 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ерите и продолжите любое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сегодняшнем уроке я узнал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этом уроке я похвалил бы себя за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ле урока мне захотелось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годня я сумел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. Подведение итогов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каким жанром устного народного  творчества ненецкого народа вы сегодня познаком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больше всего вам понравилось и запомнилось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ам понравилось сочинять загад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. 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сделаем сборник загадок о родном крае. Для этого вам надо сочинить загадку о любом живом или неживом предмете нашего кр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ступление групп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97535</wp:posOffset>
                  </wp:positionH>
                  <wp:positionV relativeFrom="paragraph">
                    <wp:posOffset>14605</wp:posOffset>
                  </wp:positionV>
                  <wp:extent cx="3178810" cy="2429510"/>
                  <wp:effectExtent l="0" t="0" r="0" b="0"/>
                  <wp:wrapTight wrapText="bothSides">
                    <wp:wrapPolygon edited="0">
                      <wp:start x="20981" y="1290"/>
                      <wp:lineTo x="755" y="-1965"/>
                      <wp:lineTo x="-1098" y="19716"/>
                      <wp:lineTo x="-144" y="20006"/>
                      <wp:lineTo x="525" y="20217"/>
                      <wp:lineTo x="18962" y="23128"/>
                      <wp:lineTo x="18989" y="22937"/>
                      <wp:lineTo x="20617" y="23440"/>
                      <wp:lineTo x="21094" y="20408"/>
                      <wp:lineTo x="21269" y="17483"/>
                      <wp:lineTo x="21307" y="17290"/>
                      <wp:lineTo x="21612" y="14403"/>
                      <wp:lineTo x="21648" y="14209"/>
                      <wp:lineTo x="21823" y="11291"/>
                      <wp:lineTo x="21852" y="11098"/>
                      <wp:lineTo x="22027" y="8174"/>
                      <wp:lineTo x="22060" y="7980"/>
                      <wp:lineTo x="22241" y="5056"/>
                      <wp:lineTo x="22267" y="4868"/>
                      <wp:lineTo x="22581" y="1982"/>
                      <wp:lineTo x="22610" y="1795"/>
                      <wp:lineTo x="20981" y="1290"/>
                    </wp:wrapPolygon>
                  </wp:wrapTight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881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«Загадки лесной опушки», составленные учащим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ундре на поля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уются Татья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анжевые сарафа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уют наши взгляды. (Морошк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и лесных боло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оненькой нож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020820</wp:posOffset>
                  </wp:positionH>
                  <wp:positionV relativeFrom="paragraph">
                    <wp:posOffset>278130</wp:posOffset>
                  </wp:positionV>
                  <wp:extent cx="1237615" cy="962025"/>
                  <wp:effectExtent l="0" t="0" r="0" b="0"/>
                  <wp:wrapTight wrapText="bothSides">
                    <wp:wrapPolygon edited="0">
                      <wp:start x="-330" y="0"/>
                      <wp:lineTo x="-330" y="21377"/>
                      <wp:lineTo x="21606" y="21377"/>
                      <wp:lineTo x="21606" y="0"/>
                      <wp:lineTo x="-330" y="0"/>
                    </wp:wrapPolygon>
                  </wp:wrapTight>
                  <wp:docPr id="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ит одна матрё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ёсткая 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огда поспевает – всех удивля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ко – оранжевой, мягкой бывает. (Морошк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олоте растёт ярко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74975</wp:posOffset>
                  </wp:positionH>
                  <wp:positionV relativeFrom="paragraph">
                    <wp:posOffset>-4737100</wp:posOffset>
                  </wp:positionV>
                  <wp:extent cx="3230880" cy="2564765"/>
                  <wp:effectExtent l="0" t="0" r="0" b="0"/>
                  <wp:wrapTight wrapText="bothSides">
                    <wp:wrapPolygon edited="0">
                      <wp:start x="-1489" y="3001"/>
                      <wp:lineTo x="936" y="22059"/>
                      <wp:lineTo x="1357" y="24166"/>
                      <wp:lineTo x="2665" y="24535"/>
                      <wp:lineTo x="4913" y="23342"/>
                      <wp:lineTo x="4969" y="23524"/>
                      <wp:lineTo x="16846" y="20414"/>
                      <wp:lineTo x="17240" y="20202"/>
                      <wp:lineTo x="17292" y="20388"/>
                      <wp:lineTo x="21518" y="19206"/>
                      <wp:lineTo x="21914" y="19001"/>
                      <wp:lineTo x="22971" y="18441"/>
                      <wp:lineTo x="22859" y="17442"/>
                      <wp:lineTo x="22807" y="17258"/>
                      <wp:lineTo x="22453" y="14264"/>
                      <wp:lineTo x="22404" y="14078"/>
                      <wp:lineTo x="22047" y="11086"/>
                      <wp:lineTo x="21999" y="10904"/>
                      <wp:lineTo x="21640" y="7917"/>
                      <wp:lineTo x="21593" y="7733"/>
                      <wp:lineTo x="21239" y="4739"/>
                      <wp:lineTo x="21185" y="4553"/>
                      <wp:lineTo x="20831" y="1561"/>
                      <wp:lineTo x="20780" y="1379"/>
                      <wp:lineTo x="20294" y="-1536"/>
                      <wp:lineTo x="19939" y="-2829"/>
                      <wp:lineTo x="-563" y="2512"/>
                      <wp:lineTo x="-1489" y="3001"/>
                    </wp:wrapPolygon>
                  </wp:wrapTight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880" cy="256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124960</wp:posOffset>
                  </wp:positionH>
                  <wp:positionV relativeFrom="paragraph">
                    <wp:posOffset>2270125</wp:posOffset>
                  </wp:positionV>
                  <wp:extent cx="1134745" cy="1276350"/>
                  <wp:effectExtent l="0" t="0" r="0" b="0"/>
                  <wp:wrapTight wrapText="bothSides">
                    <wp:wrapPolygon edited="0">
                      <wp:start x="-360" y="0"/>
                      <wp:lineTo x="-360" y="21273"/>
                      <wp:lineTo x="21751" y="21273"/>
                      <wp:lineTo x="21751" y="0"/>
                      <wp:lineTo x="-360" y="0"/>
                    </wp:wrapPolygon>
                  </wp:wrapTight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ым цветом цветё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лета в ведёрко попадёт. (Морошк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устах бусы красные вис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любят бусы э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птицы и медведи. (Рябин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655695</wp:posOffset>
                  </wp:positionH>
                  <wp:positionV relativeFrom="paragraph">
                    <wp:posOffset>-4117975</wp:posOffset>
                  </wp:positionV>
                  <wp:extent cx="2012315" cy="1327785"/>
                  <wp:effectExtent l="0" t="0" r="0" b="0"/>
                  <wp:wrapTight wrapText="bothSides">
                    <wp:wrapPolygon edited="0">
                      <wp:start x="-739" y="996"/>
                      <wp:lineTo x="-124" y="16096"/>
                      <wp:lineTo x="266" y="22697"/>
                      <wp:lineTo x="3758" y="23030"/>
                      <wp:lineTo x="12539" y="21487"/>
                      <wp:lineTo x="12561" y="21723"/>
                      <wp:lineTo x="19267" y="21028"/>
                      <wp:lineTo x="20722" y="20762"/>
                      <wp:lineTo x="22193" y="20512"/>
                      <wp:lineTo x="22351" y="20481"/>
                      <wp:lineTo x="22476" y="19983"/>
                      <wp:lineTo x="22289" y="19779"/>
                      <wp:lineTo x="22159" y="16229"/>
                      <wp:lineTo x="22137" y="15993"/>
                      <wp:lineTo x="22000" y="12454"/>
                      <wp:lineTo x="21985" y="12218"/>
                      <wp:lineTo x="21847" y="8677"/>
                      <wp:lineTo x="21515" y="4696"/>
                      <wp:lineTo x="21379" y="1146"/>
                      <wp:lineTo x="21176" y="-1182"/>
                      <wp:lineTo x="15576" y="-1155"/>
                      <wp:lineTo x="1526" y="586"/>
                      <wp:lineTo x="-739" y="996"/>
                    </wp:wrapPolygon>
                  </wp:wrapTight>
                  <wp:docPr id="10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315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красавиц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 нам очень нрави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278630</wp:posOffset>
                  </wp:positionH>
                  <wp:positionV relativeFrom="paragraph">
                    <wp:posOffset>149225</wp:posOffset>
                  </wp:positionV>
                  <wp:extent cx="1419225" cy="1495425"/>
                  <wp:effectExtent l="0" t="0" r="0" b="0"/>
                  <wp:wrapTight wrapText="bothSides">
                    <wp:wrapPolygon edited="0">
                      <wp:start x="-287" y="0"/>
                      <wp:lineTo x="-287" y="21459"/>
                      <wp:lineTo x="21742" y="21459"/>
                      <wp:lineTo x="21742" y="0"/>
                      <wp:lineTo x="-287" y="0"/>
                    </wp:wrapPolygon>
                  </wp:wrapTight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а она, строй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 зелена.   (Берёз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лю скачет – ушки пряч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нет столбом – ушки торчком. (Зайчик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м по лесам гуляе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зимою засыпает. (Медведь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670935</wp:posOffset>
                  </wp:positionH>
                  <wp:positionV relativeFrom="paragraph">
                    <wp:posOffset>120650</wp:posOffset>
                  </wp:positionV>
                  <wp:extent cx="2186940" cy="1653540"/>
                  <wp:effectExtent l="0" t="0" r="0" b="0"/>
                  <wp:wrapTight wrapText="bothSides">
                    <wp:wrapPolygon edited="0">
                      <wp:start x="-992" y="857"/>
                      <wp:lineTo x="475" y="23430"/>
                      <wp:lineTo x="20417" y="20806"/>
                      <wp:lineTo x="22367" y="20471"/>
                      <wp:lineTo x="22199" y="18604"/>
                      <wp:lineTo x="22020" y="14559"/>
                      <wp:lineTo x="22001" y="14289"/>
                      <wp:lineTo x="21827" y="10245"/>
                      <wp:lineTo x="21807" y="9976"/>
                      <wp:lineTo x="21629" y="5931"/>
                      <wp:lineTo x="20898" y="-2090"/>
                      <wp:lineTo x="-28" y="689"/>
                      <wp:lineTo x="-992" y="857"/>
                    </wp:wrapPolygon>
                  </wp:wrapTight>
                  <wp:docPr id="1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ёт в тундре косолап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т в берлоге, сосёт лап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 морошку и гри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ай скорее ты.    (Медвед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лесам гуляет зве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хитрый он, пове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ба рыжая на нём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иляет он хвостом.  (Лисиц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463290</wp:posOffset>
                  </wp:positionH>
                  <wp:positionV relativeFrom="paragraph">
                    <wp:posOffset>-55245</wp:posOffset>
                  </wp:positionV>
                  <wp:extent cx="2279650" cy="1824355"/>
                  <wp:effectExtent l="0" t="0" r="0" b="0"/>
                  <wp:wrapTight wrapText="bothSides">
                    <wp:wrapPolygon edited="0">
                      <wp:start x="21394" y="1496"/>
                      <wp:lineTo x="14981" y="13"/>
                      <wp:lineTo x="993" y="-2231"/>
                      <wp:lineTo x="225" y="2661"/>
                      <wp:lineTo x="-1432" y="19194"/>
                      <wp:lineTo x="651" y="19940"/>
                      <wp:lineTo x="2735" y="20686"/>
                      <wp:lineTo x="20484" y="23462"/>
                      <wp:lineTo x="20936" y="21175"/>
                      <wp:lineTo x="21204" y="18829"/>
                      <wp:lineTo x="21576" y="14877"/>
                      <wp:lineTo x="21629" y="14625"/>
                      <wp:lineTo x="22009" y="10684"/>
                      <wp:lineTo x="22062" y="10426"/>
                      <wp:lineTo x="22434" y="6480"/>
                      <wp:lineTo x="22487" y="6223"/>
                      <wp:lineTo x="22867" y="2281"/>
                      <wp:lineTo x="22911" y="2029"/>
                      <wp:lineTo x="21394" y="1496"/>
                    </wp:wrapPolygon>
                  </wp:wrapTight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0" cy="182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ям помогаю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в упряжки запрягают. (Олен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ьёт копытами: цок – ц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 летит, крупа – пе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т все кому не лен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северный … (олень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843655</wp:posOffset>
                  </wp:positionH>
                  <wp:positionV relativeFrom="paragraph">
                    <wp:posOffset>89535</wp:posOffset>
                  </wp:positionV>
                  <wp:extent cx="1879600" cy="1922780"/>
                  <wp:effectExtent l="0" t="0" r="0" b="0"/>
                  <wp:wrapTight wrapText="bothSides">
                    <wp:wrapPolygon edited="0">
                      <wp:start x="-1421" y="953"/>
                      <wp:lineTo x="-243" y="15769"/>
                      <wp:lineTo x="693" y="22404"/>
                      <wp:lineTo x="1983" y="22891"/>
                      <wp:lineTo x="7591" y="21945"/>
                      <wp:lineTo x="7641" y="22175"/>
                      <wp:lineTo x="20205" y="20995"/>
                      <wp:lineTo x="21604" y="20756"/>
                      <wp:lineTo x="22768" y="20558"/>
                      <wp:lineTo x="23006" y="20527"/>
                      <wp:lineTo x="22799" y="19377"/>
                      <wp:lineTo x="22429" y="15929"/>
                      <wp:lineTo x="22389" y="15704"/>
                      <wp:lineTo x="22014" y="12247"/>
                      <wp:lineTo x="21978" y="12026"/>
                      <wp:lineTo x="21834" y="8526"/>
                      <wp:lineTo x="21793" y="8296"/>
                      <wp:lineTo x="21424" y="4839"/>
                      <wp:lineTo x="21382" y="4622"/>
                      <wp:lineTo x="21012" y="1166"/>
                      <wp:lineTo x="20597" y="-1105"/>
                      <wp:lineTo x="14832" y="-1066"/>
                      <wp:lineTo x="675" y="606"/>
                      <wp:lineTo x="-1421" y="953"/>
                    </wp:wrapPolygon>
                  </wp:wrapTight>
                  <wp:docPr id="1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я полярной лисицей кто – то зовё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 много в тундре живёт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истой шубкой гордимс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а белого, как снег серебримся. (Песец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щный зверё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ятался за сугро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 разгреба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ек добывает.   (Песец.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"/>
      <w:lvlJc w:val="left"/>
      <w:pPr>
        <w:tabs>
          <w:tab w:val="num" w:pos="0"/>
        </w:tabs>
        <w:ind w:left="720" w:hanging="360"/>
      </w:pPr>
      <w:rPr>
        <w:b/>
        <w:color w:val="000080"/>
      </w:rPr>
    </w:lvl>
  </w:abstractNum>
  <w:abstractNum w:abstractNumId="2">
    <w:lvl w:ilvl="0">
      <w:start w:val="4"/>
      <w:numFmt w:val="upperRoman"/>
      <w:lvlText w:val="%1"/>
      <w:lvlJc w:val="left"/>
      <w:pPr>
        <w:tabs>
          <w:tab w:val="num" w:pos="0"/>
        </w:tabs>
        <w:ind w:left="644" w:hanging="360"/>
      </w:pPr>
      <w:rPr>
        <w:b/>
        <w:color w:val="00008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644" w:hanging="360"/>
      </w:pPr>
      <w:rPr>
        <w:b/>
        <w:color w:val="00008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color w:val="000080"/>
    </w:rPr>
  </w:style>
  <w:style w:type="character" w:styleId="WW8Num3z0">
    <w:name w:val="WW8Num3z0"/>
    <w:qFormat/>
    <w:rPr>
      <w:b/>
      <w:color w:val="000080"/>
    </w:rPr>
  </w:style>
  <w:style w:type="character" w:styleId="WW8Num4z0">
    <w:name w:val="WW8Num4z0"/>
    <w:qFormat/>
    <w:rPr>
      <w:b/>
      <w:color w:val="00008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/>
      <w:color w:val="00008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  <w:color w:val="000080"/>
    </w:rPr>
  </w:style>
  <w:style w:type="character" w:styleId="WW8Num9z0">
    <w:name w:val="WW8Num9z0"/>
    <w:qFormat/>
    <w:rPr>
      <w:b/>
      <w:color w:val="000080"/>
    </w:rPr>
  </w:style>
  <w:style w:type="character" w:styleId="WW8Num10z0">
    <w:name w:val="WW8Num10z0"/>
    <w:qFormat/>
    <w:rPr>
      <w:b/>
      <w:color w:val="000080"/>
    </w:rPr>
  </w:style>
  <w:style w:type="character" w:styleId="WW8Num11z0">
    <w:name w:val="WW8Num11z0"/>
    <w:qFormat/>
    <w:rPr>
      <w:b/>
      <w:color w:val="000080"/>
    </w:rPr>
  </w:style>
  <w:style w:type="character" w:styleId="Style14">
    <w:name w:val="Основной шрифт абзаца"/>
    <w:qFormat/>
    <w:rPr/>
  </w:style>
  <w:style w:type="character" w:styleId="C0c19">
    <w:name w:val="c0 c19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C3">
    <w:name w:val="c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0:00Z</dcterms:created>
  <dc:creator>Ольга</dc:creator>
  <dc:description/>
  <cp:keywords/>
  <dc:language>en-US</dc:language>
  <cp:lastModifiedBy>11</cp:lastModifiedBy>
  <cp:lastPrinted>2015-06-10T14:57:00Z</cp:lastPrinted>
  <dcterms:modified xsi:type="dcterms:W3CDTF">2015-06-15T14:00:00Z</dcterms:modified>
  <cp:revision>40</cp:revision>
  <dc:subject/>
  <dc:title/>
</cp:coreProperties>
</file>