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68350" cy="1094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здание образовательной среды как совокупность условий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личности детей дошкольного возраста.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якова Т. Е.,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оспитатель ГБДОУ  НАО «ЦРР – Д/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нёздышко»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развитии ребенка образование и среда играют большую роль, 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чем наследственность… 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опрос в том, какое образование и какая среда лучше всего развивают 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отенциальные способности ребенка. 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ассару  Ибука</w:t>
      </w:r>
    </w:p>
    <w:p>
      <w:pPr>
        <w:pStyle w:val="Style15"/>
        <w:jc w:val="both"/>
        <w:rPr/>
      </w:pPr>
      <w:r>
        <w:rPr>
          <w:rFonts w:eastAsia="Calibri" w:cs="Calibri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ременный детский сад - это место, где ребёнок получает опыт широкого эмоционально-практического взаимодействия со  взрослыми и сверстниками в наиболее значимых для его развития сферах жизни. Поэтому возникает необходимость наполнять среду  предметами, объектами, которые составляют комплекс  средств   для  полноценного физического, эстетического, познавательного и социального развития. Развивающая среда обеспечивает разнообразие детской занятости по интересам, моделирует ближайшее и перспективное развитие детской деятельности, а также обладает релаксирующим воздействием. Воспитательно-образовательный процесс формируется в прямой зависимости от содержания воспитания, возраста, опыта и уровня развития детей и их деятельности, а также в соответствии с требованиями ФГО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ГОС ДО определил требования к условиям реализации основной образовательной программы дошкольного образования, которые включают требования к развивающей предметно-пространственной сред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нципиальным показателем высокого качества  среды является ее способность обеспечивать весь комплекс потребностей детей, создавать мотивацию их акти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БДОУ НАО «ЦРР – Д/С «Гнездышко»  реализует общеобразовательную программу дошкольного образования «От рождения до школы» под редакцией Н.Е.Вераксы, Т.С.Комаровой, М.А.Василье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78585</wp:posOffset>
            </wp:positionH>
            <wp:positionV relativeFrom="margin">
              <wp:posOffset>7877810</wp:posOffset>
            </wp:positionV>
            <wp:extent cx="3216275" cy="1803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физкультурного зала и спортивного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9425" cy="20872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872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10535" cy="2082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8216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7670" cy="30880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010535" cy="225171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4980" cy="2261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азвивающая предметно-пространственная среда физкультурного зала в нашем детском саду содержательно-насыщенная, трансформируемая, полифункциональная, вариативная, доступная и безопас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странство оснащено средствами воспитания и обучения  (в том числе техническими), соответствующими материалами, в том числе спортивным, оздоровительным оборудованием, инвентарем (в соответствии со спецификой Программы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3540" cy="2018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1866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980595" cy="20516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05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27475</wp:posOffset>
            </wp:positionH>
            <wp:positionV relativeFrom="margin">
              <wp:posOffset>4131945</wp:posOffset>
            </wp:positionV>
            <wp:extent cx="3013710" cy="226568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  обеспечива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0530" cy="16643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71215</wp:posOffset>
            </wp:positionH>
            <wp:positionV relativeFrom="margin">
              <wp:posOffset>7860665</wp:posOffset>
            </wp:positionV>
            <wp:extent cx="3319780" cy="186245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57650</wp:posOffset>
            </wp:positionH>
            <wp:positionV relativeFrom="margin">
              <wp:posOffset>777875</wp:posOffset>
            </wp:positionV>
            <wp:extent cx="2720975" cy="191262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1262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ступность среды предполагает 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, исправность и сохранность материалов и обору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ципы построения развивающей среды соответствуют личностно-ориентированной модели взаимодействия взрослого с ребёнком, среда построена с учётом гендерных и возрастных различ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 РППС дает нам возможность продуктивно использовать оборудование  и пособия  в разных видах детской деятельности,  при этом создавая их вариативное содержание для развития произвольности движений детей, их самостоятельности и творческих замы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8505" cy="209613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98775" cy="1932305"/>
            <wp:effectExtent l="0" t="0" r="0" b="0"/>
            <wp:wrapSquare wrapText="bothSides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964815" cy="222377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двигательных заданий дети получают знания о свойствах разных предметов и пособий (форме, цвете, весе, качестве материала), знакомятся с особенностями движения в пространстве, с направлениями движений. Следует отметить положительную роль использования разнообразных физкультурных пособий в подвижных играх и упражнениях детей для восприятия пространства и времени, в том числе для формирования умений и навыков ориентировки в окружающей среде. </w:t>
      </w:r>
    </w:p>
    <w:p>
      <w:pPr>
        <w:pStyle w:val="Style15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ти, проявляя свою двигательную активность, действуют в каком-то определенном пространстве, которое может быть разным по величине и форме, предметному насыщению.</w:t>
      </w:r>
      <w:r>
        <w:rPr>
          <w:lang w:val="en-US" w:eastAsia="en-US"/>
        </w:rPr>
        <w:t xml:space="preserve"> </w:t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ППОС  нашего  ДОУ направлена на  создание социальной ситуации  развития для участников образовательных отношений, включая создание  образовательной среды,   и гарантирует   охрану   и укрепление физического и психического здоровья  детей;  обеспечивает их эмоциональное  благополучие;  создает условия для  развивающего вариативного дошкольного  образования;  обеспечивает открытость до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35:00Z</dcterms:created>
  <dc:creator>User</dc:creator>
  <dc:description/>
  <cp:keywords/>
  <dc:language>en-US</dc:language>
  <cp:lastModifiedBy>8</cp:lastModifiedBy>
  <cp:lastPrinted>2016-05-19T09:28:00Z</cp:lastPrinted>
  <dcterms:modified xsi:type="dcterms:W3CDTF">2016-06-14T14:07:00Z</dcterms:modified>
  <cp:revision>10</cp:revision>
  <dc:subject/>
  <dc:title/>
</cp:coreProperties>
</file>