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_GoBack"/>
      <w:bookmarkStart w:id="1" w:name="_GoBack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3810</wp:posOffset>
            </wp:positionV>
            <wp:extent cx="1358265" cy="203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Формирование познавательного интереса и познавательных действий  детей в разных видах деятельност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 xml:space="preserve">Очкина З. А.,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спитатель ГБДОУ НАО 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«Росто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дним из важных принципов ФГОС является формирование познавательных интересов и познавательных действий дошкольника.  Понимание познавательного развития дошкольников предполагает  процесс постепенного перехода от одной стадии развития познавательной деятельности к другой. К стадиям познавательного развития относятся: любопытство, любознательность, развитие познавательного интереса, развитие познавательной активности. Рассмотрим каждый из этапов подробнее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К первой стадии относится </w:t>
      </w:r>
      <w:r>
        <w:rPr>
          <w:rFonts w:cs="Times New Roman" w:ascii="Times New Roman" w:hAnsi="Times New Roman"/>
          <w:b/>
          <w:i/>
          <w:sz w:val="26"/>
          <w:szCs w:val="26"/>
        </w:rPr>
        <w:t>любопытство.</w:t>
      </w:r>
      <w:r>
        <w:rPr>
          <w:rFonts w:cs="Times New Roman" w:ascii="Times New Roman" w:hAnsi="Times New Roman"/>
          <w:sz w:val="26"/>
          <w:szCs w:val="26"/>
        </w:rPr>
        <w:t xml:space="preserve"> Для неё характерно избирательное отношение к любому предмету, обусловленное чисто внешними, часто внезапно открывающимися ребёнку сторонами и обстоятельствами. На этой стадии дошкольник довольствуется лишь первоначальной ориентировкой, связанной с занимательностью самого предмета. Данная характеристика свойственна детям раннего возраст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Вторую стадию познавательного развития детей дошкольного возраста можно определить как </w:t>
      </w:r>
      <w:r>
        <w:rPr>
          <w:rFonts w:cs="Times New Roman" w:ascii="Times New Roman" w:hAnsi="Times New Roman"/>
          <w:b/>
          <w:i/>
          <w:sz w:val="26"/>
          <w:szCs w:val="26"/>
        </w:rPr>
        <w:t>любознательность,</w:t>
      </w:r>
      <w:r>
        <w:rPr>
          <w:rFonts w:cs="Times New Roman" w:ascii="Times New Roman" w:hAnsi="Times New Roman"/>
          <w:sz w:val="26"/>
          <w:szCs w:val="26"/>
        </w:rPr>
        <w:t xml:space="preserve"> которая представляет собой ценное состояние личности, активное видение мира, характеризующееся стремлением ребёнка проникнуть за пределы первоначально воспринятого. В качестве примера проявления любознательности можно привести тот факт, что ребёнок часто задаёт вопросы познавательного характера, например: «Из чего сделаны облака?», «Почему деревья качаются?», «Как достать до неба?». Для развития  детской любознательности особое значение приобретает умение взрослого отвечать на подобные вопрос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Новым качеством познавательного развития дошкольников является </w:t>
      </w:r>
      <w:r>
        <w:rPr>
          <w:rFonts w:cs="Times New Roman" w:ascii="Times New Roman" w:hAnsi="Times New Roman"/>
          <w:b/>
          <w:i/>
          <w:sz w:val="26"/>
          <w:szCs w:val="26"/>
        </w:rPr>
        <w:t>познавательный интерес</w:t>
      </w:r>
      <w:r>
        <w:rPr>
          <w:rFonts w:cs="Times New Roman" w:ascii="Times New Roman" w:hAnsi="Times New Roman"/>
          <w:sz w:val="26"/>
          <w:szCs w:val="26"/>
        </w:rPr>
        <w:t xml:space="preserve">, характеризующийся повышенной устойчивостью, ясной избирательной нацеленностью на познаваемый предмет, ценной мотивацией, в которой главное место занимают познавательные мотивы. Проявлением познавательного интереса следует считать стремление ребёнка самостоятельно отвечать на поставленные вопрос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К высокому уровню познавательного развития детей дошкольного возраста относится познавательная активность, основой которой служит целостный акт </w:t>
      </w:r>
      <w:r>
        <w:rPr>
          <w:rFonts w:cs="Times New Roman" w:ascii="Times New Roman" w:hAnsi="Times New Roman"/>
          <w:b/>
          <w:i/>
          <w:sz w:val="26"/>
          <w:szCs w:val="26"/>
        </w:rPr>
        <w:t>познавательной деятельности –</w:t>
      </w:r>
      <w:r>
        <w:rPr>
          <w:rFonts w:cs="Times New Roman" w:ascii="Times New Roman" w:hAnsi="Times New Roman"/>
          <w:sz w:val="26"/>
          <w:szCs w:val="26"/>
        </w:rPr>
        <w:t xml:space="preserve"> учебно-познавательная задача. Познавательная активность выступает как природное проявление интереса ребёнка к окружающему миру и характеризуется чёткими параметрами. Об интересах ребёнка и интенсивности его стремления познакомиться с определёнными предметами или явлениями свидетельствуют:  внимание и повышенная заинтересованность;  эмоциональное отношение (удивление, волнение, смех и др.); действия,  направленные на выяснение строения и назначения предмета (тут важно учитывать качество и разнообразие действий по обследованию,  а также паузы для раздумывания);  постоянное притяжение к этому объекту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ФГОС ДО обращает внимание на конкретное содержание образовательных областей в реализации определённых видов  деятельности, особое внимание уделяя познавательно-исследовательской (исследование объектов окружающего мира и экспериментирование с ними). Характерными видами деятельности для реализации данного направления работы являются: организация решения познавательных задач; – применение экспериментирования в работе с детьми;  использование проектирования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ажным методом познавательного развития детей дошкольного возраста является </w:t>
      </w:r>
      <w:r>
        <w:rPr>
          <w:rFonts w:cs="Times New Roman" w:ascii="Times New Roman" w:hAnsi="Times New Roman"/>
          <w:b/>
          <w:i/>
          <w:sz w:val="26"/>
          <w:szCs w:val="26"/>
        </w:rPr>
        <w:t>экспериментирование,</w:t>
      </w:r>
      <w:r>
        <w:rPr>
          <w:rFonts w:cs="Times New Roman" w:ascii="Times New Roman" w:hAnsi="Times New Roman"/>
          <w:sz w:val="26"/>
          <w:szCs w:val="26"/>
        </w:rPr>
        <w:t xml:space="preserve"> которое рассматривается как практическая деятельность поискового характера, направленная на познание свойств, качеств предметов и материалов, связей и зависимостей явлений. В экспериментировании дошкольник выступает в роли исследователя, который самостоятельно и активно познаёт окружающий мир, используя разнообразные формы воздействия на него. Например, мы в группе проводим такие  эксперименты: «Есть ли у воды вкус?»; «Испаряется ли вода?»; «Куда делись чернила?», «Зачем растению солнечный свет?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Также в работе с дошкольниками мы используем </w:t>
      </w:r>
      <w:r>
        <w:rPr>
          <w:rFonts w:cs="Times New Roman" w:ascii="Times New Roman" w:hAnsi="Times New Roman"/>
          <w:b/>
          <w:i/>
          <w:sz w:val="26"/>
          <w:szCs w:val="26"/>
        </w:rPr>
        <w:t>познавательные задачи</w:t>
      </w:r>
      <w:r>
        <w:rPr>
          <w:rFonts w:cs="Times New Roman" w:ascii="Times New Roman" w:hAnsi="Times New Roman"/>
          <w:sz w:val="26"/>
          <w:szCs w:val="26"/>
        </w:rPr>
        <w:t xml:space="preserve">. Система познавательных задач сопровождает весь процесс обучения, который состоит из последовательных, постепенно усложняющихся по содержанию и способам видов деятельности. Примерами познавательных задач могут быть следующи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еживая природа»: почему на земле лужи? Почему замёрзла вода на улице? Почему снег тает в помещении? и т.д.; «Живая природа: могут ли  растения расти без света (влаги, тепла)? Почему осенью растения увядают, желтеют, теряют листья? Почему осенью у зайца меняется цвет шерсти? Зачем черепахе панцирь? Почему изменяется жизнь зверей зимой?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инятия детьми познавательной задачи под руководством воспитателя осуществляется её анализ: выявление известного и неизвестного. В результате анализа дети выдвигают предположения о возможном течении явления природы и его причинах. Воспитатель  выслушивает и учитывает все предположения, обращает внимание на их противоречивость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К эффективным методам познавательного развития дошкольников относи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роект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, обеспечивающая развитие познавательных интересов детей, умений самостоятельно конструировать свои знания и ориентироваться в информационном пространстве. В своей группе мы организуем проектную деятельность с привлечением родителей воспитанников и по тем темам, которые не всегда возможно проработать в детском саду. Например, с целью познавательного развития используем следующие мероприятия: индивидуальные и групповые проекты «Подводный мир», «Весёлая астрономия», «Домашние питомцы», «Времена года», «Достопримечательности родного города». </w:t>
      </w:r>
      <w:bookmarkEnd w:id="1"/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Одним из самых действенных средств познавательного развития дошкольников является </w:t>
      </w:r>
      <w:r>
        <w:rPr>
          <w:rFonts w:cs="Times New Roman" w:ascii="Times New Roman" w:hAnsi="Times New Roman"/>
          <w:b/>
          <w:i/>
          <w:sz w:val="26"/>
          <w:szCs w:val="26"/>
        </w:rPr>
        <w:t>игра.</w:t>
      </w:r>
      <w:r>
        <w:rPr>
          <w:rFonts w:cs="Times New Roman" w:ascii="Times New Roman" w:hAnsi="Times New Roman"/>
          <w:sz w:val="26"/>
          <w:szCs w:val="26"/>
        </w:rPr>
        <w:t xml:space="preserve"> И если во время организованной образовательной деятельности ребёнок получает знания, то во время игры он имеет возможность отразить свои  знания в развитии воображения и творческой активности; поделиться с этими знаниями с товарищами, найти единомышленников по интересам. Отдельные виды игр по-разному действуют на познавательное развити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Так как игра является ведущим видом деятельности ребенка дошкольного возраста, важнейшим источником развития сознания ребенка, мы используем ее для формирования произвольности поведения, моделирования отношений между детьми и взрослыми. Взяв на себя выполнение той или иной роли, ребенок руководствуется ее правилами, подчиняет выполнению этих правил свое импульсивное поведение. </w:t>
      </w:r>
      <w:r>
        <w:rPr>
          <w:rFonts w:cs="Times New Roman" w:ascii="Times New Roman" w:hAnsi="Times New Roman"/>
          <w:i/>
          <w:sz w:val="26"/>
          <w:szCs w:val="26"/>
        </w:rPr>
        <w:t>Сюжетно-ролевые игры</w:t>
      </w:r>
      <w:r>
        <w:rPr>
          <w:rFonts w:cs="Times New Roman" w:ascii="Times New Roman" w:hAnsi="Times New Roman"/>
          <w:sz w:val="26"/>
          <w:szCs w:val="26"/>
        </w:rPr>
        <w:t xml:space="preserve"> расширяют представления об окружающем мире, способствуют развитию речевого диалога. </w:t>
      </w:r>
      <w:r>
        <w:rPr>
          <w:rFonts w:cs="Times New Roman" w:ascii="Times New Roman" w:hAnsi="Times New Roman"/>
          <w:i/>
          <w:sz w:val="26"/>
          <w:szCs w:val="26"/>
        </w:rPr>
        <w:t>Игры-драматизации</w:t>
      </w:r>
      <w:r>
        <w:rPr>
          <w:rFonts w:cs="Times New Roman" w:ascii="Times New Roman" w:hAnsi="Times New Roman"/>
          <w:sz w:val="26"/>
          <w:szCs w:val="26"/>
        </w:rPr>
        <w:t xml:space="preserve"> способствуют более глубокому пониманию смысла обыгрываемых произведений и активизируют речь. </w:t>
      </w:r>
      <w:r>
        <w:rPr>
          <w:rFonts w:cs="Times New Roman" w:ascii="Times New Roman" w:hAnsi="Times New Roman"/>
          <w:i/>
          <w:sz w:val="26"/>
          <w:szCs w:val="26"/>
        </w:rPr>
        <w:t>Строительно-конструктивные</w:t>
      </w:r>
      <w:r>
        <w:rPr>
          <w:rFonts w:cs="Times New Roman" w:ascii="Times New Roman" w:hAnsi="Times New Roman"/>
          <w:sz w:val="26"/>
          <w:szCs w:val="26"/>
        </w:rPr>
        <w:t xml:space="preserve"> развивают конструктивные способности, расширяют знания о геометрических формах и пространственных отношениях. </w:t>
      </w:r>
      <w:r>
        <w:rPr>
          <w:rFonts w:cs="Times New Roman" w:ascii="Times New Roman" w:hAnsi="Times New Roman"/>
          <w:i/>
          <w:sz w:val="26"/>
          <w:szCs w:val="26"/>
        </w:rPr>
        <w:t>Дидактические игры</w:t>
      </w:r>
      <w:r>
        <w:rPr>
          <w:rFonts w:cs="Times New Roman" w:ascii="Times New Roman" w:hAnsi="Times New Roman"/>
          <w:sz w:val="26"/>
          <w:szCs w:val="26"/>
        </w:rPr>
        <w:t xml:space="preserve"> занимают особенно важное место в этой работе, поскольку, обязательным элементом в них является познавательное содержание и умственные задачи. Многократно участвуя в игре, ребёнок прочно осваивает знания, которыми он оперирует. Решая умственную задачу в игре, ребёнок учится запоминать, воспроизводить, классифицировать предметы и явления по общим признакам. </w:t>
      </w:r>
      <w:r>
        <w:rPr>
          <w:rFonts w:cs="Times New Roman" w:ascii="Times New Roman" w:hAnsi="Times New Roman"/>
          <w:i/>
          <w:sz w:val="26"/>
          <w:szCs w:val="26"/>
        </w:rPr>
        <w:t>Игры-эксперименты</w:t>
      </w:r>
      <w:r>
        <w:rPr>
          <w:rFonts w:cs="Times New Roman" w:ascii="Times New Roman" w:hAnsi="Times New Roman"/>
          <w:sz w:val="26"/>
          <w:szCs w:val="26"/>
        </w:rPr>
        <w:t xml:space="preserve"> - особая группа игр, которые мы используем в совместной деятельности, потому что они очень эффективны в решении познавательных задач, а также интересны и увлекательны для старших дошкольников. При этом дети имеют возможность научиться видеть проблему, решать её, анализировать и сопоставлять факты, делать выводы, и добиваться результата. </w:t>
      </w:r>
      <w:r>
        <w:rPr>
          <w:rFonts w:cs="Times New Roman" w:ascii="Times New Roman" w:hAnsi="Times New Roman"/>
          <w:i/>
          <w:sz w:val="26"/>
          <w:szCs w:val="26"/>
        </w:rPr>
        <w:t>Игры с моделями,</w:t>
      </w:r>
      <w:r>
        <w:rPr>
          <w:rFonts w:cs="Times New Roman" w:ascii="Times New Roman" w:hAnsi="Times New Roman"/>
          <w:sz w:val="26"/>
          <w:szCs w:val="26"/>
        </w:rPr>
        <w:t xml:space="preserve"> содержание которых включает все необходимые условия для познавательного  развития в старшем дошкольном возрасте, используем для построения моделей и воссоздания смоделированной ситуации в сюжетно-речевых играх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исково-исследовательская деятельность</w:t>
      </w:r>
      <w:r>
        <w:rPr>
          <w:rFonts w:cs="Times New Roman" w:ascii="Times New Roman" w:hAnsi="Times New Roman"/>
          <w:sz w:val="26"/>
          <w:szCs w:val="26"/>
        </w:rPr>
        <w:t>.  К старшему дошкольному возрасту поисково-исследовательская деятельность - это особая  деятельность ребенка со своими познавательными мотивами, осознанным намерением понять, как устроены вещи, узнать новое о мире, упорядочить свои представления о какой-либо сфере жизни. Поисково-исследовательская деятельность дошкольника в естественной форме проявляется в виде так называемого детского экспериментирования с предметами и в виде исследования вопросов, задаваемых взрослому (почему, зачем, как?). К этому виду мы относим проектную деятельность:  «Мое имя», «Моя семья», «Мой дом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</w:rPr>
        <w:t>Труд</w:t>
      </w:r>
      <w:r>
        <w:rPr>
          <w:rFonts w:cs="Times New Roman" w:ascii="Times New Roman" w:hAnsi="Times New Roman"/>
          <w:sz w:val="26"/>
          <w:szCs w:val="26"/>
        </w:rPr>
        <w:t xml:space="preserve"> ребёнка-дошкольника невелик и несложен. Однако он необходим для формирования его личности. При ознакомлении детей с трудом взрослых мы раскрываем перед ними общественную значимость этого труда, его необходимость не только конкретному человеку, но и всей стране. Нужно поощрять трудовую деятельность детей, в основе которой лежит желание сделать что-то для коллектива, для детского сада, для своего  города.  </w:t>
      </w:r>
    </w:p>
    <w:p>
      <w:pPr>
        <w:pStyle w:val="Style17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необходимым условием развития любознательности и познавательного интереса у дошкольников является деятельность, несущая познавательную функцию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спект НОД по экспериментированию в подготовительной группе «Свойства воды»</w:t>
      </w:r>
    </w:p>
    <w:p>
      <w:pPr>
        <w:pStyle w:val="Headline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развитие познавательной активности ребёнка в процессе экспериментирования с вод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>познакомить со свойствами воды: не имеет запаха, вкуса, формы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учить понимать смысл карточек - сх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действовать в коллектив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воде как природному ресурс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ить анализировать, делать умозаключения; иметь свое мнени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познавательную активность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стаканчики с водой на каждого ребёнка, сахар, соль, краски, кисти, сосуды для воды разной формы, масло эфирное «Апельсин», магнитная доска, карточки – схемы, картин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деятельности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Создание проблемной ситуации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"Куда мы пришли?" (группа к занятию оборудована как </w:t>
      </w:r>
      <w:r>
        <w:rPr>
          <w:b/>
          <w:sz w:val="28"/>
          <w:szCs w:val="28"/>
        </w:rPr>
        <w:t>лаборатория</w:t>
      </w:r>
      <w:r>
        <w:rPr>
          <w:sz w:val="28"/>
          <w:szCs w:val="28"/>
        </w:rPr>
        <w:t>: на столах стаканчики с водой на каждого ребёнка, сахар, соль, краски, кисти, сосуды для воды разной формы и т.д.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"Кто работает в лаборатории, чем они занимаются?"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"Какие правила надо соблюдать, работая в лаборатории?"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(полученные ответы записываются в журнал, после чего зачитываются, повторяются правила работы в лаборатори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2. Загадка о воде</w:t>
      </w:r>
      <w:r>
        <w:rPr>
          <w:sz w:val="28"/>
          <w:szCs w:val="28"/>
        </w:rPr>
        <w:t xml:space="preserve">  (с чем будем экспериментировать, можно узнать, отгадав загадку)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и туча, и туман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река и океан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летаю, и бегу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теклянной быть мог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ода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: Вам, как учёным, предстоит сегодня выяснить свойства вод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Игр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Вода – друг, вода – враг». </w:t>
      </w:r>
    </w:p>
    <w:p>
      <w:pPr>
        <w:pStyle w:val="TextBody"/>
        <w:tabs>
          <w:tab w:val="clear" w:pos="708"/>
          <w:tab w:val="left" w:pos="9354" w:leader="none"/>
        </w:tabs>
        <w:jc w:val="both"/>
        <w:rPr/>
      </w:pPr>
      <w:r>
        <w:rPr>
          <w:b/>
          <w:i/>
          <w:szCs w:val="28"/>
        </w:rPr>
        <w:t>5. Опытно-исследовательская деятельность.</w:t>
      </w:r>
      <w:r>
        <w:rPr>
          <w:bCs/>
          <w:sz w:val="22"/>
          <w:szCs w:val="22"/>
        </w:rPr>
        <w:t xml:space="preserve"> </w:t>
      </w:r>
      <w:r>
        <w:rPr>
          <w:bCs/>
          <w:szCs w:val="28"/>
        </w:rPr>
        <w:t>С помощью вопросов педагога помочь детям раскрыть причинно-следственные связи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04470</wp:posOffset>
            </wp:positionV>
            <wp:extent cx="1997710" cy="103886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6" t="63076" r="455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sz w:val="28"/>
          <w:szCs w:val="28"/>
        </w:rPr>
        <w:t>Опыт 1</w:t>
      </w:r>
      <w:r>
        <w:rPr>
          <w:rStyle w:val="StrongEmphasis"/>
          <w:b w:val="false"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"Есть ли вкус у воды?"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робуют на вкус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стую воду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леную воду (растворяют соль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адкую воду (растворяют сахар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ислую воду (растворяют лимонную кислоту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i/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воды нет своего вкуса, но она приобретает вкус тех веществ, которые в ней растворили. Пряча в себе соль и сахар, вода не даёт их увидеть, не даёт потрогать и взять назад, но при этом она хранит их в себе. На самом деле соль и сахар не исчезли в воде, они растворились. Значит, вода является растворителем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5380</wp:posOffset>
            </wp:positionH>
            <wp:positionV relativeFrom="paragraph">
              <wp:posOffset>98425</wp:posOffset>
            </wp:positionV>
            <wp:extent cx="2157730" cy="1076325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003" t="30853" r="-7" b="3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sz w:val="28"/>
          <w:szCs w:val="28"/>
        </w:rPr>
        <w:t>Опыт 2 "Есть ли у воды цвет?"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дети сквозь воду в стакане рассматривают картинку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 добавляют краски разного цвета и вновь рассматривают картинку сквозь воду в стакане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да не имеет цвета, но принимает цвет красящих веществ. (на доске вывешивается схема)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6. Физминутка «А над морем — мы с тобою!» </w:t>
      </w:r>
      <w:r>
        <w:rPr>
          <w:rStyle w:val="StrongEmphasis"/>
          <w:b w:val="false"/>
          <w:sz w:val="28"/>
          <w:szCs w:val="28"/>
        </w:rPr>
        <w:t>(выполняют по схеме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 волнами чайки кружат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етим за ними дружн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ызги пены, шум прибо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д морем — мы с тобою!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теперь плывём по морю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резвимся на простор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елее загреба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льфинов догоняй. 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8745</wp:posOffset>
            </wp:positionH>
            <wp:positionV relativeFrom="paragraph">
              <wp:posOffset>34290</wp:posOffset>
            </wp:positionV>
            <wp:extent cx="2255520" cy="1036320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0667" r="49596" b="3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sz w:val="28"/>
          <w:szCs w:val="28"/>
        </w:rPr>
        <w:t>Опыт 3.</w:t>
      </w:r>
      <w:r>
        <w:rPr>
          <w:sz w:val="28"/>
          <w:szCs w:val="28"/>
        </w:rPr>
        <w:t xml:space="preserve"> "</w:t>
      </w:r>
      <w:r>
        <w:rPr>
          <w:b/>
          <w:i/>
          <w:sz w:val="28"/>
          <w:szCs w:val="28"/>
        </w:rPr>
        <w:t>Имеет ли вода определённую форму?"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Дети переливают воду в сосуды разной формы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2535</wp:posOffset>
            </wp:positionH>
            <wp:positionV relativeFrom="paragraph">
              <wp:posOffset>738505</wp:posOffset>
            </wp:positionV>
            <wp:extent cx="2450465" cy="1206500"/>
            <wp:effectExtent l="0" t="0" r="0" b="0"/>
            <wp:wrapSquare wrapText="bothSides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974" t="6307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sz w:val="28"/>
          <w:szCs w:val="28"/>
        </w:rPr>
        <w:t>Вывод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да не имеет формы, но принимает форму того сосуда, в который её перелили. Это хорошо можно увидеть, если заморозить воду в разных формочках. (на доске вывешивается схема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пыт 4.</w:t>
      </w:r>
      <w:r>
        <w:rPr>
          <w:b/>
          <w:i/>
          <w:sz w:val="28"/>
          <w:szCs w:val="28"/>
        </w:rPr>
        <w:t xml:space="preserve"> "Имеет ли вода запах?"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добавляет по одной капли эфирного масла (апельсин, лимон) в стакан с водой и дает детям понюха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да не имеет запаха, но принимает запах пахучего вещества, которое в него добавили (на доске вывешивается схема)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Итог</w:t>
      </w:r>
      <w:r>
        <w:rPr>
          <w:rStyle w:val="StrongEmphasis"/>
          <w:b w:val="false"/>
          <w:sz w:val="28"/>
          <w:szCs w:val="28"/>
        </w:rPr>
        <w:t>: повторить о пользе и вреде воды, вспомнить свойства воды.</w:t>
      </w:r>
    </w:p>
    <w:p>
      <w:pPr>
        <w:pStyle w:val="Style15"/>
        <w:shd w:fill="FFFFFF" w:val="clear"/>
        <w:spacing w:before="30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100" w:after="10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1:00Z</dcterms:created>
  <dc:creator>mix</dc:creator>
  <dc:description/>
  <cp:keywords/>
  <dc:language>en-US</dc:language>
  <cp:lastModifiedBy>8</cp:lastModifiedBy>
  <cp:lastPrinted>2016-05-18T09:33:00Z</cp:lastPrinted>
  <dcterms:modified xsi:type="dcterms:W3CDTF">2016-06-14T13:30:00Z</dcterms:modified>
  <cp:revision>9</cp:revision>
  <dc:subject/>
  <dc:title/>
</cp:coreProperties>
</file>