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5" w:leader="none"/>
        </w:tabs>
        <w:spacing w:lineRule="auto" w:line="240"/>
        <w:ind w:left="-54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4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нновационных  педагогических  технологий в развитии  познавательной активности детей с ЗПР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лиева И.А., Дьячкова О.В.,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енко И.В., Малинчан Л.Ю.,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кина Л.А., педагог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ДОУ НАО «Детский сад «Ромашка»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40"/>
        <w:ind w:left="-54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настоящее время образовательный процесс в детском саду претерпевает изменения.  Главная особенность организации образовательной деятельности в ДОУ на современном этапе - это уход от учебной модели, повышение статуса  игры как основного вида деятельности детей дошкольного  возраста; включение в процесс  эффективных форм  работы с детьми: ИКТ, проектной  деятельности, проблемно-обучающих ситуаций в рамках интеграции образовательных областей.  Стандарт образования поставил  нас перед необходимостью меняться, искать  инновационные  методы и приемы  организации  детской деятельности, формы (технологии) взаимодействия с детьми.  Одной из  таких  инновационных  технологий является  проектная деятельность.  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/>
        <w:ind w:left="-54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  точки зрения многих педагогов и психологов проектную деятельность можно рассматривать как вид культурной практики ребенка, которая направлена на развитие у него универсальных культурных способов действий (умений), универсальной компетентности, помогающая   ему действовать во всех обстоятельствах жизни и деятельности.  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/>
        <w:ind w:left="-54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гласно В. А. Деркунской, проектная деятельность - это деятельность, основанная, с одной стороны, на взаимодействии со взрослыми, а с другой, не менее важной, - на основе постоянно расширяющихся самостоятельных действий ребенка (собственные пробы, поиск, выбор, манипулирование предметами и действиями, конструирование, фантазирование, наблюдение, изучение, исследование).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/>
        <w:ind w:left="-54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.В. Горяев определил основные признаки проектной деятельности: направленность на достижение конкретных целей; ограниченная протяженность во времени с определенным началом и концом; координированное педагогом выполнение детьми взаимосвязанных действий; определенной степени неповторимость и уникальность.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/>
        <w:ind w:left="-54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гласно рассуждениям Н.Васильевой, эта технология  в дошкольных учреждениях  позволяет развивать ребенка как свободную творческую личность. 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/>
        <w:ind w:left="-540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.И Савенков отметил, что у ребенка  через проектную деятельность формируется целостная картина мира.  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/>
        <w:ind w:left="-54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.Ю. Пахомова считает, что для реализации проектной деятельности в детском саду первоначально необходимо погружение в проект, затем организация деятельности, далее осуществление данной деятельности, презентация  конечных результатов.  Проектная деятельность дошкольников может быть познавательно-исследовательского, игрового  и творческого характера.  По продолжительности проекты бывают краткосрочными (от одной недели до нескольких месяцев ) и долгосрочными (от полугода до нескольких лет). Для детей младшего дошкольного возраста характерны небольшие по продолжительности и простые по результату продуктивной деятельности тематические мини-проекты, организуемые чаще при участии родителей или совместно с родителями. Для детей старшего дошкольного возраста проектная деятельность становиться более продолжительным занятием, она может активно развиваться, приостанавливаться на какое-то время и снова нарастать по мере активности детей.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/>
        <w:ind w:left="-54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анализировав  теоретические подходы ведущих авторов, мы заинтересовались этой новой формой работы  с детьми и считаем , что для детей с ЗПР, которые имеют  недостаточный уровень знаний  и умений во всех образовательных  областях , проектная деятельность будет  очень эффективной формой, которая сможет  дать детям дополнительные знания, систематизировать их,  развивать их познавательно-исследовательскую, творческую  активность через познание окружающего мира.    Проектная  деятельность  дает педагогам  возможность  более тесное сотрудничество с родителями,  выстроить  с ними  доверительные и партнерские отношения, включать  их в совместную деятельность с детьми и педагогами. 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/>
        <w:ind w:left="-54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последнее время в дошкольном образовании большое внимание уделяется  нравственно-патриотическому воспитанию детей. Одной из основ патриотического воспитания является воспитание у детей любви к родному краю. Любовь к родному краю   начинается у детей с любви  и уважения к своему ближнему окружению.   Результаты обследования  показали,  что у   детей с ЗПР очень скудные знания  о своей семье, доме,  родном городе, крае, стране, поэтому     в этом направлении мы решили использовать проектную деятельность  как новую форму работы с детьми. Нами был разработан информационно-творческий  проект: «Дом, в котором я живу». По продолжительности  этот проект краткосрочный, участниками его были  педагоги, дети и родители. 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/>
        <w:ind w:left="-540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 выполнении проекта  решались  следующие </w:t>
      </w:r>
      <w:r>
        <w:rPr>
          <w:rFonts w:cs="Times New Roman" w:ascii="Times New Roman" w:hAnsi="Times New Roman"/>
          <w:sz w:val="32"/>
          <w:szCs w:val="32"/>
          <w:u w:val="single"/>
        </w:rPr>
        <w:t>цели</w:t>
      </w:r>
      <w:r>
        <w:rPr>
          <w:rFonts w:cs="Times New Roman" w:ascii="Times New Roman" w:hAnsi="Times New Roman"/>
          <w:sz w:val="32"/>
          <w:szCs w:val="32"/>
        </w:rPr>
        <w:t xml:space="preserve">: расширять знания детей о своем  доме, улице; приобщать к культуре родного города,  воспитывать  любовь к своей малой Родине. 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/>
        <w:ind w:left="-54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ализация этого проекта позволила задействовать различные виды детской деятельности: экскурсии по городу; подбор и рассматривание иллюстраций, альбомов, открыток о городе. Затем  была  организованна фотовыставка  « Мой дом»,  дети рисовали  на тему «Дом, в котором я живу»; совместно с родителями изготавливали  макеты своего дома.  В группе  дети  совместно с педагогами сконструировали  макет улицы  из  своих поделок-домов,  который использовали в игровой деятельности.   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/>
        <w:ind w:left="-54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должая работу по воспитанию у детей нравственно-патриотических чувств  к родному краю, мы и в дальнейшем стали применять  данную технологию как эффективную форму работы с детьми.  Было разработано еще несколько проектов, один из которых назывался   «Мой город». У детей закреплялись и расширялись  знания о своем родном городе, его достопримечательностях.  В рамках этого проекта была организована выставка рисунков  «Милый город – сердцу дорог»,  в котором приняли участие родители совместно с детьми.  По своим рисункам  они  составили рассказ о достопримечательностях города.  По просьбе педагогов родителям было предложено   организовать прогулку по городу и познакомить детей с  его достопримечательностями, закреплять  название  улиц, памятников, архитектурных зданий.  В результате этой работы  знания детей  о своем ближнем окружении (доме, семье, улице, городе) значительно расширились и систематизировались.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/>
        <w:ind w:left="-54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накомя детей  на занятиях с  растительным и животным миром родного края, в канун   Нового года воспитатели разрабатывали проект «Елочка – зеленая иголочка». В содержание входило наблюдение за елью в природе, беседа о бережном к ней отношении,  детское творчество - выполнение аппликации с элементами оригами « Елочка- красавица», составление рассказов о своей елочке, конкурс  стихов.  Дети совместно с родителями приняли участие в конкурсе   поделок  «Елочка-красавица» и составили листовки-призывы о бережном отношении к елочке. Была организована выставка поделок, листовок-призывов и рассказов детей.  Посредством этого  проекта  решались задачи  по формированию  бережного отношения к природе (ели),   любви к родному краю. При  выполнении работ родители и дети проявили творчество, выдумку, фантазию.   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/>
        <w:ind w:left="-54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честь праздника «День защитника Отечества» был организован проект «Дни воинской славы». В рамках этого проекта проходили следующие мероприятия: беседы о празднике; тематическое развлечение, где ребята   для пап  читали  стихи, танцевали, пели песни об армии,  принимали участие в конкурсах, играх.  Каждый ребенок  принес фотографию своего папы и рассказ о нем, который они совместно составили дома. В группе  была организована фотовыставка  «Мой папа – солдат».  Ребята с интересом слушали рассказы детей о своих отцах. Одним из запоминающихся мероприятий этого проекта была встреча детей с моряком. Он рассказал о своей службе на флоте, морской форме, им была показана мультимидийная презентация,  о  несении службы на корабле. В рамках этого проекта дети вместе с педагогом написали письмо и  совместно с родителями собрали посылку солдату в армию. Проектная работа  имеет свои положительные результаты. Ценность ее в том, что в процессе деятельности   дети под руководством взрослого получают систематизированные знания о государственном  празднике «День защитника Отечества» (армии,  родах войск), у детей  воспитывается чувство гордости за отцов, дедов, за свой родной край, страну.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/>
        <w:ind w:left="-540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м образом, проектная деятельность охватывает разные стороны личности дошкольников.  Организация проектной деятельности детей позволяет осуществлять интеграцию почти всех образовательных областей, поскольку предполагает взаимодействие детей  друг с другом и взрослым, их активное сотрудничество и творчество, познание и труд.  Использование проектной деятельности является эффективным и необходимым для развития у дошкольников познавательного интереса, увеличения объема знаний, умений, навыков, творчества.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ворческо-информационный проект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бережем елочку»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человека в природе  должна быть разумной  и созидающей.  Однако в настоящее время отношение человека к природе потребительское,  что приводит  к  экологическим катастрофам в мире. Часто можно  увидеть безответственное,  безнравственное отношение  человека к природе, что мы и наблюдаем в окрестностях нашего города, леса: в лесу  кучи мусора, срубленные деревья, кострища.   Нередко безнравственное  поведение  взрослых по отношению к природе происходит на  глазах у детей,  что говорит о низкой  нравственно-экологической культуре  взрослых (родителей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любовь к природе  необходимо с детства. Любить природу, - это значит иметь знания о ней  и   бережно к ней относиться. Чем больше ребенок будет знать о природе, тем быстрее у него будет формироваться нравственно-положительное отношение к ней. Примером для подражания для ребенка является взрослый и прежде всего его родители, поэтому совместная деятельность  взрослых  и детей по воспитанию  бережного отношения к  деревьям  (ели) будет  являться  одним  из  условий формирования у них  экологической культуры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а: </w:t>
      </w:r>
      <w:r>
        <w:rPr>
          <w:rFonts w:cs="Times New Roman" w:ascii="Times New Roman" w:hAnsi="Times New Roman"/>
          <w:sz w:val="24"/>
          <w:szCs w:val="24"/>
        </w:rPr>
        <w:t>многие родители недостаточно уделяют внимания и воспитанию экологической культуры у  своих детей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знаний о дереве (ель), о значении  ели, как главного атрибута  в праздновании Нового Год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любви к природе через  формирование заботливого, бережного отношения к ел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лагаемые результаты. </w:t>
      </w:r>
      <w:r>
        <w:rPr>
          <w:rFonts w:cs="Times New Roman" w:ascii="Times New Roman" w:hAnsi="Times New Roman"/>
          <w:sz w:val="24"/>
          <w:szCs w:val="24"/>
        </w:rPr>
        <w:t>В результате    целенаправленной работы   по расширению экологических  знаний у детей о растениях,  (ели), будут накапливаться   знания  о природе и  формироваться  сознание  бережного    отношения к ней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проекта: </w:t>
      </w:r>
      <w:r>
        <w:rPr>
          <w:rFonts w:cs="Times New Roman" w:ascii="Times New Roman" w:hAnsi="Times New Roman"/>
          <w:sz w:val="24"/>
          <w:szCs w:val="24"/>
        </w:rPr>
        <w:t>педагоги, родители, дет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нун   Нового года в нашей группе «Улыбка» был  организован проект «Сбережем елочку» .</w:t>
      </w:r>
    </w:p>
    <w:p>
      <w:pPr>
        <w:pStyle w:val="Normal"/>
        <w:spacing w:lineRule="auto" w:line="240" w:before="0" w:after="0"/>
        <w:jc w:val="center"/>
        <w:rPr/>
      </w:pPr>
      <w:r>
        <w:rPr/>
        <w:t>План  работ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3543"/>
        <w:gridCol w:w="2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. Т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проектной деятель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регите  елоч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сновы эколог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о  праздновании  Нов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и  бережное  отношение  к природе (е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блюдение за хвойным деревом елью на участк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ширение  знаний о деревьях (ели),  рассмотреть строение, характерные особенности хвойных деревьев, отличие от других дерев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исование «Елочка-красавица» (педагоги, де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знания,  впечатления, свое доброе  отношение к елочке в своих рисунках, поделк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, апп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труирование из бумаги «Огоньки на елочке» (педагоги, дети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авление рассказов о елочке (педагоги, де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витие связной речи при составлении рассказа про елочку, передать в рассказе  главную  мысль  - бережного отношении к н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детей о елочки для тематического сборник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елка «Елочка-красавица» (родители, дет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ивлечь родителей к совместной деятельности с деть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детско-родительских отношений  через  организацию полезного семейного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ставить листовку «Как сберечь елочку!» (родители, де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й плак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креплять правила поведения в природе, воспитание любви  и бережного отношения к ней (е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аучивание стихов к празднику (родители, дети, педагог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ивлечь родителей к подготовке Нового года, заучивание с детьми стихов, песен о елоч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частие родителей в Новогоднем утренн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ивлечь родителей к участию в новогоднем утренн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азвлечение «Прощание с елочк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про елоч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Фотовыставка или презентация для родителей о проделанной рабо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   совместных детско-родительских работ «Елочка-красавица», детских рисунков, природоохранных листовок. Сборник детских рассказов «Елочка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ы де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сто ел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очка красивая, ее нельзя рубить. У елочки пушистые веточки, они зеленого цвета, на веточках иголки.  Надо елочку беречь, потому что она долго растет, нельзя ее рубить. Если елочки рубить, то в лесу не останется ни одной елочки. Спасибо всем, что они елочку любят. Надо оберегать елочку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на Надвыд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Елочка в лесу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очка растет в лесу. У елочки есть корни, веточки, макушка. Веточки колючие, зеленые,  лохматые.  У елочки нельзя ломать веточки, рубить ее, потому что она живая, как и мы, потому что нельзя природу убивать. Если все елочки будут рубить, то не будет больше леса. Лес нужен нам, чтобы собирать грибы и ягоды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ина Белоус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ес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очка – это дерево. Она зеленая, красивая. Если мы будем ломать деревья, елочки, лес может погибнуть, и звери тоже все умрут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ья Шуст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Елоч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очка-красивая, пушистая. Она растет в лесу. Нельзя елочку обижать, нельзя ломать веточки. Надо ее беречь, чтобы она выросла большая.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горь Мас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очка-большая, зеленая. У нее есть веточки. С елочкой отмечаем Новый год. Украшаем ее игрушками. Елочку надо беречь, ломать и рубить нельзя, потому что она может заболеть.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я Козыр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Елочка-красавиц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очка – красавица. Растет елочка в лесу. Надо елочку жалеть, не ломать.   Домой покупать елочку в магазине не настоящую, украшать ее, когда наступает Новый год.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ля Рычков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/>
        <w:ind w:left="-54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10:00Z</dcterms:created>
  <dc:creator>User</dc:creator>
  <dc:description/>
  <cp:keywords/>
  <dc:language>en-US</dc:language>
  <cp:lastModifiedBy>8</cp:lastModifiedBy>
  <dcterms:modified xsi:type="dcterms:W3CDTF">2016-06-14T13:25:00Z</dcterms:modified>
  <cp:revision>9</cp:revision>
  <dc:subject/>
  <dc:title/>
</cp:coreProperties>
</file>