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ых интересов и познавательных действий ребенка в лепке из воска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чина А.А.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-психолог ГБДОУ НА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«Рома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азвития познавательного интереса детей является актуальной.  Исследования педагогов и психологов показывают, что при наличии познавательного интереса познавательная деятельность у детей дошкольного возраста, протекает более интенсивно, плодотвор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ьзе лепки можно говорить очень много. Это и развитие мелкой моторики, и развитие логического мышления, а также таких важных и полезных качеств, как терпение и усидчивость. Помимо этого занятия лепкой благотворно влияют на нервную систему, психическое и эмоциональное состояние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ясь лепкой, дети знакомятся с понятием формы и цвета, получают опыт тактильного восприятия на уровне «мягкий - твердый», «теплый - холодный», «мокрый - сухой». Работа с материалом, которому при желании можно придать любую форму, а после, если нужно, изменить эту форму на новую, развивает у ребенка уверенность в собственных силах, ответственность и любозна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различными объемными образами, дети изучают характерные особенности предметов, уточняют их детали, осмысливают основные качества объектов. У них формируются знания о свойствах и законах окружающего мира, развивается и совершенствуется зрительное восприя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бычных материалов, таких, как пластилин и соленое тесто, в своей работе я использовала также и воск. Он не сохнет, не требует смачивания водой, не дает трещин и сохраняется очень дол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челиный воск в чистом виде твердый и не годится для лепки, его нужно подготовить для работы. Для начала необходимо растопить 1 кг воска на паровой бане, затем, когда воск станет жидким, добавить в него 60 гр ланолина (животного воска, получаемого при выпаривании шерсти овец). Ланолин можно приобрести или заказать в аптеке. Смесь растопленного воска и ланолина перемешивается в течение 15 минут, после чего для удобства лепки застывающ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й воск нужно сформировать в небольшие кусочки размером приблизительно чуть больше грецкого ореха. С такими кусочками удобнее работать, кроме того, они, нагреваясь, быстрее становятся мягк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ожно приступать к лепке. Для маленьких детей воск заранее подогревается на батарее или ином источнике тепла, более старшим детям можно предложить согреть кусочек воска теплом рук, чтобы он стал мягким. Попутно с детьми можно провести беседу о пользе меда, воска, о теп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м, что из воска лепить приятнее и желательнее в холодное время года, осенью и зимой. Этот материал согревает, успокаи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может быть на свободную тему или же тематической. Например, детям предлагается слепить животное, и из целого кусочка воска они начинают «вытягивать» его. Это дает возможность воспринять форму животного целиком, а не частями. Более того, у такой поделки со временем не отвалится хвост или лапа и не расстроит этим юного творц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лепки животных важно обращать внимание детей на их особенности. К примеру, отмечать, что у медведя большая голова, выражена холка, лапы косолапят, у зайца большие уши, и он хорошо умеет стоять на задних лапах и т.д. Все это способствует развитию наблюдательности, ребенок учится отмечать особенности животных, особенности окружающего мира вообщ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иближаются такие праздники, как Новый год и Рождество, с детьми можно лепить свечи. Для этого нужно подобрать материал для фитиля, пропустить его через воск, чтобы он хорошо горел, и вылепить вокруг него цилиндрик свечки. В дальнейшем ее можно украсить кружочками или же полосочками из во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пки свечи можно обсудить с детьми правила безопасного обращения с огнем: зажигать свечу следует только взрослым, наблюдать за огоньком также в присутствии взрослых. Это формирует у ребенка ответственность за свои действ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иятно зажигать свечи, сделанные своими руками, они очень рады и горды, что это их работа. Родителям же предлагается использовать свечи в каких-либо режимных моментах в качестве ритуала, например, перед сном зажигать такую свечку, читать сказку, а затем свечу гасить. Это будет означать, что пора спать. Подобные моменты помогают детям придерживаться режима д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нятия с детьми  лепкой из воска решает задачи познаватель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7:00Z</dcterms:created>
  <dc:creator>FuckYouBill</dc:creator>
  <dc:description/>
  <cp:keywords/>
  <dc:language>en-US</dc:language>
  <cp:lastModifiedBy>8</cp:lastModifiedBy>
  <cp:lastPrinted>2016-06-09T14:54:00Z</cp:lastPrinted>
  <dcterms:modified xsi:type="dcterms:W3CDTF">2016-06-14T14:07:00Z</dcterms:modified>
  <cp:revision>6</cp:revision>
  <dc:subject/>
  <dc:title/>
</cp:coreProperties>
</file>