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познавательных интересов и познавательных действий ребёнка  через включение в различные виды деятельност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рдеева А. Н.,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БДОУ НАО «Детский сад «Ромашка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м больше ребёнок видел, слышал и переживал, тем больше он знает и усвоил, тем большим количеством элементов действительности он располагает в своём опыте, тем значительнее и продуктивнее при других равных условиях будет его творческая, исследовательская деятельность»,- писал классик отечественной психологической науки Лев Семёнович Выгодск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 ФГОС ДО (Приказ № 1155 от 17 октября 2013 года) одним  из основных принципов дошкольного образования является формирование познавательных интересов и познавательных действий ребёнка в различных видах деятельности. Дошкольное образовательное учреждение является первой ступенью непрерывной системы образования, в которую включены все стороны воспитательно-образовательного процес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й интерес - это потребностное отношение человека к миру, реализуемое в познавательной деятельности по ознакомлению с окружающим миром, характеризуемое наличием интереса к поставленной задаче и её решению, умением мобилизовать свои  знания и рационально их использовать в практическ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деятельность  ребёнка протекает более интенсивно и плодотворно только при наличии у него интереса. Ненасыщенная жажда познания побуждает ребёнка интересоваться всем и во всём участвовать, созидать и преобразовывать, радоваться и огорчаться. Интерес направляет познавательную деятельность детей.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Формирование познавательных интересов и познавательных действий ребёнка через его включение в различные виды деятельности охватывают  следующие направления (образовательные области): социально-коммуникативное, познавательное, речевое, художественно-эстетическое, физическое развит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 и других людях, об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 формирование представлений о малой родине и Отечестве; представлений о социокультурных ценностях нашего народа, об отечественных традициях и праздниках; представлений о планете Земля как общем доме людей, об особенностях ее природы, многообразии стран и народов ми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интересов и познавательных действий у детей дошкольного возраста происходит через разные виды деятельности: игровую, коммуникативную, трудовую, продуктивную (изобразительную, конструктивную и др.), познавательно-исследовательскую, музыкальную, чтение. Максимальное использование разнообразных видов детской деятельности, их интеграция позволят повысить эффективность воспитательно-образовательного проце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етей в эти виды детской деятельности даёт возможность педагогам вариативно использовать образовательный материал для формирования познавательных интересов и познавательных действий ребё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интересов и познавательных действий у детей  возможно при наличии в дошкольном образовательном учреждении развивающей предметно-пространственной образовательной среды. Дошкольники очень восприимчивы к окружающей действительности, поэтому развивающая среда играет большую роль в развитии. В процессе взаимодействия с предметами окружающего мира дети познают назначение объектов, их свойства и качества, знакомятся с формой, величиной, цветом,  пропорциями, материалом из которых изготовлены вещ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роль в формировании познавательных интересов и познавательных действий принадлежит педагогу, который направляет внимание детей на тот или объект. Педагог создает ситуации, в которых проявляется детская познавательная активность, а не просто воспроизводится информация. Ситуации, которые могут стимулировать познавательное развитие,  возникают в повседневной жизни ребёнка постоянно (на прогулках, во время еды, укладывания спать, подготовки к празднику и т.д.). Педагог стимулирует детскую познавательную активность педагог может: регулярно предлагая детям открытые и творческие вопросы, в том числе- проблемно-противоречивые ситуации, требующие не только воспроизведения информации, но и мышления; организуя обсуждения, в которых дети могут высказывать разные точки зрения; помогая обнаружить ошибки в своих рассуждениях.  Взрослый выступает для ребёнка эталоном подражания, источником знаний, источником оценочных суждений, помощника и защит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ебёнок сам действует с  предметами, он лучше познаёт окружающий мир, поэтому главную роль необходимо отводить практическим и игровым методам и приёмам обучения и воспитания: игре, опытам, экспериментам, проект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ноценном развитии ребёнка можно говорить только тогда, когда окружающая обстановка будет содержательно-насыщенной, развивающей, трансформируемой, полифункциональной, вариативной, доступной. А главное, развивающая предметно-пространственная среда должна быть эстетически привлекательной и безопасной. От взаимодействия с ней дошкольник получает положительные эмоции и достоверную позитивную информацию. Благодаря предметно-пространственной среде меняется игровая, познавательная, исследовательская и творческая активность ребёнка, эмоциональное благополучие во взаимодействии с предметно-пространственным окружением. Поэтому необходимо стремиться к тому, чтобы каждый предмет являлся органичной частью развивающего пространства, стимулировал активность ребёнка. В групповом помещении создаются условия, позволяющие каждому воспитаннику самостоятельно изменять в соответствии с собственными потребностями окружающее пространство. В группе есть  зоны для сюжетно-ролевых игр, музыкальной и художественной деятельности, зоны для двигательной активности, настольно-печатных игр, экспериментов и опытов, уголки для разнообразных видов самостоятельной деятельности и д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условием обеспечения целостного развития личности ребёнка является развитие конструктивного взаимодействия с семьёй. Родителей надо научить внимательно относиться к разнообразным стремлениям и потребностям ребёнка, создавать необходимые условия для их удовлетворения в семье. Успешное взаимодействие с семьёй позволит оказывать друг другу необходимую поддержку в развитии ребёнка, привлекать имеющиеся педагогические ресурсы для решения общих задач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2:16:00Z</dcterms:created>
  <dc:creator>user</dc:creator>
  <dc:description/>
  <cp:keywords/>
  <dc:language>en-US</dc:language>
  <cp:lastModifiedBy>8</cp:lastModifiedBy>
  <cp:lastPrinted>2016-05-18T09:29:00Z</cp:lastPrinted>
  <dcterms:modified xsi:type="dcterms:W3CDTF">2016-06-14T13:31:00Z</dcterms:modified>
  <cp:revision>18</cp:revision>
  <dc:subject/>
  <dc:title/>
</cp:coreProperties>
</file>