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енецкого автономного округ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Литературная гостиная</w:t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«Любовь в жизни и творчестве </w:t>
      </w:r>
    </w:p>
    <w:p>
      <w:pPr>
        <w:pStyle w:val="Normal"/>
        <w:jc w:val="center"/>
        <w:rPr/>
      </w:pPr>
      <w:r>
        <w:rPr>
          <w:b/>
          <w:bCs/>
          <w:iCs/>
          <w:sz w:val="44"/>
          <w:szCs w:val="44"/>
        </w:rPr>
        <w:t>Александра Александровича Блока»</w:t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Вольхина Н. Г., </w:t>
      </w:r>
    </w:p>
    <w:p>
      <w:pPr>
        <w:pStyle w:val="Normal"/>
        <w:jc w:val="right"/>
        <w:rPr/>
      </w:pPr>
      <w:r>
        <w:rPr>
          <w:b/>
          <w:bCs/>
          <w:iCs/>
          <w:sz w:val="32"/>
          <w:szCs w:val="32"/>
        </w:rPr>
        <w:t xml:space="preserve">учитель </w:t>
      </w:r>
    </w:p>
    <w:p>
      <w:pPr>
        <w:pStyle w:val="Normal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усского языка и литературы</w:t>
      </w:r>
    </w:p>
    <w:p>
      <w:pPr>
        <w:pStyle w:val="Normal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ГБОУ НАО </w:t>
      </w:r>
    </w:p>
    <w:p>
      <w:pPr>
        <w:pStyle w:val="Normal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«Средняя школа с.Ома»  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ьян-Ма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«Любовь в жизни и творчеств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Александра Александровича Блока»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Литературная гостина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знакомить с любовной лирикой  А. А. Блока;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накомиться со стихотворениями А.А.Блока ;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ть речь, память;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ывать любовь и интерес к творчеству А. А. Блока.</w:t>
      </w:r>
    </w:p>
    <w:p>
      <w:pPr>
        <w:pStyle w:val="Normal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презентация, мультимедиапроектор, портативный компьютер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Оформление.</w:t>
      </w:r>
      <w:r>
        <w:rPr>
          <w:sz w:val="28"/>
          <w:szCs w:val="28"/>
        </w:rPr>
        <w:t xml:space="preserve"> Портреты А.А.Блока, Л.Д.Менделеевой,  Н.Н.Волоховой, Л.А.Дельмас, А. Белого. Выставка книг А.А.Бло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алый актовый зал. Гости и  хозяева гостиной располагаются на креслах по периметру зал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.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ок - одна из ярких фигур поэзии серебряного века. Его читали и почитали не только простые читатели, но и поэты раз</w:t>
        <w:softHyphen/>
        <w:t xml:space="preserve">ных литературных течени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. Цветаева посвятила ему такие строки: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мя твое - птица в руке,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мя твое - льдинка на языке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дно-единственное движение губ.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мя твое - пять бук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го наследие уже целый век не теряет своей ценности для русского читателя. Вот как пишет об этом доктор филологических наук профессор Л. Ф. Алексеева: </w:t>
      </w:r>
      <w:r>
        <w:rPr>
          <w:i/>
          <w:iCs/>
          <w:color w:val="000000"/>
          <w:sz w:val="28"/>
          <w:szCs w:val="28"/>
        </w:rPr>
        <w:t xml:space="preserve">«Теперь, когда </w:t>
      </w:r>
      <w:r>
        <w:rPr>
          <w:i/>
          <w:iCs/>
          <w:color w:val="000000"/>
          <w:sz w:val="28"/>
          <w:szCs w:val="28"/>
          <w:lang w:val="en-US"/>
        </w:rPr>
        <w:t>XX</w:t>
      </w:r>
      <w:r>
        <w:rPr>
          <w:i/>
          <w:iCs/>
          <w:color w:val="000000"/>
          <w:sz w:val="28"/>
          <w:szCs w:val="28"/>
        </w:rPr>
        <w:t xml:space="preserve"> век позади, по-новому воспринимается творческое наследие многих поэтов. Опять, как и 20-е годы, выделяется на многообразном и пестром фоне литерату</w:t>
        <w:softHyphen/>
        <w:t>ры этих исторических десятилетий поэтический голос Алек</w:t>
        <w:softHyphen/>
        <w:t>сандра Блока. В нем не только предельная искренность, то есть достоверность чувств и настроений конкретной неорди</w:t>
        <w:softHyphen/>
        <w:t>нарной личности, свидетеля эпохи, воспринимающего ее всеми силами души, но и глубокое предчувствие перспективы истории, способность расслышать в звуках современности голоса гря</w:t>
        <w:softHyphen/>
        <w:t>дущего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Сегодня, в канун 135-летнего юбилея поэта, мы поговорим о его жизни и творчестве. И познакомимся с теми, кто вдохновил поэта на бессмертные поэтические шедевр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действующим лицом будет, конечно, А.А. Блок. Услышим мы и Л.Д. Менделееву, и голоса людей, которые были современниками Александра Александровича, его знакомыми и близкими.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1 ведущий.</w:t>
      </w:r>
      <w:r>
        <w:rPr>
          <w:sz w:val="28"/>
          <w:szCs w:val="28"/>
        </w:rPr>
        <w:t xml:space="preserve"> «Вся моя жизнь – в моих стихах», - писал А.А.Блок. Поэтической исповедью, дневником души поэта было его творчество. И любовь написала много прекрасных страниц в этой книге.  «Любовь, о которой и после моей смерти прочтут в моих стихах…»,  - писал поэ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авайте перелистаем несколько страниц этой книги. Нам предстоит заглянуть в мир чувств великого поэта и за событиями его жизни  - понять Поэз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  <w:u w:val="single"/>
        </w:rPr>
        <w:t xml:space="preserve"> ведущий.</w:t>
      </w:r>
      <w:r>
        <w:rPr>
          <w:sz w:val="28"/>
          <w:szCs w:val="28"/>
        </w:rPr>
        <w:t xml:space="preserve"> Стихи А. А. Блок начал писать очень рано, с пяти ле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ыли обыкновенные детские, потом юношеские пробы, которые не предвещали большого поэта. Когда же произошло пробуждение? Когда из смутного беспокойства, «Чудесной внутренней тревоги», хаоса звуков родилась Поэзия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1 ведущий</w:t>
      </w:r>
      <w:r>
        <w:rPr>
          <w:sz w:val="28"/>
          <w:szCs w:val="28"/>
        </w:rPr>
        <w:t>. 1898 год. Юный поэт только что окончил гимназию. Ему шел 18-ый год. Он был  очень красив, высокий, стройный, с вьющимися пепельными волосами и огромными зеленовато-серыми глазами, со сдержанными, точными движениями.  Любимое Шахматово. После напряженных гимназических экзаменов какое удовольствие скакать на лошади, часами бродить по своим любимым местам!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3 ведущий</w:t>
      </w:r>
      <w:r>
        <w:rPr>
          <w:sz w:val="28"/>
          <w:szCs w:val="28"/>
        </w:rPr>
        <w:t>. В нескольких верстах от Шахматова – имение Д.И.Менделеева. Во время одной из прогулок Блок вспомнил, что жена ученого приглашала его навестить их летом в усадьбе, и повернул коня в Боблов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ВУЧИТ  ЗАПИСЬ: П. Чайковский «Сентиментальный вальс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Блок.</w:t>
      </w:r>
      <w:r>
        <w:rPr>
          <w:sz w:val="28"/>
          <w:szCs w:val="28"/>
        </w:rPr>
        <w:t xml:space="preserve">  «Фруктовый сад. Розовая девушка, лепестки яблони. Безоблачный, жаркий, июньский день,  большой буйно цветущий  фруктовый сад, лепестковая метель. И в этом бело-розовом платье, с тяжелой золотой косой, сидящая на скамейке…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Люба</w:t>
      </w:r>
      <w:r>
        <w:rPr>
          <w:sz w:val="28"/>
          <w:szCs w:val="28"/>
        </w:rPr>
        <w:t>. «Меж листьев сирени мелькает белый конь, которого уводят на конюшню, да невидимо внизу звенят по каменному полу террасы быстрые, решительные шаги. Сердце бьётся тяжело и глухо. Предчувствие? Или что? Но эти удары сердца я слышу и сейчас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3 ведущий</w:t>
      </w:r>
      <w:r>
        <w:rPr>
          <w:sz w:val="28"/>
          <w:szCs w:val="28"/>
        </w:rPr>
        <w:t>. Блок стал бывать в Боблово почти ежедневно. У юного поэта и весёлой молодежи, заполнявшей этот дом, нашлось общее увлечение: театр. Здесь давно уже хотели поставить спектакль, но не было партнёра на мужские роли. Блок уговорил ставить свою любимую пьесу: «Гамлет» Шекспира. Тут же распределили роли: Гамлет-Блок, Офелия-Люба Менделеева. Начались репетиции, подготовка костюм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2  ведущий</w:t>
      </w:r>
      <w:r>
        <w:rPr>
          <w:sz w:val="28"/>
          <w:szCs w:val="28"/>
        </w:rPr>
        <w:t>. 27 июля было написано Блоком первое стихотворение,  продиктованное чувством к Любови Дмитриевне. Всего стихов, ею навеянных,  будет более восьмисот. Но это впереди. А пока никто не знает, что розовощёкой и золотоволосой девушке суждена трудная и благородная судьба – стать музой, женой.  Прекрасной Дамой.  Не знает об этом и она сама, хотя уже почувствовала влечение к юному  Блоку. Люба застенчива и неприступна. Отношения   между ними были  полны полунамёков, полутай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1 ведущий</w:t>
      </w:r>
      <w:r>
        <w:rPr>
          <w:sz w:val="28"/>
          <w:szCs w:val="28"/>
        </w:rPr>
        <w:t>. Но  вот и день спектакля, 1 августа. Театром стал просторный сенной сарай, переодевались и гримировались  в доме  и уже в костюмах бежали через сад к театру. Собралось более 200 зрителей: знакомые, родственники, окрестные крестьяне.  Сохранившиеся фотографии помогают нам увидеть юных и прекрасных Гамлета и Офелию. (слайд   «А.Блок и Л.Менделеева в роли  Гамлета и Офелии»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Люба</w:t>
      </w:r>
      <w:r>
        <w:rPr>
          <w:sz w:val="28"/>
          <w:szCs w:val="28"/>
        </w:rPr>
        <w:t>. «Мы были уже в костюмах Гамлета и Офелии, в гриме. Я чувствовала себя смелее….  Мы  сидели за кулисами в полутьме, пока готовили сцену. Мы говорили о чём-то более личном, чем всегда, а – главное, жуткое – я не бежала, я смотрела в глаза, мы были вместе, мы были ближе, чем слова разговора.  Это, может быть, десятиминутный разговор и был нашим «романом» первых лет встречи»……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Чтец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Я - Гамлет. Холодеет кр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огда плетёт коварство с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 в сердце первая люб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Жива – к единственной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ебя, Офелию м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вёл далёко жизни хол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 гибну, принц, в родном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инком отравленным заколо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3 ведущий.</w:t>
      </w:r>
      <w:r>
        <w:rPr>
          <w:sz w:val="28"/>
          <w:szCs w:val="28"/>
        </w:rPr>
        <w:t xml:space="preserve">  В течение шести  лет, с 1898  по 1904 год, героиней стихотворений Блока неизменно остаётся Она. Это «Она» хочется говорить и писать с большой буквы, так же, как с большой буквы написано каждое слово в заглавии сборника стихов этих лет – «Стихи о Прекрасной Даме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2  ведущий</w:t>
      </w:r>
      <w:r>
        <w:rPr>
          <w:sz w:val="28"/>
          <w:szCs w:val="28"/>
        </w:rPr>
        <w:t>. Прекрасная Дама блоковских стихов – образ очень сложный. В ту пору  юный поэт увлекался философией и творчеством поэта – мистика Владимира Соловьёва, и прежде всего его идеей Вечной Женственности. В ином, высшем мире существует прекрасный образ  любви – Вечная Женственность. Она должна «снизойти» на землю, чтобы сделать жизнь  счастливой. Эта любовь необычная, возвышенная. Почему привлекла Блока мистическая идея Владимира Соловьёва? Не забудем время, в которое жил поэт. «Года глухие» - так характеризовал он своё время. Он мечтал, что через возвышенную любовь человечество станет чищ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ЗАПИСЬ «Стихи о Прекрасной Даме» читает Высоцк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то она, блоковская  Прекрасная Дама? Реальная женщина или божество? Земное и божественное сливаются в стихах поэта. И не только в стихах, но и в жизн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у, а  Любовь Дмитриевна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юба.</w:t>
      </w:r>
      <w:r>
        <w:rPr>
          <w:sz w:val="28"/>
          <w:szCs w:val="28"/>
        </w:rPr>
        <w:t xml:space="preserve"> «Понемногу я вошла в этот мир, где не то я, не то не я, но где всё певуче, всё недосказано, где эти стихи так или иначе всё же идут от меня… Я отдалась странной прелести наших отношений. Как будто и любовь, но в сущности -  одни литературные разговоры, стихи, уход от жизни в другую  жизнь, в трепет идей, в запевающие образы».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2-ведущий.</w:t>
      </w:r>
      <w:r>
        <w:rPr>
          <w:sz w:val="28"/>
          <w:szCs w:val="28"/>
        </w:rPr>
        <w:t xml:space="preserve"> Уход в «другую жизнь», трепет идей; - а ей хотелось обычной земной любви, определённости человеческих отношений. Блок  обожествлял свою возлюбленную, воспевал в стихах. Её порой это раздражало, утомляло. Она чувствовала, что его отношение обязывает к жертвенности, к неестественности. Это противоречие едва не привело к разрыву. Она написала письмо, которое, правда, так и не решилась отдать Блок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Люба</w:t>
      </w:r>
      <w:r>
        <w:rPr>
          <w:sz w:val="28"/>
          <w:szCs w:val="28"/>
        </w:rPr>
        <w:t>.  «Мне вдруг совершенно неожиданно  стало ясно – до чего мы чужды друг другу,  до чего Вы меня не понимаете. Ведь Вы смотрите на меня, как на какую-то отвлечённую идею…и  за этой  фантастической фикцией, которая жила только в Вашем воображении, Вы меня, живого человека с живой душой, и не заметили, проглядели»…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3 ведущий</w:t>
      </w:r>
      <w:r>
        <w:rPr>
          <w:sz w:val="28"/>
          <w:szCs w:val="28"/>
        </w:rPr>
        <w:t>. Блок в отчаянии и даже думает о самоубийстве.  Но назревавший почти четыре года кризис наконец разрешился. Решительное объяснение произошло 7 ноябр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Люба</w:t>
      </w:r>
      <w:r>
        <w:rPr>
          <w:sz w:val="28"/>
          <w:szCs w:val="28"/>
        </w:rPr>
        <w:t>. «Я действовала совершенно точно и знала, что и как будет. Мы сидели на хорах в последних рядах… Я повернулась к лестнице, смотрела неотступно и знала: сейчас покажется на ней Блок.  Блок подымался, ища меня глазами, и прямо подошёл к нашей группе… Вечер проводили как всегда, только фразы, которыми мы обменивались с Блоком, были какие-то в полтона… Он спросил, не устала ли я и не хочу ли идти домой. Я сейчас же согласилась. … Мы вышли молча. Была очень морозная, снежная ночь. Взвивались снежные вихри. Снег летал сугробами, глубокий и чисты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Чтец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й было 15 лет. Но по стуку Сердца – невестой быть не мо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смеясь, предложил ей ру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засмеялась и у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о давно. С тех пор проход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му неизвестные годы и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дко встречались и мало говорили.</w:t>
      </w:r>
    </w:p>
    <w:p>
      <w:pPr>
        <w:pStyle w:val="Normal"/>
        <w:jc w:val="both"/>
        <w:rPr/>
      </w:pPr>
      <w:r>
        <w:rPr>
          <w:sz w:val="28"/>
          <w:szCs w:val="28"/>
        </w:rPr>
        <w:t>Но молчанья были глуб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имней ночью, верен сновиден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ышел из людных и ярких 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душные маски улыбались пен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я её глазами жадно пров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а вышла за мной, покор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 не ведая, что будет через м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идела лишь ночь городская, чер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ошли и скрылись: невеста и же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день морозный, солнечный, красны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третились в храме -  в глубокой тиш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няли, что годы молчанья были я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, что свершилось, - свершилось в вышин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Люба</w:t>
      </w:r>
      <w:r>
        <w:rPr>
          <w:sz w:val="28"/>
          <w:szCs w:val="28"/>
        </w:rPr>
        <w:t>. «Блок начал говорить. Как начал – не помню, но когда мы подходили к Фонтанке… Он говорил, что любит, что его судьба в моём ответе. … В каких словах я приняла его любовь, что сказала, - не помню, но только Блок вынул из кармана сложенный листок, отдал мне, говоря, что, если бы не мой ответ, утром бы его не было в живых. Этот листок  я скомкала, и он хранится, весь пожелтевший, со следами снега»…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Блок.</w:t>
      </w:r>
      <w:r>
        <w:rPr>
          <w:sz w:val="28"/>
          <w:szCs w:val="28"/>
        </w:rPr>
        <w:t xml:space="preserve"> «Сегодня, 7 ноября 1902 года, совершилось то, чего никогда ещё не было, чего я ждал четыре года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3 ведущий</w:t>
      </w:r>
      <w:r>
        <w:rPr>
          <w:sz w:val="28"/>
          <w:szCs w:val="28"/>
        </w:rPr>
        <w:t>. 17 августа 1903 года состоялась свадьба. Свадьба была сыграна самая торжественная: с венчанием в церкви, обсыпанием молодожёнов хмелем. Жених и невеста всем казались Царевичем и Царевною, которые вышли на шахматовские луга прямо из русских сказок. Незнание церемонии обряда стало причиной того, что жених и невеста совершают одну оплошность за другой во время венчания. Блок, вместо того чтобы прикоснуться губами к серебряному венцу, берёт его в руки; Любовь Дмитриевна одна выпивает на венчании всё вино. Эти «дурные приметы» тоже играли свою, пока ещё не слышную на свадьбе мелод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1 ведущий</w:t>
      </w:r>
      <w:r>
        <w:rPr>
          <w:sz w:val="28"/>
          <w:szCs w:val="28"/>
        </w:rPr>
        <w:t>.</w:t>
      </w:r>
      <w:r>
        <w:rPr>
          <w:b/>
          <w:bCs/>
          <w:iCs/>
          <w:sz w:val="32"/>
          <w:szCs w:val="32"/>
        </w:rPr>
        <w:t xml:space="preserve"> </w:t>
      </w:r>
      <w:r>
        <w:rPr>
          <w:sz w:val="28"/>
          <w:szCs w:val="28"/>
        </w:rPr>
        <w:t>Много смуты во взаимоотношения Блока с женой внёс Андрей Белый  (Борис Бугаев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Белый.</w:t>
      </w:r>
      <w:r>
        <w:rPr>
          <w:sz w:val="28"/>
          <w:szCs w:val="28"/>
        </w:rPr>
        <w:t xml:space="preserve"> «… Крест, меж нами лежащий, бывал то крестом побратимства, то шпаг, ударяющих друг друга: мы и боролись не раз, и обнимались не раз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3 ведущий</w:t>
      </w:r>
      <w:r>
        <w:rPr>
          <w:sz w:val="28"/>
          <w:szCs w:val="28"/>
        </w:rPr>
        <w:t>.  Блок и Белый познакомились сначала заочно, переписывались. И только в начале января 1904 года они познакомилис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Белый</w:t>
      </w:r>
      <w:r>
        <w:rPr>
          <w:sz w:val="28"/>
          <w:szCs w:val="28"/>
        </w:rPr>
        <w:t>.  «Еще из комнаты я увидел раздевающегося молодого человека, очень статного, высокого, широкоплечего, с тонкой талией, в студенческом сюртуке. С первых секунд меня поразил в Блоке стиль корректности и хорошего тона. Суетясь и путаясь в движениях, я пытался принять в сознании этот подробный образ впервые увиденного Блока. Меня поразило в нем все: здоровый цвет обветренного и покрасневшего с мороза лица, какая-то общая крепость и статность фигуры, детская доверчивость голубых глаз и несколько сконфуженный взгляд, направленный не вдаль, а прямо на челове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2  ведущий</w:t>
      </w:r>
      <w:r>
        <w:rPr>
          <w:sz w:val="28"/>
          <w:szCs w:val="28"/>
        </w:rPr>
        <w:t>.  Романтическое противопоставление любви и страсти в сознании Блока было по-прежнему живым противоречием. Оно мешало найти ему форму, в которую бы сложились их необычные, на его взгляд, отношения с Любой. Запрет на физическую любовь оставался и в браке и служил тем фальшивым камешком, который был положен в основание нового дома и который заранее обрекал на неудачу все постройку. Любовь Дмитриевна была обескуражена таким началом супружеской жизни. В отношениях молодоженов стали накапливаться недоразум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1  ведущий</w:t>
      </w:r>
      <w:r>
        <w:rPr>
          <w:sz w:val="28"/>
          <w:szCs w:val="28"/>
        </w:rPr>
        <w:t>. Белый наслаждался братскими чувствами к Блоку. Любовь Дмитриевна в своем  розовом платье-капоте, одного цвета с зарей, казалась ему воплощением Вечной Женствен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Бекетова</w:t>
      </w:r>
      <w:r>
        <w:rPr>
          <w:sz w:val="28"/>
          <w:szCs w:val="28"/>
        </w:rPr>
        <w:t>. «Друзья Блока, «блоковцы» буквально не давали Любови Дмитриевне проходу, делая мистические выводы по поводу её жестов, движений, прически. Стоило ей надеть яркую ленту, как уже «блоковцы» переглядывались со значительным видом и вслух произносили свои выводы. На это нельзя было сердиться, но это как-то утомляло, атмосфера получалась тяжеловатая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3 ведущий</w:t>
      </w:r>
      <w:r>
        <w:rPr>
          <w:sz w:val="28"/>
          <w:szCs w:val="28"/>
        </w:rPr>
        <w:t>.  Супружеская жизнь окончательно расшаталась к весне 1907 года особенн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Люба</w:t>
      </w:r>
      <w:r>
        <w:rPr>
          <w:sz w:val="28"/>
          <w:szCs w:val="28"/>
        </w:rPr>
        <w:t>.«Той весной вижу, когда теперь оглядываюсь, я была брошена на произвол всякого, кто стал бы за мной упорно ухаживать. Если я пожимала плечами в ответ на теоретизирование о значении воплощенной во мне женственности, то как могла я удержаться от соблазна испытать власть своих взглядов, своих улыбок на окружающих? И прежде всего на Боре, самом значительном из всех?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1  ведущий</w:t>
      </w:r>
      <w:r>
        <w:rPr>
          <w:sz w:val="28"/>
          <w:szCs w:val="28"/>
        </w:rPr>
        <w:t>. Хотя Белый продолжал убеждать Блока и Любовь Дмитриевну, что отношения его к ней – отношение брата к сестре, что в ней его духовное спасение, - это было наивным и искренним обманом, неосознанным ханжеством идеалис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3 ведущий</w:t>
      </w:r>
      <w:r>
        <w:rPr>
          <w:sz w:val="28"/>
          <w:szCs w:val="28"/>
        </w:rPr>
        <w:t>. В эти дни Белый «высиживает решение»: вызвать Александра Александровича на дуэл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Белый.</w:t>
      </w:r>
      <w:r>
        <w:rPr>
          <w:sz w:val="28"/>
          <w:szCs w:val="28"/>
        </w:rPr>
        <w:t xml:space="preserve">  «Это был способ самоубийства, потому что руку на Блока я поднять бы не решился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Люба.</w:t>
      </w:r>
      <w:r>
        <w:rPr>
          <w:sz w:val="28"/>
          <w:szCs w:val="28"/>
        </w:rPr>
        <w:t xml:space="preserve"> «Мы были с Сашей одни в Шахматове. Вдруг к нам приехал Кобылинский. На его попытку сохранить официальный тон и попросить немедленного разговора с Сашей наедине, спрашиваю, что за секреты? У нас друг от друга секретов нет. И настолько в этом силен был мой внутренний напор, что он начинает говорить при мне - секундант – то! Ну, все испорчено. Я сейчас же пристыдила его, что он взялся за такое бессмысленное дело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Мог ли сохраниться мир Прекрасной дамы? Нет, он был слишком хрупок и замкнут в себе. «Страшный мир» вторгался в жизнь Бло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апись «Ночь. Улица. Фонарь. Аптек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сной 1906 года у Блока появилось излюбленное место под Петербургом – Приморский вокзал в Озерках, куда он ездил «пить красное вино», спасаясь от вселенской тоски и семейных неуряд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апись «Музыка для ресторан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 был в те времена захолустный дачный поселок, где собиралась публика средней руки. Вдоль пыльных улочек тянулись дачки, лавочки, трактиры. Но именно здесь появилась жемчужина блоковской лир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вучит запись «Незнакомка» (читает Эфрос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Блок</w:t>
      </w:r>
      <w:r>
        <w:rPr>
          <w:sz w:val="28"/>
          <w:szCs w:val="28"/>
        </w:rPr>
        <w:t>.  «Насквозь – боль. Самому жить нестерпимо трудно. Жутко мне, тупо, холодно, тяжко. Дни невыразимой тоски и страшных сумерек. Что же делать? Где искать выход? В любв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вучит запись «Видеть много женских лиц»…(читает Высоцкий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1 ведущий</w:t>
      </w:r>
      <w:r>
        <w:rPr>
          <w:sz w:val="28"/>
          <w:szCs w:val="28"/>
        </w:rPr>
        <w:t>. Зимой 1906 – 1907 года Блок впервые соприкоснулся с внутренней жизнью театра. Еще в юности он мечтал о нем. Теперь мечта сбылась. «Балаганчик» ставил молодой режиссер Всеволод Мейерхольд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приходил на репетиции, часто задерживался после них, чтобы посмотреть спектакль  из – за кулис. Постепенно Блок становился в театре своим человеком. Нередко он поднимался наверх, где гримировались актрисы Волохова, Виригина и Мун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Воспоминания Виригино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Блок зашел по обыкновению к нам в гримерку. Когда кончился антракт, мы пошли проводить его до лестницы. Он спустился вниз, Волохова осталась стоять наверху и посмотрела ему вслед. Вдруг Александр Александрович обернулся, сделал несколько нерешительных шагов к ней, потом опять отошел и, наконец, поднявшись на первые ступени лестницы, сказал смущенно и торжественно, что теперь, сию минуту, он понял, что означало его предчувствие, его смятение последних месяцев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Проецируется портрет Волохово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Бекетова</w:t>
      </w:r>
      <w:r>
        <w:rPr>
          <w:sz w:val="28"/>
          <w:szCs w:val="28"/>
        </w:rPr>
        <w:t xml:space="preserve">. «Близкое знакомство с актерской средой отмечено Александром Александровичем в автобиографии в числе важнейших моментов жизни. Началось увлечение Натальей Николаевной Волоховой. В эту снежную вьюжную зиму создалась «Снежная маска». Как это произведение, так и все, что значатся в цикле «Фаина», составляют одну повесть. Стихи говорят за себя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Чтец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вновь, сверкнув из чаши ви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селила в сердце ст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й улыбкой неви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яжелозмейных вол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прокинут в темных стру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овь вдыхаю, не лю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ытый сон по поцелу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нежных вьюгах вкруг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ы смеешься дивным смех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еишься в чаще зол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д твоим собольим ме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т ветер голу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, глядясь в живые стру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видать себя в вен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не вспомнить поцелу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прокинутом лице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Блок</w:t>
      </w:r>
      <w:r>
        <w:rPr>
          <w:sz w:val="28"/>
          <w:szCs w:val="28"/>
        </w:rPr>
        <w:t xml:space="preserve"> «Посвящаю эти стихи Тебе, высокая женщина в черном, с глазами крылатыми и влюбленными в огни и мглу моего снежного города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Бекетова.</w:t>
      </w:r>
      <w:r>
        <w:rPr>
          <w:sz w:val="28"/>
          <w:szCs w:val="28"/>
        </w:rPr>
        <w:t xml:space="preserve">  «Скажу одно: поэт не прикрасил свою «снежную деву». Кто видел её тогда, тот знает, как она была дивно обаятельна. Высокий тонкий стан, бледное лицо, тонкие черты, черные волосы и глаза, именно «крылатые», черные, широко открытые «маки злых очей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2 ведущий</w:t>
      </w:r>
      <w:r>
        <w:rPr>
          <w:sz w:val="28"/>
          <w:szCs w:val="28"/>
        </w:rPr>
        <w:t>. Произошло изменение облика, которое предчувствовал и которого так боялся Блок. «Синий призрак, земное чудо», вырастая из поэзии Блока, как бы воплощается в образе живой женщины и получает имя. Но и поименованная, она остается той самой блоковской Незнакомкой, что привиделась ему однажды в привокзальном ресторане. Недаром «в кольцах узкая рука», «темные шелка», «шлейф, обсыпанный звездами», возникнув в поэзии Блока задолго до увлечения Волоховой, повторяются в стихах, посвященных ей. Блок и сам считал, что «Незнакомку» он себе напророчи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вучит запись «Восходит новая звезд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Чтец 3 (в ма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ли – пляшущие т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мы бросаем т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, обманов и ви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ревший поло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йму я, что нас ма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ймешь ты, что со 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й под маской взор тума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рак вьюги снег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вои мне светят 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яву или во с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в полдне, даже в д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тались космы ноч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ка, дай мне чутко слуш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темное т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ти мне, маска, ду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 светлое моё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ригина.</w:t>
      </w:r>
      <w:r>
        <w:rPr>
          <w:sz w:val="28"/>
          <w:szCs w:val="28"/>
        </w:rPr>
        <w:t xml:space="preserve">  «Вечером после премьеры все приглашенные собрались на квартире у актрисы Веры Ивановной. Рыцарем здесь был поэт, надевший, как и все мужчины, черные полумаску. На даме же было «длинное со шлейфом светло – лиловое бумажное платье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вучит «Романс» Г. Свиридо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3 ведущий.</w:t>
      </w:r>
      <w:r>
        <w:rPr>
          <w:sz w:val="28"/>
          <w:szCs w:val="28"/>
        </w:rPr>
        <w:t> Снова, как весной 1906 года, были поездки в Озерки. Только теперь Блок был не одинок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ригина. </w:t>
      </w:r>
      <w:r>
        <w:rPr>
          <w:sz w:val="28"/>
          <w:szCs w:val="28"/>
        </w:rPr>
        <w:t xml:space="preserve">«Впереди в маленьких санках две стройные фигуры – поэта и Натальи Николаевны Волоховой. Она грустна. Мы приезжали на скромно освещённый вокзал. Купол звёздный отходит, печаль покидает Волохову – ею овладевает Снежная дева».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запись «Синий снег кружится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1-ый 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ок в эти месяцы был весь во власти «женщины с крылатыми» глазами. Любовь Дмитриевна, которая в недели мучительных отношений с Белым «увидела отчётливо перед глазами «возможности», встретила эту пору «совершенно подготовленной к её очарованьям», к «лёгкой любовной игре». Каждый из них мог сказать о себе в эти месяцы словами Петрарки: «Юность обманула меня, молодость увлекла меня»…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лох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 нас бывали частые споры с Александром Александровичем. Он, как поэт, настойчиво отрывал меня от «земного плана», награждая меня чертами «падучей звезды», звал Марией  - звездой, хотел видеть шлейф моего чёрного платья усыпанным звёздами. Это сильно смущало и связывало мен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Звучит запись «Протекали столетья как сны»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2 ведущий.</w:t>
      </w:r>
      <w:r>
        <w:rPr>
          <w:b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Один из исследователей творчества Блока интересно замечает, что дума поэта,       жившая вдохновением, откликалась больше всего на вдохновение. Самое сильное чувство вызывали у Блока женщины из мира искусства, чаще всего увлечения его  начинались с театральных подмостков. Так было с Любовью Дмитриевной Менделеевой. В 1907-1909 годах – это актриса Н.Н. Волохо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1 ведущий.</w:t>
      </w:r>
      <w:r>
        <w:rPr>
          <w:sz w:val="28"/>
          <w:szCs w:val="28"/>
        </w:rPr>
        <w:t xml:space="preserve"> 1913 год. Оперная певица Любовь Александровна Дельмас. Блок увидел её впервые в роли Кармен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ируется фотография Дельмас в роли Кармен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  </w:t>
      </w:r>
      <w:r>
        <w:rPr>
          <w:b/>
          <w:iCs/>
          <w:sz w:val="28"/>
          <w:szCs w:val="28"/>
          <w:u w:val="single"/>
        </w:rPr>
        <w:t>Блок.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ришёл не ожидая никаких чудес, - и вдруг, в буре бессмертной бравурно-тревожной музыки, на сцене возникла настоящая Кармен, полная огня, страсти, вся – дерзкая, неукротимая воля, вся – вихрь и сверканье. Разлетающиеся юбки, рыжие косы, сияющие глаза, зубы, плечи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нец «Кармен» под музыку Бизе или просто музыка, или музыка с голос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ло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«С первой минуты не было ничего общего ни с одной из моих встреч. Сначала – буря музыки и влекущая колдунья, и – одинокое прислушивание к этой буре, какое-то медленное помолодение душ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ец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, любовь вольна, как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всё равно – я т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всё равно мне будет сн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й стан, твой огне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в хищной силе рук прекрас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чах, где грусть изм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бред моих страстей напрас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х ночей, Карм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танешь бурною вол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ке моих стих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с руки моей не см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мен, твоих дух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тихий час ночной, как пламя,</w:t>
      </w:r>
    </w:p>
    <w:p>
      <w:pPr>
        <w:pStyle w:val="Normal"/>
        <w:jc w:val="both"/>
        <w:rPr/>
      </w:pPr>
      <w:r>
        <w:rPr>
          <w:sz w:val="28"/>
          <w:szCs w:val="28"/>
        </w:rPr>
        <w:t>Сверкнувшее не на ми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снёт мне белыми зуб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й неотступный лик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л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Я смотрю на вас, «Кармен», третий раз, и волнение моё растёт с каждым разом. Прекрасно         знаю, что я неизбежно влюблюсь в Вас, едва Вы появитесь на сцене… Я – не мальчик, я знаю эту адскую музыку влюблённости, от которой стон стоит во всём существе и которой нет исхода. Не знаю, какой заколдованный цветок Вы бросили мне, не Вы бросили, но я                                            поймал»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льма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«Письма Блока, конечно, не могли не произвести на меня впечатления. Я узнала, что в меня     влюблён человек зрелый, интересный, неизвестный поэт. Мы встретились и понравились друг другу»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тец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ы – как отзвук забытого гим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моей чёрной и дикой су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, Кармен, мне печально и ди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иснился мне сон о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шний трепет, и лепет, и шел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будные дикие 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воя одичалая прелес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итара, как бубен вес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ходишь ты в думах и грёзах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царица блаженных времё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ловой, утопающей в роз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уженная в сказочный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шь день беззакатный и жгу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юбимый, родимый свой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, синий,певучий, певуч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движно-блаженный, как 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раю тишина бездыхан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 куще сплетённых вет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ный голос твой, низкий и стра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ит бурю цыганских страсте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3 ведущий.</w:t>
      </w:r>
      <w:r>
        <w:rPr>
          <w:sz w:val="28"/>
          <w:szCs w:val="28"/>
        </w:rPr>
        <w:t xml:space="preserve"> Встреча с Кармен - важный эпизод в жизни Блока. Но изменить содержание и направление этой жизни уже ничто не могло. Личное снова ускользнуло от поэта - и опять он остался лицом к лицу с бурей и тревогой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ведущий.</w:t>
      </w:r>
      <w:r>
        <w:rPr>
          <w:sz w:val="28"/>
          <w:szCs w:val="28"/>
        </w:rPr>
        <w:t xml:space="preserve"> Каким был Александр Блок в это время, накануне Первой  мировой войны, октябрьских событий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цируется портрет Бло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 портретов смотрит красивый молодой человек в щегольском сюртуке или артистической блузе. А на самом деле это был строгий, углублённый в невесёлые думы зрелый человек, много на своём веку переживший и во многом разуверившийся.                                                                                                                         А дневниковые записи и раньше, и теперь полны Любой. Как ни трудно шла их семейная жизнь, оба чувствовали необходимость друг в друг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 xml:space="preserve">Блок. </w:t>
      </w:r>
      <w:r>
        <w:rPr>
          <w:sz w:val="28"/>
          <w:szCs w:val="28"/>
        </w:rPr>
        <w:t>«Нам необходимо жить вместе и говорить много, помогать друг другу. Никто, кроме тебя, не поможет мне ни в жизни, ни в творчестве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ведущ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амые трудные минуты жизни, спасаясь от чёрной и безысходной тоски, он возвращался в мыслях к бобловским Гамлету и Офелии, вспоминал золотистый плащ волос, первые призн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Звучит тема Незнакомки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    пору   усложнившихся   взаимоотношений    с   Любовью Дмитриевной Блок пишет полное трагизма стихотвор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 3.</w:t>
      </w:r>
      <w:r>
        <w:rPr>
          <w:sz w:val="28"/>
          <w:szCs w:val="28"/>
        </w:rPr>
        <w:t xml:space="preserve"> «О     доблестях,     о     подвигах,     о     славе»</w:t>
      </w:r>
      <w:r>
        <w:rPr>
          <w:b/>
          <w:bCs/>
          <w:sz w:val="28"/>
          <w:szCs w:val="28"/>
        </w:rPr>
        <w:t xml:space="preserve">… (читается </w:t>
      </w:r>
      <w:r>
        <w:rPr>
          <w:b/>
          <w:bCs/>
          <w:sz w:val="28"/>
          <w:szCs w:val="28"/>
          <w:u w:val="single"/>
        </w:rPr>
        <w:t>стихотворение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1 ведущий.</w:t>
      </w:r>
      <w:r>
        <w:rPr>
          <w:sz w:val="28"/>
          <w:szCs w:val="28"/>
        </w:rPr>
        <w:t xml:space="preserve"> Но Блок не был пессимистом. «Безумно люблю жизнь, с каждым днём всё больше, всё житейское, простое и сложное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Сотри случайные черты - и ты увидишь: мир прекрасен!» - разве эти слова не доказательство горячей веры Блока в жизнь, в будущее? Пусть жизнь бесконечно сложна, он готов встретить её бури и волнения, он «принимает» её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тец 4.</w:t>
      </w:r>
      <w:r>
        <w:rPr>
          <w:sz w:val="28"/>
          <w:szCs w:val="28"/>
        </w:rPr>
        <w:t xml:space="preserve">  «О, весна без конца и - без краю»…</w:t>
      </w:r>
      <w:r>
        <w:rPr>
          <w:b/>
          <w:bCs/>
          <w:sz w:val="28"/>
          <w:szCs w:val="28"/>
          <w:u w:val="single"/>
        </w:rPr>
        <w:t>(читается стихотворение)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ьзованная литерату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М.Голубков Литература.  11 класс, в 3 частях. Под редакцией Г.И.Беленького. Москва 2010 год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.В.Егорова, И.В.Золотарёва. Поурочные разработки по русской литературе (Первая половин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) «ВАКО», Москва 2004. 3-е издание, исправленное и дополненн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стихов А.А.Блок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Интернет-ресурсы:                                                                                                 А.А.Блок. Фотография, 1903 г. Источник иллюстрации: Крук Н.Т. Поэзия Александра Блока. – М.: Просвещение, 1970 г.– С. 51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.А.Блок. Фотография, 1916 г. 17 июня 1916 г.  Сад Народного дома в Петрограде. </w:t>
        <w:br/>
        <w:t>Источник иллюстрации: Енишерлова В.П. "Я лучшей доли не искал..."  (Судьба Александра Блока в письмах, дневниках, воспоминаниях).  – М.: Правда, 1988 г. </w:t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 Блок и его жена Любовь Дмитриевна Менделеев Alexander Blok  1</w:t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 Блок. Alexander Blok  Пять лет  1885г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ахматово, Тараканово, Боблово, Клин.   </w:t>
      </w:r>
      <w:hyperlink r:id="rId2" w:tgtFrame="_parent">
        <w:r>
          <w:rPr>
            <w:rStyle w:val="InternetLink"/>
            <w:bCs/>
            <w:sz w:val="28"/>
            <w:szCs w:val="28"/>
          </w:rPr>
          <w:t>f.otzyv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Д.И.Менделеев прожил в усадьбе более 40 лет.  </w:t>
      </w:r>
      <w:hyperlink r:id="rId3" w:tgtFrame="_parent">
        <w:r>
          <w:rPr>
            <w:rStyle w:val="InternetLink"/>
            <w:bCs/>
            <w:sz w:val="28"/>
            <w:szCs w:val="28"/>
          </w:rPr>
          <w:t>kjn-moscow.ya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Л.Д. Менделеева.  </w:t>
      </w:r>
      <w:hyperlink r:id="rId4" w:tgtFrame="_parent">
        <w:r>
          <w:rPr>
            <w:rStyle w:val="InternetLink"/>
            <w:bCs/>
            <w:sz w:val="28"/>
            <w:szCs w:val="28"/>
          </w:rPr>
          <w:t>www.a4format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Наталия Николаевна Волохова. артистка театра В.Ф.Комиссаржевской. </w:t>
      </w:r>
      <w:hyperlink r:id="rId5" w:tgtFrame="_parent">
        <w:r>
          <w:rPr>
            <w:rStyle w:val="InternetLink"/>
            <w:bCs/>
            <w:sz w:val="28"/>
            <w:szCs w:val="28"/>
          </w:rPr>
          <w:t>player.myshared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mygazeta.com/i/2013/06/andreeva_delmas3.jpg</w:t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74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images%2Fsearch%3Bimages%3B%3B&amp;text=&amp;etext=900.GKcDue3ZqBBUrlOr6Qcv36-wqqP_JZXX0-Loals5PUPSvDWonMav8P41p3ojRtqJq8UTJS1vZx1eutcAyWRMu2l6EXOetFj3Rg-bQ8xJU3A.66e16f5ce82916cd6dc771c060a22196d5b5bf33&amp;uuid=&amp;state=tid_Wvm4RM28ca_MiO4Ne9osTPtpHS9wicjEF5X7fRziVPIHCd9FyQ&amp;data=UlNrNmk5WktYejR0eWJFYk1LdmtxczZTRmtIZTVmeW5mckVQVnVTd3VCUGZvaTJqOTlyQ3ViUkFwdDREQUFjcTJTS3J6RENvRG5qLS1HbmhMbVhDa0dLWThPOUdwVzhieExaNzlXTUxkV2hoTG9maVNuQ1RJUGcyUmZoN0ktWmwwd1JkLUdqRGVqdw&amp;b64e=2&amp;sign=46ef93269a174cad17cefa09b5f93acb&amp;keyno=0&amp;l10n=ru" TargetMode="External"/><Relationship Id="rId3" Type="http://schemas.openxmlformats.org/officeDocument/2006/relationships/hyperlink" Target="http://yandex.ru/clck/jsredir?from=yandex.ru%3Bimages%2Fsearch%3Bimages%3B%3B&amp;text=&amp;etext=901.8PqieDGZUIYBsKSRNwhnnrsfIv0CJCgzgLggKpbD97eXfgCzfqAv1MLks3J4YxQ9nu1-bTJFkt_YK6FAWCnbdmmgDZ3VoNBJ7MZU9S6b4KY.6c7ee0b6095c78288c6870d7c776a8aa287cc52c&amp;uuid=&amp;state=tid_Wvm4RM28ca_MiO4Ne9osTPtpHS9wicjEF5X7fRziVPIHCd9FyQ&amp;data=UlNrNmk5WktYejR0eWJFYk1LdmtxcW1pRkxWY3Q2ckJLVDYybjU5cUtMUkx2amQwT0NLMVZJazFWTWJ5YUpZb2RjUDNyOGdaVFJkMDBzUUt3dko5SUZpSDhkVGFBUGxoMFBjRjFzbUlZU2ZaSDhoUTNpdnlGYkJIM2FYV1Q2R3YzRl9MSjFTVmZaZw&amp;b64e=2&amp;sign=6351cf6d4550401a491239552cdbe302&amp;keyno=0&amp;l10n=ru" TargetMode="External"/><Relationship Id="rId4" Type="http://schemas.openxmlformats.org/officeDocument/2006/relationships/hyperlink" Target="http://yandex.ru/clck/jsredir?from=yandex.ru%3Bimages%2Fsearch%3Bimages%3B%3B&amp;text=&amp;etext=901.Lpprv_1dFeCYMhx4BeawsnBu4LzWhrrseaHvrMCrr23Jr3st5xNwtZ6ceaKI_8XBXWmbKNVdqhh8PtqX9hCOCSRZE1Zy3PgAblY8dJX4NOA.3b2e1d21530771741e5ebcbb161bc90077372c37&amp;uuid=&amp;state=tid_Wvm4RM28ca_MiO4Ne9osTPtpHS9wicjEF5X7fRziVPIHCd9FyQ&amp;data=UlNrNmk5WktYejR0eWJFYk1LdmtxbXN2ZWFybDlQWm9nZDZYSVJOT3FhRkhGbENQaXJjNm5OQU0wX0VaQWttSHdoQTQzSUxlcXhxX2RNNjNpdTB1UzRGMUl5UEJWSW1Ua1VuMGQ5U212WFJVM1VSSFpLaVN5Q25wMVY2RUJUOXVOX2lXRDlaR1g2ZlVRZWlUamxucVB3&amp;b64e=2&amp;sign=959e2672e48e5dd15fcda79a06c326d9&amp;keyno=0&amp;l10n=ru" TargetMode="External"/><Relationship Id="rId5" Type="http://schemas.openxmlformats.org/officeDocument/2006/relationships/hyperlink" Target="http://yandex.ru/clck/jsredir?from=yandex.ru%3Bimages%2Fsearch%3Bimages%3B%3B&amp;text=&amp;etext=901.YuydZw5DUy3_J9cB_ohEklBLz41CoQIGQ85tlp1k89BXzuX_GRwAgTxg_CmqqL7xdnCi8ALBj5dXfE3Xho8s6uY7UqMnJFIkl407dyX-sr0.512fa72efac14a5c14e77d088639a2c398e48e77&amp;uuid=&amp;state=tid_Wvm4RM28ca_MiO4Ne9osTPtpHS9wicjEF5X7fRziVPIHCd9FyQ&amp;data=UlNrNmk5WktYejR0eWJFYk1LdmtxclhzZHdVOGhpUG51OGhLaDZQMGNDc3pwMlBHRVQ3Rk5DUC1ReXd0NTAxR3duMEIwLUFRS21FcmVPbkgwdURsYjhmSDR0MTV4UHprOTc1dElndzZOMVBxRlUwY042bTlPQQ&amp;b64e=2&amp;sign=774244660d493b778069e61bbd26ff29&amp;keyno=0&amp;l10n=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27:00Z</dcterms:created>
  <dc:creator>Customer</dc:creator>
  <dc:description/>
  <cp:keywords/>
  <dc:language>en-US</dc:language>
  <cp:lastModifiedBy>6</cp:lastModifiedBy>
  <dcterms:modified xsi:type="dcterms:W3CDTF">2016-01-25T08:58:00Z</dcterms:modified>
  <cp:revision>21</cp:revision>
  <dc:subject/>
  <dc:title>-вый ведущий</dc:title>
</cp:coreProperties>
</file>