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нее спортивное развлечение                                                                                         с использованием национального компонента «В сказочном лесу»                                                                                      (</w:t>
      </w:r>
      <w:r>
        <w:rPr>
          <w:sz w:val="28"/>
          <w:szCs w:val="28"/>
        </w:rPr>
        <w:t>старший дошкольный возраст)</w:t>
      </w:r>
    </w:p>
    <w:p>
      <w:pPr>
        <w:pStyle w:val="Style19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225" w:after="2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куева Галина Юрьевна,                                                                             воспитатель МБ ДОУ «Детский сад п. Каратайка»</w:t>
      </w:r>
    </w:p>
    <w:p>
      <w:pPr>
        <w:pStyle w:val="Style19"/>
        <w:shd w:fill="FFFFFF" w:val="clear"/>
        <w:spacing w:before="225" w:after="2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повышение уровня физического развития детей, улучшение состояния их здоровья являются основными направлениями в работе любого детского сада, так как данные статистики красноречиво показывают снижение этих показателей среди детей дошкольного возраста.</w:t>
      </w:r>
    </w:p>
    <w:p>
      <w:pPr>
        <w:pStyle w:val="Style19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й проблемой физического развития и сохранения здоровья является приобщение детей к здоровому образу жизни. Именно поэтому определены следующие задачи воспитания и развития детей старшего дошкольного возраста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Развивать у детей физические качества: общую выносливость, быстроту, силу, координацию, гибкость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Обогащать двигательный опыт дете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добиваться осознанного, активного, с должным мышечным напряжением выполнения всех видов упражнений (основных движений, общеразвивающих упражнений)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формировать первоначальные представления и умения в спортивных играх и упражнениях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учить детей анализировать (контролировать и оценивать) свои движения и движения товарище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проявлению творчества в двигательной деятель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е самостоятельности организовывать и проводить подвижные игры и упражнения со сверстниками и малышами.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назначена для детей старшего дошкольного возраста. </w:t>
      </w:r>
    </w:p>
    <w:p>
      <w:pPr>
        <w:pStyle w:val="Normal"/>
        <w:spacing w:before="10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во время мероприятий происходит благодаря использованию игрового и соревновательного методов.</w:t>
      </w:r>
    </w:p>
    <w:p>
      <w:pPr>
        <w:pStyle w:val="Normal"/>
        <w:spacing w:before="10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8"/>
          <w:szCs w:val="28"/>
        </w:rPr>
        <w:t>Формировать у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 к спорту, здоровому образу жизни через игры, забавы, конкурсы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меткость, выносливость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зимних предметах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 и дружелюбие, любовь к родному краю, уважение к национальным традициям.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исьмо Снеговика, снежки, удочка с привязанной на конце лески снежинкой магнитные удочки и рыбки, тазики – проруби, упряжи, шапка-ушанка, лыжи (по одной на команду), кегли, костюмы Бабы Яги и Снеговика. </w:t>
      </w:r>
    </w:p>
    <w:p>
      <w:pPr>
        <w:pStyle w:val="Normal"/>
        <w:spacing w:before="100" w:after="100"/>
        <w:ind w:firstLine="360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Снеговик, Баба Яга.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, детишки, девчонки и мальчишки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ишла зима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делись в белое дом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тоят деревья в шапках белых,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Зима для ловких, быстрых, смелых!</w:t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утром почтальон принес для нас письмо от Снеговика. Вот оно. Снеговик приглашает нас в гости в сказочный лес поиграть, повеселиться, показать свою силу и ловкость. Отправимся к нему в гости? Тогда запряж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быстрых северных оленей и отправимся в пу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оленях отправляются в путь. Звучит волшебная музыка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Вот мы и прибыли на сказочную лесную поляну.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ови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, ребята, Снеговик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снегу, холоду привык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ы слепили меня ловко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место носа тут морковк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олёчки вместо глаз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д вас видеть я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Дорогой Снеговик мы получили твоё письмо и приехали поиграть с т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Будем праздник начи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прыгать и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хочешь стать умелым, 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овким, быстрым, сильным,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когда не уны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ь снежками попада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санках с горки быстро мч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лыжи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здоровья в чём сек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 здоров! Физкуль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ив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олета Бабы Яги, её сме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как много здесь ребят! А зачем вы тут соб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чем вы на празднике будете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ы, Баба Яга, собрались на соревнование. Ребята покажут нам какие они ловкие, быстрые, см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й! Я тоже хочу соревноваться! Я самая сильная, самая, самая, самая…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Баба Яга Обращает внимание на Снегов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А это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Ребята, вы не подсказывайте, пусть Баба Яга сама отгадает. А ты, Баба Яга, слушай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Меня слепили очень лов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о носа тут морк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голёчки вместо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ляпой служит стар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Я знаю, знаю! Это – заяц… Это – тесо… Это – мороженное… Ну, не знаю, сд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Надоело мне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а игры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неговик я не прост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нать хочу я как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лекаются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 ничем они не занимаются! И что может нравиться зимой? Брр, холо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Ребята, давайте покажем Бабе Яге и Снеговику, как мы развлекаемся зимой. Покажем, как мы умеем метко бросать снежинки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 (команда Снеговика и команда Баба Яг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Ой, меня, меня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 весёлый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играм с детства я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ать в снежки умею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ержу свой нос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авайте вместе играть и в цель бро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росают снежки в надувные ша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Ребята,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по снегу быстро мчи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валиться не боится? (</w:t>
      </w:r>
      <w:r>
        <w:rPr>
          <w:i/>
          <w:sz w:val="28"/>
          <w:szCs w:val="28"/>
        </w:rPr>
        <w:t>Лыж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то быстрей?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команд, надев лыжу на одну ногу, должны дойти до ориентира, вернуться и передать лыжу следующему игро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Сейчас я проверю, какие вы ловкие. Вот у меня какая шапочка есть! В любую стужу согр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Поймай-ка!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оки перекидывают шапочку-ушанку друг друг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ыбранные считалкой, ловят 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В белой тундре, где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растит свои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дый северный о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арь всех север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ятся гонки на упряжках: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енок – олень, второй – наездник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Давайте немного отдохнем. Присаживайтесь под ёлочкой. Посмотрим, как вы знаете зимние приметы. Я начну читать зимнюю примету, а вы закончите. Готовы?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ночь морозная, тихая и звездная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 из труб идёт столбом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начит ясно будет днём.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а синие над лесом (тундрой)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а мелкого завес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уть морозы ослабел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с юга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Жди метели.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Если рыба зимним днём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ит прямо подо льдом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об лёд стучит хвостом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 без сомнения…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Ждите потепления.)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Холодна в реке водица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ще простого в ней простудитс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от рыбёшки, кроме шуток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варежек плавают и без шубо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i/>
          <w:sz w:val="28"/>
          <w:szCs w:val="28"/>
        </w:rPr>
        <w:t>Проводится игра «Поймай рыбку в проруби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Ух, ты, как много рыбы наловили! А вот попробуйте теперь поймать мою рыбку!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удочку, на конце лески привязана снежинка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ймай снежинку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Спорит с ветром быстрый бе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бежим быстре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мы быстро бегаем, какие мы лов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то первый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на куб ставится предмет. Команды строятся в противоположных сторонах зала лицом к предмету. По сигналу игроки бегут к предмету, каждый старается первым схватить предм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Эх, хорошо повеселились! Вижу я, что вы ребята смелые, ловкие, умелые! Морозов не боитесь и с зимой не скуч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А я приготовил для вас награды. За ваше умение, старание, терпение награждаю вас сладкими медал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Пусть мороз трещ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ьюга в поле круж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ышам-крепыш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трашна сту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 у нас реб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льные и смел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ые, весё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стрые, уме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тебе, Снеговик, за приглашение. Нам у тебя очень понравилось. Правда, ребята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Нам пора прощаться , в детский садик возвраща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и Баба Яга прощаютс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 оленьих упряжках под волшебную музыку возвращаются в сад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ова В.Я., Яковлева Т.С., Зацепина М.Б., Воробьева О.И. Спортивные праздники и развлечения для дошкольников. Сценарии. Младший дошкольный возраст. – М.: «АРКТИ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ысова В.Я., Яковлева Т.С., Зацепина М.Б., Воробьева О.И. Спортивные праздники и развлечения для дошкольников. Сценарии. Старший дошкольный возраст. – М.: «АРКТИ»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тэтто Е.Н. Ненецкие подвижные игры в детском саду. – СПб.: «Просвещение»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 дошкольного учреждения». №1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8:00Z</dcterms:created>
  <dc:creator>Oem</dc:creator>
  <dc:description/>
  <cp:keywords/>
  <dc:language>en-US</dc:language>
  <cp:lastModifiedBy>9</cp:lastModifiedBy>
  <cp:lastPrinted>2014-02-03T13:15:00Z</cp:lastPrinted>
  <dcterms:modified xsi:type="dcterms:W3CDTF">2015-01-21T14:14:00Z</dcterms:modified>
  <cp:revision>43</cp:revision>
  <dc:subject/>
  <dc:title>Ведущий: Здравствуйте, дорогие ребята, родители и учителя</dc:title>
</cp:coreProperties>
</file>