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«О спорт, ты - супер!»</w:t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кова Елена Петровна, </w:t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организатор МБОУ «СОШ с. Ом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ВН «О спорт, ты - супер!» проводился в дни проведения Отборочного этапа соревнований по волейболу и баскетболу среди школ Заполярного района. Принимали участие 4 команды школ Заполярного района:  МБОУ «СОШ с. Несь», МБОУ «СОШ с. Нижняя Пёша», МБОУ «СОШ с. Ома» и МБОУ «СОШ п. Индига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к игре готовила: </w:t>
      </w:r>
    </w:p>
    <w:p>
      <w:pPr>
        <w:pStyle w:val="Style16"/>
        <w:rPr/>
      </w:pPr>
      <w:r>
        <w:rPr>
          <w:sz w:val="28"/>
          <w:szCs w:val="28"/>
        </w:rPr>
        <w:t>1. Визитную карточку «На старт! Внимание! Марш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Вопросы для Разминки  «На ковёр приглашаются».</w:t>
      </w:r>
    </w:p>
    <w:p>
      <w:pPr>
        <w:pStyle w:val="Style16"/>
        <w:rPr/>
      </w:pPr>
      <w:r>
        <w:rPr>
          <w:sz w:val="28"/>
          <w:szCs w:val="28"/>
        </w:rPr>
        <w:t>3 Домашнее задание  «Если хочешь быть здоров!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Видеофильм  «Спортивные хроники нашей школы», в котором рассказывали о спортивных традициях своей школ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организация досуга участников межмуниципальных соревнований по волейболу и баскетбол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вивать двигательную находчивость, умение координировать свои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я при совместном решении двигательных задач.                                                                     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пособствовать проявлению волевых качеств, сообразительности и умения двигаться в соответствии с правилами игры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3. </w:t>
      </w:r>
      <w:r>
        <w:rPr>
          <w:rStyle w:val="Dash041e005f0431005f044b005f0447005f043d005f044b005f0439005f005fchar1char1"/>
          <w:sz w:val="28"/>
          <w:szCs w:val="28"/>
        </w:rPr>
        <w:t>Формировать коммуникативную компетентность в общении и  сотрудничестве со сверстниками, учащимися других шко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ближе познакомятся друг с другом, больше узнают о спортивных традициях других шко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спортсмены школ ЗР МБОУ «СОШ с. Несь», МБОУ «СОШ       с. Нижняя Пёша», МБОУ «СОШ с. Ома» и МБОУ «СОШ п. Индига»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зал МБОУ «СОШ с. Ома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К, проектор, спортивный инвентар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бейсболки и значки, вымпелы с логотипом  КВН «О спорт, ты – супер!». </w:t>
      </w:r>
    </w:p>
    <w:p>
      <w:pPr>
        <w:pStyle w:val="Style16"/>
        <w:rPr/>
      </w:pPr>
      <w:r>
        <w:rPr>
          <w:b/>
          <w:sz w:val="28"/>
          <w:szCs w:val="28"/>
        </w:rPr>
        <w:t>Награждение по номинациям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Самая спортивная команда                                                                                                                      Самая весёлая команда                                                                                                                     Самая дружная команда                                                                                                                           Самая находчивая коман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е ведёт педагог-организатор МБОУ «СОШ с. Ома» Маркова Е.П.</w:t>
      </w:r>
    </w:p>
    <w:p>
      <w:pPr>
        <w:pStyle w:val="Style1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. Заставка «Мы начинаем КВН»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обрый вечер, девчонки!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брый вечер, мальчишки!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брый вечер, гости!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й вечер, спортсмены!!!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ечер у нас сегодня не только добрый, но и необычн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Клуб веселых и находчивых спортсменов открывает свои двери для всех любителей спорта. Сегодня встречаются команды  школ села Ома, села Несь, села Нижняя Пёша и поселка Индига. Давайте их дружно поприветству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  сюда пришли сегодня</w:t>
        <w:br/>
        <w:t>Все, конечно, победить!</w:t>
        <w:br/>
        <w:t>Все спортсмены, все герои,</w:t>
        <w:br/>
        <w:t>В этом можем убедить.</w:t>
        <w:br/>
        <w:t>Кто всех быстрей,</w:t>
        <w:br/>
        <w:t>Кто всех ловчей,</w:t>
        <w:br/>
        <w:t>Нам очень интересно!</w:t>
        <w:br/>
        <w:t>Пусть слышится веселый смех</w:t>
        <w:br/>
        <w:t>И не смолкает песня!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Заставка «Если хочешь победить» - 1 куплет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Сегодняшнюю игру мы посвящаем его Величеству Спорту! Понятное дело, борьба предстоит нешуточ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бы я хотела представить вам многоуважаемое  и компетентное жюри, выбранное среди наиболее продвинутых знатоков спорта и понимающих юмор. Именно им доверено определить самых достойны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е жюр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Шатыло Виктор Петрович, ведущий специалист администрации ЗР по МП и спор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ьхина Надежда Георгиевна,  заместитель директора по УВР школы с. 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Шубина Наталия Владиславовна, педагог-организатор школы с. Нижняя Пёш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слова Людмила Владимировна, учитель школы с. Нес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втысый  Андрей Григорьевич, директор ДК п. Выучейск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ы не сомневались в вашей компетентности, уважаемое жюри, попрошу произнести клятву. Повторяйте за мно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Мы, уважаемое жюри, перед лицом всех присутствующих в зале, клянём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удить честно и справедлив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нимать шутки и не подсужив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я нарушу свою клятв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 пусть меня покарает суровая рука болельщ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янусь! Клянусь! Клянусь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конкурсы жюри оценивает по 5-ти балльной систе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вам представить своих помощников. Это умницы, красавицы, спортсменки и просто классные девчонки: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ветлана Семяшкина и Аида Соболе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так, сегодня на нашей сцене встречаются четыре суперкоманды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йте!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i/>
          <w:sz w:val="28"/>
          <w:szCs w:val="28"/>
          <w:u w:val="single"/>
        </w:rPr>
        <w:t xml:space="preserve">3. Заставка «Если хочешь победить» 2 - 3 куплет 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ля начала я хочу представить вам наших игроков, а помогут мне это сделать их педагоги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яю им слово…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Педагоги представляют свои команды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удя по реакции зала, борьба предстоит нешуточная. А выиграет та команда, которая лучше справится со всеми заданиями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я будут следующие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зитная карточка «На старт! Внимание! Марш!»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инка «На ковёр приглашаются»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 «Самый, самый!»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ое состязание «Мы первые!»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Домашнее задание «Если хочешь быть здоров!»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Видеоконкурс «Спортивные хроники нашей школ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прежде чем начать нам игру, надо провести жеребьёвку. Я прошу подойти к нам капитанов коман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ёв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шу команды занять места в зал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ра переходить к первому конкурсу </w:t>
      </w:r>
      <w:r>
        <w:rPr>
          <w:b/>
          <w:sz w:val="28"/>
          <w:szCs w:val="28"/>
        </w:rPr>
        <w:t>«Визитная карточк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ила тему для своего представления «На старт! Внимание! Марш!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 справятся с первым заданием наши игрок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 слово команде.   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ление команд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команды Омской школы в Приложении 1)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Прежде чем мы предоставим слово жюри, дорогие болельщики, поприветствуйте свои команды. Ждём ваши кричалки!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, поприветствуйте своих болельщиков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 вместе поприветствуем жюри.</w:t>
      </w:r>
    </w:p>
    <w:p>
      <w:pPr>
        <w:pStyle w:val="Style16"/>
        <w:jc w:val="both"/>
        <w:rPr/>
      </w:pPr>
      <w:r>
        <w:rPr>
          <w:sz w:val="28"/>
          <w:szCs w:val="28"/>
        </w:rPr>
        <w:t>Внимание! Смотрим оценки жюри.  Счётная комиссия,  назовите средний бал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ернёмся к нашим командам, которым просто необходимо размяться перед состязанием. Разминка считается очень сложным конкурсом. Ведь именно в нём проявляется находчивость, умение найти смешной ответ, интересную игру слов всего за 30 секунд. Каждая команда приготовила для своих соперников по 2 вопроса. На ответ  дается всего 30 секунд. Команда выслушивает ответ соперников, а потом предлагает свой вариант ответа на вопрос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ковёр приглашаютс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ка жюри подводит итоги конкурса «Разминка», мы проведём игру со зрителями. Сыграем? Победитель получит приз – фотографию нашей школы с автографом директора Болтовской Л.В. и её добрыми пожелани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то самый смелый, выход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гда   состоялся первый Отборочный этап соревнований по баскетболу и волейболу среди школ ЗР? 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4 февраля 2012 года.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главного судью соревнований. </w:t>
      </w:r>
    </w:p>
    <w:p>
      <w:pPr>
        <w:pStyle w:val="Style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ктор Петрович Шатыло.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Самая многочисленная  спортивная команда, количество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.Несь – 25 человек.</w:t>
      </w:r>
    </w:p>
    <w:p>
      <w:pPr>
        <w:pStyle w:val="Style16"/>
        <w:rPr/>
      </w:pPr>
      <w:r>
        <w:rPr>
          <w:sz w:val="28"/>
          <w:szCs w:val="28"/>
        </w:rPr>
        <w:t>4. Самая малочисленная команда, количество человек.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дига – 7 человек.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Ваше впечатление от игры.</w:t>
      </w:r>
    </w:p>
    <w:p>
      <w:pPr>
        <w:pStyle w:val="Style1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жюри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конкурса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дошло время для борьбы   самых крутых, для капитанов команд! Прошу капитанов выйти вперёд. Давайте поприветствуем их аплодисментами!  Ведь капитанам предстоит выполнить весьма необычное задание – танцевать, сидя на стуле. Без спортивной подготовки – танцы трудно танцевать! Но так как у нас в командах – лучшие спортсмены школ, выполнить это задание не составит никакого труд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>На сцену выносятся четыре стула, капитаны садятся на них лицом к спинке (и лицом друг к другу). По очереди звучат три музыкальных фрагмента. Задача капитанов – попытаться станцевать под музыку, сидя на стульях.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ить музыку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згинка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ыганочка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ыня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мбада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это капитаны! Вот это молодцы! Жюри оценят ваши старания по заслуга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важаемое жюри, ваши оценки. Счётная комиссия, назовите общий счё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должаем, продолжаем наш спортивный КВН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жидаем, ожидаем жарких схваток, ярких сцен!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, верно, удивитесь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идев эту силу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-то малыш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ведь тоже был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Эстафета «Горшки» (кто быстрее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i/>
          <w:sz w:val="28"/>
          <w:szCs w:val="28"/>
        </w:rPr>
        <w:t>Добежать до детского горшка, снять крышку, присесть на горшок, закрыть крышку и бежать до следующего игрока, хлопком передать эстафету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ка жюри и счётная комиссия подводят свои итоги, командам мы предлагаем немного отдохнуть и посмотреть небольшой фильм о том, как мы ходим в поход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 «ПОХОД» 11 класс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 итогам проведения Общешкольного дня Здоровья каждый класс в нашей школе представляет такой творческий отчёт. Все с удовольствием смотрят фильмы и вспоминают любимое всеми  мероприятие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зрители и уважаемое жюри! Сейчас на ваш суд каждая команда представит своё домашнее задание на тему «Если хочешь быть здоров – занимайся спорто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Выступление команд, в котором они должны доказать какое значение имеет спорт в жизни человека. (В любой форме: танцы, песни, сценки и т.д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ка жюри подводит итоги и считает средний балл, в нашей программе спортивный тане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4 класса исполняют танец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едоставляется слово жюр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подошло время для последнего конкурса нашей сегодняшней игры! Именно сейчас станет ясно, какая из команд победи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ъявляю видеоконкурс «Спортивные хроники нашей школы»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я видеороликов. </w:t>
      </w:r>
      <w:r>
        <w:rPr>
          <w:i/>
          <w:sz w:val="28"/>
          <w:szCs w:val="28"/>
        </w:rPr>
        <w:t>Видеоролик или  слайд-фильм с комментариями и музыкой о спортивной жизни своей школы (2 - 3 минуты).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м всем было  очень интересно познакомиться со спортивной жизнью  разных школ. Думаю, каждый для себя сделал определённые выводы, и хорошие, добрые и интересные спортивные традиции других школ попытается применить в своих школах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нтересно, чего же все ждут сейчас с нетерпением? Конечно же, результатов сегодняшней встречи. Наше уважаемое жюри этим уже и заним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>А мы, уважаемые зрители, давайте вместе с вами составим нашим игрокам доброе пожелание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нимает прилагательные от зрителей и вписывает их в заранее составленный текст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здесь встретились …………………….  команды и поразили нас  ……………………….. игрой. Пожелаем им ………………………….. успехов, ……………………….. задора, пусть всегда их ………………………. сердца горят ……………………………. огнём, а участники всегда остаются ……………………………. . Да здравствует …………………………. КВН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лово жюр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 номинациям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Самая спортивная команда                                                                                                                      Самая весёлая команда                                                                                                                     Самая дружная команда                                                                                                                           Самая находчивая команд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и вечер прошёл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довольны, друзья?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, всё хорошо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стречались не зря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хотим, чтоб везде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о было вам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осуге, в труде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ынче здесь, завтра там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омашкина Н.В. Школьные капустники, театры миниатюр, КВН/Н.В. Домашкина. – М.: Глобус, Волгоград: Панорама, 2008. -224 с. – (Классное руководство).</w:t>
      </w:r>
    </w:p>
    <w:p>
      <w:pPr>
        <w:pStyle w:val="Style16"/>
        <w:rPr/>
      </w:pPr>
      <w:r>
        <w:rPr>
          <w:sz w:val="28"/>
          <w:szCs w:val="28"/>
        </w:rPr>
        <w:t xml:space="preserve">2. И. В. Рожкова “Профилактическая деятельность и пропаганда здорового образа жизни в школе”, МОУ дополнительного образования детей ,Омск-2007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портивный серпантин: сценарии спортивных мероприятий для младших школьников/авт.-сост. Е. А. Гальцова, О. П. Власенко.- Волгоград: Учитель, 2007. – 191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1:00Z</dcterms:created>
  <dc:creator>WORK</dc:creator>
  <dc:description/>
  <cp:keywords/>
  <dc:language>en-US</dc:language>
  <cp:lastModifiedBy>Miila</cp:lastModifiedBy>
  <cp:lastPrinted>2013-03-03T13:58:00Z</cp:lastPrinted>
  <dcterms:modified xsi:type="dcterms:W3CDTF">2015-01-12T06:55:00Z</dcterms:modified>
  <cp:revision>39</cp:revision>
  <dc:subject/>
  <dc:title/>
</cp:coreProperties>
</file>