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ый семейный праздник                                                                                «Виват, школа!»                                                                                                                 (</w:t>
      </w:r>
      <w:r>
        <w:rPr>
          <w:sz w:val="28"/>
          <w:szCs w:val="28"/>
        </w:rPr>
        <w:t>для учащихся начальной школы)</w:t>
      </w:r>
    </w:p>
    <w:p>
      <w:pPr>
        <w:pStyle w:val="Style18"/>
        <w:shd w:fill="FFFFFF" w:val="clear"/>
        <w:spacing w:before="225" w:after="225"/>
        <w:jc w:val="right"/>
        <w:rPr/>
      </w:pPr>
      <w:r>
        <w:rPr>
          <w:i/>
          <w:sz w:val="28"/>
          <w:szCs w:val="28"/>
        </w:rPr>
        <w:t>Кечко Марина Юрьевна,                                                                                            учитель-логопед МБОУ                                                                                                   «СОШ №3 г. Нарьян-Мара»</w:t>
      </w:r>
    </w:p>
    <w:p>
      <w:pPr>
        <w:pStyle w:val="Style18"/>
        <w:shd w:fill="FFFFFF" w:val="clear"/>
        <w:spacing w:before="225" w:after="225"/>
        <w:jc w:val="right"/>
        <w:rPr/>
      </w:pPr>
      <w:r>
        <w:rPr>
          <w:i/>
          <w:sz w:val="28"/>
          <w:szCs w:val="28"/>
        </w:rPr>
        <w:t>Хантимирова Дилара Зинуровна,                                                                                 учитель физической культуры                                                                                      МБОУ «СОШ №3 г. Нарьян-Мара»</w:t>
      </w:r>
    </w:p>
    <w:p>
      <w:pPr>
        <w:pStyle w:val="Style18"/>
        <w:shd w:fill="FFFFFF" w:val="clear"/>
        <w:spacing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семейный праздник проводился в МБОУ СОШ № 3 в рамках недели, посвященной Дню рождения школы, а так же открытию олимпийских игр в Соч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и присутствовали ученики 1 А и 1 Б классов. Праздник проводился в спортивном зале школы в выходной день. В мероприятии принимали участие родители, братья и сестры обучающихся в качестве зрителей и активных участников, что имеет ощутимый воспитательный эффект, поскольку вызывает чувство  гордости за свою семью, укрепляет авторитет старши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ая игра - естественный спутник жизни ребёнка, источник радостных эмоций, обладающий воспитательной силой. Все свои жизненные впечатления и переживания младшие школьники отражают в условно-игровой форме. Игровая ситуация увлекает и воспитывает младшего школьника. А если в игре участвуют близкие ребенку люди, игра объединяет семью и школу, ребенок получает позитивный настрой, приобщается к здоровому образу жизн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движные и спортивные игры в комплексе с другими воспитательными средств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 Впечатления детства глубоки и неизгладимы в памяти взрослого человека. Они образуют фундамент развития его нравственных чувств, сознания и дальнейшего проявления их в общественно-полезной и творческой деятельности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/>
        <w:t xml:space="preserve">  П</w:t>
      </w:r>
      <w:r>
        <w:rPr>
          <w:rFonts w:cs="Times New Roman" w:ascii="Times New Roman" w:hAnsi="Times New Roman"/>
          <w:sz w:val="28"/>
          <w:szCs w:val="28"/>
        </w:rPr>
        <w:t>ривлечение обучающихся и их родителей к совместным занятиям спортом.</w:t>
      </w:r>
    </w:p>
    <w:p>
      <w:pPr>
        <w:pStyle w:val="Style18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умений и навыков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оллектива родителей и дет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игровую программу, конкурсы, эстафеты. Конкурс рисунков на олимпийскую тематик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ойки, мячи волейбольные, мячи теннисные, клюшки, фитбол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>: команды получают дипломы и сладкие призы.</w:t>
        <w:tab/>
      </w:r>
    </w:p>
    <w:p>
      <w:pPr>
        <w:pStyle w:val="Style18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8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Здравствуйте, дорогие ребята, родители и учителя! Начинаем наш семейный спортивный праздник «Виват, школа!» Вчера были торжественно открыты олимпийские игры в Сочи. А сегодня мы с вами открываем свои веселые спортивные эстафеты.</w:t>
      </w:r>
    </w:p>
    <w:p>
      <w:pPr>
        <w:pStyle w:val="Style18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 сцену приглашается группа поддержки.</w:t>
      </w:r>
    </w:p>
    <w:p>
      <w:pPr>
        <w:pStyle w:val="Style18"/>
        <w:shd w:fill="FFFFFF" w:val="clear"/>
        <w:spacing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лентами 4-е классы.</w:t>
      </w:r>
    </w:p>
    <w:p>
      <w:pPr>
        <w:pStyle w:val="Style18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Давайте выберем жюри: по два родителя от одного и другого класса. </w:t>
      </w:r>
      <w:r>
        <w:rPr>
          <w:i/>
          <w:sz w:val="28"/>
          <w:szCs w:val="28"/>
        </w:rPr>
        <w:t>Члены жюри представляют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ивный горд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вои прав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, улыбкой добр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его детвор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сила, ловкость –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орта пламенный завет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нашу дружбу, смелость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е шлем привет!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м, смелым и сильным, и ловки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всегда по пут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м, смелым и сильным, и ловки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до всегда впереди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это жизнь. Это легкость движень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вызывает у всех восхищенье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порт продвигает всех вверх и вперед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Бодрость, здоровье он всем прид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К нам спешит еще одна группа поддержки. Это ваши родители. Встречай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родителями «Ходим кругом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встают в круг. Медленно двигаясь по кругу, запе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кругом, друг за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не зевать!</w:t>
      </w:r>
    </w:p>
    <w:p>
      <w:pPr>
        <w:pStyle w:val="Normal"/>
        <w:rPr/>
      </w:pPr>
      <w:r>
        <w:rPr>
          <w:sz w:val="28"/>
          <w:szCs w:val="28"/>
        </w:rPr>
        <w:t>Все, что папа (мама) ….. нам по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но повто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уг останавливается, родитель показывает движения, дети повторяют. Потом подходит к другому родителю, передает вож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бегает Баба-яга.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Здравствуйте, господа хорошие. По какому поводу шум – гам – тарар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У нас «Веселые старты».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Ах, так! Их, значит, пригласили (кивает в сторону детей и жюри), а меня нет! Я тоже хочу игр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Здесь у нас спортивные игры. Ты, Яга спортсменка раз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ет, но мой дружочек может быть и да. Я его сейчас позову и все, все ему расскаж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гает Кузя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Ой, привет, моя подружка. Ты зачем меня зва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ас на игры не позвали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ужно нам их проучить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Все для игр заберем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 домой все унесем.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>В хозяйстве все пригод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 xml:space="preserve">Постой, Баба-Яга, инвентарь спортивный  мы и так вам отдадим, если вы нам покажете, как вы ими будете пользоваться?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казывают: лыжи надевают на руки и играют в ладоши друг с другом, клюшками фехтуют - дерутся, ложатся на санки и имитируют плава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Вот видите, всех насмешили, вы не умете играть в спортивные игры, поэтому все и перепу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схватившись за бока)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>Ой, года мои, годочки!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Словно в поле василечки: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>Пролетели - не догнать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 себя мне не уз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я.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>Ты, Ягуся, не грусти.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>К  медицине обратись!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Я ж советую тебе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Маску из сметаны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Станешь снова ты тогда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Молодой, румя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ет, любезная Яга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адо делать физзарядку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е отлеживать бока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адо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 и Кузя вместе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Мы ничего не умеем, научите нас.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>Мы тоже хотим быть Противными!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ОЙ! Нет - СПОРТИВНЫМИ.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>Мы даже свою группу поддержки позвали.</w:t>
      </w:r>
    </w:p>
    <w:p>
      <w:pPr>
        <w:pStyle w:val="Normal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10 класса исполняют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лые старты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зя и Баба Яга помог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по 10 человек от класса (в ходе игры участники меняются, так чтобы поучаствовали все дети.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афета.</w:t>
      </w:r>
      <w:r>
        <w:rPr>
          <w:sz w:val="28"/>
          <w:szCs w:val="28"/>
        </w:rPr>
        <w:t xml:space="preserve"> Бег на скорость, обежать фишки, вернуться наз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афета с мячом.</w:t>
      </w:r>
      <w:r>
        <w:rPr>
          <w:sz w:val="28"/>
          <w:szCs w:val="28"/>
        </w:rPr>
        <w:t xml:space="preserve"> Ведение волейбольного мяча до фишки, возвращение назад, мяч в ру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стафета «Белки».</w:t>
      </w:r>
      <w:r>
        <w:rPr>
          <w:sz w:val="28"/>
          <w:szCs w:val="28"/>
        </w:rPr>
        <w:t xml:space="preserve"> Команды стоят на линии старта. У направляющих волейбольный мяч зажат между коленями. От линии старта на расстоянии 10 м лежит обруч. По свистку направляющий прыгает с мячом до обруча, кладет мяч в обруч, бегом возвращается назад. Следующий игрок бежит до обруча, берет мяч, зажимает его между коленями и прыгает обратно и т.д. Выигрывает команда первая закончившая эстаф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стафета «Передай мяч».</w:t>
      </w:r>
      <w:r>
        <w:rPr>
          <w:sz w:val="28"/>
          <w:szCs w:val="28"/>
        </w:rPr>
        <w:t xml:space="preserve"> Команда стоит в колонне, руки у всех подняты вверх. У первого участника в руках мяч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передача мяча друг другу не опуская рук вниз. Последний участник, получивший мяч, бежит до стойки, обегает ее, возвращается обратно, встает впереди колонны и вновь выполняет передачу мя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афета «Кенгуру».</w:t>
      </w:r>
      <w:r>
        <w:rPr>
          <w:sz w:val="28"/>
          <w:szCs w:val="28"/>
        </w:rPr>
        <w:t xml:space="preserve"> Команды стоят на линии старта. Первый участник садится на фитбол и прыгает на нем до стойки и обратно. Фитбол передается следующему и т.д. Выигрывает команда, закончившая перв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Собери семейку».</w:t>
      </w:r>
      <w:r>
        <w:rPr>
          <w:sz w:val="28"/>
          <w:szCs w:val="28"/>
        </w:rPr>
        <w:t xml:space="preserve"> От каждого класса по два человека. Игроки должны собрать как можно больше людей в свой «дом», для этого они бегут по залу и берут за руку свободных детей, взрослых, но не более двух. Собирают «семейки». Побеждает та команда, кто собрал больше человек в свой «дом» за определенное врем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тяжении всего времени проведения соревнований играет энергичная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для родителей</w:t>
      </w:r>
    </w:p>
    <w:p>
      <w:pPr>
        <w:pStyle w:val="Normal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Уважаемые родители! Уже почти полгода ваши дети учатся вместе. А родительский коллектив в ваших классах сплоче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Хоккей - это творческая игра сплоченного коллектива. Приглашаем родителей от каждого из классов. Игроки  должны провести шайбу с помощью клюшки вокруг стоек и забить гол в символические ворота (</w:t>
      </w:r>
      <w:r>
        <w:rPr>
          <w:i/>
          <w:iCs/>
          <w:sz w:val="28"/>
          <w:szCs w:val="28"/>
        </w:rPr>
        <w:t>помощники показывают</w:t>
      </w:r>
      <w:r>
        <w:rPr>
          <w:sz w:val="28"/>
          <w:szCs w:val="28"/>
        </w:rPr>
        <w:t xml:space="preserve">). Вернуться к команде бегом с клюшкой в руках, передать эстафету следующему участ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аба Яга и Кузя помогают или меш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я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Вот это да! Намял бока!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Работа эта нелегка!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у а теперь я лучше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а пенечке посижу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Я собственным здоровьем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ока что доро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у ты и противный!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>До чего же неспортивный!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Чтоб сто лет на свете жить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Со спортом нужно нам дружить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/>
      </w:pPr>
      <w:r>
        <w:rPr>
          <w:b/>
          <w:i/>
          <w:sz w:val="28"/>
          <w:szCs w:val="28"/>
        </w:rPr>
        <w:t>Ведущие проводят игру - кричалку с родителями.</w:t>
      </w:r>
    </w:p>
    <w:p>
      <w:pPr>
        <w:pStyle w:val="Normal"/>
        <w:ind w:left="3420" w:right="1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615" w:hanging="360"/>
        <w:rPr>
          <w:sz w:val="28"/>
          <w:szCs w:val="28"/>
        </w:rPr>
      </w:pPr>
      <w:r>
        <w:rPr>
          <w:sz w:val="28"/>
          <w:szCs w:val="28"/>
        </w:rPr>
        <w:t>Просыпаюсь утром рано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Вместе с солнышком румяным.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Застилаю сам кроватку,</w:t>
      </w:r>
    </w:p>
    <w:p>
      <w:pPr>
        <w:pStyle w:val="Normal"/>
        <w:ind w:left="709" w:right="1615" w:hanging="0"/>
        <w:rPr/>
      </w:pPr>
      <w:r>
        <w:rPr>
          <w:sz w:val="28"/>
          <w:szCs w:val="28"/>
        </w:rPr>
        <w:t>Быстро делаю… (Зарядку.)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615" w:hanging="360"/>
        <w:rPr>
          <w:sz w:val="28"/>
          <w:szCs w:val="28"/>
        </w:rPr>
      </w:pPr>
      <w:r>
        <w:rPr>
          <w:sz w:val="28"/>
          <w:szCs w:val="28"/>
        </w:rPr>
        <w:t>Ног от радости не чуя,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С горки снежной вниз лечу я,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Стал мне спорт родней и ближе.</w:t>
      </w:r>
    </w:p>
    <w:p>
      <w:pPr>
        <w:pStyle w:val="Normal"/>
        <w:ind w:left="709" w:right="1615" w:hanging="0"/>
        <w:rPr/>
      </w:pPr>
      <w:r>
        <w:rPr>
          <w:sz w:val="28"/>
          <w:szCs w:val="28"/>
        </w:rPr>
        <w:t>Кто помог мне в этом? (Лыжи.)</w:t>
      </w:r>
    </w:p>
    <w:p>
      <w:pPr>
        <w:pStyle w:val="Normal"/>
        <w:ind w:left="709" w:right="1615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615" w:hanging="360"/>
        <w:rPr>
          <w:sz w:val="28"/>
          <w:szCs w:val="28"/>
        </w:rPr>
      </w:pPr>
      <w:r>
        <w:rPr>
          <w:sz w:val="28"/>
          <w:szCs w:val="28"/>
        </w:rPr>
        <w:t>На рояль я не похож,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Но педаль имею тоже,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Кто не трус и не трусиха,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Прокачу того я лихо.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Жаль, мотора только нет.</w:t>
      </w:r>
    </w:p>
    <w:p>
      <w:pPr>
        <w:pStyle w:val="Normal"/>
        <w:ind w:left="709" w:right="1615" w:hanging="0"/>
        <w:rPr/>
      </w:pPr>
      <w:r>
        <w:rPr>
          <w:sz w:val="28"/>
          <w:szCs w:val="28"/>
        </w:rPr>
        <w:t>Как зовусь? (Велосипед.)</w:t>
      </w:r>
    </w:p>
    <w:p>
      <w:pPr>
        <w:pStyle w:val="Normal"/>
        <w:ind w:left="709" w:right="1615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615" w:hanging="360"/>
        <w:rPr>
          <w:sz w:val="28"/>
          <w:szCs w:val="28"/>
        </w:rPr>
      </w:pPr>
      <w:r>
        <w:rPr>
          <w:sz w:val="28"/>
          <w:szCs w:val="28"/>
        </w:rPr>
        <w:t>Обгонять друг друга рады,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Ты смотри дружок, не падай.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Хороши они, легки,</w:t>
      </w:r>
    </w:p>
    <w:p>
      <w:pPr>
        <w:pStyle w:val="Normal"/>
        <w:ind w:left="709" w:right="1615" w:hanging="0"/>
        <w:rPr/>
      </w:pPr>
      <w:r>
        <w:rPr>
          <w:sz w:val="28"/>
          <w:szCs w:val="28"/>
        </w:rPr>
        <w:t>Быстроходные…(Коньки.)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615" w:hanging="360"/>
        <w:rPr/>
      </w:pPr>
      <w:r>
        <w:rPr>
          <w:sz w:val="28"/>
          <w:szCs w:val="28"/>
        </w:rPr>
        <w:t>Гоняют клюшками по льду</w:t>
        <w:br/>
        <w:t>Её у нас всех на виду.</w:t>
        <w:br/>
        <w:t>Она в ворота залетит,</w:t>
        <w:br/>
        <w:t>И кто-то точно победит. (Шайба.)</w:t>
      </w:r>
    </w:p>
    <w:p>
      <w:pPr>
        <w:pStyle w:val="Normal"/>
        <w:ind w:left="709" w:right="1615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615" w:hanging="360"/>
        <w:rPr>
          <w:sz w:val="28"/>
          <w:szCs w:val="28"/>
        </w:rPr>
      </w:pPr>
      <w:r>
        <w:rPr>
          <w:sz w:val="28"/>
          <w:szCs w:val="28"/>
        </w:rPr>
        <w:t>Пламя полыхает,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Пять колец сияют.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Праздник для народа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Раз в четыре года.</w:t>
      </w:r>
    </w:p>
    <w:p>
      <w:pPr>
        <w:pStyle w:val="Normal"/>
        <w:ind w:left="709" w:right="1615" w:hanging="0"/>
        <w:rPr>
          <w:sz w:val="28"/>
          <w:szCs w:val="28"/>
        </w:rPr>
      </w:pPr>
      <w:r>
        <w:rPr>
          <w:sz w:val="28"/>
          <w:szCs w:val="28"/>
        </w:rPr>
        <w:t>Праздник тот спортивный,</w:t>
      </w:r>
    </w:p>
    <w:p>
      <w:pPr>
        <w:pStyle w:val="Normal"/>
        <w:ind w:left="709" w:right="1615" w:hanging="0"/>
        <w:rPr/>
      </w:pPr>
      <w:r>
        <w:rPr>
          <w:sz w:val="28"/>
          <w:szCs w:val="28"/>
        </w:rPr>
        <w:t>Древний, яркий, дивный. (Олимпиада.)</w:t>
      </w:r>
    </w:p>
    <w:p>
      <w:pPr>
        <w:pStyle w:val="Style18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Почему вид спорта «легкий»,</w:t>
        <w:br/>
        <w:t>Не могу никак понять:</w:t>
        <w:br/>
        <w:t>Нужно бегать, нужно прыгать,</w:t>
        <w:br/>
        <w:t>Нужно что-там метать.</w:t>
        <w:br/>
        <w:t>Эх, легче арифметика,</w:t>
        <w:br/>
        <w:t>Чем…………………! (Легкая атлетика.)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вно ходят по бревну</w:t>
        <w:br/>
        <w:t>Юные атлеты.</w:t>
        <w:br/>
        <w:t>И на брусьях, наяву,</w:t>
        <w:br/>
        <w:t>летают, как кометы.</w:t>
        <w:br/>
        <w:t>Прыгают через "коня".</w:t>
        <w:br/>
        <w:t>Грациозно, с пластикой</w:t>
        <w:br/>
        <w:t>Сальто делают, шутя.</w:t>
        <w:br/>
        <w:t>Назван вид………… (Гимнастикой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 наших первых классах молодцы - дети, супер – родители. Вот где подрастает будущий олимпийский резер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 настал у нас сейчас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Самый долгожданный час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Если все уже готово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усть жюри замолвит слово!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стников, звучит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.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>Ну, спасибо вам, ребята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За то, что обучили нас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ремудростям спортив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удем спортом заниматьс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водою обливать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в родном своем лес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адион откро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пора прощатьс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домой нам возвращ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усть еще до олимпийцев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ам дорога далека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 пусть сладкие медали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олучили мы п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о надеяться мы будем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Что пройдет немного лет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астоящие медали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Мы получим наконец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ученик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Время мчится, будто птица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, наверно, в добрый час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В гордой форме олимпийца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Выйдет кто-нибудь из н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 ученик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 совсем обычным тоном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Скажут сверстники о нём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С олимпийским чемпионом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Мы в одном дворе живё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Вот и всё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 закончился праздник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Отзвенел, отыграл, отшумел..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усть кому-то покажется мало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 не так уж огромен размах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В каждом деле ведь важно начало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ервый год, первый раз, первый ша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щаемся с Вами, удачи, терпения и мира вашим сем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. Примерная  основная   образовательная   программа образовательного учреждения. Начальная школа   (сост. Е. С. Савинов). — М.: Просвещение, 2010. (Стандарты второго поколения)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2. «Сценарии праздников для детей и взрослых. Подвижные игры – Мир Книги, Москва.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8:00Z</dcterms:created>
  <dc:creator>Oem</dc:creator>
  <dc:description/>
  <cp:keywords/>
  <dc:language>en-US</dc:language>
  <cp:lastModifiedBy>9</cp:lastModifiedBy>
  <cp:lastPrinted>2014-02-03T13:15:00Z</cp:lastPrinted>
  <dcterms:modified xsi:type="dcterms:W3CDTF">2015-01-29T14:04:00Z</dcterms:modified>
  <cp:revision>38</cp:revision>
  <dc:subject/>
  <dc:title>Ведущий: Здравствуйте, дорогие ребята, родители и учителя</dc:title>
</cp:coreProperties>
</file>