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Внеклассное мероприятие «Ясавэи тундры и их друзья»</w:t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>Талеева Матрена Ивановна,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 родного (ненецкого) языка и литературы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ГБОУ НАО «НСШ им. А. П. Пырерки»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– конспект внеклассного мероприят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Ф.И.О. (учителя): Талеева Матрена Ивановна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олжность: учитель родного (ненецкого) языка и литератур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сто работы: ГБОУ НАО "НСШ имени А. П. Пырерки"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редмет: Родной (ненецкий) язык и литература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ласс: 7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ема: «Ясавэи тундры и их друзья».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звитие личности на основе формирование УУД</w:t>
      </w:r>
    </w:p>
    <w:p>
      <w:pPr>
        <w:pStyle w:val="Normal"/>
        <w:tabs>
          <w:tab w:val="clear" w:pos="708"/>
          <w:tab w:val="left" w:pos="2175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  <w:tab/>
      </w:r>
    </w:p>
    <w:p>
      <w:pPr>
        <w:pStyle w:val="Normal"/>
        <w:tabs>
          <w:tab w:val="clear" w:pos="708"/>
          <w:tab w:val="left" w:pos="21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воспитание уважения к профессии оленевода;</w:t>
      </w:r>
    </w:p>
    <w:p>
      <w:pPr>
        <w:pStyle w:val="Normal"/>
        <w:tabs>
          <w:tab w:val="clear" w:pos="708"/>
          <w:tab w:val="left" w:pos="21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расширить знания о традиционном занятии оленевода;</w:t>
      </w:r>
    </w:p>
    <w:p>
      <w:pPr>
        <w:pStyle w:val="Normal"/>
        <w:tabs>
          <w:tab w:val="clear" w:pos="708"/>
          <w:tab w:val="left" w:pos="2175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воспитывать любовь к родному краю, к животным;</w:t>
      </w:r>
    </w:p>
    <w:p>
      <w:pPr>
        <w:pStyle w:val="Normal"/>
        <w:tabs>
          <w:tab w:val="clear" w:pos="708"/>
          <w:tab w:val="left" w:pos="21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 воспитывать национальную гордость к своему народу:</w:t>
      </w:r>
    </w:p>
    <w:p>
      <w:pPr>
        <w:pStyle w:val="Normal"/>
        <w:tabs>
          <w:tab w:val="clear" w:pos="708"/>
          <w:tab w:val="left" w:pos="21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) развивать связную речь, логическое мышление, мотивацию к знаниям.</w:t>
      </w:r>
    </w:p>
    <w:p>
      <w:pPr>
        <w:pStyle w:val="Normal"/>
        <w:tabs>
          <w:tab w:val="clear" w:pos="708"/>
          <w:tab w:val="left" w:pos="2175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лядност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видеофильм "Аргиш в прошлое" И. Ханзеровой (фрагмент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б) картина "Зимнее стойбище" П. Выучейского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макет чума, нарты (ездовые и грузовые игрушечные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) рисунки детей, где нарисованы оленеводы, олени, собаки – лайк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ные элементы внеклассного занятия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упительная бесед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. – Тюку яля урокна" темам' хэтванда нерцю" видеофильм' манэ"тава". Тикы' пуд хэтӈгура", хибя" е"эмня лаханакудава"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тобы сказать, какая тема урока, посмотрим видеофильм Ирины Ханзеровой "Аргиш в прошлое". После скажете, о ком сегодня будем говорить на урок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Фрагмент видеофильма "Аргиш в прошлое" И. Ханзерово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Новый материал (в форме диалог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. - Хибя" е"эмня лаханакудава"? – О ком будем говорить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.- Тюку яля ты' пэртя" е" эмня лаханакудава". – Сегодня мы будем говорить об оленеводах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У. - Тарем', тыпэртя” тэси иле я"ма”. Ӈадьбянда тамна ты' е"эмня, ты' пэртя сава ня' - вэнеко' е"эмня вадам' мэтава"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ак, оленевод без оленя не сможет работать, жить, поэтому будем говорить ещё об олене, о верном друге оленевода – собаке (лайке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. – Вэнеко ты' пэртяхана ӈамгэ тара? Хибя хэтӈгуд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ля чего оленеводу нужна собака. Кто скажет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. –Вэнеко ты'пэртяхана саць тара, сава ня'. Вэнеко ты ма"ламба нядаӈгода, тарцяманзам' сававна теневада. Пыда тамна мядм' лэтмба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обака оленеводу необходима, она лучший помощник и верный друг.  Собака помогает оленеводу собирать оленей, охраняет чум от хищни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. – Хурка вэнеко нюби теневада? Падыда", пуна' толаӈгуда"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ие клички тундровых собак знаете. Напишите, потом назовёте (Хакця, Икця, Пурко, Писяко, Тайко, Серко, Налто, Ливко, Лапако, Яндо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бята работают в тетради, затем называют клички соба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.- Ты' пэртя вадам' (на доске) тарем' падбива", [тымбэртя] тарем' хэтмбива", сидя вадахад сертабэй вада – сидя паӈгсавэй вада, вада' транскрипция. Маня" хаювы урокна" темам' тензебтева", теда' нерня лаханакудава"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Ты' пэртя так мы пишем (на доске), [тымбэртя] так пишем, это сложное слово с двумя корнями, транскрипция слова. Это мы повторили пройденную тему прошедшего урока, а теперь вернёмся к разговору об оленевод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Ты' пэртя" ӈопой яхана ни иле". Тыта' ӈавар яӈгобта, пыдо' нерня' мюселтыд". Мя" (картинка) ты' пэртя – илелава, мюсерта' хибярихи"на мя" -  сямянхат сава илелава. Хибя тенева, сян время тараӈгу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леневоды на одном месте не живут, если нет корма для оленей, оленеводы кочуют на новое место. Оленеводы очень трудолюбивые, берегут оленей, тундру, собак. Собаку всегда накормят, место для жилья отводится в чуме.  Чум для оленевода – самое лучшее жилище, так как его можно быстро разобрать и собрать. Сколько времени надо, чтобы разобрать чум? Кто знает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. - Мер" тарабта: 20 минута - таʼ, 30 минута - сывʼ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Летом за 20 минут, зимой за 30 минут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актическая работа (работа в парах, группах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. - Теда' сянакодава". Сидя хибяри мядяком' мярӈгуда. Хибя мерет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А теперь будем соревноваться. Кто быстрее соберёт чумик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ревнование (в группах: девочки и мальчики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. – Тюку падтавы картинахана ӈамгэ" таня"? Хэтара"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смотрите на эту картину. Что вы видите? Назовит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. - Тюку мя". Мя' хэвхана хан". – Это чум. Около чума нар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. -  Не ӈацекы" не' мюд хано' нюви падӈгу". Хасава ӈацекы хасава мюд' нюви падӈгу. – Девочки пишут название нарт женского аргиша, а мальчики – мужского аргиша. Какая группа справится быстрее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общение урок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У. – Л.В. Лапцуй тарця вада' харам' падась "Манзарана хибярим' яб хоӈгуда, лэкм' хэратабӈгуда". Тикы вада' хара ты' пэртяха" сероӈ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.В.Лапцуй написал пословицу: "Трудолюбивого человека счастье всегда найдёт, а ленивого человека обойдёт стороной". Это относится к нашим оленеводам. Только трудолюбивый человек всего добьётся, и будет успешным во всех делах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5. Домашнее задание</w:t>
      </w:r>
      <w:r>
        <w:rPr>
          <w:sz w:val="28"/>
          <w:szCs w:val="28"/>
        </w:rPr>
        <w:t xml:space="preserve"> (на выбор)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писать сочинение о своём друге (собаке, ручном оленёнке)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рисовать стойбище (летнее или зимнее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ересказ рассказа по картине "Зимнее стойбище" П. Выучейског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нецко-русский и русско-ненецкий словарь: 3 – 4 кл.: учеб. пособие для общеобраз. учрежд. – 4-е изд., дораб. – СПб.: филиал изд-ва «Просвещние», 2010. – 335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анзерова В. Юрвы мядырми” сё” = Голоса забытых кочевий / В. Ханзерова. -  Воронеж, 2017. – 76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анзерова И. Аргиш в прошлое [документальный фильм] / И. Ханзерова. – 1996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ирокий Б.И. Наши северные собаки. Введение в лайковедение / Б.И. Широкий, О.Б. Широкий. - [б.м.]: Издательские решения, 2017. – 558 с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Msobodytextindentbullet1gif">
    <w:name w:val="msobodytextindentbullet1.gif"/>
    <w:basedOn w:val="Normal"/>
    <w:qFormat/>
    <w:pPr>
      <w:spacing w:before="280" w:after="280"/>
    </w:pPr>
    <w:rPr/>
  </w:style>
  <w:style w:type="paragraph" w:styleId="Msobodytextindentbullet2gif">
    <w:name w:val="msobodytextindentbullet2.gif"/>
    <w:basedOn w:val="Normal"/>
    <w:qFormat/>
    <w:pPr>
      <w:spacing w:before="280" w:after="280"/>
    </w:pPr>
    <w:rPr/>
  </w:style>
  <w:style w:type="paragraph" w:styleId="Msobodytextindentbullet3gif">
    <w:name w:val="msobodytextindentbullet3.gif"/>
    <w:basedOn w:val="Normal"/>
    <w:qFormat/>
    <w:pPr>
      <w:spacing w:before="280" w:after="280"/>
    </w:pPr>
    <w:rPr/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8:18:00Z</dcterms:created>
  <dc:creator>XTreme</dc:creator>
  <dc:description/>
  <cp:keywords/>
  <dc:language>en-US</dc:language>
  <cp:lastModifiedBy>Администратор</cp:lastModifiedBy>
  <cp:lastPrinted>2018-07-24T11:33:00Z</cp:lastPrinted>
  <dcterms:modified xsi:type="dcterms:W3CDTF">2019-01-14T06:15:00Z</dcterms:modified>
  <cp:revision>116</cp:revision>
  <dc:subject/>
  <dc:title/>
</cp:coreProperties>
</file>