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иказ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4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.05.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региональн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 профессиональной ориентации, воспитания и социализации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ремя – выбирать профессию, место – Ненецкий автономный ок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и, задачи, порядок организации и проведения регионального конкурс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 профессиональной ориентации, воспитания и социализации школьников «Время – выбирать профессию, место – Ненецкий автономный округ» 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- ГБУ НАО «Ненецкий региональный центр развития образования».</w:t>
      </w:r>
    </w:p>
    <w:p>
      <w:pPr>
        <w:pStyle w:val="Normal"/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6"/>
          <w:szCs w:val="26"/>
        </w:rPr>
        <w:t>выявление лучших практик работы по внедрению программ профессиональной ориентации, воспитания и социализации школьников в общеобразовательных организациях Ненецкого автономного округа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организации проектно-исследовательской деятельности школьников, профессиональной ориентации, воспитания и социализации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ощрение и распространение успешного регионального опыта в области профессиональной ориентации, воспитания и социализации школьников.</w:t>
      </w:r>
    </w:p>
    <w:p>
      <w:pPr>
        <w:pStyle w:val="TextBody"/>
        <w:tabs>
          <w:tab w:val="clear" w:pos="708"/>
          <w:tab w:val="left" w:pos="1280" w:leader="none"/>
        </w:tabs>
        <w:spacing w:lineRule="auto" w:line="276" w:before="0" w:after="0"/>
        <w:ind w:left="1155" w:right="114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80" w:leader="none"/>
        </w:tabs>
        <w:spacing w:lineRule="auto" w:line="276" w:before="0" w:after="0"/>
        <w:ind w:left="1155" w:right="114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курс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имают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и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торски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сихолого-педагогические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иентации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ализаци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кольников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ечающие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ритериям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н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астоящем Положен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80" w:leader="none"/>
        </w:tabs>
        <w:spacing w:lineRule="auto" w:line="276" w:before="0" w:after="0"/>
        <w:ind w:left="1155" w:right="114" w:hanging="72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Конкурс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ходит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апа.</w:t>
      </w:r>
      <w:r>
        <w:rPr>
          <w:spacing w:val="9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09" w:right="11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этап (региональный). Сроки проведения: с 15 мая по 25 августа 2017 года. </w:t>
      </w:r>
      <w:r>
        <w:rPr>
          <w:spacing w:val="-1"/>
          <w:sz w:val="28"/>
          <w:szCs w:val="28"/>
          <w:lang w:val="ru-RU"/>
        </w:rPr>
        <w:t>Экспертн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цен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региональный этап </w:t>
      </w:r>
      <w:r>
        <w:rPr>
          <w:spacing w:val="-1"/>
          <w:sz w:val="28"/>
          <w:szCs w:val="28"/>
          <w:lang w:val="ru-RU"/>
        </w:rPr>
        <w:t>Конкурс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оди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 август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7 года.</w:t>
      </w:r>
      <w:r>
        <w:rPr>
          <w:spacing w:val="-1"/>
          <w:sz w:val="28"/>
          <w:szCs w:val="28"/>
          <w:lang w:val="ru-RU"/>
        </w:rPr>
        <w:t xml:space="preserve"> Программы,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вш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овы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онально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ап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курса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яютс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pacing w:val="-1"/>
          <w:sz w:val="28"/>
          <w:szCs w:val="28"/>
          <w:lang w:val="ru-RU"/>
        </w:rPr>
        <w:t>участи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российском этапе Конкур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709" w:right="111" w:hanging="360"/>
        <w:jc w:val="both"/>
        <w:rPr/>
      </w:pPr>
      <w:r>
        <w:rPr>
          <w:sz w:val="28"/>
          <w:szCs w:val="28"/>
          <w:lang w:val="ru-RU"/>
        </w:rPr>
        <w:t xml:space="preserve">Второй этап (всероссийский конкурс </w:t>
      </w:r>
      <w:r>
        <w:rPr>
          <w:color w:val="000000"/>
          <w:sz w:val="28"/>
          <w:szCs w:val="28"/>
          <w:lang w:val="ru-RU" w:eastAsia="ru-RU"/>
        </w:rPr>
        <w:t xml:space="preserve">программ профессиональной ориентации, воспитания и социализации школьников «Время – выбирать профессию, место – Россия»). </w:t>
      </w:r>
      <w:r>
        <w:rPr>
          <w:spacing w:val="-1"/>
          <w:sz w:val="28"/>
          <w:szCs w:val="28"/>
          <w:lang w:val="ru-RU"/>
        </w:rPr>
        <w:t>Сроки проведения:</w:t>
      </w:r>
      <w:r>
        <w:rPr>
          <w:sz w:val="28"/>
          <w:szCs w:val="28"/>
          <w:lang w:val="ru-RU"/>
        </w:rPr>
        <w:t xml:space="preserve"> 1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вгуст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тября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7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да.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кспертна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цен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кур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оди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17 года. </w:t>
      </w:r>
    </w:p>
    <w:p>
      <w:pPr>
        <w:pStyle w:val="TextBody"/>
        <w:tabs>
          <w:tab w:val="clear" w:pos="708"/>
          <w:tab w:val="left" w:pos="1340" w:leader="none"/>
        </w:tabs>
        <w:spacing w:lineRule="auto" w:line="276" w:before="0" w:after="0"/>
        <w:ind w:left="709" w:right="108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двед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огов</w:t>
      </w:r>
      <w:r>
        <w:rPr>
          <w:spacing w:val="6"/>
          <w:sz w:val="28"/>
          <w:szCs w:val="28"/>
          <w:lang w:val="ru-RU"/>
        </w:rPr>
        <w:t xml:space="preserve"> всероссийского этапа </w:t>
      </w:r>
      <w:r>
        <w:rPr>
          <w:spacing w:val="-1"/>
          <w:sz w:val="28"/>
          <w:szCs w:val="28"/>
          <w:lang w:val="ru-RU"/>
        </w:rPr>
        <w:t>Конкурс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гражд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ауреато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йдет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мка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российског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дагогическог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афон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проса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но-</w:t>
      </w:r>
      <w:r>
        <w:rPr>
          <w:spacing w:val="-1"/>
          <w:sz w:val="28"/>
          <w:szCs w:val="28"/>
          <w:lang w:val="ru-RU"/>
        </w:rPr>
        <w:t>исследовательск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кольников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иентаци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инженерно-</w:t>
      </w:r>
      <w:r>
        <w:rPr>
          <w:spacing w:val="-1"/>
          <w:sz w:val="28"/>
          <w:szCs w:val="28"/>
          <w:lang w:val="ru-RU"/>
        </w:rPr>
        <w:t>технически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иль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льскохозяйственный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иль),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ализаци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ализаци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оится</w:t>
      </w:r>
      <w:r>
        <w:rPr>
          <w:sz w:val="28"/>
          <w:szCs w:val="28"/>
          <w:lang w:val="ru-RU"/>
        </w:rPr>
        <w:t xml:space="preserve"> в ноябр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17 года. </w:t>
      </w:r>
      <w:r>
        <w:rPr>
          <w:spacing w:val="-1"/>
          <w:sz w:val="28"/>
          <w:szCs w:val="28"/>
          <w:lang w:val="ru-RU"/>
        </w:rPr>
        <w:t>Лауреаты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российского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курс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иентации,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ализаци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Врем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ирать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ю,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сто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я»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льных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руго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удут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глашен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ладчико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сероссийского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дагогического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рафона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вши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овые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удут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комендованы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бликац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енения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тельны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х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едерации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TextBody"/>
        <w:spacing w:lineRule="auto" w:line="276" w:before="0" w:after="0"/>
        <w:ind w:left="113" w:right="11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 </w:t>
      </w:r>
      <w:r>
        <w:rPr>
          <w:spacing w:val="-1"/>
          <w:sz w:val="28"/>
          <w:szCs w:val="28"/>
          <w:lang w:val="ru-RU"/>
        </w:rPr>
        <w:t>Конкурс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одится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м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инациям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итывающи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рас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ресат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7-1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т;</w:t>
      </w:r>
      <w:r>
        <w:rPr>
          <w:sz w:val="28"/>
          <w:szCs w:val="28"/>
          <w:lang w:val="ru-RU"/>
        </w:rPr>
        <w:t xml:space="preserve"> 11-15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т;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6-18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т)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ровень</w:t>
      </w:r>
      <w:r>
        <w:rPr>
          <w:sz w:val="28"/>
          <w:szCs w:val="28"/>
          <w:lang w:val="ru-RU"/>
        </w:rPr>
        <w:t xml:space="preserve"> внедр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курс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бразовательна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ны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ион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Знаком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иром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ру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начальна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школ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рганизация).</w:t>
      </w:r>
    </w:p>
    <w:p>
      <w:pPr>
        <w:pStyle w:val="TextBody"/>
        <w:spacing w:lineRule="auto" w:line="276" w:before="0" w:after="0"/>
        <w:ind w:left="113" w:right="108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ценар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рок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класс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цик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)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ладши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кольников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аютс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ны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: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е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итель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ш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руду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вык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руд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е</w:t>
      </w:r>
      <w:r>
        <w:rPr>
          <w:spacing w:val="1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альных представлений</w:t>
      </w:r>
      <w:r>
        <w:rPr>
          <w:sz w:val="28"/>
          <w:szCs w:val="28"/>
          <w:lang w:val="ru-RU"/>
        </w:rPr>
        <w:t xml:space="preserve"> о </w:t>
      </w:r>
      <w:r>
        <w:rPr>
          <w:spacing w:val="-1"/>
          <w:sz w:val="28"/>
          <w:szCs w:val="28"/>
          <w:lang w:val="ru-RU"/>
        </w:rPr>
        <w:t>професс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Знаком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ми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ру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начальна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школа,</w:t>
      </w:r>
      <w:r>
        <w:rPr>
          <w:rFonts w:cs="Times New Roman" w:ascii="Times New Roman" w:hAnsi="Times New Roman"/>
          <w:i/>
          <w:sz w:val="28"/>
          <w:szCs w:val="28"/>
        </w:rPr>
        <w:t xml:space="preserve"> населенный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ункт).</w:t>
      </w:r>
    </w:p>
    <w:p>
      <w:pPr>
        <w:pStyle w:val="TextBody"/>
        <w:spacing w:lineRule="auto" w:line="276" w:before="0" w:after="0"/>
        <w:ind w:left="113" w:right="112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ценар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рок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класс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цик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)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ладши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кольников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аютс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ны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: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итель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ш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руду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вык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руд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е</w:t>
      </w:r>
      <w:r>
        <w:rPr>
          <w:spacing w:val="1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аль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ях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инац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огу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воват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уютс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кольких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тельных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х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ног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городского</w:t>
      </w:r>
      <w:r>
        <w:rPr>
          <w:spacing w:val="8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руг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йон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селка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т.д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Знаком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мир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ру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начальна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школ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егион).</w:t>
      </w:r>
    </w:p>
    <w:p>
      <w:pPr>
        <w:pStyle w:val="TextBody"/>
        <w:spacing w:lineRule="auto" w:line="276" w:before="0" w:after="0"/>
        <w:ind w:left="113" w:right="115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ценар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рок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класс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цик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)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ладши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кольников,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аютс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ны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: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ожитель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нош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руду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воен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выко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руд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е</w:t>
      </w:r>
      <w:r>
        <w:rPr>
          <w:spacing w:val="1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чальны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ях.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инац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огу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воват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ые </w:t>
      </w:r>
      <w:r>
        <w:rPr>
          <w:spacing w:val="-1"/>
          <w:sz w:val="28"/>
          <w:szCs w:val="28"/>
          <w:lang w:val="ru-RU"/>
        </w:rPr>
        <w:t xml:space="preserve">используются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ескольких населенных пунктах</w:t>
        <w:tab/>
        <w:t>Ненецкого автономн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Осно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ыб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рофе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5-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ласс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)</w:t>
      </w:r>
    </w:p>
    <w:p>
      <w:pPr>
        <w:pStyle w:val="TextBody"/>
        <w:spacing w:lineRule="auto" w:line="276" w:before="0" w:after="0"/>
        <w:ind w:left="113" w:righ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ценар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рок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класс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цик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)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щихс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-9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лассов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аютс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ны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: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ажн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новл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а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б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лич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а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ственн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езн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ознани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и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ничени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ей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ив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а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е навыко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еполаг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Осно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ыб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рофе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5-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ласс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асел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ункт)</w:t>
      </w:r>
    </w:p>
    <w:p>
      <w:pPr>
        <w:pStyle w:val="TextBody"/>
        <w:spacing w:lineRule="auto" w:line="276" w:before="0" w:after="0"/>
        <w:ind w:left="113" w:right="115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ценар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рок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класс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цик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)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щихс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-9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лассов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аютс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ны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: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ажн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новл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а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б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лич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а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ственн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езн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ознани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и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ничени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стей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ив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а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и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выков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еполагания.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инаци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огу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воват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,</w:t>
      </w:r>
      <w:r>
        <w:rPr>
          <w:spacing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уются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кольки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тель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ног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город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руг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йон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селка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т.д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Осно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ыб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рофе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5-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ласс,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)</w:t>
      </w:r>
    </w:p>
    <w:p>
      <w:pPr>
        <w:pStyle w:val="TextBody"/>
        <w:spacing w:lineRule="auto" w:line="276" w:before="0" w:after="0"/>
        <w:ind w:left="113" w:righ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ценар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рок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класс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цик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)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щихс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-9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лассов,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аются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ны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: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ажных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новл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а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</w:t>
      </w:r>
      <w:r>
        <w:rPr>
          <w:spacing w:val="8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б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личны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ах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ственно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езно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ознани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их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граничени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можностей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ы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терес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тиво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а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и,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выков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еполагания.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инаци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огу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вовать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,</w:t>
      </w:r>
      <w:r>
        <w:rPr>
          <w:spacing w:val="10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уются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кольки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ных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нецкого автономного округ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ремя приним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ешени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10-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ласс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)</w:t>
      </w:r>
    </w:p>
    <w:p>
      <w:pPr>
        <w:pStyle w:val="TextBody"/>
        <w:spacing w:lineRule="auto" w:line="276" w:before="0" w:after="0"/>
        <w:ind w:left="113" w:righ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ценари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роко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классных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й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цикл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)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щихс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-11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лассо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образователь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го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а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раст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ирование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рьеры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бор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тималь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йствие</w:t>
      </w:r>
      <w:r>
        <w:rPr>
          <w:spacing w:val="10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ю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-профессиональной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тиваци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ильно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х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Время приним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ешени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10-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ласс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асел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ункт)</w:t>
      </w:r>
    </w:p>
    <w:p>
      <w:pPr>
        <w:pStyle w:val="TextBody"/>
        <w:spacing w:lineRule="auto" w:line="276" w:before="0" w:after="0"/>
        <w:ind w:left="113" w:right="11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ценар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рок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класс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й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цик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)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щихс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-11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лассо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образователь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го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,</w:t>
      </w:r>
      <w:r>
        <w:rPr>
          <w:sz w:val="28"/>
          <w:szCs w:val="28"/>
          <w:lang w:val="ru-RU"/>
        </w:rPr>
        <w:t xml:space="preserve">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оде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z w:val="28"/>
          <w:szCs w:val="28"/>
          <w:lang w:val="ru-RU"/>
        </w:rPr>
        <w:t xml:space="preserve">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аются</w:t>
      </w:r>
      <w:r>
        <w:rPr>
          <w:sz w:val="28"/>
          <w:szCs w:val="28"/>
          <w:lang w:val="ru-RU"/>
        </w:rPr>
        <w:t xml:space="preserve">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z w:val="28"/>
          <w:szCs w:val="28"/>
          <w:lang w:val="ru-RU"/>
        </w:rPr>
        <w:t xml:space="preserve">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растные</w:t>
      </w:r>
      <w:r>
        <w:rPr>
          <w:sz w:val="28"/>
          <w:szCs w:val="28"/>
          <w:lang w:val="ru-RU"/>
        </w:rPr>
        <w:t xml:space="preserve">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 xml:space="preserve"> 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ирование профессиональн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рьеры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бор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тималь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йствие</w:t>
      </w:r>
      <w:r>
        <w:rPr>
          <w:spacing w:val="8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ю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-профессионально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ильно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г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.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инаци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огу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ствовать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е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уютс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кольки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тельных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ях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ного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городск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круг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йона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оселка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т.д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имать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ешени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(10-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ласс,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)</w:t>
      </w:r>
    </w:p>
    <w:p>
      <w:pPr>
        <w:pStyle w:val="TextBody"/>
        <w:spacing w:lineRule="auto" w:line="276" w:before="0" w:after="0"/>
        <w:ind w:left="113" w:right="114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ценари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рок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классн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ероприятий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цик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)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ащихся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-11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лассо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образовательны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го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торых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шают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едующи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зрастны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дачи: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ирование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рьеры,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бор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тимальны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ов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лучени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и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йствие</w:t>
      </w:r>
      <w:r>
        <w:rPr>
          <w:spacing w:val="10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ю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о-профессиональной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ильно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й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фессионального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пользуемые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скольки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селенных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унктах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нецкого автономного окру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B050"/>
          <w:sz w:val="20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0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  и критерии оцен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 25 августа 2017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ГБУ НАО «Ненецкий региональный центр развития образования» по адресу: г. Нарьян-Мар, ул. Выучейского, д.14, ГБУ НАО «НРЦРО», Корельской Елене Юрьевне, каб. 11 (тел. 2-18-99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заявки (согласно Приложению 1)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ю к программе объемом не более 2000 знаков (в электронном вид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онкурсной работы с обязательным указанием номинации и уровня внедрения программы (в электронном вид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онкурсных програм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делен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 критер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, т.е. соответствие программы современным условиям и задачам, учет сегодняшних реалий при выборе содержания и формы подачи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ость, т.е. опора на передовые научные идеи в области педагогики, психологии образования, воспитания и соци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возрасту участников программ, т.е. учет возрастных особенностей детей и подростков, которым адресованы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чность, т.е. возможность воспроизведения программы в других группах и образовательных организациях, подробное и четкое изложение содержания программы, методические рекомендации по ее 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ьность программы, которая заключается в новизне идей и подходов, наличии авторских упражнений и методик. Работы, в которых более половины содержания представляет собой заимствование, к участию в конкурсе не принимаются. В случае использования чужих материалов (цитат, упражнений, методик) необходимо указывать их авторство в виде сносок или списка использованных источ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работа, поданная на Конкурс, рассматривается экспертной группой (жюри). Конкурсные работы не возвращаются. Система апелляций не предусмотрена. </w:t>
      </w:r>
    </w:p>
    <w:p>
      <w:pPr>
        <w:pStyle w:val="ListParagraph"/>
        <w:suppressAutoHyphens w:val="true"/>
        <w:spacing w:lineRule="auto" w:line="240" w:before="0" w:after="12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ей и призеров Конкурса по каждой номинации определяет экспертная группа (жюри) Конкур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 экспертной группы (жюри) утверждается приказом директора ГБУ НАО «Ненецкий региональный центр развития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в каждой номинации выявляется победитель и призё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граммы, занявшие призовые места на региональном этапе Конкурса, направляются для участия во всероссийском этап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1050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5528"/>
      </w:tblGrid>
      <w:tr>
        <w:trPr/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внедрения программ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амилия, имя, отчество составителя программы, должность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ая организац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унктом 4 статьи 9 Федерального закона «О персональных данных» от 27 июля 2006 года № 152-ФЗ в целях размещения конкурсных разработок победителей и призеров на сайте ГБУ НАО «НРЦРО» даю согласие на получение, обработку, уточнение, использование, хранение, уничтожение моих персональных данных, а именно: фамилия, имя, отчество, название образовательной организации, должность, предмет преподавания, 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ись участника/участников: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55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b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3" w:after="0"/>
      <w:ind w:left="113"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0:00Z</dcterms:created>
  <dc:creator>rono</dc:creator>
  <dc:description/>
  <cp:keywords/>
  <dc:language>en-US</dc:language>
  <cp:lastModifiedBy>Елена</cp:lastModifiedBy>
  <cp:lastPrinted>2016-04-07T19:22:00Z</cp:lastPrinted>
  <dcterms:modified xsi:type="dcterms:W3CDTF">2017-05-17T06:06:00Z</dcterms:modified>
  <cp:revision>6</cp:revision>
  <dc:subject/>
  <dc:title>Положение</dc:title>
</cp:coreProperties>
</file>