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уроков по совершенствованию технических навыков игры на трехструнной дом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подаватель ГБУ ДО НАО «Детская школа искусств» Кузьмина Наталья Викто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роцессе обучения и совершенствования технического мастерства особое значение для домристов имеет техническая база, именно она остаётся одной из слабых сторон обучения в музыкальной школе. Процесс работы над техническими навыками  необходимо начинать с первых лет обучения.Данная тема актуальна и очень полезна для учащихся и преподавателей.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данной системы уроков является формирование системного подхода в работе над развитием техники двигательного аппарата:  внимание к проблемам постановки, исполнительским приёмам, освоению штриховой техники, работа над беглостью пальцев левой руки и качественным звукоизвлечени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и накопление  игровых навыков на инстр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техн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основ постановки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й учебной работы в нестандар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ктивного слухового, двигат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техн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внимания и работоспособности на уроке;</w:t>
      </w:r>
    </w:p>
    <w:p>
      <w:pPr>
        <w:pStyle w:val="Normal"/>
        <w:spacing w:lineRule="auto" w:line="240" w:before="0" w:after="0"/>
        <w:ind w:firstLine="709"/>
        <w:jc w:val="both"/>
        <w:rPr/>
      </w:pPr>
      <w:r>
        <w:rPr>
          <w:rFonts w:cs="Times New Roman" w:ascii="Times New Roman" w:hAnsi="Times New Roman"/>
          <w:sz w:val="28"/>
          <w:szCs w:val="28"/>
        </w:rPr>
        <w:t>- содействие повышению уровня мотивации на уроках через сред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садкой с инструментом, свободой игров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и интеллектуальных способностей (внимание, память, воображение и мыш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сознанного отношения к качеству исполнения произведения.</w:t>
      </w:r>
    </w:p>
    <w:p>
      <w:pPr>
        <w:pStyle w:val="Normal"/>
        <w:spacing w:lineRule="auto" w:line="240" w:before="0" w:after="0"/>
        <w:ind w:firstLine="709"/>
        <w:jc w:val="both"/>
        <w:rPr/>
      </w:pPr>
      <w:r>
        <w:rPr>
          <w:rFonts w:cs="Times New Roman" w:ascii="Times New Roman" w:hAnsi="Times New Roman"/>
          <w:b/>
          <w:sz w:val="28"/>
          <w:szCs w:val="28"/>
        </w:rPr>
        <w:t>Форма проведения уроков:</w:t>
      </w:r>
      <w:r>
        <w:rPr>
          <w:rFonts w:cs="Times New Roman" w:ascii="Times New Roman" w:hAnsi="Times New Roman"/>
          <w:sz w:val="28"/>
          <w:szCs w:val="28"/>
        </w:rPr>
        <w:t xml:space="preserve"> индивидуальное занят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КТ-техноло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pacing w:lineRule="auto" w:line="240" w:before="0" w:after="0"/>
        <w:ind w:firstLine="709"/>
        <w:rPr/>
      </w:pPr>
      <w:r>
        <w:rPr>
          <w:rFonts w:cs="Times New Roman" w:ascii="Times New Roman" w:hAnsi="Times New Roman"/>
          <w:sz w:val="28"/>
          <w:szCs w:val="28"/>
        </w:rPr>
        <w:t>- развивающее обучение;</w:t>
      </w:r>
    </w:p>
    <w:p>
      <w:pPr>
        <w:pStyle w:val="Normal"/>
        <w:spacing w:lineRule="auto" w:line="240" w:before="0" w:after="0"/>
        <w:ind w:firstLine="709"/>
        <w:rPr/>
      </w:pPr>
      <w:r>
        <w:rPr>
          <w:rFonts w:cs="Times New Roman" w:ascii="Times New Roman" w:hAnsi="Times New Roman"/>
          <w:sz w:val="28"/>
          <w:szCs w:val="28"/>
        </w:rPr>
        <w:t>- иг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ловесные (беседа, анализ музыкального произ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глядные (показ на музыкальном инструмен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ктические (детальная работа над произвед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к  1. «Развитие  и формирование технических навыков домр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водная часть (приветствие, тем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бота над упражнениями М.Ижболдина, Г.Шрад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абота над 1-октавными мажорными гаммами (Ми мажор, Фа мажор, Соль мажор, Ля мажор).Изучение трёх видов минора на примере Ми минора, Соль минора, Ля мин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Работа над этюдами (К.Черни, А. Польшина)                                                                                                      6. Просмотр видео и аудиозаписи                                                                                                                                                                              7.Обсуждение, подведение итогов, рефлек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Информация о домашнем задан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оменты: приветствие, настройка инструмента, объявление темы урока.</w:t>
      </w:r>
    </w:p>
    <w:p>
      <w:pPr>
        <w:pStyle w:val="Normal"/>
        <w:autoSpaceDE w:val="false"/>
        <w:spacing w:lineRule="auto" w:line="240" w:before="0" w:after="0"/>
        <w:ind w:firstLine="709"/>
        <w:jc w:val="both"/>
        <w:rPr/>
      </w:pPr>
      <w:r>
        <w:rPr>
          <w:rFonts w:cs="Times New Roman" w:ascii="Times New Roman" w:hAnsi="Times New Roman"/>
          <w:sz w:val="28"/>
          <w:szCs w:val="28"/>
        </w:rPr>
        <w:t>Вопрос ученице: «Скажи, пожалуйста, что такое техника?»</w:t>
      </w:r>
    </w:p>
    <w:p>
      <w:pPr>
        <w:pStyle w:val="Normal"/>
        <w:autoSpaceDE w:val="false"/>
        <w:spacing w:lineRule="auto" w:line="240" w:before="0" w:after="0"/>
        <w:ind w:firstLine="709"/>
        <w:jc w:val="both"/>
        <w:rPr/>
      </w:pPr>
      <w:r>
        <w:rPr>
          <w:rFonts w:cs="Times New Roman" w:ascii="Times New Roman" w:hAnsi="Times New Roman"/>
          <w:sz w:val="28"/>
          <w:szCs w:val="28"/>
        </w:rPr>
        <w:t>Ученица: «Техника – это общее понятие, включающее  упражнения, гаммы, этю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Правильно. А для чего необходимо развивать технику?</w:t>
      </w:r>
    </w:p>
    <w:p>
      <w:pPr>
        <w:pStyle w:val="Normal"/>
        <w:autoSpaceDE w:val="false"/>
        <w:spacing w:lineRule="auto" w:line="240" w:before="0" w:after="0"/>
        <w:ind w:firstLine="709"/>
        <w:jc w:val="both"/>
        <w:rPr/>
      </w:pPr>
      <w:r>
        <w:rPr>
          <w:rFonts w:cs="Times New Roman" w:ascii="Times New Roman" w:hAnsi="Times New Roman"/>
          <w:sz w:val="28"/>
          <w:szCs w:val="28"/>
        </w:rPr>
        <w:t>Ученица: «Гаммы, упражнения и этюды развивают беглость пальцев левой руки»</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Молодец! Дополню твой ответ. Техника – это не цель, а средство, без которого невозможно полноценное раскрытие художественного образа исполняемых произведений.  Работая над гаммами, этюдами, упражнениями, мы добиваемся качественного звукоизвлечения, контролируем свободу мышечных, двигательных ощущений, совершенствуем штрихи, приемы игры, работаем над артикуляцией. Очень важно, чтобы работа над техникой была ежедневной. Ты систематически занимаешься?</w:t>
      </w:r>
    </w:p>
    <w:p>
      <w:pPr>
        <w:pStyle w:val="Normal"/>
        <w:autoSpaceDE w:val="false"/>
        <w:spacing w:lineRule="auto" w:line="240" w:before="0" w:after="0"/>
        <w:ind w:firstLine="709"/>
        <w:jc w:val="both"/>
        <w:rPr/>
      </w:pPr>
      <w:r>
        <w:rPr>
          <w:rFonts w:cs="Times New Roman" w:ascii="Times New Roman" w:hAnsi="Times New Roman"/>
          <w:sz w:val="28"/>
          <w:szCs w:val="28"/>
        </w:rPr>
        <w:t>Ученица:  «Конечно! Я каждый день отрабатываю гаммы, упражнения, этюды»</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Молодец! Результат твоей ежедневной работы виден. У тебя появилась беглость пальцев левой руки, легато в исполнении пассажей, стал лучше звук, свободнее исполнительский аппарат. Поэтому и исполнение тобой технических произведений стало увереннее, качественнее. Наработанные технические моменты встретились в художественных произведениях, и ты без особых трудностей с ними справилась. Потому что исполнительский аппарат у тебя был подготовлен. Гаммы, упражнения, этюды – это как заготовки или детали будущего. Работа над ними способствует росту исполнительского мастерства. А ты можешь рассказать связь инструктивного материала с художественными произведениями по специа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ница: «Да, конечно! Все технические наработки пригодились мне в художественных произведениях. Я без особых затруднений могла исполнить сложные пьесы, которые мне нравятся. Раньше мне не хватало растяжки пальцев, силы, координации правой и левой руки. Мне очень помогли  упражнения  Ижболдина, Шрадика исполнить вариацию в русской народной песне в обработке В.Андреева  «Как под яблонькой». А «Этюд» К.Черни помог чистенько и свободно сыграть технически сложную среднюю часть в произведении А.Зверева «Маленькое рондо». Также навык связной игры гамм в быстром темпе очень облегчил исполнение всех гаммообразных пассажей в  пьесе« Маленькое ронд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Переходим к практической части урока»</w:t>
      </w:r>
    </w:p>
    <w:p>
      <w:pPr>
        <w:pStyle w:val="Normal"/>
        <w:autoSpaceDE w:val="false"/>
        <w:spacing w:lineRule="auto" w:line="240" w:before="0" w:after="0"/>
        <w:ind w:firstLine="709"/>
        <w:jc w:val="both"/>
        <w:rPr/>
      </w:pPr>
      <w:r>
        <w:rPr>
          <w:rFonts w:cs="Times New Roman" w:ascii="Times New Roman" w:hAnsi="Times New Roman"/>
          <w:sz w:val="28"/>
          <w:szCs w:val="28"/>
        </w:rPr>
        <w:t>Ученица исполняет упражнения Ижболдина, Шрадика и другие. Ученица старается высоко не поднимать пальцы над грифом, контролирует звук, следит за свободой мышц. Преподаватель делает необходимые замечания, пожелания, приводит в пример цитату Ф.Листа «Техника не от упражнений, а от техники упражнений».  Упражнения приносят пользу при условии правильного и точного их выполн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тем ученице предложено сыграть однооктавные  гаммы: ми мажор, фа мажор, соль мажор, ля мажор различными штрихами, приёмами, ритмическими вариантами. Ученица обязательно называет ключевые знаки в каждой гамме. </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Ученица, проанализируй, пожалуйста, свою игру. Что у тебя не получилось? Над чем тебе ещё надо поработать?»</w:t>
      </w:r>
    </w:p>
    <w:p>
      <w:pPr>
        <w:pStyle w:val="Normal"/>
        <w:autoSpaceDE w:val="false"/>
        <w:spacing w:lineRule="auto" w:line="240" w:before="0" w:after="0"/>
        <w:ind w:firstLine="709"/>
        <w:jc w:val="both"/>
        <w:rPr/>
      </w:pPr>
      <w:r>
        <w:rPr>
          <w:rFonts w:cs="Times New Roman" w:ascii="Times New Roman" w:hAnsi="Times New Roman"/>
          <w:sz w:val="28"/>
          <w:szCs w:val="28"/>
        </w:rPr>
        <w:t>Ученица: «У меня не совсем хорошо получается легато в гаммах. Не до конца додерживаю пальчики на ладах при движении гаммы вверх. Не всегда использую «приготовленные» пальцы при движении гаммы вни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подаватель: «Молодец, Ученица! Ты осмысленно подходишь к исполнению гамм. Советую тебе делать легато ещё и правой ручкой. От неё многое зависит. Не допускай размашистых движений кисти, медиатор как «пружинка» должен чувствовать струну, играй очень ровным, аккуратным, мягким звуком. Больше слушай ушками, они заставляют наши пальчики и ручки работать правильно. </w:t>
      </w:r>
    </w:p>
    <w:p>
      <w:pPr>
        <w:pStyle w:val="Normal"/>
        <w:autoSpaceDE w:val="false"/>
        <w:spacing w:lineRule="auto" w:line="240" w:before="0" w:after="0"/>
        <w:ind w:firstLine="709"/>
        <w:jc w:val="both"/>
        <w:rPr/>
      </w:pPr>
      <w:r>
        <w:rPr>
          <w:rFonts w:cs="Times New Roman" w:ascii="Times New Roman" w:hAnsi="Times New Roman"/>
          <w:sz w:val="28"/>
          <w:szCs w:val="28"/>
        </w:rPr>
        <w:t>Как ты считаешь, игра гамм и арпеджио помогает тебе по сольфеджио?</w:t>
      </w:r>
    </w:p>
    <w:p>
      <w:pPr>
        <w:pStyle w:val="Normal"/>
        <w:autoSpaceDE w:val="false"/>
        <w:spacing w:lineRule="auto" w:line="240" w:before="0" w:after="0"/>
        <w:ind w:firstLine="709"/>
        <w:jc w:val="both"/>
        <w:rPr/>
      </w:pPr>
      <w:r>
        <w:rPr>
          <w:rFonts w:cs="Times New Roman" w:ascii="Times New Roman" w:hAnsi="Times New Roman"/>
          <w:sz w:val="28"/>
          <w:szCs w:val="28"/>
        </w:rPr>
        <w:t>Ученица: «Да! Я чище и увереннее стала петь гаммы на уроках сольфеджио, хорошо знаю строение мажорных и минорных гамм, уверенно знаю знаки в тональност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ца играет однооктавную гамму ля минор  и ми минор натурального, гармонического и мелодического вида, называет ключевые знаки и встречные, объясняет повышение и понижение 6 и 7 ступе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подаватель: «Старайся, чтобы домра пела. Мы должны преодолевать ударность инструмента. К следующему уроку постарайся поиграть гаммы в медленных темпах различными ритмическими вариантами певучим легато. Особенно следи за звуком в высоких позициях, а при смене позиций освобождай  кисть левой руки, сделай эту смену незаметн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Гаммы и арпеджио – это важный тренировочный материал. Пассажи в произведениях состоят главным образом из гамм и арпеджио.  От регулярной работы над гаммами и арпеджио наш аппарат приобретает хорошую техническую фор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еподаватель предлагает ученице исполнить этюды на различные виды техники (аккорды, хроматические пассажи, на растяжку пальцев левой руки, на выносливость и выдержку) и со сложными ритмами (триоли, пунктир, синкопы).</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Над этюдами необходимо работать так же тщательно и добросовестно, как и над пьесами. Тебе нравится играть этюды?»</w:t>
      </w:r>
    </w:p>
    <w:p>
      <w:pPr>
        <w:pStyle w:val="Normal"/>
        <w:autoSpaceDE w:val="false"/>
        <w:spacing w:lineRule="auto" w:line="240" w:before="0" w:after="0"/>
        <w:ind w:firstLine="709"/>
        <w:jc w:val="both"/>
        <w:rPr/>
      </w:pPr>
      <w:r>
        <w:rPr>
          <w:rFonts w:cs="Times New Roman" w:ascii="Times New Roman" w:hAnsi="Times New Roman"/>
          <w:sz w:val="28"/>
          <w:szCs w:val="28"/>
        </w:rPr>
        <w:t>Ученица:«Очень! Они похожи на пьесы: красивые, мелодичные, имеют фразировку, форму, динамические оттенки, штрихи и имеют художественный смыс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Молодец! Ты правильно чувствуешь и грамотно понимаешь этю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ца исполняет этюды К.Черни, А.Польшина.</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поработал над художественным образом этюдов, над ритмом, над штрихами, динамикой. Сделал необходимые замечания, дал некоторые советы, привёл цитату:  «Лучше быть учеником в 90 лет, чем мастером в 14».</w:t>
      </w:r>
    </w:p>
    <w:p>
      <w:pPr>
        <w:pStyle w:val="Normal"/>
        <w:autoSpaceDE w:val="false"/>
        <w:spacing w:lineRule="auto" w:line="240" w:before="0" w:after="0"/>
        <w:ind w:firstLine="709"/>
        <w:jc w:val="both"/>
        <w:rPr/>
      </w:pPr>
      <w:r>
        <w:rPr>
          <w:rFonts w:cs="Times New Roman" w:ascii="Times New Roman" w:hAnsi="Times New Roman"/>
          <w:sz w:val="28"/>
          <w:szCs w:val="28"/>
        </w:rPr>
        <w:t>Ученица сделала выводы, что совершенству нет предела, над упражнениями, гаммами и этюдами необходимо много труд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едложено послушать видеозапись виртуозной игры известных музыкантов. Ученица в восторге от техники исполнения произведений.</w:t>
      </w:r>
    </w:p>
    <w:p>
      <w:pPr>
        <w:pStyle w:val="Normal"/>
        <w:autoSpaceDE w:val="false"/>
        <w:spacing w:lineRule="auto" w:line="240" w:before="0" w:after="0"/>
        <w:ind w:firstLine="709"/>
        <w:jc w:val="both"/>
        <w:rPr/>
      </w:pPr>
      <w:r>
        <w:rPr>
          <w:rFonts w:cs="Times New Roman" w:ascii="Times New Roman" w:hAnsi="Times New Roman"/>
          <w:sz w:val="28"/>
          <w:szCs w:val="28"/>
        </w:rPr>
        <w:t>Преподаватель: «Ну,  а теперь подведём итоги. Мы с тобой поработали над гаммами, упражнениями, этюдами: проанализировали, применяя теоретические знания, при игре старались следить за правильным положением и ощущениями правой и левой руки, проделали ряд упражнений для отдыха и расслабления мышц, посмотрели видеоматериал «к чему нужно стремиться». Я думаю, что сегодняшний урок стал  для тебя толчком для дальнейшего развития. А так же хочется поблагодарить тебя за трудолюбие, целеустремлённость, любовь к инструменту и музыке, за помощь в подготовке и проведении открытого у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в работе над гаммами, упражнениями,  этюдами применять формы работы, которые проводились в классе. Закреп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к 2. «Работа над кантиленой» </w:t>
      </w:r>
      <w:bookmarkStart w:id="0" w:name="_GoBack"/>
      <w:bookmarkEnd w:id="0"/>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а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тствие;</w:t>
      </w:r>
    </w:p>
    <w:p>
      <w:pPr>
        <w:pStyle w:val="Normal"/>
        <w:spacing w:lineRule="auto" w:line="240" w:before="0" w:after="0"/>
        <w:ind w:firstLine="709"/>
        <w:rPr/>
      </w:pPr>
      <w:r>
        <w:rPr>
          <w:rFonts w:cs="Times New Roman" w:ascii="Times New Roman" w:hAnsi="Times New Roman"/>
          <w:sz w:val="28"/>
          <w:szCs w:val="28"/>
        </w:rPr>
        <w:t>- сообщение темы и цели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Основная ча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ыгрывание (упражнения, гаммы ми минор, фа минор, соль минор);</w:t>
      </w:r>
    </w:p>
    <w:p>
      <w:pPr>
        <w:pStyle w:val="Normal"/>
        <w:spacing w:lineRule="auto" w:line="240" w:before="0" w:after="0"/>
        <w:ind w:firstLine="709"/>
        <w:rPr/>
      </w:pPr>
      <w:r>
        <w:rPr>
          <w:rFonts w:cs="Times New Roman" w:ascii="Times New Roman" w:hAnsi="Times New Roman"/>
          <w:sz w:val="28"/>
          <w:szCs w:val="28"/>
        </w:rPr>
        <w:t xml:space="preserve">- работа над пьесами (форма, выразительные средства исполнения,технические трудности, аппликатура, фразиров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лючитель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тог урока, рефлекс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домашнее зад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работе над пьесами, которые исполняются на тремоло (единственный штрих для исполнения певучих мелодических и кантиленных произведений), необходимо разыграться на примере гамм ми минор, фа минор, соль минор на тремоло следующим способом: сыграть гаммы одинаково ровным, продолжительным красивым звуком, то есть звуком предельно полным, с очень короткими и незаметными переходами с одной ноты на другую. Педагог предложила ученице играть гамму, начав с пианиссимо, постепенно усиливая звучание к фортиссимо, тем самым добиваясь единой мелодической линии. Теперь переходим к произведениям. </w:t>
      </w:r>
    </w:p>
    <w:p>
      <w:pPr>
        <w:pStyle w:val="Normal"/>
        <w:spacing w:lineRule="auto" w:line="240" w:before="0" w:after="0"/>
        <w:ind w:firstLine="709"/>
        <w:jc w:val="both"/>
        <w:rPr/>
      </w:pPr>
      <w:r>
        <w:rPr>
          <w:rFonts w:cs="Times New Roman" w:ascii="Times New Roman" w:hAnsi="Times New Roman"/>
          <w:sz w:val="28"/>
          <w:szCs w:val="28"/>
        </w:rPr>
        <w:t>Слово «кантилена» в переводе с итальянского языка означает распевное пение или певучая, напевная мелодия. Главная роль в музыкальном образе принадлежит мелодии.  Одной из задач урока является задача задушевно петь на домре, глубоко передавая смысл произведения. Для этого необходимо научить ученицу слышать, это основа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нём с произведения «Милая мама» (муз.А.Аверкина). Это куплетно-припевная форма. Здесь чередуются припев с куплетом. Проанализировав и определив форму произведения, ученица исполняет «Милую маму» с начала до конца. Далее останавливаемся на отдельных моментах пьесы. Педагог предлагает сыграть куплет с правильной фразировкой, соблюдая лиги, цезуры. При этом необходимо уделить особое внимание напевности мелодии за счёт мелкого тремолирования. Важно научить ученицу слышать и вести мелодическую линию, исполняемую различными штрихами, развивать стремление к выразительной фразировке, сформировать умение передавать характер мело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в процессе работы над звуком – соединение звуков в отдельное построение. Особенно трудно соединять звуки во время перехода с одной струны на другую и при смене позиций. И именно эту задачу надо решить ученице. Педагог советует как можно дольше держать палец на ладу исполняемой ноты и переход на следующий лад сделать в самый последний момент. При этом нужно предельно сократить движения пальцев левой руки. В работе над звуком постараться приблизить звучание мелодии к человеческому голосу. Благодаря огромной усидчивости и умению слушать себя, Ученица успешно справилась с эт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разбору припева. Он звучит в более высоком регистре, звучание становится более ярким. Особую сложность представляет исполнение двойных нот в кульминации. Ученице необходимо во время исполнения следить за чёткостью и ровностью звучания двойных нот и за активной работой кисти правой руки. Постепенно к заключению звук затихает, как бы «растворяется». Чтобы соединение звуков было плавным, необходимо стремиться исполнить музыкальное построение в одной позиции. В пьесах кантиленного характера большую роль играет осмысленность художественного образа. Средством выражения художественного образа является фразировка. Между отдельными предложениями и между фразами необходимо делать цезуры, передавая тем самым как бы моменты «дыхания». Цезура исполняется за счёт последнего звука, завершающего фразу, предложение, период. Инна исполнила пьесу «Милая мама» выразительно, эмоционально и с чувством. На протяжении всей работы над произведением ученица выполняла все рекомендации педагога и с задачами, поставленными перед ней, справилась успеш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следующему лирическому  произведению - русскому романсу на слова М.Лермонтова «Выхожу один я на дорогу». Ученица правильно определяет форму произведения – вариационная. Преподаватель рассказывает, что наш выдающийся домрист – исполнитель, композитор  Николай Будашкин сделал прекрасную обработку романса «Выхожу один я на дорогу» и включил её во вторую часть известного Концерта для домры с оркестром. Преподаватель ставит перед ученицей задачу сыграть основную тему очень связно, кантиленно, проникновенно. Объясняет, что работа над звуком – самая трудная работа, так как тесно связана со слуховыми и душевными качествами человека. Когда требуется тёплый, проникновенный звук, надо играть ближе к грифу, а для яркого открытого звука надо передвигать правую руку ближе к голоснику. Длинные ноты надо держать ровно и стараться, чтобы тремоло было как можно мельче и чаще. Ученица старается прислушиваться ко всем пожеланиям и замечаниям педагога. </w:t>
      </w:r>
    </w:p>
    <w:p>
      <w:pPr>
        <w:pStyle w:val="Normal"/>
        <w:spacing w:lineRule="auto" w:line="240" w:before="0" w:after="0"/>
        <w:ind w:firstLine="709"/>
        <w:jc w:val="both"/>
        <w:rPr/>
      </w:pPr>
      <w:r>
        <w:rPr>
          <w:rFonts w:cs="Times New Roman" w:ascii="Times New Roman" w:hAnsi="Times New Roman"/>
          <w:sz w:val="28"/>
          <w:szCs w:val="28"/>
        </w:rPr>
        <w:t>Во второй и третьей вариации романса Ученице рекомендовано слушать партию фортепиано, быть на втором плане, но в то же время чутко реагировать на динамические изменения партии концертмейстера, так как тема проходит у фортепиано.</w:t>
      </w:r>
    </w:p>
    <w:p>
      <w:pPr>
        <w:pStyle w:val="Normal"/>
        <w:spacing w:lineRule="auto" w:line="240" w:before="0" w:after="0"/>
        <w:ind w:firstLine="709"/>
        <w:jc w:val="both"/>
        <w:rPr/>
      </w:pPr>
      <w:r>
        <w:rPr>
          <w:rFonts w:cs="Times New Roman" w:ascii="Times New Roman" w:hAnsi="Times New Roman"/>
          <w:sz w:val="28"/>
          <w:szCs w:val="28"/>
        </w:rPr>
        <w:t>Ученице было предложено прослушать видеозапись данного произведения русского народного оркестра им.Осипова. Инна прониклась исполнением. Повторное исполнение романса ученицей  отличалось большей эмоциональностью, более качественным звукоизвл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е произведение кантиленного характера– В. Лаптев «Импрвизация».С ученицей разобрали форму произведения, фразировку, динамику, нашли кульминацию пьесы. Работу начали по частям.  В конце урока преподаватель поставил перед ученицей задачу попытаться сыграть это драматичное произведение целиком так, чтобы у слушателя «забегали мурашки по коже». Ученице удалось передать художественный образ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у над кантиленой включили  2 пьесы для ансамбля домр: З. Фибих «Поэма» и Е Крылатов «Три белых коня». Ученица в «Поэме» старалась выполнять позиционный переход с помощью особого вида скольжения пальцев по струне, называемого «портаменто». Так же училась в ансамбле слушать своего партнё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сне «Три белых коня»  ученица старалась исполнять аккомпанемент (гармонические педали) очень гибко, слушала солиста-вок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продолжать работу над кантиленой: совершенствовать звукоизвлечение (устранить различные призвуки: стук медиатора, цепляние соседних струн), добиваться качественного мелкого ровного тремоло (слуховой контроль), систематическая домашняя работа над гаммами (на тремоло), исполнять произведения эмоционально, с ду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 Климов «Совершенствование игры на трёхструнной домре», Москва, 197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унин «Работа над музыкальным произведением», Москва,  198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емендяев В., Чендева Р. «Инструктивный материал для преподавателей и учащихся в классах трёхструнной домры и балалайки ДМШ, ДШИ». -  Москва, 199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йгауз Г.Г. Об искусстве фортепианной игры.  М.: Музыка, 196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39:00Z</dcterms:created>
  <dc:creator>Руслан</dc:creator>
  <dc:description/>
  <dc:language>en-US</dc:language>
  <cp:lastModifiedBy>User</cp:lastModifiedBy>
  <dcterms:modified xsi:type="dcterms:W3CDTF">2022-06-13T19:39:00Z</dcterms:modified>
  <cp:revision>2</cp:revision>
  <dc:subject/>
  <dc:title/>
</cp:coreProperties>
</file>