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бюджетное учреждение дополнительного образования Ненецкого автономного округа «Детская школа искусст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Информационно-творческий проек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8"/>
          <w:szCs w:val="48"/>
        </w:rPr>
        <w:t>«Музыкальные страницы прошлых лет</w:t>
      </w:r>
      <w:r>
        <w:rPr>
          <w:rFonts w:cs="Times New Roman" w:ascii="Times New Roman" w:hAnsi="Times New Roman"/>
          <w:i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проект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аватель по классу бая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итова Альбина Андреевна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. Нарьян-Мар, 2019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 ДО НАО «Детская школа искусст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а Ирина Олег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страницы прошлых ле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оллеги, социу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това Альбина Андре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кл. баяна:    Загитова А.А.</w:t>
            </w:r>
          </w:p>
          <w:p>
            <w:pPr>
              <w:pStyle w:val="Normal"/>
              <w:spacing w:lineRule="atLeast" w:line="2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кл. ф-но:      Карабак М.А.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кл. скрипки: Козицын А.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ворче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уемый, социаль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бласти, близкие к тем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полнительство, история музыкальной культуры, поэз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(с 01.10.2019 по 30.05.202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коммуникативную культуру посредством музыкального исполн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слушателей эстетического вкуса к восприятию инструментальной музы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школы, преподаватели, родители, жители пос. Искателей и др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конечный  результат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ый концерт трио «Авантаж»:</w:t>
            </w:r>
          </w:p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страницы прошлых ле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НАО «ДШИ» в пос. Искател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степени достижения поставленной цели, оценивание качества результата по отзывам слушателей; приобретенные умения, знания, навыки и др.</w:t>
            </w:r>
          </w:p>
        </w:tc>
      </w:tr>
    </w:tbl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- это поэзия зву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- это искусство печалить и радовать без причин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слав Рихте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утверждают, что музыка существует по меньшей мере 50 тысяч лет. Документальное подтверждение наличия данного искусства появляется со времени Древнего Египта. Пронизывая все века и эпохи, все расы, религии и национальности, она является общепонятным языком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ке, исходя из различных научных исследований, профессия учитель-музыкант совмещает в себе следующие профессиональные черты: артист-исполнитель, понимающий ценитель музыки, психолог, воспитатель, мастер слова, мастер педагогического труда и даже психотерапевт. Все эти черты взаимосвя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данного проекта хочу остановиться на исполнительском виде педагогического творчества, как средстве музыкально-коммуникативного процесса. В современном гуманитарном знании утвердился системный взгляд на природу музыкальной коммуникации, основными составляющими котор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зыкаль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зыкальное произ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зыкальное вос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случае природу музыкальной коммуникации можно распознать так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зыкальное творчество трио «Аванта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пертуар три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удитория слуш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одолжить свои  размышления словами Альберта Энштейна: «Я боюсь, что обязательно наступит время, когда технологии превзойдут простое человеческое об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технологическое развитие современного мира, похоже, что это время уже наступило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димся вопросом: «Что же мы учителя-музыканты можем сделать для общества?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искусство с самого начала служило средством общения. Коммуникативные архетипы восходят к глубокой древности, основаны на фундаментальных психологических информационных кодах, которые и в наше время служат ключом к расшифровке основного содержания звукового высказывания. Специфика музыкальной коммуникации заключается в умении исполнителя расшифровать музыкальный язык, понять его, сжиться с ним, верно трактовать его и передать слушателю максимально ярко, доступно и образ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музыканты в любые времена могут быть коммуникаторами прекрасного, возвышенного, утонченного, вдохновенного. Благодаря этому чудесному творческому процессу слушатель встречается с личностью композитора, с историей, с художественными образами, героями, с исполнительской интерпретацией музыкантов, можно сказать с духовным опытом человечества. Происходит живое общение человеческих сознани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 «Авантаж» обладает богатым репертуаром популярной музыки, накопленным за многие годы существования. Эта музыка доступна для восприятия и посредством ее, слушатель может получить прекрасные минуты общения с ней. Поэтому, я считаю этот проект актуальным и своеврем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 готовы создать благоприятную психологическую атмосферу для слушателей, а рассказ об истории создания того или иного произведения сможет более полно раскры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этот проект, мы хотим быть полезны обществу, быть примером для своих воспитанников и тем самым поддержать статус учителя   Детской школы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творче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- сформировать коммуникативную культуру посредством музыкального исполн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ы поставили перед собой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художественное единство содержания исполняемой музыки и истории ее со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слушателей эстетического вкуса к восприятию исполняемой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самообразованию, к развитию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абстрактно-образного и ассоциативн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представления слушателей о внутренних взаимосвязях различных видов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у слушателей эмоциональной отзывчивости к миру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ть соответствующий  репертуа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рать информацию об истории создании произведений, авторах, композито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ть созвучные поэтические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афи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пе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над программой, совместный поиск средств выразительности, интерпретации ком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формление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ресурсное обеспечение для проведения сольного конц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нструменты: скрипка, фортепиано, бая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юпи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сту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ная литер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 по классу фортепиано Карабак Мария Анатол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 по классу скрипки Козицын Алексей Юр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 по классу баяна Загитова Альбина Андре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 (с 01.10 2019 - 30.05.2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зультат проекта</w:t>
      </w:r>
      <w:r>
        <w:rPr>
          <w:rFonts w:cs="Times New Roman" w:ascii="Times New Roman" w:hAnsi="Times New Roman"/>
          <w:sz w:val="28"/>
          <w:szCs w:val="28"/>
        </w:rPr>
        <w:t xml:space="preserve"> - проведение информационно-творческого, музыкально-поэтического вечера «Музыкальные страницы прошлых 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БУ ДО НАО «ДШИ» в пос. Искателей, ГБОУ НАО «Средняя школа пос. Искателей» и др. учреждения (участие в различных культурных мероприятиях в рамках 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тели:</w:t>
      </w:r>
      <w:r>
        <w:rPr>
          <w:rFonts w:cs="Times New Roman" w:ascii="Times New Roman" w:hAnsi="Times New Roman"/>
          <w:sz w:val="28"/>
          <w:szCs w:val="28"/>
        </w:rPr>
        <w:t xml:space="preserve"> учащиеся ДШИ, учителя, родители, гост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: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 включает совместную деятельность участников </w:t>
        <w:br/>
        <w:t>и распределяется по этап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уководителя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итель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я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ирует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яет цель и результат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вит перед коллективом предстоящие 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ходят в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нимают решение об участии в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имают поставлен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ктивно участвуют </w:t>
              <w:br/>
              <w:t>в подготовительном процессе, вносят сво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ет репертуарный спи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бирает новые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ирует и организует деятельность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бирает необходимую информацию </w:t>
              <w:br/>
              <w:t>для проведения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правляет и контролирует процесс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станавливают реперту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учивают нов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местно решают твор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ыгрывают некоторые музыкальные номера в праздничных  концертах и других мероприятиях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и проводит музыкально поэтический 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страницы прошлых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зрителям продукт совмест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ДЕРЖАНИЕ ПРОЕК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ивает масштаб предстоящего мероприятия и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яет участников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улирует цель и задач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бирает соответствующий реперту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ует организационны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ходят в направленный творческий 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нимают цель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товят нот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гласовывают репетицио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II </w:t>
      </w:r>
      <w:r>
        <w:rPr>
          <w:rFonts w:cs="Times New Roman" w:ascii="Times New Roman" w:hAnsi="Times New Roman"/>
          <w:sz w:val="36"/>
          <w:szCs w:val="36"/>
        </w:rPr>
        <w:t>этап (основн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ует репет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ирает необходимую информацию о музыке, составляющей репертуар, в частности о композиторах, времени и истории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атывает и составляет сценарий сольного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ет над созданием афи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гласовывает выступления коллектива в других общешкольных мероприятиях с целью закрепления навыка исполнительского мастерства и развития процесса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гласовывает с администрацией школы окончательную дату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льные занятия, цель которых восстановить прежний репертуар, разучить новые предложенные композиции и подготовиться к совмест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гласовывают время репетиций, на которых работают над концертной программой, стараются проработать все детали, включая выразительность, образность, артистизм исполне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рамках данного проекта принимают участие в сопутствующих концертах, выставках, поздравитель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ируют видеозаписи своих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одумывают оформление сц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гласовывают дату сольного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этап </w:t>
      </w:r>
      <w:r>
        <w:rPr/>
        <w:t>(итогов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е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товит вступительное слово, принимает участие в роли вед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ует и настраивает участников перед выступ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зрителям продукт деятельности - со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страницы прошлых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анализ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зывы слуш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терии результатив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добранного музыкального материала для восприятия слуш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, наполненной интересными фактами создания произведений, об истории, о композит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репертуара, соответствующий техническому уровню исполнителей на данный мо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над максимальным раскрытием музыкального образа, задуманного композитором эмоциональный, образный посыл исполнения, артистиз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подготовка участников, концертный настрой, коммуникативная свобода, открытость культура поведения участников на сцене, внешний вид, собранность, уважительное и доброжелательное отношение к слуш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терии успешности реализаци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й аспект</w:t>
      </w:r>
      <w:r>
        <w:rPr>
          <w:rFonts w:cs="Times New Roman" w:ascii="Times New Roman" w:hAnsi="Times New Roman"/>
          <w:sz w:val="28"/>
          <w:szCs w:val="28"/>
        </w:rPr>
        <w:t>: способность к сотрудничеству участников проекта, умение выслушать мнение другого, способность выразить свою точку зрения в творческих исканиях, согласованность действий, мотивация, психологическ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й вид деятельности</w:t>
      </w:r>
      <w:r>
        <w:rPr>
          <w:rFonts w:cs="Times New Roman" w:ascii="Times New Roman" w:hAnsi="Times New Roman"/>
          <w:sz w:val="28"/>
          <w:szCs w:val="28"/>
        </w:rPr>
        <w:t>: максимально верная трактовка композиций, выверенные темпы, согласованный динамически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-коммуникативный</w:t>
      </w:r>
      <w:r>
        <w:rPr>
          <w:rFonts w:cs="Times New Roman" w:ascii="Times New Roman" w:hAnsi="Times New Roman"/>
          <w:sz w:val="28"/>
          <w:szCs w:val="28"/>
        </w:rPr>
        <w:t>: доступный музыкальный материал для слушателей разного возраста и уровня подготовленности как слушателя, доступное из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ительский</w:t>
      </w:r>
      <w:r>
        <w:rPr>
          <w:rFonts w:cs="Times New Roman" w:ascii="Times New Roman" w:hAnsi="Times New Roman"/>
          <w:sz w:val="28"/>
          <w:szCs w:val="28"/>
        </w:rPr>
        <w:t>: максимальное использование средств выразительности, хорошо развитое чувство ансамблевой игры, глубина музыкального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стический</w:t>
      </w:r>
      <w:r>
        <w:rPr>
          <w:rFonts w:cs="Times New Roman" w:ascii="Times New Roman" w:hAnsi="Times New Roman"/>
          <w:sz w:val="28"/>
          <w:szCs w:val="28"/>
        </w:rPr>
        <w:t>: яркое, свободное исполнение, раскрытие музыкального образа, соответствующая культура поведения на сцене, умение увлечь слушателя интересным музыкальным повеств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z w:val="28"/>
          <w:szCs w:val="28"/>
        </w:rPr>
        <w:t>: кратко и ясно изложенная информация, связанная с подающим музыкальным материалом, обладающая интересными историческими ф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</w:t>
      </w:r>
      <w:r>
        <w:rPr>
          <w:rFonts w:cs="Times New Roman" w:ascii="Times New Roman" w:hAnsi="Times New Roman"/>
          <w:sz w:val="28"/>
          <w:szCs w:val="28"/>
        </w:rPr>
        <w:t>: максимальная подготовленность участников, хороший концертный настрой, создание приятной, располагающей атмосферы для слушателе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имеет социальное предназначение, практическую направленность и может реализоваться как полностью, так и фрагментарно на различных мероприятиях, концертах, выставках, в учебных и социа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йдутся люди разных профессий и возрастов, желающие послушать живое музыкальное исполнение... послушать, помолчать, подумать о чем-то своем, о том, что угадывается человеком в музыкальной интонации  сокровенное  именно для него и даже, возможно, немного забыться, отвлечься от ежедневных житейских забот, отдохнуть (психотерапевтический момент!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зыкантов, участников этого проекта представляется прекрасная возможность  почувствовать нужность своего творческого труда, понять, </w:t>
        <w:br/>
        <w:t xml:space="preserve">что вложенные силы на пути  развития исполнительского мастерства были </w:t>
        <w:br/>
        <w:t>не напрас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проекта учитель музыкант раскрывает свое  предназначение, реализует творческий потенциал, развивает его, поддерживает себя в исполнительской форме, является примером для своих воспитанников, вдохновляет родителей учащихся, показывает  перспективу развития человека в музыкальном образован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этот проект, умножается количество  желающих посещать концерты - это тоже значимый для общества показ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достигнута, живое общение состоялос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сольного конц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вечер, дорогие гости! Я с удовольствием представляю моих коллег, единомышленников, участников трио «Авантаж»: Козицына Алексея Юрьевича и Карабак Марию Анато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ие годы существования у нас накопился большой репертуар, часть которого мы решили объединить и исполнить для вас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е страницы прошлых лет»... Прошлое... настоящее... будуще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так быстро переходит в будущее, что настоящего времени мы почти не замечаем, а события нашей жизни молниеносно оказываются </w:t>
        <w:br/>
        <w:t>в прошлом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ая особенность ускользающего времени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- это то, что когда-то попало в наши руки, мелодии, которые пришлись нам по душе, захотелось их поиграть для себя, а потом </w:t>
        <w:br/>
        <w:t>для других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ти странички накопились, собрались вместе </w:t>
        <w:br/>
        <w:t>в своеобразный музыкальный букет и мы с радостью дарим его  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звучит композиция советского, латышского композитора Яниса Лусенса «Серебряная мечта», написанная в 80-е годы прошлого столе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мечтал заниматься музыкой, стать композитором и полететь </w:t>
        <w:br/>
        <w:t xml:space="preserve">в космос» - так говорил композитор. Первые две его мечты сбылись, а третья просто воплотилась в его творчестве. Мелодия «Серебряной мечты» </w:t>
        <w:br/>
        <w:t>в советские годы прочно ассоциировалась с романтикой косм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Янис Лусенс «Серебряная меч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утится, вертится шар голубой» - эта песня впервые прозвучала </w:t>
        <w:br/>
        <w:t>в 1934 году в фильме «Юность Максима» в исполнении актера Бориса Чиркова. Для завершения образа главного героя, для полноты раскрытия его отношения к жизни не хватало песни, и ее искали долгое время. И вот однажды Борис Чирков, на одной из репетиций, сам стал напевать  мотив этой песенки, которую не раз где-то слышал. Вместе с тем авторы этой песни оставались неизвес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музыковедов эта песня появилась ориентировочно в конце 19 века, благодаря стараниям уличных музыка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работка А. Пешкова «Крутится, вертится шар голубо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асодобль» в переводе с испанского означает двойной шаг - </w:t>
        <w:br/>
        <w:t>это музыка, под которою гордо маршировали испанские солдаты, а затем эта музыка стала фоном для корриды и под нее вышагивали тореадоры на арене. Сейчас под музыку пасодобля по всему миру исполняется бальный тан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анский композитор Паскуаль Маркина, родившийся в Мадриде (1873-1948), уже с 19-ти лет являлся дирижером военного оркестра, служа </w:t>
        <w:br/>
        <w:t>в армии, и вошел в историю музыки как «Король пасодоб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с звучит пасодобль «Эспанья Каньи» в переводе «Испанский цыган», она была написана в 1925 году. Паскуаль написал ее для своего друга, находясь в поезде (он ехал в Мадрид). Как вспоминал сам композитор, вдохновение пришло к нему, когда он вслушивался в стук колес. </w:t>
        <w:br/>
        <w:t>Этот пасодобль со временем стал символом Исп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аскуаль Маркина «Эспанья Кань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ор Пьяццолла - выдающийся аргентинский музыкант и композитор второй половины прошлого столетия, чьи сочинения в корне перевернули традиционное аргентинское танго, представив его в современном ключе. </w:t>
        <w:br/>
        <w:t xml:space="preserve">Он даже испытывал противостояние аргентинцев, которые отказывались воспринимать привычную для них народную музыку в его сочинениях. </w:t>
        <w:br/>
        <w:t>Она зазвучала новыми красками, вдумчивой философской глубиной, многообразными оттенками душевных человеческих переживаний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стор Пьяццолла  «Та же бо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возникновения пасодобля вы уже слышали, сейчас этот стиль раскроется для вас в новом свете, в других эмоциональных красках </w:t>
        <w:br/>
        <w:t>и     музыкальных образах. Представляем вашему вниманию пасодобль, композитор, которого относится к молодому поколению французких аккордеонистов. Ит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. Фонтен «Пасодоб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что если бы Шарль Азнавур исполнил всего лишь одну эту песню, то этого бы хватило, чтобы о нем заговорил весь мир - пронзительная, глубокая, трогательная, возвышенная... не хватает эпитетов описать </w:t>
        <w:br/>
        <w:t xml:space="preserve">те чувства, которые она пробуждает в душе. Она была сочинена </w:t>
        <w:br/>
        <w:t xml:space="preserve">для советского  фильма «Тегеран-43» композитором и близким другом Шарля - Жоржем Гарварецом. Режиссер фильма, Александр Алов, </w:t>
        <w:br/>
        <w:t>после того, как отснял парижскую часть фильма, пожелал, чтобы обязательно прозвучала песня в исполнении популярного французского поэта и певца Шарля Азнав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сюжета этого фильма легли реальные политические события </w:t>
        <w:br/>
        <w:t xml:space="preserve">в Тегеране 1943 года, но через весь фильм проходит история любви советского разведчика и француженки русского происхо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Жорж Гарварец «Вечная любовь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Карнавал! Карнава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ых масок, дивный б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чит прекрасный вальс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й музыкой для вас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А. Балаев «На карнавал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чальная канарейка». Так называлась песенка на английском языке, впервые прозвучавшая в Америке в 1953 году. Ее автор и композитор Винсен Фьорино по происхождению итальянец. В Америке она не произвела большого ажиотажа, зато в Старом свете ее полюбили и тут же начали переводить на испанский, немецкий и даже японский язык, но учитывая неаполитанский дух песенки, она наиболее органично звучала </w:t>
        <w:br/>
        <w:t>на итальянском. В связи с этими переводами менялся так же и сюжет песни. Где-то он был печальным, где-то оптимистичным. Послушайте, пожалуйста, ее в инструментальном исполнен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инсен Фьорино «Печальная канарей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й нашей музыкальной страничкой, сорванной </w:t>
        <w:br/>
        <w:t xml:space="preserve">из необъятного альбома всемирной истории музыкальной культуры, является - рэгтайм. Регтайм - это пьеса развлекательного характера, своеобразный жанр афроамериканского бытового музицирования, сложившийся в конце </w:t>
        <w:br/>
        <w:t>19 века. В переводе с английского означает «рваное время», «рваный ритм». Своей популярностью рэгтайм обязан талантливому негритянскому пианисту и композитору Скотту Джоплину (1868 - 1917), он считается королем рэгтай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Скотт Джоплин Регтайм «Клиоф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для вас прозвучат две мелодии, написанные к  известным фильмам прошлого века. В 1964 году на экраны вышел фильм режиссера Жака Деми «Шербурские зонтики». В сюжет фильма входила простая сентиментальная история любви между молодыми людьми из разных слоев общества, которой противодействуют родители... Однако на фоне других подобных киноисторий эта выделялась своим необычным воплощением. </w:t>
        <w:br/>
        <w:t>В «Шербурских зонтиках» не было ни одного привычного диалога - герои либо пели, либо произносили текст под музыку речитативом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композитор Мишель Легран (24.02.1932 - 26.01.2019) </w:t>
        <w:br/>
        <w:t>в первую очередь известен в России музыкой к этой мелодра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орой фильм, который называется «История любви», американского режиссера Артура Хиллера, вышедший в 1970 году. К этому фильму музыку написал тоже французский композитор Франсис Лей (26.04.1932г. - 07.11.2018г.). Оба фильма в музыкальной номинации  отмечены премией «Оска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 Мишель Легран «Буду ждать тебя», Франсис Лей «История любв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для вас прозвучит знакомая мелодия, которая называется «Бимбо», очень знакомая в исполнении оркестра Поля Мариа. Но сочинил эту мелодию, а в дальнейшем и песню, афганский певец и композитор Ахмад Захир, родившийся в Кабуле в 1946 г., который прожил всего 33 года... Понравившуюся мелодию подхватили многие музыканты, по-своему ее интерпретировали, оркестровали, использовали в кинофильмах </w:t>
        <w:br/>
        <w:t>и со временем, истинный композитор забы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Клод Морган «Бимб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онэл Ричи, американский композитор и певец, в 80-е годы был очень популярен в США, но у нас он стал известен, как исполнитель песни «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интервью он отметил, что именно за эту песню он получил тысячу благодарных писем. Итак, для вас звучит «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» («Здравствуй...») </w:t>
        <w:br/>
        <w:t>в инструментальном исполнении Козицына Алексея и Марии Караб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Лайонел Ричи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 фламинго, по мнению ученых, одна из самых древних птиц нашей планеты. Этот вид птиц занесен в Красную книгу. Эта птица очень хрупка, при росте 1,5 метра она весит всего 4 килограмма, поэтому удивительно как она могла сохраниться до наших времен и к тому же живет она весьма длительное для птицы время, в среднем 25-30 лет. Мы представляем вашему вниманию композицию талантливого современного аккордеониста Романа Бажилина, которая так и называется «Розовый фламин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Роман Бажилин «Розовый фламин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егодня много говорим о прошлом, а давайте посредством музыки заглянем в близкое будущее. Близкое будущее для нас это наступление долгожданной весны… ведь через неделю уже 1-е марта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ою воздух пропиталс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тает, землю оголи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нье птиц приятно слышат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шко настежь отвори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давно снега жд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опять уже капел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и повсюду побежал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т, как пастуха свир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В.Кудрявцев «Молдавские напе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их народных песнях слова и музыка складывались исторически, в ходе развития русской культуры. Русская народная песня была неразрывно связано с жизнью народа, помогала в труде, выражала его думы и чаяния… «Ах ты, душечка, красна девица» - поется в знакомой нам народной песне. Привет и ласка прослеживается в этом слове. К милому приятному человеку обращались так в разговорной речи в былые времена. Хочется еще вдохновиться знаменитым фрагментом стихотворения Александра Пушкина «Зимнее утро»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 и солнце; день чудесны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ты дремлешь, друг прелестный 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, красавица, просни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 сомкнуты негой вз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тречу северной Авро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ою севера явись!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 Русская народная песня в обработке Игоря Сперанского </w:t>
        <w:br/>
        <w:t>«Ах, ты душеч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, благодарим вас за внимание, теплый прием, за то драгоценное время, которое вы уделили нам и себе, за наше общение </w:t>
        <w:br/>
        <w:t>и взаимодействие. Надеемся, что встречи наши на этом не заканчиваются. Пожалуйста, приходите к нам на концерты, праздничные мероприятия, фестивали или приглашайте нас, мы будем рады быть вам полезными. У кого есть время оставьте отзывы и пожелания в нашем альбо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завершении концерта для вас звучит композиция современного композитора Александра Катенина «В ритме баньон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А.Катенин «В ритме бань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орых встреч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l">
    <w:name w:val="vl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5:00Z</dcterms:created>
  <dc:creator>Альбина</dc:creator>
  <dc:description/>
  <cp:keywords/>
  <dc:language>en-US</dc:language>
  <cp:lastModifiedBy>Ипатова Т.П.</cp:lastModifiedBy>
  <dcterms:modified xsi:type="dcterms:W3CDTF">2020-02-26T14:37:00Z</dcterms:modified>
  <cp:revision>3</cp:revision>
  <dc:subject/>
  <dc:title/>
</cp:coreProperties>
</file>