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оль психологических факторов в работе преподавателя ДШ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аловская М.А.–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ьян-Мар, 2021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АЙД 1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сестороннее развитие музыкальных способностей учащихся является главной задачей современного обучения в ДШИ. Ребенок приходит на первый урок музыки с сияющими глазами, с ожиданием чуда в новом для него мире звуков, а самое главное, с желанием извлечь их собственными руками. Только от нас, педагогов, зависит, как мы распорядимся этим запасом детского восторга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sz w:val="26"/>
          <w:szCs w:val="26"/>
        </w:rPr>
        <w:t>Музыкальные школы накопили богатый опыт по воспитанию и обучению детей. Педагоги всех звеньев музыкального образования, повышают качество профессиональной подготовки, широко применяют формы и методы, технические средства обучения, принципы обучения и воспитания, тесно сотрудничают с семьями воспитанников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ладая знаниями психологии детей разных возрастов, можно с успехом побуждать интерес к занятиям, стимулировать волю обучающегося, что ведет к сосредоточенности внимания, развивает самостоятельность мышления, воспитывает умение трудиться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АЙД 2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Цель данного сообщения - показать роль психологических факторов в работе педагога ДМШ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ложение темы можно начать с тезиса: «Надлежащее воздействие  на психику учащегося оказывает благоприятное влияние на процесс преподавания, делая обучение интереснее, легче и продуктивнее»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АЙД 3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ссмотрим основные психологические фактор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сихические процес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условное разделение психики на составные элементы, которые позволяют познавать внешний и внутренний мир. Психика выступает в качестве регулятора поведения организма. Все психические процессы можно разделить на три вида: познавательные (восприятие, память, мышление, ощущение, воображение, представление, речь, внимание); эмоциональные (чувства, эмоции, стресс, аффекты); волевые (воля, постановка цели, принятие решения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ы исследования</w:t>
      </w:r>
      <w:r>
        <w:rPr>
          <w:rFonts w:eastAsia="Times New Roman" w:cs="Times New Roman" w:ascii="Times New Roman" w:hAnsi="Times New Roman"/>
          <w:sz w:val="26"/>
          <w:szCs w:val="26"/>
        </w:rPr>
        <w:t>(наблюдение, беседа, эксперимент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ет возрастных особенностей (</w:t>
      </w:r>
      <w:r>
        <w:rPr>
          <w:rFonts w:eastAsia="Times New Roman" w:cs="Times New Roman" w:ascii="Times New Roman" w:hAnsi="Times New Roman"/>
          <w:sz w:val="26"/>
          <w:szCs w:val="26"/>
        </w:rPr>
        <w:t>младший, средний и старший школьный возраст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Индивидуальный подход - важнейшее условие продуктивности музыкально-педагогического процесса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стно, что одно и то же явление на различных людей оказывает разное воздействие. Некоторые ученики тяжело переживают неудачи в занятиях, другие же довольно спокойно реагируют на них, продолжают нормально работать, один быстро осваивает учебный материал, другому же необходимо затрачивать много труда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им подробнее некоторые психические процессы, которые </w:t>
      </w:r>
      <w:r>
        <w:rPr>
          <w:rFonts w:eastAsia="Times New Roman" w:cs="Times New Roman" w:ascii="Times New Roman" w:hAnsi="Times New Roman"/>
          <w:sz w:val="26"/>
          <w:szCs w:val="26"/>
        </w:rPr>
        <w:t>педагогу необходимо развивать. Прежде всего,  связаны они с непосредственным познанием окружающего мира, т.е. ощущения и восприя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АЙД 4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щущение</w:t>
      </w:r>
      <w:r>
        <w:rPr>
          <w:rFonts w:eastAsia="Times New Roman" w:cs="Times New Roman" w:ascii="Times New Roman" w:hAnsi="Times New Roman"/>
          <w:sz w:val="26"/>
          <w:szCs w:val="26"/>
        </w:rPr>
        <w:t>- отражение свойств предметов объективного мира, возникающее при их непосредственном воздейств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осприят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система приёма и преобразования информации, обеспечивающая организму отражение объективной реальности и ориентировку в окружающем мире. Восприятие вместе с ощущением выступает как отправной пункт процесса познания, доставляющий ему чувственный материа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АЙД 5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сприятие музы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это процесс целостного, образного, эмоционально-осознанного, личностно окрашенного постижения содержания музыкального произведения. Музыкальному восприятию свойственны эмоциональность и образность. Распознавая эмоции, входящие  в структуру художественного образа, ребёнок воспринимает их как свои собственные пережи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АЙД 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ыш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это процесс познавательной деятельности индивида, характеризующийся обобщённым и опосредованным отражением деятельности. Абстрактное мышление создаёт условия для многих вопросов программного материала не только на уровне представлений, но и на уровне теоретических понятий (в первом классе для ученика ДМШ такими понятиями будут динамика, темп, ритм, регистр, мелодия, аккорд, цезура, аппликатура). Важная задача педагога – развить у младших школьников аналитико-синтетическое мышление при усвоении материала. Необходимо учить их разделять на части, вычленять существенные и менее существенные признаки, делать сравнения, выводы в процессе анализа прослушанных произведений. Мышление у детей начальной школы развивается от эмоционально-образного к абстрактно-логическому. Поэтому на первых порах занятия следует выстраивать так, чтобы ребёнок, не отрываясь от знакомых образов, учился постигать музыкальных язык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ление детей развивается во взаимосвязи с речью. В самом начале дети могут стесняться излагать свои мысли или затрудняться их сформулировать. Поэтому удобно использовать различные карточки с уже обозначенным настроением, темпом или динамикой, предложив учащимся выбрать карточку, соответствующую услышанному. Под влиянием обучения и придания ему развивающего характера хорошие  сдвиги происходят в совершенствовании памяти младших школьник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амя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роцесс организации и сохранения прошлого опыта, делающего возможным его повторное использование в деятельности. Память младшего школьника имеет наглядно-образный характер. Запоминается материал интересный, конкретный, яркий, что необходимо учитывать при подборе репертуара. В процессе учебной деятельности учащийся получает много описательных сведений, и это требует от него постоянного воссоздания образов, без которых невозможно понять материал и усвоить его. Поэтому от работы преподавателя на уроке во многом зависит развитие воображения учащегос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АЙД 7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обра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это познавательный психологический процесс, в котором отражение действительности происходит в специфической форме – объективно или субъективно нового (в виде образов, представлений или идей), созданного на основе образов восприятия, памя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АЙД 8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ним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сосредоточенность деятельности субъекта в данный момент времени на каком – либо реальном или идеальном объекте (предмете, образе). У младшего школьника преобладает непроизвольное внимание. В начале обучения внимание ученика привлекает лишь внешняя сторона вещей, однако, это им мешает проникнуть в их суть, затрудняет контроль над своей деятельностью. Объём внимания детей этого возраста невелик. Неумение детей распределять внимание (слушаю, пишу, вспоминаю правила, исполняю), свидетельствует о его неустойчивости. Поэтому очень важно научить их переключаться с одного задания на другое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ы с вами рассмотрели основные психические процессы…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АЙД 9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ще одним фактором педагогического воздействия на ученика, является владе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сновными методами</w:t>
      </w:r>
      <w:r>
        <w:rPr>
          <w:rFonts w:cs="Times New Roman" w:ascii="Times New Roman" w:hAnsi="Times New Roman"/>
          <w:sz w:val="26"/>
          <w:szCs w:val="26"/>
        </w:rPr>
        <w:t xml:space="preserve">, с помощью которых психология изучает черты и особенности деятельности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 - наблюдение</w:t>
      </w:r>
      <w:r>
        <w:rPr>
          <w:rFonts w:cs="Times New Roman" w:ascii="Times New Roman" w:hAnsi="Times New Roman"/>
          <w:sz w:val="26"/>
          <w:szCs w:val="26"/>
        </w:rPr>
        <w:t>. Наблюдение не предполагает активного вмешательства в деятельность личности, а лишь позволяет установить особенности мышления, восприятия, помогая постичь психику наблюдаемого. Выяснив психологический склад ученика, педагог сумеет найти наиболее целесообразные пути воздействия на н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АЙД 1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им методом, тесно связанным с наблюдением, </w:t>
      </w:r>
      <w:r>
        <w:rPr>
          <w:rFonts w:cs="Times New Roman" w:ascii="Times New Roman" w:hAnsi="Times New Roman"/>
          <w:b/>
          <w:bCs/>
          <w:sz w:val="26"/>
          <w:szCs w:val="26"/>
        </w:rPr>
        <w:t>является беседа</w:t>
      </w:r>
      <w:r>
        <w:rPr>
          <w:rFonts w:cs="Times New Roman" w:ascii="Times New Roman" w:hAnsi="Times New Roman"/>
          <w:sz w:val="26"/>
          <w:szCs w:val="26"/>
        </w:rPr>
        <w:t>. С помощью беседы достигается наиболее тесный контакт между педагогом и учеником. Действенность этого метода связана с необычайной силой слова. Слово - средство воздействия. Непродуманно сказанная фраза, вскользь брошенная реплика иной раз могут породить в ученике неверие в свои силы, разочарованность в музыкальной деятельности. В то же время, ободряющее слово, кстати, сказанное педагогом, часто помогает ученику обрести уверенность и мобилизовать свои силы для преодоления труд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АЙД 1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едующий метод - эксперимент</w:t>
      </w:r>
      <w:r>
        <w:rPr>
          <w:rFonts w:cs="Times New Roman" w:ascii="Times New Roman" w:hAnsi="Times New Roman"/>
          <w:sz w:val="26"/>
          <w:szCs w:val="26"/>
        </w:rPr>
        <w:t>, предполагающий активное воздействие на явления, обнаруженные путем наблюдения и уточненные посредством беседы. Естественный эксперимент проводится в естественных условиях, так что испытуемые не подозревают о том, что они подвергаются какому-то  эксперименту (одно и то же произведение разным учащимс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В повседневной работе мы сталкиваемся с различными категориями учащихся, поэтому следует учитывать и опираться 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зрастные особенност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АЙД 12</w:t>
      </w:r>
    </w:p>
    <w:p>
      <w:pPr>
        <w:pStyle w:val="Style17"/>
        <w:shd w:fill="FFFFFF" w:val="clear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иод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ладшего школьного дет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является самым важным для развития эстетического восприятия, творчества и формирования нравственно-эстетического отношения к жизни. </w:t>
      </w:r>
    </w:p>
    <w:p>
      <w:pPr>
        <w:pStyle w:val="Style17"/>
        <w:shd w:fill="FFFFFF" w:val="clear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младшем школьном возрасте жизнь ребёнка связана с игрой и учением, в ходе которого, на основе познания, упражнения и приобретённого опыта возникают новые формы поведения и деятельности, изменяются ранее приобретённые. Младший школьный возраст – «Период впитывания и накопления знаний».</w:t>
      </w:r>
    </w:p>
    <w:p>
      <w:pPr>
        <w:pStyle w:val="Style17"/>
        <w:shd w:fill="FFFFFF" w:val="clear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ЛАЙД 13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бота с детьми младшего школьного возраста строится с: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 Опорой на положительные качества и верой в оптимистическую перспективу их развития. На уроке нужно обязательно отмечать успехи ученика (даже если у ребёнка ещё не достигнут необходимый результат, но он очень старается его получить, здесь уже само стремление достойно похвалы). А вот об ошибках и недочётах лучше говорить мягко: «Ты ещё не добился нужного темпа исполнения, но зато послушай, как мягко и красиво звучит у тебя гитара (фортепиано)» - такое замечание скорее принесёт результат, оно даёт ребёнку стимул, желание справиться со всеми художественными и техническими задачами, которые выдвигает перед ним исполняемое произведение.</w:t>
      </w:r>
    </w:p>
    <w:p>
      <w:pPr>
        <w:pStyle w:val="Style17"/>
        <w:shd w:fill="FFFFFF" w:val="clear"/>
        <w:spacing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чень важным является реализация ребёнка ощущать себя «неповторимым и единственным»  и быть в центре внимания педагога. Не стоит сравнивать ребёнка, его способности, его успехи с другими детьми.</w:t>
      </w:r>
    </w:p>
    <w:p>
      <w:pPr>
        <w:pStyle w:val="Style17"/>
        <w:shd w:fill="FFFFFF" w:val="clear"/>
        <w:spacing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 стоит говорить ему: «Другие уже этюды играют, а ты никак с более простым заданием справиться не можешь!». Результатом может стать возникший у ребёнка комплекс неполноценности, утрата веры в свои силы, и, как следствие,  формирование негативного отношения к занятиям музыкой вообще.</w:t>
      </w:r>
    </w:p>
    <w:p>
      <w:pPr>
        <w:pStyle w:val="Style17"/>
        <w:shd w:fill="FFFFFF" w:val="clear"/>
        <w:spacing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 же следует учитывать признание за ребёнком прав и обязанностей, которые существуют между взрослыми людьми. Учитель должен уметь признавать свои ошибки, извиниться перед ребёнком, если он оказался не прав.</w:t>
      </w:r>
    </w:p>
    <w:p>
      <w:pPr>
        <w:pStyle w:val="Style17"/>
        <w:shd w:fill="FFFFFF" w:val="clear"/>
        <w:spacing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ЛАЙ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4</w:t>
      </w:r>
    </w:p>
    <w:p>
      <w:pPr>
        <w:pStyle w:val="Style17"/>
        <w:shd w:fill="FFFFFF" w:val="clear"/>
        <w:spacing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е общественных отношений и предупреждение авторитарности педагога. Здесь могут быть уместны следующие методы работы:</w:t>
      </w:r>
    </w:p>
    <w:p>
      <w:pPr>
        <w:pStyle w:val="Style17"/>
        <w:shd w:fill="FFFFFF" w:val="clear"/>
        <w:spacing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вовлечение ребёнка в подведение итогов урока;</w:t>
      </w:r>
    </w:p>
    <w:p>
      <w:pPr>
        <w:pStyle w:val="Style17"/>
        <w:shd w:fill="FFFFFF" w:val="clear"/>
        <w:spacing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обсуждение вместе с ребёнком его и своих действий, поступков, их оценка в доступной для ученика форме;</w:t>
      </w:r>
    </w:p>
    <w:p>
      <w:pPr>
        <w:pStyle w:val="Style17"/>
        <w:shd w:fill="FFFFFF" w:val="clear"/>
        <w:spacing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совместное с ребёнком обсуждение перспектив его работы;</w:t>
      </w:r>
    </w:p>
    <w:p>
      <w:pPr>
        <w:pStyle w:val="Style17"/>
        <w:shd w:fill="FFFFFF" w:val="clear"/>
        <w:spacing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вовлечение ребёнка в выбор учебного репертуара.</w:t>
      </w:r>
    </w:p>
    <w:p>
      <w:pPr>
        <w:pStyle w:val="Style17"/>
        <w:shd w:fill="FFFFFF" w:val="clear"/>
        <w:spacing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мере развития у детей начинают формироваться свои критерии поступков и поведения окружающих, при этом их уверенность в оценках и действиях учителя может быть поколеблена несоответствием «слова и дела» педагога (например, когда педагог ругает ученика за опоздание, но сам при этом постоянно опаздывает на урок). </w:t>
      </w:r>
    </w:p>
    <w:p>
      <w:pPr>
        <w:pStyle w:val="Style17"/>
        <w:shd w:fill="FFFFFF" w:val="clear"/>
        <w:spacing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ЛАЙД 15</w:t>
      </w:r>
    </w:p>
    <w:p>
      <w:pPr>
        <w:pStyle w:val="Style17"/>
        <w:shd w:fill="FFFFFF" w:val="clear"/>
        <w:spacing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здан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итуации успех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учебной деятельности – одно из важнейших направлений практической деятельности педагога. Ситуация успеха – это условия, которые обеспечивают успех. Сам же успех может рассматриваться уже как результат этой работы. Причём если успех переживает ребёнок, то ситуацию успеха создаёт учитель. Его задача заключается в том, чтобы дать ребёнку пережить успех, осознать свои возможности, поверить в себя. Наиболее значимым для ребёнка будет успех, связанный с ожиданием близких ему людей – педагога, родителей. </w:t>
      </w:r>
    </w:p>
    <w:p>
      <w:pPr>
        <w:pStyle w:val="Style17"/>
        <w:shd w:fill="FFFFFF" w:val="clear"/>
        <w:spacing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ЛАЙД 1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менее важным, на мой взгляд, является период обуч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в средних классах ДШ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Этот возраст называют переломным или переходным, когда совершается переход от детского состояния к взрослому. Он связан с перестройкой психических процессов и поэтому требует особого внимания. Кроме того, следует учитывать и фактор физического развития подростка. Бурный физический рост, изменения в гормональной системе, часто приводят к раздражительности, повышенной возбудимости, вспыльчивости. В это время наблюдается спад интереса к творческой деятельности, но зато повышается интерес к приобретению знаний и желание приобщиться к миру взрослых людей. Педагогу нужно изменить привычные методы, найти новые формы, приемы и средства воздейств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АЙД 17</w:t>
      </w:r>
      <w:bookmarkStart w:id="0" w:name="_GoBack"/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старшем возра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ктивно формируется мировоззрение школьника, его духовное «Я». Жизненный опыт и ситуации, приобретенные знания, побуждают подростков осмысливать окружающий мир и свое место в н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АЙД 18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дивидуальный подход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фундаментальный принцип музыкальной педагогики. Единые цели могут быть достигнуты самыми разными путями. Ни один педагог не может заранее предвидеть всех особенностей развития ученика. Только в процессе работы, благодаря постоянному наблюдению, педагог находит оптимальные пу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дагогу необходимо учитывать индивидуальные особенности характера, уровень культуры, музыкальные возможности учени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чень важным является тон, мимика, интонация, с которыми педагог обращается к ученик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ю не достаточно хорошо владеть техникой игры на своём инструменте, обладать исполнительским мастерством и знать определенное число методических приемов в основном, заимствованных у своего педагога по специальности. Для успешной педагогической деятельности необходимы разносторонние знания и ориентировка в вопросах эстетики, современной психологии и физиологии, педагогики, и, наконец, широкий кругозор в сфере художественной практики не только музыки, и других искус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АЙД 1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ей задачей, стоящей перед каждым преподавателем, является постоянный поиск наиболее результативных путей воспитания и обучения каждого отдельного уче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АЙД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Таким образом, успешность обучения в ДМШ зависит от многих составляющих, среди которых психологический аспект занимает не последнее место. Пробуждение интереса к занятиям стимулирует волю учащегося, что ведет к сосредоточенности внимания, развивает самостоятельность мышления учащегося, воспитывает умение трудиться – таков механизм, по которому формируются основные умения и навыки, если рассматривать этот процесс с точки зрения психологических особен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280" w:after="280"/>
      <w:outlineLvl w:val="2"/>
    </w:pPr>
    <w:rPr>
      <w:rFonts w:ascii="Cambria" w:hAnsi="Cambria" w:eastAsia="Times New Roman" w:cs="Times New Roman"/>
      <w:b/>
      <w:bCs/>
      <w:color w:val="EB532A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EB532A"/>
      <w:sz w:val="24"/>
      <w:szCs w:val="24"/>
    </w:rPr>
  </w:style>
  <w:style w:type="character" w:styleId="InternetLink">
    <w:name w:val="Hyperlink"/>
    <w:rPr>
      <w:strike w:val="false"/>
      <w:dstrike w:val="false"/>
      <w:color w:val="EB532A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" w:after="240"/>
      <w:jc w:val="both"/>
      <w:outlineLvl w:val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27:00Z</dcterms:created>
  <dc:creator>Скрипка</dc:creator>
  <dc:description/>
  <cp:keywords/>
  <dc:language>en-US</dc:language>
  <cp:lastModifiedBy>1</cp:lastModifiedBy>
  <cp:lastPrinted>2021-03-29T20:22:00Z</cp:lastPrinted>
  <dcterms:modified xsi:type="dcterms:W3CDTF">2022-11-18T06:01:00Z</dcterms:modified>
  <cp:revision>3</cp:revision>
  <dc:subject/>
  <dc:title/>
</cp:coreProperties>
</file>