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Государственное бюджетное учреждение дополнительного образования Ненецкого автономного округа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«Детская школа искусств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ПРЕДПРОФЕССИОНАЛЬНЫ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ЕОБРАЗОВАТЕЛЬНЫЕ ПРОГРАММЫ В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ЗЫКАЛЬНОГО ИСКУССТВ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едметная область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ИНСТРУМЕНТАЛЬНОЕ ИСПОЛНИТЕЛЬСТВО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НАРОДНЫЕ ИНСТРУМЕНТЫ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абочая программа по учебному предмету 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.01.УП.01.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Дополнительный инструмент (гитара)</w:t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ТИВНАЯ ЧАСТЬ</w:t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рок обучения 5(6)/8(9) лет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и: 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а О.В.,  Ладыкина Ю.В.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и ГБУ ДО НАО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Детская школа искусств» 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394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добрено</w:t>
            </w:r>
          </w:p>
          <w:p>
            <w:pPr>
              <w:pStyle w:val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ческим советом</w:t>
            </w:r>
          </w:p>
          <w:p>
            <w:pPr>
              <w:pStyle w:val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ОУ ДОД «ДШИ г. Нарьян-Мара»</w:t>
            </w:r>
          </w:p>
          <w:p>
            <w:pPr>
              <w:pStyle w:val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11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дпись)</w:t>
            </w:r>
          </w:p>
          <w:p>
            <w:pPr>
              <w:pStyle w:val="11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1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_»____________20__г.</w:t>
            </w:r>
          </w:p>
          <w:p>
            <w:pPr>
              <w:pStyle w:val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МБОУ ДОД «ДШИ г. Нарьян-Мара»</w:t>
            </w:r>
          </w:p>
          <w:p>
            <w:pPr>
              <w:pStyle w:val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11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дпись)</w:t>
            </w:r>
          </w:p>
          <w:p>
            <w:pPr>
              <w:pStyle w:val="11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1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_»___________20__г.</w:t>
            </w:r>
          </w:p>
        </w:tc>
      </w:tr>
    </w:tbl>
    <w:p>
      <w:pPr>
        <w:pStyle w:val="Style19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разработана на основе Федеральных государственных требований к дополнительным предпрофессиональным общеобразовательным программам в области музыкального искусства «Народные инструменты».</w:t>
      </w:r>
    </w:p>
    <w:p>
      <w:pPr>
        <w:pStyle w:val="Style19"/>
        <w:tabs>
          <w:tab w:val="clear" w:pos="708"/>
          <w:tab w:val="left" w:pos="5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5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разработчик:</w:t>
      </w:r>
    </w:p>
    <w:p>
      <w:pPr>
        <w:pStyle w:val="Style19"/>
        <w:tabs>
          <w:tab w:val="clear" w:pos="708"/>
          <w:tab w:val="left" w:pos="5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учреждение дополнительного образования Ненецкого автономного округа «Детская школа искусств»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28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Разработчик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280" w:after="1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адыкина Юлия Викторовна – преподаватель высшей квалификационной категории по классу балалайки, гитары</w:t>
      </w:r>
    </w:p>
    <w:p>
      <w:pPr>
        <w:pStyle w:val="Normal"/>
        <w:shd w:fill="FFFFFF" w:val="clear"/>
        <w:spacing w:lineRule="auto" w:line="360" w:before="280" w:after="1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дионова Ольга Вячеславовна – преподаватель высшей квалификационной категории по классу гитары</w:t>
      </w:r>
    </w:p>
    <w:p>
      <w:pPr>
        <w:pStyle w:val="Style19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ина Борисовна Дресвянкина - преподаватель эстетических дисциплин высшей категории ГБПОУ НАО «Нарьян-Марский социально-гуманитарный колледж им. И.П. Выучейского</w:t>
      </w:r>
    </w:p>
    <w:p>
      <w:pPr>
        <w:pStyle w:val="Style19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  <w:tab/>
        <w:tab/>
        <w:tab/>
        <w:tab/>
        <w:tab/>
        <w:tab/>
        <w:tab/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Характеристика учебного предмета, его место и роль в образовательном процессе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 Срок реализации учебного предмета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ведения о затратах учебного времен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Форма проведения учебных аудиторных занятий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Цель и задачи учебного предмета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Структура программы учебного предмета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Методы обучения </w:t>
      </w:r>
    </w:p>
    <w:p>
      <w:pPr>
        <w:pStyle w:val="Style19"/>
        <w:spacing w:lineRule="auto" w:line="360" w:before="0" w:after="24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Описание материально-технических условий реализации учебного предм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Учебно-тематический план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Годовые требования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Требования к уровню подготовки учащихся</w:t>
        <w:tab/>
        <w:tab/>
        <w:tab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- Требования к уровню подготовки на различных этапах обучения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Аттестация: цели, виды, форма, содержание;</w:t>
      </w:r>
    </w:p>
    <w:p>
      <w:pPr>
        <w:pStyle w:val="Style19"/>
        <w:spacing w:lineRule="auto" w:line="360" w:before="0" w:after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Критерии оценки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Список литературы и средств обучения 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Методическая литература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Учебная литература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28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. 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учебного предмета, его мест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 роль в образовательном процессе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Программа учебного предмета «Дополнительный инструмент (шестиструнная гитара)» разработана с учетом федеральных государственных требований на основе примерной дополнительной предпрофессиональной общеобразовательной программы в области музыкального искусства «Народные инструменты» по учебному предмету «Дополнительный инструмент (шестиструнная гитара)» Института РОСКИ.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общей системе профессионального музыкального образования музицированию на классической шестиструнной гитаре отводится определённое место. В последние годы увеличилось число желающих освоить дополнительный инструмент, а именно шестиструнную гитару.      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альные навыки музицирования на этом инструменте ф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рмируются и развиваются на основе и параллельно с уже приобретенными знаниями в классе по специальности. Знакомство учеников с гитарным репертуаром происходит на базе следующего материала: упражнения и этюды, пьесы для начинающих гитаристов, в основе которых лежит знакомство с основными приёмами игры на инструменте, начальные навыки аккомпанемента на примерах произведений различных форм, стилей и жанров отечественных и зарубежных композиторов. Работа в классе дополнительного инструмента направлена на выработку у учащегося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амостоятельного творческого решения, умения аккомпанировать, музицировать.</w:t>
      </w:r>
    </w:p>
    <w:p>
      <w:pPr>
        <w:pStyle w:val="Normal"/>
        <w:spacing w:lineRule="auto" w:line="360" w:before="0" w:after="0"/>
        <w:ind w:firstLine="709"/>
        <w:jc w:val="both"/>
        <w:rPr>
          <w:rStyle w:val="TimesNewRoman14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Style w:val="TimesNewRoman14"/>
        </w:rPr>
        <w:t xml:space="preserve">учитывает физические, возрастные, индивидуальные особенности учащихся и построена на принципах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Style w:val="TimesNewRoman14"/>
        </w:rPr>
      </w:pPr>
      <w:r>
        <w:rPr>
          <w:rStyle w:val="TimesNewRoman14"/>
        </w:rPr>
        <w:t xml:space="preserve">индивидуального подхода – максимального развития природных   </w:t>
      </w:r>
    </w:p>
    <w:p>
      <w:pPr>
        <w:pStyle w:val="Normal"/>
        <w:spacing w:lineRule="auto" w:line="360" w:before="0" w:after="0"/>
        <w:jc w:val="both"/>
        <w:rPr>
          <w:rStyle w:val="TimesNewRoman14"/>
        </w:rPr>
      </w:pPr>
      <w:r>
        <w:rPr>
          <w:rStyle w:val="TimesNewRoman14"/>
        </w:rPr>
        <w:t xml:space="preserve">способностей ребенка, психофизиологических особенностей, составляющих его музыкальную индивидуальность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Style w:val="TimesNewRoman14"/>
        </w:rPr>
      </w:pPr>
      <w:r>
        <w:rPr>
          <w:rStyle w:val="TimesNewRoman14"/>
        </w:rPr>
        <w:t xml:space="preserve">доступности обучения, в том числе, на основе подбора учебного музыкального материала с учетом состояния здоровья, физических возможностей детей и степени подготовки учащихся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Style w:val="TimesNewRoman14"/>
        </w:rPr>
      </w:pPr>
      <w:r>
        <w:rPr>
          <w:rStyle w:val="TimesNewRoman14"/>
        </w:rPr>
        <w:t xml:space="preserve">последовательности и постепенности обучения (от простого к сложному)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Style w:val="TimesNewRoman14"/>
        </w:rPr>
        <w:t>наглядности обучения – показа (иллюстрации) и объясн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Style w:val="TimesNewRoman14"/>
        </w:rPr>
        <w:t>активности – максимального участия ученика в учебной деятельности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ab/>
        <w:t>Реализация данной программы осуществляется с 2 по 8 классы (по  образовательным программам со сроком обучения 8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9 лет), включая требования дополнительного года обучения для поступающих в профессиональные образовательные учреждения (9 класс) и с 2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5 классы (по образовательным программам со сроком обучения 5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6 лет), включая требования дополнительного года обучения для поступающих в профессиональные образовательные учреждения (6 класс).</w:t>
      </w:r>
    </w:p>
    <w:p>
      <w:pPr>
        <w:pStyle w:val="TextBody"/>
        <w:kinsoku w:val="false"/>
        <w:overflowPunct w:val="false"/>
        <w:spacing w:lineRule="auto" w:line="360"/>
        <w:ind w:lef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TextBody"/>
        <w:kinsoku w:val="false"/>
        <w:overflowPunct w:val="false"/>
        <w:spacing w:lineRule="auto" w:line="360"/>
        <w:ind w:left="0" w:firstLine="708"/>
        <w:jc w:val="both"/>
        <w:rPr>
          <w:rFonts w:ascii="Times New Roman" w:hAnsi="Times New Roman" w:cs="Times New Roman"/>
          <w:b/>
          <w:b/>
          <w:spacing w:val="-2"/>
          <w:w w:val="90"/>
          <w:lang w:val="ru-RU"/>
        </w:rPr>
      </w:pPr>
      <w:r>
        <w:rPr>
          <w:rFonts w:cs="Times New Roman" w:ascii="Times New Roman" w:hAnsi="Times New Roman"/>
          <w:b/>
          <w:i/>
        </w:rPr>
        <w:t>Объем учебного времени, предусмотренный учебным планом образовательной  организации на реализацию учебного предмета</w:t>
      </w:r>
    </w:p>
    <w:p>
      <w:pPr>
        <w:pStyle w:val="TextBody"/>
        <w:kinsoku w:val="false"/>
        <w:overflowPunct w:val="false"/>
        <w:ind w:left="0" w:firstLine="708"/>
        <w:jc w:val="both"/>
        <w:rPr>
          <w:rFonts w:ascii="Times New Roman" w:hAnsi="Times New Roman" w:cs="Times New Roman"/>
          <w:b/>
          <w:b/>
          <w:spacing w:val="-2"/>
          <w:w w:val="90"/>
          <w:lang w:val="ru-RU"/>
        </w:rPr>
      </w:pPr>
      <w:r>
        <w:rPr>
          <w:rFonts w:cs="Times New Roman" w:ascii="Times New Roman" w:hAnsi="Times New Roman"/>
          <w:b/>
          <w:spacing w:val="-2"/>
          <w:w w:val="90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425"/>
        <w:jc w:val="right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Таблица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обучения 8(9) лет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843"/>
        <w:gridCol w:w="1843"/>
      </w:tblGrid>
      <w:tr>
        <w:trPr>
          <w:trHeight w:val="573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2-8 класс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9 класс</w:t>
            </w:r>
          </w:p>
        </w:tc>
      </w:tr>
      <w:tr>
        <w:trPr>
          <w:trHeight w:val="492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Максимальная учебная нагрузка (в час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66</w:t>
            </w:r>
          </w:p>
        </w:tc>
      </w:tr>
      <w:tr>
        <w:trPr>
          <w:trHeight w:val="49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Количество часов на ауди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15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492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Количество часов на внеауди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15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42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обучения 5(6) лет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843"/>
        <w:gridCol w:w="1843"/>
      </w:tblGrid>
      <w:tr>
        <w:trPr>
          <w:trHeight w:val="573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2-5 класс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6 класс</w:t>
            </w:r>
          </w:p>
        </w:tc>
      </w:tr>
      <w:tr>
        <w:trPr>
          <w:trHeight w:val="492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Максимальная учебная нагрузка (в час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49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Количество часов на ауди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492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Количество часов на внеауди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Style19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аудиторных занятий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 аудитор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ая,    продолжительность урока с 2-8 классы 0.5 часа, 9 год обучения 1 час (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о  образовательным программам со сроком обучения 8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9 лет), с 2-5 классы 0.5 часа, 6 год обучения 1 час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о  образовательным программам со сроком обучения 5-6 лет).</w:t>
      </w:r>
    </w:p>
    <w:p>
      <w:pPr>
        <w:pStyle w:val="Style20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форма позволяет преподавателю лучше узнать ученика, его музыкальные возможности, способности, эмоционально-психологические особенности.  </w:t>
      </w:r>
    </w:p>
    <w:p>
      <w:pPr>
        <w:pStyle w:val="Style20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ab/>
        <w:t xml:space="preserve">Цель: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Развитие музыкально-творческих способностей учащегося на основе приобретенных им знаний, умений и навыков в области исполнительства на дополнительном инструменте в классе шестиструнной гитар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ладение основными приёмами игры на шестиструнной гитар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тимулирование развития эмоциональности, памяти, мышления,</w:t>
        <w:br/>
        <w:t>воображения и творческой активности при игре на инструмент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формирование у обучающегося комплекса исполнительских навыков,</w:t>
        <w:br/>
        <w:t>необходимых для начального этапа музициро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асширение кругозора учащегося путем ознакомления с гитарным</w:t>
        <w:br/>
        <w:t>репертуаро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ешение коммуникативных задач, влияющих на творческое мышление учащегося в процессе музициро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азвитие начальных навыков аккомпанемен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бучение навыкам самостоятельной работы, а также навыкам чтения с</w:t>
        <w:br/>
        <w:t>листа в ансамбле с преподавателем.</w:t>
      </w:r>
    </w:p>
    <w:p>
      <w:pPr>
        <w:pStyle w:val="Style19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труктура программы учебного предмета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ab/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ab/>
        <w:t>Программа содержит следующие раздел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ведения о затратах учебного времени, предусмотренного на освоение</w:t>
        <w:br/>
        <w:t>учебного предм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требования к уровню подготовки обучаю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формы и методы контроля, система оцено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методическое обеспечение учебного процесса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Style19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ыбор методов обучения по предмету «Дополнительный инструмент (шестиструнная гитара)» зависит от возраста учащихся и их индивидуальных способностей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ловесный (объяснение, разбор, анализ и сравнение музыкального материала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наглядный (показ, демонстрация отдельных элементов и всего произведения целиком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частично - поисковый (учащийся участвует в поиске решения поставленной задачи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актический (технические и творческие упражнения, деление целого произведения на более мелкие части для проработки конкретных элементов и последующая организация всего произведения в целом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16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прослушивание записей выдающихся исполнителей на гитаре, посещение концертов для повышения общего уровня развития обучающегося;                                                             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индивидуальный подход к каждому ученику с учетом возрастных и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нтеллектуальных особенностей, работоспособности и уровня подготовки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едложенные методы работы в классе «Дополнительного инструмента (шестиструнная гитара)» в рамках дополнительной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сполнительства на данном инструменте.</w:t>
      </w:r>
    </w:p>
    <w:p>
      <w:pPr>
        <w:pStyle w:val="Style19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исание материально-технических условий реализации </w:t>
      </w:r>
    </w:p>
    <w:p>
      <w:pPr>
        <w:pStyle w:val="Style19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бного предмета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ab/>
        <w:t>Материально - 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Техническое оснащение занятий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аудитория для занят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шестиструнная гитара (до 2 инструментов)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тюнер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подставки под ногу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пюпитры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стулья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тол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 Содержание учебного предмета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рок обучения – 8 (9) лет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ab/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дмет вариативной части учебного план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с 2 по 8 класс - 0,5 часа в неделю, в 9 классе – 1 час в неделю.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Таблица 3   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76"/>
        <w:gridCol w:w="1533"/>
        <w:gridCol w:w="850"/>
        <w:gridCol w:w="851"/>
        <w:gridCol w:w="708"/>
        <w:gridCol w:w="851"/>
        <w:gridCol w:w="850"/>
        <w:gridCol w:w="851"/>
        <w:gridCol w:w="709"/>
        <w:gridCol w:w="873"/>
      </w:tblGrid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Распределение по годам обучения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105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Продолжительность учебных зан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(в недел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3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Количество часов на аудиторные занятия   (в недел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0 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" w:hRule="atLeast"/>
        </w:trPr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рок обучения – 5 (6) лет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ab/>
        <w:t xml:space="preserve">Предмет вариативной части учебного плана с 2 по 5 класс - 0,5 часа в неделю, в 6 классе – 1 час в неделю.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Таблица </w:t>
      </w:r>
      <w:r>
        <w:rPr/>
        <w:t>4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1417"/>
        <w:gridCol w:w="1276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360" w:before="0" w:after="0"/>
              <w:ind w:left="30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Распределение по годам обуч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Продолжительность учебных занятий (в недел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Количество часов на аудиторные занятия (в недел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ab/>
        <w:t>Объем времени на самостоятельную работу определяется с учетом сложившихся педагогических традиций и методической целесообразности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ab/>
        <w:t>Виды внеаудиторной работ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ыполнение домашнего зада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осещение учреждений культуры (концертных залов, театров и др.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участие обучающегося во внеурочных мероприятиях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ab/>
        <w:t>Учебный материал распределяется по годам обучения – классам. Каждый класс имеет свои задачи и объем времени, предусмотренный для освоения учебного материал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.</w:t>
      </w:r>
    </w:p>
    <w:p>
      <w:pPr>
        <w:pStyle w:val="Style19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Годовые требования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и игре на дополнительном инструменте (шестиструнной гитаре) требуются определенные музыкально-технические навыки владения инструментом, навыки совместной игры, аккомпанемента, к которым необходимо отнес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пределённый комплекс упражнений для развития умений и навыков в области элементарного музицирования, позволяющий демонстрировать в игре единство исполнительских намерений и реализацию исполнительского замыс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навыки по решению музыкально-исполнительских задач, обусловленных художественным содержанием и особенностями формы, жанра и стиля музыкального произведения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рок обучения – 8(9) лет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ервый год обучения (2 класс, 0,5 час в неделю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 первом этапе происходит знакомство с инструментом, посадка за инструментом, формируется постановка исполнительского аппарата. Аппликатурные обозначения. Освоение приема «тирандо» и «апояндо»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основе репертуара – простые пьесы, попевки. Занятия с учеником проводятся индивидуально.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течение года ученик должен сыграть 6-8 пьес, включая этюды.</w:t>
      </w:r>
    </w:p>
    <w:p>
      <w:pPr>
        <w:pStyle w:val="Normal"/>
        <w:shd w:fill="FFFFFF" w:val="clear"/>
        <w:spacing w:before="0" w:after="0"/>
        <w:ind w:right="-15" w:hanging="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четные </w:t>
      </w:r>
      <w:r>
        <w:rPr/>
        <w:t>требов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160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лугод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160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лугодие</w:t>
            </w:r>
          </w:p>
        </w:tc>
      </w:tr>
      <w:tr>
        <w:trPr>
          <w:trHeight w:val="20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Зачёт в форме контрольного урока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 произведение наизусть, 2-е произведение по нота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15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Зачёт в форме контрольного урок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 произведение наизусть, 2-е произведение по нота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ind w:left="0" w:right="2661" w:hanging="0"/>
        <w:jc w:val="both"/>
        <w:rPr>
          <w:rFonts w:ascii="Times New Roman" w:hAnsi="Times New Roman" w:cs="Times New Roman"/>
          <w:w w:val="95"/>
          <w:sz w:val="24"/>
          <w:szCs w:val="24"/>
          <w:lang w:val="ru-RU"/>
        </w:rPr>
      </w:pPr>
      <w:r>
        <w:rPr>
          <w:rFonts w:cs="Times New Roman" w:ascii="Times New Roman" w:hAnsi="Times New Roman"/>
          <w:w w:val="95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ind w:right="62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Примерный перечень музыкальных произведений, рекомендуемых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ind w:right="62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ля исполнения, показа на контрольных уроках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А. Руббах «Колыбельная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Р.н.п. «Во саду ли в огороде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В. Бранд «Тётушка тыква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В. Калинин «Этюд», а –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moll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Г. Каурина «Пьеса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Л. Иванова «Звёздочки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В. Калинин «Вальс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 Й. Кригер «Менуэт»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28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торой год обучения (3 класс, 0,5 час в неделю)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ind w:left="0" w:hanging="0"/>
        <w:jc w:val="both"/>
        <w:rPr>
          <w:rFonts w:ascii="Times New Roman" w:hAnsi="Times New Roman" w:cs="Times New Roman"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lang w:val="ru-RU"/>
        </w:rPr>
        <w:t xml:space="preserve">Продолжение работы над постановочно-двигательными навыками, звукоизвлечением и ритмом. Работа над чередованием пальцев правой руки по одной струне и качеством исполнения «тирандо» и «апояндо». </w:t>
      </w:r>
      <w:r>
        <w:rPr>
          <w:rFonts w:cs="Times New Roman" w:ascii="Times New Roman" w:hAnsi="Times New Roman"/>
          <w:color w:val="000000"/>
        </w:rPr>
        <w:t>Объем каждой пьесы должен быть минимальным, музыкальный язык доступным, название – нести яркий образ, вызывать определенные ассоциации, способствовать возникновению музыкального образа</w:t>
      </w:r>
      <w:r>
        <w:rPr>
          <w:rFonts w:cs="Times New Roman" w:ascii="Times New Roman" w:hAnsi="Times New Roman"/>
          <w:bCs/>
          <w:iCs/>
          <w:color w:val="000000"/>
        </w:rPr>
        <w:t>. Владение грифом до пятого лада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года ученик должен сыграть 6-8 пьес, включая этюды.</w:t>
      </w:r>
    </w:p>
    <w:p>
      <w:pPr>
        <w:pStyle w:val="Normal"/>
        <w:shd w:fill="FFFFFF" w:val="clear"/>
        <w:spacing w:before="0" w:after="0"/>
        <w:ind w:right="-15" w:hanging="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четные </w:t>
      </w:r>
      <w:r>
        <w:rPr/>
        <w:t>требов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160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лугод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160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лугодие</w:t>
            </w:r>
          </w:p>
        </w:tc>
      </w:tr>
      <w:tr>
        <w:trPr>
          <w:trHeight w:val="20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Зачёт в форме контрольного урока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 произведение наизусть, 2-е произведение по нота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15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Зачёт в форме контрольного урок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 произведение наизусть, 2-е произведение по нота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ind w:left="0" w:right="2661" w:hanging="0"/>
        <w:jc w:val="both"/>
        <w:rPr>
          <w:rFonts w:ascii="Times New Roman" w:hAnsi="Times New Roman" w:cs="Times New Roman"/>
          <w:w w:val="95"/>
          <w:sz w:val="24"/>
          <w:szCs w:val="24"/>
          <w:lang w:val="ru-RU"/>
        </w:rPr>
      </w:pPr>
      <w:r>
        <w:rPr>
          <w:rFonts w:cs="Times New Roman" w:ascii="Times New Roman" w:hAnsi="Times New Roman"/>
          <w:w w:val="95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ind w:right="62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Примерный перечень музыкальных произведений, рекомендуемых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ind w:right="629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ля исполнения, показа на контрольных уроках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«Французская песенка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М. Каркасси «Прелюдия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Л. Иванова «Песенка»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751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В. Калинин «Этюд», а –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moll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А. Варламов «На заре ты её не буди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В. Бранд «Снег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 В. Калинин «Прелюдия», е –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moll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Польский народный танец «Мазурка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ретий год обучения (4 класс, 0,5 час в неделю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)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ind w:left="0" w:hanging="0"/>
        <w:jc w:val="both"/>
        <w:rPr>
          <w:rFonts w:ascii="Times New Roman" w:hAnsi="Times New Roman" w:cs="Times New Roman"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lang w:val="ru-RU"/>
        </w:rPr>
        <w:tab/>
        <w:t>Повышение требовательности к качеству исполнения тирандо. Развитие силы и уверенности пальцев правой руки.</w:t>
      </w:r>
      <w:r>
        <w:rPr>
          <w:rFonts w:cs="Times New Roman" w:ascii="Times New Roman" w:hAnsi="Times New Roman"/>
          <w:bCs/>
          <w:iCs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lang w:val="ru-RU"/>
        </w:rPr>
        <w:t>Работа</w:t>
      </w:r>
      <w:r>
        <w:rPr>
          <w:rFonts w:cs="Times New Roman" w:ascii="Times New Roman" w:hAnsi="Times New Roman"/>
          <w:bCs/>
          <w:iCs/>
          <w:color w:val="000000"/>
        </w:rPr>
        <w:t xml:space="preserve"> над аккордовой техникой на материале не сложных аккомпанементов, развитие мелкой моторики на пьесах, способствующих развитию навыка муз</w:t>
      </w:r>
      <w:r>
        <w:rPr>
          <w:rFonts w:cs="Times New Roman" w:ascii="Times New Roman" w:hAnsi="Times New Roman"/>
          <w:bCs/>
          <w:i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iCs/>
          <w:color w:val="000000"/>
        </w:rPr>
        <w:t>цирования на шестиструнной гитаре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течение года ученик должен сыграть 6-8 пьес, включая этюды.</w:t>
      </w:r>
    </w:p>
    <w:p>
      <w:pPr>
        <w:pStyle w:val="Normal"/>
        <w:shd w:fill="FFFFFF" w:val="clear"/>
        <w:spacing w:before="0" w:after="0"/>
        <w:ind w:right="-15" w:hanging="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четные </w:t>
      </w:r>
      <w:r>
        <w:rPr/>
        <w:t>требов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160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лугод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160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лугодие</w:t>
            </w:r>
          </w:p>
        </w:tc>
      </w:tr>
      <w:tr>
        <w:trPr>
          <w:trHeight w:val="20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Зачёт в форме контрольного урока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 произведение наизусть, 2-е произведение по нота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15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Зачёт в форме контрольного урок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 произведение наизусть, 2-е произведение по нота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ind w:left="0" w:right="2661" w:hanging="0"/>
        <w:jc w:val="both"/>
        <w:rPr>
          <w:rFonts w:ascii="Times New Roman" w:hAnsi="Times New Roman" w:cs="Times New Roman"/>
          <w:w w:val="95"/>
          <w:sz w:val="24"/>
          <w:szCs w:val="24"/>
          <w:lang w:val="ru-RU"/>
        </w:rPr>
      </w:pPr>
      <w:r>
        <w:rPr>
          <w:rFonts w:cs="Times New Roman" w:ascii="Times New Roman" w:hAnsi="Times New Roman"/>
          <w:w w:val="95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ind w:right="62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Примерный перечень музыкальных произведений, рекомендуемых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ind w:right="629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ля исполнения, показа на контрольных уроках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М. Каркасси «Прелюд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В. Калинин «Лирический хоровод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Р.н.п. в обр В. Калинина «Как под горкой под горой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Обр. В. Калинина «Частушка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Т. Сик «Самба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Р.н.п. «Ах ты, ноченька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 Д. Синьориле «В стил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ека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В. Козлов Полька «Топ-топ-топ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28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Четвёртый год обучения (5 класс, 0,5 час в неделю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)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ind w:left="0" w:hanging="0"/>
        <w:jc w:val="both"/>
        <w:rPr>
          <w:rFonts w:ascii="Times New Roman" w:hAnsi="Times New Roman" w:cs="Times New Roman"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lang w:val="ru-RU"/>
        </w:rPr>
        <w:tab/>
        <w:t xml:space="preserve">Продолжить работу над переходами со струны на струну. Элементарные виды флажолетов. </w:t>
      </w:r>
      <w:r>
        <w:rPr>
          <w:rFonts w:cs="Times New Roman" w:ascii="Times New Roman" w:hAnsi="Times New Roman"/>
          <w:bCs/>
          <w:iCs/>
          <w:color w:val="000000"/>
        </w:rPr>
        <w:t>Повторение материала, пройденного в прошлом году, закрепление навыков игры мелодической линии, умение держать равномерную пульсацию в аккомпанементе.</w:t>
      </w:r>
      <w:r>
        <w:rPr>
          <w:rFonts w:cs="Times New Roman" w:ascii="Times New Roman" w:hAnsi="Times New Roman"/>
          <w:bCs/>
          <w:iCs/>
          <w:color w:val="000000"/>
          <w:lang w:val="ru-RU"/>
        </w:rPr>
        <w:t xml:space="preserve"> Развитие техники баррэ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течение года ученик должен сыграть 6-8 пьес, включая этюды.</w:t>
      </w:r>
    </w:p>
    <w:p>
      <w:pPr>
        <w:pStyle w:val="Normal"/>
        <w:shd w:fill="FFFFFF" w:val="clear"/>
        <w:spacing w:before="0" w:after="0"/>
        <w:ind w:right="-15" w:hanging="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четные </w:t>
      </w:r>
      <w:r>
        <w:rPr/>
        <w:t>требов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160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лугод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160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лугодие</w:t>
            </w:r>
          </w:p>
        </w:tc>
      </w:tr>
      <w:tr>
        <w:trPr>
          <w:trHeight w:val="20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Зачёт в форме контрольного урока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 произведение наизусть, 2-е произведение по нота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15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Зачёт в форме контрольного урок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 произведение наизусть, 2-е произведение по нота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ind w:left="0" w:right="2661" w:hanging="0"/>
        <w:jc w:val="both"/>
        <w:rPr>
          <w:rFonts w:ascii="Times New Roman" w:hAnsi="Times New Roman" w:cs="Times New Roman"/>
          <w:w w:val="95"/>
          <w:sz w:val="24"/>
          <w:szCs w:val="24"/>
          <w:lang w:val="ru-RU"/>
        </w:rPr>
      </w:pPr>
      <w:r>
        <w:rPr>
          <w:rFonts w:cs="Times New Roman" w:ascii="Times New Roman" w:hAnsi="Times New Roman"/>
          <w:w w:val="95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ind w:right="62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Примерный перечень музыкальных произведений, рекомендуемых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ind w:right="629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ля исполнения, показа на контрольных уроках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Х. Сагрерас «Этюд»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moll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М. Блантер «Катюша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Л. Иванова «Дождливое утро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В. Калинин «Этюд», а –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moll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Б. Мокроусов «Одинокая гармонь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М. Каркасси «Танец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 В. Калинин «Прелюдия», е –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moll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Р.н.п. Ах ты, степь широкая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ятый год обучения (6 класс, 0,5 часа в неделю)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акрепление исполнительских навыков, полученных в предыдущие годы обучения. Работа над качеством звука, сменой позиций, ритмом. Упражнения для развития техники легато и «баррэ». При игре в ансамбле с педагогом учащийся должен научиться не только исполнять свою партию, но и слышать мелодию, исполняемую преподавателем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течение года ученик должен сыграть 6-8 пьес, включая этюды.</w:t>
      </w:r>
    </w:p>
    <w:p>
      <w:pPr>
        <w:pStyle w:val="Normal"/>
        <w:shd w:fill="FFFFFF" w:val="clear"/>
        <w:spacing w:before="0" w:after="0"/>
        <w:ind w:right="-15" w:hanging="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четные </w:t>
      </w:r>
      <w:r>
        <w:rPr/>
        <w:t>требов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160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лугод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160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лугодие</w:t>
            </w:r>
          </w:p>
        </w:tc>
      </w:tr>
      <w:tr>
        <w:trPr>
          <w:trHeight w:val="20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Зачёт в форме контрольного урока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 произведение наизусть, 2-е произведение по нота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15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Зачёт в форме контрольного урок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 произведение наизусть, 2-е произведение по нота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ind w:left="0" w:right="2661" w:hanging="0"/>
        <w:jc w:val="both"/>
        <w:rPr>
          <w:rFonts w:ascii="Times New Roman" w:hAnsi="Times New Roman" w:cs="Times New Roman"/>
          <w:w w:val="95"/>
          <w:sz w:val="24"/>
          <w:szCs w:val="24"/>
          <w:lang w:val="ru-RU"/>
        </w:rPr>
      </w:pPr>
      <w:r>
        <w:rPr>
          <w:rFonts w:cs="Times New Roman" w:ascii="Times New Roman" w:hAnsi="Times New Roman"/>
          <w:w w:val="95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ind w:right="62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Примерный перечень музыкальных произведений, рекомендуемых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ind w:right="629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ля исполнения, показа на контрольных уроках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В. Бортянков «Колыбельная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Р.н.п. в обр. Н. Дмитриевой «Ты пойди, моя коровушка, домой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В. Шаинский « Кузнечик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В. Бортянков «Частушка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О. Копенков «Мини-шоро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О. Копенков «Мини-блюз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Р.н.п. «Тонкая рябина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Р.н.п. «То не ветер ветку клонит»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ind w:left="0" w:hanging="0"/>
        <w:jc w:val="center"/>
        <w:rPr>
          <w:rFonts w:ascii="Times New Roman" w:hAnsi="Times New Roman" w:cs="Times New Roman"/>
          <w:i/>
          <w:i/>
          <w:spacing w:val="-1"/>
          <w:w w:val="95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Шестой год обучения (7 класс, 0,5 час в неделю)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ение репертуара, усложнение технической стороны исполнительства. Появление более сложного ритмического рисунка и аккомпанемента. Развитие беглости пальцев левой руки и техники легато. Работа над координацией действий рук в гаммообразных элементах, а также над сменой позиций в произведениях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течение года ученик должен сыграть 6-8 пьес, включая этюды. </w:t>
      </w:r>
    </w:p>
    <w:p>
      <w:pPr>
        <w:pStyle w:val="Normal"/>
        <w:shd w:fill="FFFFFF" w:val="clear"/>
        <w:spacing w:before="0" w:after="0"/>
        <w:ind w:right="-15" w:hanging="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четные </w:t>
      </w:r>
      <w:r>
        <w:rPr/>
        <w:t>требов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160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лугод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160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лугодие</w:t>
            </w:r>
          </w:p>
        </w:tc>
      </w:tr>
      <w:tr>
        <w:trPr>
          <w:trHeight w:val="20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Зачёт в форме контрольного урока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 произведение наизусть, 2-е произведение по нота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15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Зачёт в форме контрольного урок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 произведение наизусть, 2-е произведение по нота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ind w:left="0" w:right="2661" w:hanging="0"/>
        <w:jc w:val="both"/>
        <w:rPr>
          <w:rFonts w:ascii="Times New Roman" w:hAnsi="Times New Roman" w:cs="Times New Roman"/>
          <w:w w:val="95"/>
          <w:sz w:val="24"/>
          <w:szCs w:val="24"/>
          <w:lang w:val="ru-RU"/>
        </w:rPr>
      </w:pPr>
      <w:r>
        <w:rPr>
          <w:rFonts w:cs="Times New Roman" w:ascii="Times New Roman" w:hAnsi="Times New Roman"/>
          <w:w w:val="95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ind w:right="62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Примерный перечень музыкальных произведений, рекомендуемых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ind w:right="629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ля исполнения, показа на контрольных уроках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Р.н.п. «Не корите меня, не браните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. Копенков «Китайский танец с веерами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М. Каркасси «Андантино» с –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dur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Х. Сагрерас «Этюд» с –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moll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Польский народный танец «Мазурка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Р.н.п. «Мой костер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 Б. Мокроусов «Одинокая гармонь»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В. Калинин «Маленький испанец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В. Козлов «Испанский танец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Седьмой год обучения (8 класс, 0,5 часа в неделю)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Развитие исполнительских навыков при более высоких требованиях к качеству звука и выразительности исполнения. Работа над звукоизвлечением, динамикой, ритмом. Развитие уверенности и беглости пальцев обеих рук. 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В основе репертуара – произведения, доступные для успешной реализации данного этапа обучения, владение навыками аккомпанемента, умение разбираться в табулатуре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Совершенствование техники аккордовой игры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течение года ученик должен сыграть 7-9 пьес, включая этюды.</w:t>
      </w:r>
    </w:p>
    <w:p>
      <w:pPr>
        <w:pStyle w:val="Normal"/>
        <w:shd w:fill="FFFFFF" w:val="clear"/>
        <w:spacing w:before="0" w:after="0"/>
        <w:ind w:right="-15" w:hanging="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четные </w:t>
      </w:r>
      <w:r>
        <w:rPr/>
        <w:t>требов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160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лугод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160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лугодие</w:t>
            </w:r>
          </w:p>
        </w:tc>
      </w:tr>
      <w:tr>
        <w:trPr>
          <w:trHeight w:val="20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Зачёт в форме контрольного урока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 произведение наизусть, 2-е произведение по нота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15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Зачёт в форме контрольного урок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 произведение наизусть, 2-е произведение по нота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ind w:left="0" w:right="2661" w:hanging="0"/>
        <w:jc w:val="both"/>
        <w:rPr>
          <w:rFonts w:ascii="Times New Roman" w:hAnsi="Times New Roman" w:cs="Times New Roman"/>
          <w:w w:val="95"/>
          <w:sz w:val="24"/>
          <w:szCs w:val="24"/>
          <w:lang w:val="ru-RU"/>
        </w:rPr>
      </w:pPr>
      <w:r>
        <w:rPr>
          <w:rFonts w:cs="Times New Roman" w:ascii="Times New Roman" w:hAnsi="Times New Roman"/>
          <w:w w:val="95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ind w:right="62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Примерный перечень музыкальных произведений, рекомендуемых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ind w:right="629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ля исполнения, показа на контрольных уроках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ind w:left="720" w:right="140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. В. Зырянова «Малагуэнья»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ind w:left="720" w:right="140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. Иванова «Испанская зарисовка»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160"/>
        <w:ind w:left="720" w:right="140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. Копенков «В белых штанах»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160"/>
        <w:ind w:left="720" w:right="140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. Каркасси «Аллегретто»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160"/>
        <w:ind w:left="720" w:right="1406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. Фортеа «Вальс»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160"/>
        <w:ind w:left="720" w:right="140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. Иванова «Мелодия»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160"/>
        <w:ind w:left="720" w:right="140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. Иванов-Крамской «Грустный напев»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160"/>
        <w:ind w:left="720" w:right="140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. Дунаевский «песенка о капитане»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160"/>
        <w:ind w:left="720" w:right="140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. Таривердиев «Маленький принц»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280"/>
        <w:ind w:left="720" w:right="140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. Меркури «Богемская рапсодия» (фрагмент)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Восьмой год обучения (9 класс, 1 час в неделю)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Подведение итогов работы над навыками музицирования на шестиструнной гитаре, а именно приобретени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я слушать мелодическую линию, выразительно ее фразирова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я грамотно и чутко аккомпанировать партнеру (преподавателю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я работать над динамикой произвед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я анализировать содержание и стиль музыкального произведения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течение года ученик должен сыграть 8-10 пьес, включая этюды.</w:t>
      </w:r>
    </w:p>
    <w:p>
      <w:pPr>
        <w:pStyle w:val="Normal"/>
        <w:shd w:fill="FFFFFF" w:val="clear"/>
        <w:spacing w:lineRule="auto" w:line="360" w:before="0" w:after="0"/>
        <w:ind w:right="-15" w:hanging="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четные </w:t>
      </w:r>
      <w:r>
        <w:rPr/>
        <w:t>требов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160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лугод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160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лугодие</w:t>
            </w:r>
          </w:p>
        </w:tc>
      </w:tr>
      <w:tr>
        <w:trPr>
          <w:trHeight w:val="20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Зачёт в форме контрольного урока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 произведение наизусть, 2-е произведение по нота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15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Зачёт в форме контрольного урок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 произведение наизусть, 2-е произведение по нота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ind w:left="0" w:right="2661" w:hanging="0"/>
        <w:jc w:val="both"/>
        <w:rPr>
          <w:rFonts w:ascii="Times New Roman" w:hAnsi="Times New Roman" w:cs="Times New Roman"/>
          <w:w w:val="95"/>
          <w:sz w:val="24"/>
          <w:szCs w:val="24"/>
          <w:lang w:val="ru-RU"/>
        </w:rPr>
      </w:pPr>
      <w:r>
        <w:rPr>
          <w:rFonts w:cs="Times New Roman" w:ascii="Times New Roman" w:hAnsi="Times New Roman"/>
          <w:w w:val="95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ind w:right="62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Примерный перечень музыкальных произведений, рекомендуемых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ind w:right="629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ля исполнения, показа на контрольных уроках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. Ерзунов «Свеча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. Копенков «Сомбреро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. Матвиенко «Позови меня тихо по имени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. Калинин «Тарантелла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. Каркасси «Анданте»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dur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. Рыбников «Я тебя никогда не забуду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. Альберт «Чувства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. Корнелюк «Город, которого нет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. Козлов «Румба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. Козлов «Дедушкин рок-н-ролл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рок обучения – 5 (6) лет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ервый год обучения (2 класс, 0,5 часа в неделю)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</w:rPr>
        <w:t>На первом этапе происходит знакомство с инструментом, посадка за инструментом, формируется постановка исполнительского аппарата. В основе репертуара – простые пьесы, попевки. Занятия с учеником проводятся индивидуально. Объем каждой пьесы должен быть минимальным, музыкальный язык доступным, название – нести яркий образ, вызывать определенные ассоциации, способствовать развитию музыкального мышления.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Аппликатурные обозначения. Освоение приема «тирандо» и «апояндо».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течение года ученик должен сыграть 6-8 пьес, включая этюды.</w:t>
      </w:r>
    </w:p>
    <w:p>
      <w:pPr>
        <w:pStyle w:val="Normal"/>
        <w:shd w:fill="FFFFFF" w:val="clear"/>
        <w:spacing w:before="0" w:after="0"/>
        <w:ind w:right="-15" w:hanging="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четные </w:t>
      </w:r>
      <w:r>
        <w:rPr/>
        <w:t>требов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160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лугод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160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лугодие</w:t>
            </w:r>
          </w:p>
        </w:tc>
      </w:tr>
      <w:tr>
        <w:trPr>
          <w:trHeight w:val="20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Зачёт в форме контрольного урока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 произведение наизусть, 2-е произведение по нота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15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Зачёт в форме контрольного урок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 произведение наизусть, 2-е произведение по нота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ind w:left="0" w:right="2661" w:hanging="0"/>
        <w:jc w:val="both"/>
        <w:rPr>
          <w:rFonts w:ascii="Times New Roman" w:hAnsi="Times New Roman" w:cs="Times New Roman"/>
          <w:w w:val="95"/>
          <w:sz w:val="24"/>
          <w:szCs w:val="24"/>
          <w:lang w:val="ru-RU"/>
        </w:rPr>
      </w:pPr>
      <w:r>
        <w:rPr>
          <w:rFonts w:cs="Times New Roman" w:ascii="Times New Roman" w:hAnsi="Times New Roman"/>
          <w:w w:val="95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ind w:right="62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Примерный перечень музыкальных произведений, рекомендуемых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ind w:right="629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ля исполнения, показа на контрольных уроках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«Французская песенка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В. Калинин «Вальс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Л. Иванова «Звёздочки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В. Калинин «Этюд», а –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moll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А. Варламов «На заре ты её не буди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В. Бранд «Снег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 В. Калинин «Прелюдия» е –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moll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Г. Каурина «Пьеса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28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торой год обучения (3 класс, 0,5 час в неделю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)</w:t>
      </w:r>
    </w:p>
    <w:p>
      <w:pPr>
        <w:pStyle w:val="TextBody"/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iCs/>
          <w:color w:val="000000"/>
        </w:rPr>
        <w:t>Повторение материала, пройденного в прошлом году.</w:t>
      </w:r>
      <w:r>
        <w:rPr>
          <w:rFonts w:cs="Times New Roman" w:ascii="Times New Roman" w:hAnsi="Times New Roman"/>
          <w:bCs/>
          <w:iCs/>
          <w:color w:val="000000"/>
          <w:lang w:val="ru-RU"/>
        </w:rPr>
        <w:t xml:space="preserve"> Продолжить работу над чередованием пальцев правой руки по одной струне и качеством исполнения «тирандо» и «апояндо». </w:t>
      </w:r>
      <w:r>
        <w:rPr>
          <w:rFonts w:cs="Times New Roman" w:ascii="Times New Roman" w:hAnsi="Times New Roman"/>
          <w:bCs/>
          <w:iCs/>
          <w:color w:val="000000"/>
        </w:rPr>
        <w:t xml:space="preserve"> Знакомство с навыком простого аккомпанемента, развитие аккордовой техники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течение года ученик должен сыграть 6-8 пьес, включая этюды.</w:t>
      </w:r>
    </w:p>
    <w:p>
      <w:pPr>
        <w:pStyle w:val="Normal"/>
        <w:shd w:fill="FFFFFF" w:val="clear"/>
        <w:spacing w:lineRule="auto" w:line="360" w:before="0" w:after="0"/>
        <w:ind w:right="-15" w:hanging="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четные </w:t>
      </w:r>
      <w:r>
        <w:rPr/>
        <w:t>требов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160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лугод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160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лугодие</w:t>
            </w:r>
          </w:p>
        </w:tc>
      </w:tr>
      <w:tr>
        <w:trPr>
          <w:trHeight w:val="20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Зачёт в форме контрольного урока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 произведение наизусть, 2-е произведение по нота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15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Зачёт в форме контрольного урок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 произведение наизусть, 2-е произведение по нота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ind w:right="62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Примерный перечень музыкальных произведений, рекомендуемых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ind w:right="629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ля исполнения, показа на контрольных уроках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. Каркасси «Прелюд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В. Калинин «Лирический хоровод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Р.н.п. в обработке В. Калинина «Как под горкой под горой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Обр. В. Калинина «Частушка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Т. Сик «Самба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Р.н.п. «Ах ты, ноченька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 Д. Синьориле «В стил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ека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В. Козлов Полька «Топ-топ-топ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28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Третий год обучения (4 класс, 0,5 часа в неделю)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28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Повторение материала, пройденного в прошлом году, закрепление навыков игры мелодической линии, умение держать равномерную пульсацию. При игре в ансамбле с педагогом учащийся должен научиться не только исполнять свою партию, но и слышать партию второго голоса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бота над качеством звука, сменой позиций, ритмом. Упражнения для развития техники легато и «баррэ»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течение года ученик должен сыграть 6-8 пьес, включая этюды.</w:t>
      </w:r>
    </w:p>
    <w:p>
      <w:pPr>
        <w:pStyle w:val="Normal"/>
        <w:shd w:fill="FFFFFF" w:val="clear"/>
        <w:spacing w:before="0" w:after="0"/>
        <w:ind w:right="-15" w:hanging="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четные </w:t>
      </w:r>
      <w:r>
        <w:rPr/>
        <w:t>требов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160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лугод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160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лугодие</w:t>
            </w:r>
          </w:p>
        </w:tc>
      </w:tr>
      <w:tr>
        <w:trPr>
          <w:trHeight w:val="20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Зачёт в форме контрольного урока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 произведение наизусть, 2-е произведение по нота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15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Зачёт в форме контрольного урок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 произведение наизусть, 2-е произведение по нота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ind w:right="62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ind w:right="62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Примерный перечень музыкальных произведений, рекомендуемых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ind w:right="629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ля исполнения, показа на контрольных уроках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злов «Испанский танец»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. Иванова «Мальвина»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. Бортянков «Колыбельная»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. Копенков «Ты мне явилась во сне»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. Калинин «Маленький испанец»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. Джулиани «Аллегро»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.н.п. «Тонкая рябина»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манс «Очи чёрные»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. Матвиенко «Конь»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Четвёртый год обучения (5 класс, 0,5 часа в неделю)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FF0000"/>
          <w:spacing w:val="-1"/>
          <w:w w:val="9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исполнительских навыков при более высоких требованиях к качеству звука и выразительности исполнения. Работа над звукоизвлечением, динамикой, ритмом. Развитие уверенности и беглости пальцев обеих рук. В основе репертуара – произведения, доступные для успешной реализации данного этапа обучения, владение навыками аккомпанемента, умение разбираться в табулатуре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овершенствование техники аккордовой игры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течение года ученик должен сыграть 6-8 пьес, включая этюды.</w:t>
      </w:r>
    </w:p>
    <w:p>
      <w:pPr>
        <w:pStyle w:val="Normal"/>
        <w:shd w:fill="FFFFFF" w:val="clear"/>
        <w:spacing w:before="0" w:after="0"/>
        <w:ind w:right="-15" w:hanging="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четные </w:t>
      </w:r>
      <w:r>
        <w:rPr/>
        <w:t>требов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160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лугод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160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лугодие</w:t>
            </w:r>
          </w:p>
        </w:tc>
      </w:tr>
      <w:tr>
        <w:trPr>
          <w:trHeight w:val="20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Зачёт в форме контрольного урока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 произведение наизусть, 2-е произведение по нота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15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Зачёт в форме контрольного урок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 произведение наизусть, 2-е произведение по нота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ind w:right="62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Примерный перечень музыкальных произведений, рекомендуемых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ind w:right="629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ля исполнения, показа на контрольных уроках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. Калинин «Прелюдия» е –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moll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. Таррега «Этюд» е –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moll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. Копенков «В мире грёз»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. Фортеа «Вальс»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. Иванова «Испанская зарисовка»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. Майне «Ветер перемен»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. Дунаевский «Песенка о капитане»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. Листов «В землянке»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. Матвиенко «Позови меня тихо по имени»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kinsoku w:val="fals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ятый год обучения (6 класс, 1 час в неделю)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Подведение итогов работы над навыками музицирования на шестиструнной гитаре, а именно приобрет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я слушать мелодическую линию, выразительно ее фразирова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я грамотно и чутко аккомпанировать партнеру (преподавателю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я работать над динамикой произве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я анализировать содержание и стиль музыкального произве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я разбираться в табулатуре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160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лугод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160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лугодие</w:t>
            </w:r>
          </w:p>
        </w:tc>
      </w:tr>
      <w:tr>
        <w:trPr>
          <w:trHeight w:val="20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Зачёт в форме контрольного урока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 произведение наизусть, 2-е произведение по нота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15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Зачёт в форме контрольного урок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17" w:hanging="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 произведение наизусть, 2-е произведение по нота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</w:tabs>
        <w:kinsoku w:val="false"/>
        <w:overflowPunct w:val="false"/>
        <w:autoSpaceDE w:val="false"/>
        <w:spacing w:lineRule="auto" w:line="360" w:before="0" w:after="0"/>
        <w:ind w:right="2661" w:hanging="0"/>
        <w:jc w:val="both"/>
        <w:rPr>
          <w:rFonts w:ascii="Times New Roman" w:hAnsi="Times New Roman" w:cs="Times New Roman"/>
          <w:w w:val="95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9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имерный перечень музыкальных произведений, рекомендуемых для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ind w:right="629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сполнения, показа на контрольных уроках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. Иванова «Мелодия»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В. Калинин «Спаньолетта»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О. Копенков «Самба»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Ф. де Милано «Канцона»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И. Матвиенко «Там за туманами»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. Лобос «Кубинский танец»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О. Копенков «Карнавал»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. Козлов «Румба»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0" w:leader="none"/>
        </w:tabs>
        <w:kinsoku w:val="false"/>
        <w:overflowPunct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А. Иванов-Крамской «Вдоль по улице метелица метёт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  <w:t>. Требования к уровню подготовки обучающихся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Результатом освоения программы «Дополнительный инструмент (шестиструнная гитара)» является приобретение обучающимися следующих знаний, умений и навыков в области инструментального исполнительств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личие у обучающегося интереса к музыкальному искусству,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остоятельному музыкальному исполнительству, совместному музицированию в ансамбле с партнер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формированный комплекс исполнительских знаний умений и навыков,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зволяющий использовать многообразные возможности гитары для достижения наиболее убедительной интерпретации авторского текста, самостоятельно накапливать гитарный репертуар из музыкальных произведений различных эпох, стилей, направлений, жанров и фор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личие умений по самостоятельному чтению нот с листа;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личие слухового контроля при музицирова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ышение мотивации к продолжению обучения игре на инструмент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  <w:t>. Формы и методы контроля, система оценок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Аттестация: цели, виды, форма, содержание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ind w:right="6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Оценка качества реализации учебного предмета «Дополнительный инструмент (шестиструнная гитара)» включает в себя текущий контроль успеваемости и промежуточную аттестацию обучающегося в конце каждого года. В 9 классе (со сроком обучения 8(9) лет) и в 6 классе (по образовательным программам со сроком обучения 5(6) лет) промежуточная аттестация проходит в конце 1 и 2 полугодий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ind w:right="62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>Текущий контрол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равлен на поддержание учебной дисциплины, выявление отношения к предмету, на ответственную организацию домашних занятий, имеет воспитательные цели, носит стимулирующий характер. Текущий контроль осуществляется регулярно преподавателем, оценки выставляются в журнал и дневник учащегося. При оценивании учитывае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ind w:left="720" w:right="629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ношение ребенка к занятиям, его старания и прилежнос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ind w:left="720" w:right="629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чество выполнения предложенных зада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ициативность и проявление самостоятельности как на уроке, так и во</w:t>
        <w:br/>
        <w:t>время домашней рабо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мпы продвижения в освоении предмета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На основании результатов текущего контроля выводятся четверные оценки. Особой формой текущего контроля является контрольный урок, который проводится преподавателем, ведущим предмет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>Промежуточная аттестац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яет успешность развития учащегося и степень освоения им учебных задач на определенном этапе. Каждая форма проверки может быть, как дифференцированной (с оценкой), так и недифференцированной (зачет)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оценивании обязательным является методическое обсуждение, которое должно носить рекомендательный, аналитический характер, отмечать степень освоения учебного материала, активность, перспективы и темп развития ученика. Контрольные уроки и зачеты в рамках промежуточной аттестации проводятся в конце учебных полугодий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Критерии оценки качества исполн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По итогам исполнения программы на зачете выставляется оценка по пятибалльной шкале: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28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аблица 5</w:t>
      </w:r>
    </w:p>
    <w:tbl>
      <w:tblPr>
        <w:tblW w:w="9345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362"/>
        <w:gridCol w:w="5983"/>
      </w:tblGrid>
      <w:tr>
        <w:trPr>
          <w:trHeight w:val="375" w:hRule="atLeast"/>
        </w:trPr>
        <w:tc>
          <w:tcPr>
            <w:tcW w:w="33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360" w:before="0" w:after="0"/>
              <w:ind w:left="110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360" w:before="0" w:after="0"/>
              <w:ind w:left="66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итерии оценивания выступления</w:t>
            </w:r>
          </w:p>
        </w:tc>
      </w:tr>
      <w:tr>
        <w:trPr>
          <w:trHeight w:val="1335" w:hRule="atLeast"/>
        </w:trPr>
        <w:tc>
          <w:tcPr>
            <w:tcW w:w="33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(«отлично»)</w:t>
            </w:r>
          </w:p>
        </w:tc>
        <w:tc>
          <w:tcPr>
            <w:tcW w:w="5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360" w:before="0" w:after="0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и качественное и художественно осмысленное исполнение, отвечающее всем требованиям на данном этапе обучения</w:t>
            </w:r>
          </w:p>
        </w:tc>
      </w:tr>
      <w:tr>
        <w:trPr>
          <w:trHeight w:val="1320" w:hRule="atLeast"/>
        </w:trPr>
        <w:tc>
          <w:tcPr>
            <w:tcW w:w="33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(«хорошо»)</w:t>
            </w:r>
          </w:p>
        </w:tc>
        <w:tc>
          <w:tcPr>
            <w:tcW w:w="5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360" w:before="0" w:after="0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метка отражает грамотное исполнение с небольшими недочетами (как в техническом плане, так и в художественном)</w:t>
            </w:r>
          </w:p>
        </w:tc>
      </w:tr>
      <w:tr>
        <w:trPr>
          <w:trHeight w:val="1785" w:hRule="atLeast"/>
        </w:trPr>
        <w:tc>
          <w:tcPr>
            <w:tcW w:w="33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(«удовлетворительно»)</w:t>
            </w:r>
          </w:p>
        </w:tc>
        <w:tc>
          <w:tcPr>
            <w:tcW w:w="5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360" w:before="0" w:after="0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с большим количеством недочетов, а именно: недоученный текст, слабая техническая подготовка, малохудожественная игра, отсутствие свободы игрового аппарата и т.д.</w:t>
            </w:r>
          </w:p>
        </w:tc>
      </w:tr>
      <w:tr>
        <w:trPr>
          <w:trHeight w:val="1335" w:hRule="atLeast"/>
        </w:trPr>
        <w:tc>
          <w:tcPr>
            <w:tcW w:w="33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(«неудовлетворительно»)</w:t>
            </w:r>
          </w:p>
        </w:tc>
        <w:tc>
          <w:tcPr>
            <w:tcW w:w="5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360" w:before="0" w:after="0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недостатков, причиной которых является отсутствие домашних занятий, а также плохой посещаемости занятий</w:t>
            </w:r>
          </w:p>
        </w:tc>
      </w:tr>
      <w:tr>
        <w:trPr>
          <w:trHeight w:val="870" w:hRule="atLeast"/>
        </w:trPr>
        <w:tc>
          <w:tcPr>
            <w:tcW w:w="33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ачет» (без отметки)</w:t>
            </w:r>
          </w:p>
        </w:tc>
        <w:tc>
          <w:tcPr>
            <w:tcW w:w="5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360" w:before="0" w:after="0"/>
              <w:ind w:right="60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ажает достаточный уровень подготовки и исполнения на данном этапе обучения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Согласно ФГТ, данная система оценки качества исполнения является основной.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  <w:t>. Методическое обеспечение учебного процесс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Методические рекомендации педагогическим работникам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классе «Дополнительного инструмента (шестиструнная гитара)», на начальном этапе обучения важнейшим требованием является ясное понимание учеником целей и задач, которые ставит перед ним преподаватель. Педагог, в свою очередь, должен обращать внимание на постановку исполнительского аппарата, правильное звукоизвлечение, сбалансированную динамику, штриховую согласованность, ритмическую слаженность и четкую, ясную схему формообразующих элементов произведения.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При выборе репертуара педагог должен стремиться к тематическому разнообразию, обращать внимание на сложность материала, ценность художественной идеи. На протяжении всего обучения на данном инструменте, грамотно составленная и подобранная программа для учащегося будет являться залогом его успешности, заинтересованности и повышением мотивации для дальнейшего изучения инструмент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Рекомендации по организации самостоятельной работы обучающихс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Учащийся должен тщательно изучить и знать музыкальный материал, обращая внимание не только на нотный текст, но и на все авторские указания. После каждого урока с преподавателем дома необходимо вновь прорабатывать отмеченные в нотах ключевые моменты, закрепить полученные исполнительские умения и навыки, исправить указанные преподавателем технические недостатки в игре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0" w:leader="none"/>
        </w:tabs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  <w:t>. Списки рекомендуемой учебной и методической литературы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Агафошин, П.С. Школа игры на шестиструнной гитаре / П. С. Агафошин. –  М.: Музыка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85. – 180 с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Агеев, Д. Гитара. Уроки мастерства для начинающих / Дмитрий Агеев. – М.: Питер, 2012. – 144 c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Иванов-Крамской, А. Школа игры на шестиструнной гитаре / А. Иванов-Крамской. – М.: Музыка, 1977. – 151 с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Калинин, А. Юный гитарист / А. Калинин. –  М.: Музыка, 1997. – 44 с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Копенков, О. Хрестоматия гитариста / О. Копенков. – М.: Музыка, 2012. – 89 с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Кузин, Ю. Чтение нот с листа на гитаре в первые годы обучения / Ю. Кузин. – Новосибирск.: Изд-во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РАИ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2002. – 72 с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 Кузнецов, 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научить играть на гитаре / В. Кузнецов. –  М.: Изд-во «Классика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>»,  2006. – 200 с.</w:t>
      </w:r>
    </w:p>
    <w:p>
      <w:pPr>
        <w:pStyle w:val="Normal"/>
        <w:tabs>
          <w:tab w:val="clear" w:pos="708"/>
          <w:tab w:val="left" w:pos="560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вленко, Б. М. Самоучитель игры на шестиструнной гитаре. Аккорды, аккомпанемент и пение под гитару. В 4 частях. Часть 3 / Б. М. Павленко. – М.: Феникс, 2008. – 128 c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0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ов, П. В. Аккорды на гитаре. 8 уроков для начинающих / П. В. Петров. – М.: Современная школа, 2010. – 1</w:t>
      </w:r>
      <w:r>
        <w:rPr>
          <w:rFonts w:cs="Times New Roman" w:ascii="Times New Roman" w:hAnsi="Times New Roman"/>
          <w:bCs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 xml:space="preserve"> c.</w:t>
      </w:r>
    </w:p>
    <w:p>
      <w:pPr>
        <w:pStyle w:val="Normal"/>
        <w:tabs>
          <w:tab w:val="clear" w:pos="708"/>
          <w:tab w:val="left" w:pos="560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леминг, Т. Гитара для начинающих / Т. Флеминг. – М.: Изд-во "АСТ", </w:t>
      </w:r>
      <w:r>
        <w:rPr>
          <w:rFonts w:cs="Times New Roman" w:ascii="Times New Roman" w:hAnsi="Times New Roman"/>
          <w:bCs/>
          <w:sz w:val="28"/>
          <w:szCs w:val="28"/>
        </w:rPr>
        <w:t>200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–</w:t>
      </w:r>
      <w:r>
        <w:rPr>
          <w:rFonts w:cs="Times New Roman" w:ascii="Times New Roman" w:hAnsi="Times New Roman"/>
          <w:sz w:val="28"/>
          <w:szCs w:val="28"/>
        </w:rPr>
        <w:t xml:space="preserve"> 144 c.</w:t>
      </w:r>
    </w:p>
    <w:p>
      <w:pPr>
        <w:pStyle w:val="Normal"/>
        <w:tabs>
          <w:tab w:val="clear" w:pos="708"/>
          <w:tab w:val="left" w:pos="560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Фрадд, Д. Гитара. Полное пошаговое руководство / Дэйл Фрадд. – М.: Попурри, </w:t>
      </w:r>
      <w:r>
        <w:rPr>
          <w:rFonts w:cs="Times New Roman" w:ascii="Times New Roman" w:hAnsi="Times New Roman"/>
          <w:bCs/>
          <w:sz w:val="28"/>
          <w:szCs w:val="28"/>
        </w:rPr>
        <w:t>2005</w:t>
      </w:r>
      <w:r>
        <w:rPr>
          <w:rFonts w:cs="Times New Roman" w:ascii="Times New Roman" w:hAnsi="Times New Roman"/>
          <w:sz w:val="28"/>
          <w:szCs w:val="28"/>
        </w:rPr>
        <w:t>. – 144 c.</w:t>
      </w:r>
    </w:p>
    <w:p>
      <w:pPr>
        <w:pStyle w:val="Normal"/>
        <w:tabs>
          <w:tab w:val="clear" w:pos="708"/>
          <w:tab w:val="left" w:pos="560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Цветков, В. Гитара для всех. Самоучитель игры на шестиструнной гитаре / В. Цветков. – М.: Феникс, 2013. – 112 c.</w:t>
      </w:r>
    </w:p>
    <w:p>
      <w:pPr>
        <w:pStyle w:val="Normal"/>
        <w:tabs>
          <w:tab w:val="clear" w:pos="708"/>
          <w:tab w:val="left" w:pos="560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GoBack"/>
    <w:bookmarkEnd w:id="0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8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Bpageid">
    <w:name w:val="b-page__id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Arial" w:hAnsi="Arial" w:cs="Arial"/>
      <w:sz w:val="28"/>
      <w:szCs w:val="28"/>
      <w:lang w:val="en-US"/>
    </w:rPr>
  </w:style>
  <w:style w:type="character" w:styleId="Style14">
    <w:name w:val="Без интервала Знак"/>
    <w:qFormat/>
    <w:rPr>
      <w:sz w:val="22"/>
      <w:lang w:val="ru-RU" w:bidi="ar-SA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imesNewRoman14">
    <w:name w:val="Стиль (латиница) Times New Roman 14 пт"/>
    <w:qFormat/>
    <w:rPr>
      <w:rFonts w:ascii="Times New Roman" w:hAnsi="Times New Roman" w:cs="Times New Roman"/>
      <w:sz w:val="28"/>
      <w:szCs w:val="28"/>
    </w:rPr>
  </w:style>
  <w:style w:type="character" w:styleId="NoSpacingChar">
    <w:name w:val="No Spacing Char"/>
    <w:qFormat/>
    <w:rPr>
      <w:rFonts w:eastAsia="SimSun;宋体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0" w:hanging="0"/>
    </w:pPr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45:00Z</dcterms:created>
  <dc:creator>Елена</dc:creator>
  <dc:description/>
  <cp:keywords/>
  <dc:language>en-US</dc:language>
  <cp:lastModifiedBy>User</cp:lastModifiedBy>
  <dcterms:modified xsi:type="dcterms:W3CDTF">2020-10-18T17:32:00Z</dcterms:modified>
  <cp:revision>3</cp:revision>
  <dc:subject/>
  <dc:title/>
</cp:coreProperties>
</file>