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Государственное бюджетное учреждение дополнительного образования Ненецкого автономного округа «Детская школа искусст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b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еская</w:t>
      </w:r>
      <w:r>
        <w:rPr>
          <w:b/>
          <w:sz w:val="28"/>
          <w:szCs w:val="28"/>
        </w:rPr>
        <w:t xml:space="preserve"> </w:t>
      </w:r>
      <w:r>
        <w:rPr>
          <w:b/>
          <w:sz w:val="40"/>
          <w:szCs w:val="40"/>
        </w:rPr>
        <w:t>разработка</w:t>
      </w:r>
    </w:p>
    <w:p>
      <w:pPr>
        <w:pStyle w:val="Normal"/>
        <w:jc w:val="center"/>
        <w:rPr>
          <w:b/>
          <w:b/>
          <w:sz w:val="28"/>
          <w:szCs w:val="28"/>
        </w:rPr>
      </w:pPr>
      <w:r>
        <w:rPr>
          <w:b/>
          <w:sz w:val="28"/>
          <w:szCs w:val="28"/>
        </w:rPr>
      </w:r>
    </w:p>
    <w:p>
      <w:pPr>
        <w:pStyle w:val="Normal"/>
        <w:jc w:val="center"/>
        <w:rPr>
          <w:b/>
          <w:b/>
          <w:sz w:val="48"/>
          <w:szCs w:val="48"/>
        </w:rPr>
      </w:pPr>
      <w:r>
        <w:rPr>
          <w:b/>
          <w:sz w:val="48"/>
          <w:szCs w:val="48"/>
        </w:rPr>
        <w:t>«Методика развития творческого потенциа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55" w:leader="none"/>
        </w:tabs>
        <w:jc w:val="right"/>
        <w:rPr>
          <w:sz w:val="28"/>
          <w:szCs w:val="28"/>
        </w:rPr>
      </w:pPr>
      <w:r>
        <w:rPr>
          <w:sz w:val="28"/>
          <w:szCs w:val="28"/>
        </w:rPr>
        <w:tab/>
        <w:t>Выполнила преподаватель ГБУ ДО НАО «ДШИ»</w:t>
      </w:r>
    </w:p>
    <w:p>
      <w:pPr>
        <w:pStyle w:val="Normal"/>
        <w:tabs>
          <w:tab w:val="clear" w:pos="708"/>
          <w:tab w:val="left" w:pos="6855" w:leader="none"/>
        </w:tabs>
        <w:jc w:val="right"/>
        <w:rPr>
          <w:sz w:val="28"/>
          <w:szCs w:val="28"/>
        </w:rPr>
      </w:pPr>
      <w:r>
        <w:rPr>
          <w:sz w:val="28"/>
          <w:szCs w:val="28"/>
        </w:rPr>
        <w:t>Курилас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Style15"/>
        <w:shd w:fill="FFFFFF" w:val="clear"/>
        <w:spacing w:lineRule="atLeast" w:line="162" w:before="0" w:after="0"/>
        <w:jc w:val="center"/>
        <w:rPr>
          <w:rStyle w:val="StrongEmphasis"/>
          <w:rFonts w:ascii="Arial" w:hAnsi="Arial" w:cs="Arial"/>
          <w:color w:val="333333"/>
          <w:sz w:val="40"/>
          <w:szCs w:val="40"/>
        </w:rPr>
      </w:pPr>
      <w:r>
        <w:rPr>
          <w:rFonts w:cs="Arial"/>
        </w:rPr>
      </w:r>
    </w:p>
    <w:p>
      <w:pPr>
        <w:pStyle w:val="Style15"/>
        <w:shd w:fill="FFFFFF" w:val="clear"/>
        <w:spacing w:lineRule="atLeast" w:line="162" w:before="0" w:after="0"/>
        <w:jc w:val="center"/>
        <w:rPr>
          <w:rStyle w:val="StrongEmphasis"/>
          <w:rFonts w:ascii="Arial" w:hAnsi="Arial" w:cs="Arial"/>
          <w:color w:val="333333"/>
          <w:sz w:val="40"/>
          <w:szCs w:val="40"/>
        </w:rPr>
      </w:pPr>
      <w:r>
        <w:rPr/>
      </w:r>
    </w:p>
    <w:p>
      <w:pPr>
        <w:pStyle w:val="Style15"/>
        <w:shd w:fill="FFFFFF" w:val="clear"/>
        <w:spacing w:lineRule="atLeast" w:line="162" w:before="0" w:after="0"/>
        <w:jc w:val="center"/>
        <w:rPr>
          <w:rStyle w:val="StrongEmphasis"/>
          <w:rFonts w:ascii="Arial" w:hAnsi="Arial" w:cs="Arial"/>
          <w:color w:val="333333"/>
          <w:sz w:val="40"/>
          <w:szCs w:val="40"/>
        </w:rPr>
      </w:pPr>
      <w:r>
        <w:rPr/>
      </w:r>
    </w:p>
    <w:p>
      <w:pPr>
        <w:pStyle w:val="Style15"/>
        <w:shd w:fill="FFFFFF" w:val="clear"/>
        <w:spacing w:lineRule="atLeast" w:line="162" w:before="0" w:after="0"/>
        <w:jc w:val="center"/>
        <w:rPr>
          <w:rStyle w:val="StrongEmphasis"/>
          <w:rFonts w:ascii="Arial" w:hAnsi="Arial" w:cs="Arial"/>
          <w:color w:val="333333"/>
          <w:sz w:val="40"/>
          <w:szCs w:val="40"/>
        </w:rPr>
      </w:pPr>
      <w:r>
        <w:rPr/>
      </w:r>
    </w:p>
    <w:p>
      <w:pPr>
        <w:pStyle w:val="Style15"/>
        <w:shd w:fill="FFFFFF" w:val="clear"/>
        <w:spacing w:lineRule="atLeast" w:line="162" w:before="0" w:after="0"/>
        <w:jc w:val="center"/>
        <w:rPr>
          <w:rStyle w:val="StrongEmphasis"/>
          <w:rFonts w:ascii="Arial" w:hAnsi="Arial" w:cs="Arial"/>
          <w:color w:val="333333"/>
          <w:sz w:val="40"/>
          <w:szCs w:val="40"/>
        </w:rPr>
      </w:pPr>
      <w:r>
        <w:rPr/>
      </w:r>
    </w:p>
    <w:p>
      <w:pPr>
        <w:pStyle w:val="Style15"/>
        <w:shd w:fill="FFFFFF" w:val="clear"/>
        <w:spacing w:lineRule="atLeast" w:line="162" w:before="0" w:after="0"/>
        <w:jc w:val="center"/>
        <w:rPr>
          <w:rStyle w:val="StrongEmphasis"/>
          <w:rFonts w:ascii="Arial" w:hAnsi="Arial" w:cs="Arial"/>
          <w:color w:val="333333"/>
          <w:sz w:val="40"/>
          <w:szCs w:val="40"/>
        </w:rPr>
      </w:pPr>
      <w:r>
        <w:rPr/>
      </w:r>
    </w:p>
    <w:p>
      <w:pPr>
        <w:pStyle w:val="Style15"/>
        <w:shd w:fill="FFFFFF" w:val="clear"/>
        <w:spacing w:lineRule="atLeast" w:line="162" w:before="0" w:after="0"/>
        <w:jc w:val="center"/>
        <w:rPr>
          <w:rStyle w:val="StrongEmphasis"/>
          <w:rFonts w:ascii="Arial" w:hAnsi="Arial" w:cs="Arial"/>
          <w:color w:val="333333"/>
          <w:sz w:val="40"/>
          <w:szCs w:val="40"/>
        </w:rPr>
      </w:pPr>
      <w:r>
        <w:rPr/>
      </w:r>
    </w:p>
    <w:p>
      <w:pPr>
        <w:pStyle w:val="Style15"/>
        <w:shd w:fill="FFFFFF" w:val="clear"/>
        <w:spacing w:lineRule="atLeast" w:line="162" w:before="0" w:after="0"/>
        <w:rPr>
          <w:rStyle w:val="StrongEmphasis"/>
          <w:rFonts w:ascii="Arial" w:hAnsi="Arial" w:cs="Arial"/>
          <w:color w:val="333333"/>
          <w:sz w:val="40"/>
          <w:szCs w:val="40"/>
        </w:rPr>
      </w:pPr>
      <w:r>
        <w:rPr/>
      </w:r>
    </w:p>
    <w:p>
      <w:pPr>
        <w:pStyle w:val="Style15"/>
        <w:shd w:fill="FFFFFF" w:val="clear"/>
        <w:spacing w:lineRule="atLeast" w:line="162" w:before="0" w:after="0"/>
        <w:jc w:val="center"/>
        <w:rPr>
          <w:rStyle w:val="StrongEmphasis"/>
          <w:color w:val="333333"/>
          <w:sz w:val="28"/>
          <w:szCs w:val="28"/>
        </w:rPr>
      </w:pPr>
      <w:r>
        <w:rPr>
          <w:rStyle w:val="StrongEmphasis"/>
          <w:color w:val="333333"/>
          <w:sz w:val="28"/>
          <w:szCs w:val="28"/>
        </w:rPr>
        <w:t>Методика развития творческого потенциала.</w:t>
      </w:r>
    </w:p>
    <w:p>
      <w:pPr>
        <w:pStyle w:val="Style15"/>
        <w:shd w:fill="FFFFFF" w:val="clear"/>
        <w:spacing w:lineRule="atLeast" w:line="162" w:before="0" w:after="0"/>
        <w:jc w:val="center"/>
        <w:rPr>
          <w:rStyle w:val="StrongEmphasis"/>
          <w:color w:val="333333"/>
          <w:sz w:val="28"/>
          <w:szCs w:val="28"/>
        </w:rPr>
      </w:pPr>
      <w:r>
        <w:rPr/>
      </w:r>
    </w:p>
    <w:p>
      <w:pPr>
        <w:pStyle w:val="Style15"/>
        <w:shd w:fill="FFFFFF" w:val="clear"/>
        <w:spacing w:lineRule="atLeast" w:line="162" w:before="0" w:after="0"/>
        <w:jc w:val="center"/>
        <w:rPr/>
      </w:pPr>
      <w:r>
        <w:rPr>
          <w:rStyle w:val="StrongEmphasis"/>
          <w:color w:val="333333"/>
          <w:sz w:val="28"/>
          <w:szCs w:val="28"/>
        </w:rPr>
        <w:t>Тема 1 «Активизация творческого потенциала»</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Каждый задавался вопросом: можно ли активизировать своё творчество, увеличить свой творческий потенциал, талант? Возможно ли что-то такое выучить или натаскать себя, в чём-то таком упражняться, чтобы потом создать гениальную вещь, как Моцарт?</w:t>
      </w:r>
    </w:p>
    <w:p>
      <w:pPr>
        <w:pStyle w:val="Style15"/>
        <w:shd w:fill="FFFFFF" w:val="clear"/>
        <w:spacing w:lineRule="atLeast" w:line="162" w:before="0" w:after="0"/>
        <w:jc w:val="both"/>
        <w:rPr/>
      </w:pPr>
      <w:r>
        <w:rPr>
          <w:rStyle w:val="StrongEmphasis"/>
          <w:b w:val="false"/>
          <w:color w:val="333333"/>
          <w:sz w:val="28"/>
          <w:szCs w:val="28"/>
        </w:rPr>
        <w:t xml:space="preserve">    </w:t>
      </w:r>
      <w:r>
        <w:rPr>
          <w:rStyle w:val="StrongEmphasis"/>
          <w:b w:val="false"/>
          <w:color w:val="333333"/>
          <w:sz w:val="28"/>
          <w:szCs w:val="28"/>
        </w:rPr>
        <w:t>Во все века у большинства творцов была мечта стать гениальными. Или на крайний случай создать гениальное произведение – хоть небольшое и хоть одно. Самое интересное, что творцов одной гениальной вещи в мире на порядки больше, чем признанных общечеловеческих гениев. Были даже случаи, когда мастерские работы со временем приписывались известным гениям, и только потом обнаруживалось, что их создал кто-то другой. Так Баху в одном случае приписывались некоторые вещи другого композитора, найденные в его архиве, но не ставшие менее гениальными. Есть режиссёры, создавшие один гениальный фильм среди 20 или 30 фильмов. Есть композиторы, у которых одна из мелодий вошла в мировую классику и часто исполняется на мировой сцене. Есть писатели одной книги со всемирной известностью, чьи десятки других работ в основном даже не публикуют. Есть авторы одного стиха и даже одной песни, известных всем («Бесаме мучо», «Плот», «В лесу родилась ёлочка»). А однажды маленький ребёнок написал строки, ставшие потом всепланетно известными: «Пусть всегда будет солнце, пусть всегда будет небо, пусть всегда будет мама, пусть всегда буду я…». Другими словами, гениальных работ и их авторов очень и очень   много, значительно больше, чем признанных гениев.  Почему человек один раз создал шедевр гениального уровня и не стал гением. И эта загадка озарения и труда куда большая, чем даже загадка гениальности. И если бы её решили, мы бы имели гениев гораздо больше. Что делает стих, картину, скульптуру, музыкальное произведение, фильм гениальными? Почему одни становятся общечеловеческой ценностью, а другие нет? Почему в древние времена,  когда существовал культ «шедевра» (дословно фр. – «высшая работа», «венец труда»), гениев было больше, чем теперь? Если действительно гениальных произведений и их авторов больше, чем особенных и сверхталантливых людей, тогда понятие гения надо менять. Вероятность создать гениальное произведение становится вполне реальной, в отличие от вероятности стать гением, например, путём тренировок, и изначально для этого не требуется быть сверхчеловеком. А требования к гениальному произведению, к человеческим качествам, человеческим навыкам, знаниям и умениям, к человеческим состояниям – это уже технология.</w:t>
      </w:r>
    </w:p>
    <w:p>
      <w:pPr>
        <w:pStyle w:val="Style15"/>
        <w:shd w:fill="FFFFFF" w:val="clear"/>
        <w:spacing w:lineRule="atLeast" w:line="162" w:before="0" w:after="0"/>
        <w:jc w:val="both"/>
        <w:rPr>
          <w:rStyle w:val="StrongEmphasis"/>
          <w:b w:val="false"/>
          <w:b w:val="false"/>
          <w:color w:val="333333"/>
          <w:sz w:val="28"/>
          <w:szCs w:val="28"/>
        </w:rPr>
      </w:pPr>
      <w:r>
        <w:rPr/>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 xml:space="preserve">Но технология бывает разной, и упражнения упражнениям рознь. Принятая в большинстве стран практика обучения не только не развивает мышление и научное творчество, но и даже препятствует ему, несмотря на свою необходимость базы знаний и навыков. Также принятое «классическое» образование в музыке, живописи, скульптуре, литературе и в искусстве в целом, несмотря на выдающиеся знания и навыки, скорей гасит само мышление и творчество, и классики обычно никаких «литературоведческих» факультетов не оканчивали – Толстой, Достоевский, Чехов, Хемингуэй, Ремарк, Шолохов, Ахматова, Цветаева, Пастернак и другие. </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Современные творческие курсы, которых так много в Голливуде и Европе, в отличие от классического образования, в большой мере уже затрагивают и творчество. В американской обучающей традиции уже не изучают классиков, а творят, используя выбранные навыки классиков. В большинстве случаев они их изучают, используя свой собственный опыт. Одни и те же вещи, но просмотренные через свой опыт и просто выученные, выглядят совершенно по-другому. Человек, который делает стихи, лучше знает, что это такое, чем самый сильный «заучка». При всей шаблонности американец с первой минуты творец.           При всём классическом институтском образовании люди часто так и не научаются творить – ученики даже не понимают, зачем всё это было, зачем они приобретали навыки, зачем учились. Они их никогда не применяют и зачастую даже не представляют, в каком творчестве их применять.</w:t>
      </w:r>
    </w:p>
    <w:p>
      <w:pPr>
        <w:pStyle w:val="Style15"/>
        <w:shd w:fill="FFFFFF" w:val="clear"/>
        <w:spacing w:lineRule="atLeast" w:line="162" w:before="0" w:after="0"/>
        <w:jc w:val="both"/>
        <w:rPr/>
      </w:pPr>
      <w:r>
        <w:rPr>
          <w:rStyle w:val="StrongEmphasis"/>
          <w:b w:val="false"/>
          <w:color w:val="333333"/>
          <w:sz w:val="28"/>
          <w:szCs w:val="28"/>
        </w:rPr>
        <w:t xml:space="preserve">    </w:t>
      </w:r>
      <w:r>
        <w:rPr>
          <w:rStyle w:val="StrongEmphasis"/>
          <w:b w:val="false"/>
          <w:color w:val="333333"/>
          <w:sz w:val="28"/>
          <w:szCs w:val="28"/>
        </w:rPr>
        <w:t>А ведь большинство современной работы и бизнеса – это творчество.</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Ядро фирмы – обычно научно-исследовательское КБ, занимающееся постоянной творческой разработкой как новых продуктов, так и новых технологических процессов. В большинстве фирм, как, например, в фирме НОКИА, одновременно в разработке находится не один, а множество продуктов, и, выпуская на рынок новый, они уже разрабатывают новейший. Причём обычно технологический процесс доводится до такого состояния, чтоб его мог выполнить неквалифицированный рабочий. Генри Форд давал работу даже не могущим ходить инвалидам, потому что простые операции могут выполнить все. Конструкция линий обычно просто не позволяла делать брак, потому, что невозможно нажать кнопку неправильно. Производство освобождалось от человеческого фактора.</w:t>
      </w:r>
    </w:p>
    <w:p>
      <w:pPr>
        <w:pStyle w:val="Style15"/>
        <w:shd w:fill="FFFFFF" w:val="clear"/>
        <w:spacing w:lineRule="atLeast" w:line="162" w:before="0" w:after="0"/>
        <w:jc w:val="both"/>
        <w:rPr/>
      </w:pPr>
      <w:r>
        <w:rPr>
          <w:rStyle w:val="StrongEmphasis"/>
          <w:b w:val="false"/>
          <w:color w:val="333333"/>
          <w:sz w:val="28"/>
          <w:szCs w:val="28"/>
        </w:rPr>
        <w:t xml:space="preserve">    </w:t>
      </w:r>
      <w:r>
        <w:rPr>
          <w:rStyle w:val="StrongEmphasis"/>
          <w:b w:val="false"/>
          <w:color w:val="333333"/>
          <w:sz w:val="28"/>
          <w:szCs w:val="28"/>
        </w:rPr>
        <w:t xml:space="preserve">Даже в СССР там, где КБ было соединено с производством и было главным – КБ Сухого, Микояна, Туполева, Камова и т.д. – там производились товары мирового уровня. Лучшие в мире реактивные самолёты МиГи, Су, вертолёты КА, ракеты, спутники, корабли на воздушной подушке, автоматы (Калашников), пистолеты (Кольт, Наган) – всё это имело имя конструктора.   </w:t>
      </w:r>
    </w:p>
    <w:p>
      <w:pPr>
        <w:pStyle w:val="Style15"/>
        <w:shd w:fill="FFFFFF" w:val="clear"/>
        <w:spacing w:lineRule="atLeast" w:line="162" w:before="0" w:after="0"/>
        <w:jc w:val="both"/>
        <w:rPr/>
      </w:pPr>
      <w:r>
        <w:rPr>
          <w:rStyle w:val="StrongEmphasis"/>
          <w:b w:val="false"/>
          <w:color w:val="333333"/>
          <w:sz w:val="28"/>
          <w:szCs w:val="28"/>
        </w:rPr>
        <w:t xml:space="preserve">    </w:t>
      </w:r>
      <w:r>
        <w:rPr>
          <w:rStyle w:val="StrongEmphasis"/>
          <w:b w:val="false"/>
          <w:color w:val="333333"/>
          <w:sz w:val="28"/>
          <w:szCs w:val="28"/>
        </w:rPr>
        <w:t xml:space="preserve">За рубежом имя конструктора имела обычно и модная одежда (Версаче) И сумочки, и духи, и ботинки, и машины, и пароходы – вообще любой товар нёс всё большую  и большую творческую составляющую. Роль творчества увеличивалась, а механического производства сводилась к нулю. За повторение чужого патента можно отдать под суд. Производство товара, особенно в программном обеспечении, полностью стало творчеством. Художественным, научным, техническим, технологическим, программным – но творчеством. В программном обеспечении само тиражирование готового товара происходит автоматически – скачать можно любое количество, хоть триллионы, и одну и ту же копию можно разослать любому количеству пользователей. Ценится уже творческая – то есть новая эстетическая, научная, техническая и т.д.  – составляющая товара, но, если товар морально устаревает, он уже не стоит ничего (айфоны). Основой стоимости товара сейчас всё более становится творческая составляющая, зачастую превышающая себестоимость производства в тысячи, а в случае программного обеспечения даже и в миллионы раз. За редким исключением особых факультетов, большинство выпускников наших ВУЗов не творили и не творят и даже не подозревают об этом. КБ, фирмы, заводы, бизнес – для них некие работодатели, которые должны им дать работу, а не наоборот. Ещё до революции выпускники немецких инженерных ВУЗов сами лично проектировали целые корабли, участвовали в конкурсах на лучший корабль, проектировали лично самолёты, не говоря уже об автомашинах и любых других приборах. </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Творчество, которое должно быть основой обучения и для которого и создавались навыки, куда-то исчезло из нашей системы и осталось лишь на факультетах программирования. Многие выдающиеся или даже гениальные творцы прямо говорили, как Мейерхольд, что их задача научить не навыкам, которые обретаются довольно быстро при правильной постановке ума, а думать и творить. Михаил Ромм говорил, что можно научить строить мизансцену, монтировать, научить кинематографу вообще, то есть основным его законам и приёмам, но это, оказывается, не главное. Ромм сказал, что его задача помочь думать, или хотя бы не мешать этому. Можно ли создать гениальное произведение, сделать гениальное открытие, достичь победы в соревнованиях только упражнениями? Некоторые математики-преподаватели перерешали десятки тысяч задач, а вот славы Пуанкаре не достигли и даже задачника не создали. Хотя часто для выработки мастерства в заданной узкой области решение традиционных задач полезно и необходимо – всё в искусстве, кажется, умеет выпускник консерватории, филологического факультета или рисовальной школы. А вот получается серо и неинтересно, плохие подражания классикам. И, наоборот, в безусловные лидеры вдруг выходят те, кто, закусив губы, учился чуть не самоучкой, как Битлз, Владимир Высоцкий, Александр Розенбаум, Альберт Эйнштейн – те, кто создавал целые данные области творчества заново, то есть действовали там, где обучение и прекрасные учителя уже не играют роли. Напротив, хранители традиций, ревнители знаний и мастерства на какой-то стадии нового могут оказаться  даже вредны – новые открытия могут ломать то, что казалось непреложным знанием и истиной, новые гармонии могут казаться кошмаром и нарушением всех писанных и неписанных правил музыки, новые рифмы, слова, употребления слов у Пушкина или Пастернака – кошмаром для Державина.</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Как бы то ни было, будущему гению или даже таланту определённо придётся осваивать некую область с нуля, а иногда полностью создавать её. В музыке каждое «имя» с действительно мировой известностью, каждый композитор или певец, будь то Элвис Пресли или общепризнанный гений Моцарт, почти всегда создавали свой стиль, типы гармонии, часто разрабатывали инструменты или технику под них. Большинство известных художников, типа Гогена, Моне, Ренуара, Ван-Гога или даже таких титанов, как Леонардо да Винчи или Рерих, практически создавали свой стиль, свою неповторимую технику, свою собственную неповторимую красоту. Причём, на  создание только одной  картины Леонардо да Винчи требовалось шесть лет непрестанных раздумий, поисков, бесконечных проб, набросков, попыток. Крамской писал: «… думают, что техника висит где-то, у кого-то, на гвоздике в шкафу, и стоит только подсмотреть, где ключик, чтобы раздобыться техникой; что её можно положить в кармашек и, по мере надобности, взял, да и вытащил. А того не поймут, что великие техники меньше всего об этом думали, что муку их составляло вечное желание только передать ту сумму впечатлений, которая у каждого была своя особенная, и когда это удавалось, когда на полотне добивались сходства с тем, что они видели умственным взглядом, техника выходила сама собой. Оттого-то ни один действительно великий человек, не выезжавший ни разу за околицу своего города, производил вещи, через триста лет поражающие…» То есть в гениальном произведении своя форма и своя техника, и выучиться им совершенно невозможно. Мастер тратит на выработку техники всю жизнь, ибо это есть постоянное совершенствование, постоянная учёба чаще всего в новых неизведанных и даже неоткрытых ещё областях. Всё остальное будет повторением или даже самоповторением – вот почему, например, владеющий в совершенстве техникой реализма Рерих создавал свою собственную иконописную технику. Гениальный человек работает на порядки больше, чем обычный человек. Лев Толстой не раз повторял, что таланту трудней, чем посредственности. Рахманинову он сказал: «Я вот ежедневно работаю от семи утра до двенадцати часов дня. Иначе нельзя. И не думайте, что мне всегда это приятно, иногда очень не нравится, а надо…». А пианисту А. Гольденвейзеру он сказал; «Обычно думают: чем человек одарённей, тем легче ему всё даётся. Это сущий вздор. Только действительно талантливый художник, и к тому же настоящий мастер, вполне знает, как трудно его искусство. И никому оно не даётся с таким трудом, как подлинному гению…». И это естественно, талант продирается сквозь новое и неизвестное, он сам себе учитель, учебников по новым планетам не существует в принципе. Но то, что для создания шедевра придётся работать в новых и неизведанных областях, не значит, что для этого не нужно учиться – наоборот, для гениальности труд становится запредельным, просто он переходит в другую плоскость. О Шаляпине говорили, что он «работает столько, сколько не спит», причём эта работа – думание.</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 xml:space="preserve">Брюс Ли учился непрерывно с самого детства, он физически не мог ничего не делать, он тренировался и за обедом, и за книгой, и в машине, и даже в самолёте – за полную поглощённость боевыми искусствами его даже называли маньяком. Моцарт, рождённый в семье музыканта и композитора, учился, играл и сочинял непрерывно с самого раннего детства. Легенду искусства, такую, как четвёрка Битлз, всегда сопровождали немыслимое количество репетиций, занятий и работы. </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В голове у Чайковского музыка вообще звучала непрерывно, он её слышал постоянно даже во время разговоров, то есть сочинял он фактически 24 часа в сутки, даже иногда во сне. Николай Рерих написал 7000 картин, работая с чёткого определённого времени утра абсолютно каждый день по много часов, и его пунктуальность и работоспособность вошли в легенду. Пикассо оставил после себя свыше 50 000 работ. Галина Уланова работала больше всех балерин не только в СССР, но и в мире.</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Существовало и существует множество вундеркиндов, которые в жизни ничего не достигли вообще. Примечательна судьба детей-вундеркиндов Никитиных: большинство из них не смогли даже поступить в ВУЗ и закончить его, несмотря на невероятные, чуть ли не фантастические успехи и способности в детстве. Уже в старших классах, по воспоминаниям одноклассников, они мало работали. Зато преуспевали не вундеркинды в прямом смысле слова, а те дети, которые постоянно с детства работали. Борис Пастернак утверждал в свои 70 лет, что в его взрослой жизни не было пустого дня, когда бы он вообще не работал. И этим он обязан своей семье, сформировавшей жизненную привычку к труду. Он категорически не выносил праздности и считал её антиподом творчества. «Мне противно всякое свободное время, которым владеет моё пищеварение…». В пьесах Пастернак иногда мечтал об утопии, о царстве людей, тружеников и художников, для которых работа – главное наслаждение и единственная цель. Будь гениальность действительно врождённой и достигайся без труда и нечеловеческого упорства, то судьба этих «врождённых гениев» не отличалась бы от судьбы «вундеркиндов» в принципе. Часто два часа в день интенсивного труда дают больше, чем самый великий ум и самый колоссальный талант. Даже в такой области, как юмор, не обойтись без труда. Райкин писал: «Я всегда говорил, что верю в труд. Талантливых людей очень много. К сожалению, талант часто так и остаётся нераскрытым. Некоторые даже не подозревают о его существовании».</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 xml:space="preserve">На вопрос «Существуют ли приёмы, методы, естественные пути усиления сознания и усиления творчества?» можно на основе воспоминаний великих творцов казать: «Да, существуют». Это не столько какие-то приёмы, сколько нащупанные творцами прямые механизмы работы их собственного сознания, которыми творцы стали осознанно пользоваться. Сознанием и творчеством надо научиться управлять. Сознание - как машина: не заправишь и не заведёшь – не закрутится; не переключишь сознание – не поедет; не умеешь управлять- не доедешь. Невероятно, но факт: единственное, чем мы не учимся водить, - это наше сознание. Не учимся самому важному. А ведь этому нужно не только учиться, но и неотступно тренироваться годы и годы. Так радость мышления, экстаз – такие же естественные понятия, как вода, кислород и водород в физике. На Востоке обучение мышлению начинают с первых проблесков  радости и поисков её в мышлении и творчестве. «Счастье жизни найди в творчестве», - сказано в одной из восточных книг Агни-Йоги. Моцарт кричал от счастья, его озарения и вдохновения сопровождались счастьем и экстазом. «Какой это восторг, на словах передать невозможно» - писал он о творчестве. Всю область творчества – от мышления до озарения, вдохновения и радости – можно назвать деятельностью сознания. </w:t>
      </w:r>
    </w:p>
    <w:p>
      <w:pPr>
        <w:pStyle w:val="Style15"/>
        <w:shd w:fill="FFFFFF" w:val="clear"/>
        <w:spacing w:lineRule="atLeast" w:line="162" w:before="0" w:after="0"/>
        <w:jc w:val="both"/>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Примеры гениальных людей, и особенно их собственные воспоминания и опыт, свидетельствуют, что можно сознательно направлять работу сознания, направлять творчество и мышление, рулить сознанием, заставлять его стократно ускоренно везти себя, а не таскать его за собой как бурлаки. Но даже для того чтоб ездить на машине, мало прочитать правила, нужно овладеть некими навыками, научиться правильно управлять, а для этого нужен опыт. Даже ходить учатся годы.</w:t>
      </w:r>
    </w:p>
    <w:p>
      <w:pPr>
        <w:pStyle w:val="Style15"/>
        <w:shd w:fill="FFFFFF" w:val="clear"/>
        <w:spacing w:lineRule="atLeast" w:line="162" w:before="0" w:after="0"/>
        <w:jc w:val="both"/>
        <w:rPr>
          <w:rStyle w:val="StrongEmphasis"/>
          <w:b w:val="false"/>
          <w:b w:val="false"/>
          <w:color w:val="333333"/>
          <w:sz w:val="28"/>
          <w:szCs w:val="28"/>
        </w:rPr>
      </w:pPr>
      <w:r>
        <w:rPr/>
      </w:r>
    </w:p>
    <w:p>
      <w:pPr>
        <w:pStyle w:val="Style15"/>
        <w:shd w:fill="FFFFFF" w:val="clear"/>
        <w:spacing w:lineRule="atLeast" w:line="162" w:before="0" w:after="0"/>
        <w:rPr>
          <w:sz w:val="28"/>
          <w:szCs w:val="28"/>
        </w:rPr>
      </w:pPr>
      <w:r>
        <w:rPr>
          <w:b/>
          <w:sz w:val="28"/>
          <w:szCs w:val="28"/>
        </w:rPr>
        <w:t>ТЕМА 2.   «Творчество и воображение»</w:t>
      </w:r>
    </w:p>
    <w:p>
      <w:pPr>
        <w:pStyle w:val="Style15"/>
        <w:shd w:fill="FFFFFF" w:val="clear"/>
        <w:spacing w:lineRule="atLeast" w:line="162" w:before="0" w:after="0"/>
        <w:jc w:val="both"/>
        <w:rPr>
          <w:sz w:val="28"/>
          <w:szCs w:val="28"/>
        </w:rPr>
      </w:pPr>
      <w:r>
        <w:rPr>
          <w:sz w:val="28"/>
          <w:szCs w:val="28"/>
        </w:rPr>
        <w:t xml:space="preserve">Творческой деятельностью мы называем такую деятельность человека, которая создаёт нечто новое. Если мы взглянем на поведение человека, на всю его деятельность, мы легко увидим, что в этой деятельности можно различить два основных вида поступков. </w:t>
      </w:r>
      <w:r>
        <w:rPr>
          <w:b/>
          <w:sz w:val="28"/>
          <w:szCs w:val="28"/>
        </w:rPr>
        <w:t>Один вид</w:t>
      </w:r>
      <w:r>
        <w:rPr>
          <w:sz w:val="28"/>
          <w:szCs w:val="28"/>
        </w:rPr>
        <w:t xml:space="preserve"> связан теснейшим образом с нашей памятью. Его сущность заключается в том, что человек воспроизводит или повторяет уже ранее создавшиеся и выработанные приёмы поведения или воскрешает следы от прежних впечатлений. Когда я вспоминаю дом, в котором я провёл своё детство, или далёкие страны, которые я посетил, я воспроизвожу следы этих впечатлений. Так же точно, когда я срисовываю с натуры или делаю что-то по заданному образцу, я воспроизвожу только то, что существует предо мною, или то, что было мною усвоено и выработано раньше. В этих случаях общим является то, что деятельность моя не создаёт ничего нового, это повторение того, что было.  Огромное значение для всей жизни человека имеет такое сохранение его прежнего опыта, оно облегчает его приспособление к окружающему миру, создавая и вырабатывая постоянные привычки. Однако, если бы деятельность мозга ограничилась только сохранением прежнего опыта, человек был бы существом, которое могло бы приспособляться преимущественно к привычным, устойчивым условиям окружающей среды.</w:t>
      </w:r>
    </w:p>
    <w:p>
      <w:pPr>
        <w:pStyle w:val="Style15"/>
        <w:shd w:fill="FFFFFF" w:val="clear"/>
        <w:spacing w:lineRule="atLeast" w:line="162" w:before="0" w:after="0"/>
        <w:jc w:val="both"/>
        <w:rPr>
          <w:sz w:val="28"/>
          <w:szCs w:val="28"/>
        </w:rPr>
      </w:pPr>
      <w:r>
        <w:rPr>
          <w:sz w:val="28"/>
          <w:szCs w:val="28"/>
        </w:rPr>
        <w:t xml:space="preserve">Наряду с этой функцией сохранения прежнего опыта мозг обладает ещё другой функцией, не менее важной. Когда я в воображении рисую себе картину будущего или доисторического прошлого, я не воспроизвожу те впечатления, которые мне однажды привелось испытать. Я никогда на деле не видел ни этого прошлого, ни этого будущего, однако я могу иметь о нём своё представление, свою картину. Это будет </w:t>
      </w:r>
      <w:r>
        <w:rPr>
          <w:b/>
          <w:sz w:val="28"/>
          <w:szCs w:val="28"/>
        </w:rPr>
        <w:t>второй род</w:t>
      </w:r>
      <w:r>
        <w:rPr>
          <w:sz w:val="28"/>
          <w:szCs w:val="28"/>
        </w:rPr>
        <w:t xml:space="preserve"> творческого или комбинирующего поведения. Если бы деятельность человека ограничивалась  одним воспроизведением старого, то человек был бы существом, обращённым только к прошлому, и умел бы приспосабливаться к будущему только постольку, поскольку оно воспроизводит это прошлое. Именно творческая деятельность человека делает его существом, обращенным к будущему, созидающим его и видоизменяющим своё настоящее. Психология называет это воображением или фантазией.</w:t>
      </w:r>
    </w:p>
    <w:p>
      <w:pPr>
        <w:pStyle w:val="Style15"/>
        <w:shd w:fill="FFFFFF" w:val="clear"/>
        <w:spacing w:lineRule="atLeast" w:line="162" w:before="0" w:after="0"/>
        <w:jc w:val="both"/>
        <w:rPr>
          <w:sz w:val="28"/>
          <w:szCs w:val="28"/>
        </w:rPr>
      </w:pPr>
      <w:r>
        <w:rPr>
          <w:sz w:val="28"/>
          <w:szCs w:val="28"/>
        </w:rPr>
        <w:t>Громадное большинство изобретений сделано неизвестно кем, сохранились лишь немногие имена великих изобретателей. Воображение всегда остаётся, как бы оно ни проявлялось: у отдельной личности, или же коллективно. Творчество на деле существует не только там, где оно создаёт великие исторические произведения, но и везде там, где человек воображает, комбинирует, изменяет и создаёт что-либо новое, какой бы крупицей ни казалось это новое по сравнению с созданием гениев. Один из очень важных вопросов детской психологии и педагогики – вопрос о  развитии и значении творческой работы для общего развития и созревания ребёнка. Творческие процессы лучше всего выражаются в играх детей. Ребёнок, который, сидя верхом на палке, воображает, что едет на лошади, девочка, воображающая себя матерью, играя с куклой – это примеры самого подлинного, самого настоящего творчества. Игра ребёнка не есть простое воспоминание о пережитом, но творческая переработка пережитых впечатлений. Стремление детей к сочинительству является такой же деятельностью воображения, как и игра.</w:t>
      </w:r>
    </w:p>
    <w:p>
      <w:pPr>
        <w:pStyle w:val="Style15"/>
        <w:shd w:fill="FFFFFF" w:val="clear"/>
        <w:spacing w:lineRule="atLeast" w:line="162" w:before="0" w:after="0"/>
        <w:jc w:val="both"/>
        <w:rPr/>
      </w:pPr>
      <w:r>
        <w:rPr>
          <w:sz w:val="28"/>
          <w:szCs w:val="28"/>
        </w:rPr>
        <w:t xml:space="preserve">Есть </w:t>
      </w:r>
      <w:r>
        <w:rPr>
          <w:b/>
          <w:sz w:val="28"/>
          <w:szCs w:val="28"/>
        </w:rPr>
        <w:t>четыре основных формы</w:t>
      </w:r>
      <w:r>
        <w:rPr>
          <w:sz w:val="28"/>
          <w:szCs w:val="28"/>
        </w:rPr>
        <w:t xml:space="preserve"> той связи, которая существует между фантазией и реальностью в поведении человека.</w:t>
      </w:r>
    </w:p>
    <w:p>
      <w:pPr>
        <w:pStyle w:val="Style15"/>
        <w:shd w:fill="FFFFFF" w:val="clear"/>
        <w:spacing w:lineRule="atLeast" w:line="162" w:before="0" w:after="0"/>
        <w:jc w:val="both"/>
        <w:rPr>
          <w:sz w:val="28"/>
          <w:szCs w:val="28"/>
        </w:rPr>
      </w:pPr>
      <w:r>
        <w:rPr>
          <w:b/>
          <w:sz w:val="28"/>
          <w:szCs w:val="28"/>
        </w:rPr>
        <w:t xml:space="preserve">Первая форма </w:t>
      </w:r>
      <w:r>
        <w:rPr>
          <w:sz w:val="28"/>
          <w:szCs w:val="28"/>
        </w:rPr>
        <w:t>заключается в том, что всякое создание воображения всегда строится из элементов, взятых из действительности и содержащихся в прежнем опыте человека и чем богаче опыт человека, тем больше материал, которым располагает его воображение. Вот почему у ребёнка воображение беднее, чем у взрослого человека, и это объясняется большей бедностью его опыта. Педагогический вывод, который можно сделать, заключается в необходимости расширять опыт ребёнка, если хотим создать достаточно прочные основы для его творческой  деятельности.</w:t>
      </w:r>
    </w:p>
    <w:p>
      <w:pPr>
        <w:pStyle w:val="Style15"/>
        <w:shd w:fill="FFFFFF" w:val="clear"/>
        <w:spacing w:lineRule="atLeast" w:line="162" w:before="0" w:after="0"/>
        <w:jc w:val="both"/>
        <w:rPr>
          <w:sz w:val="28"/>
          <w:szCs w:val="28"/>
        </w:rPr>
      </w:pPr>
      <w:r>
        <w:rPr>
          <w:b/>
          <w:sz w:val="28"/>
          <w:szCs w:val="28"/>
        </w:rPr>
        <w:t xml:space="preserve">Второй формой  </w:t>
      </w:r>
      <w:r>
        <w:rPr>
          <w:sz w:val="28"/>
          <w:szCs w:val="28"/>
        </w:rPr>
        <w:t>является более сложная связь между готовым продуктом фантазии и каким-нибудь сложным явлением действительности. Когда на основании изучения и рассказов историков или путешественников составляем себе картину Великой французской революции или африканской пустыни, то в обоих случаях картина является результатом творческой деятельности воображения. Такая форма связи становится возможной только благодаря чужому или социальному опыту. Если бы никто никогда не видел и не описал африканской пустыни и французской революции, то и правильное представление о ней для нас было бы совершенно невозможным. Воображение работает в этих случаях не свободно, но направляется чужим опытом, действует как бы по чужой указке. Воображение приобретает очень важную функцию в поведении и развитии человека, оно становится средством расширения опыта человека, потому что он может вообразить то, чего  в личном его опыте не было.</w:t>
      </w:r>
    </w:p>
    <w:p>
      <w:pPr>
        <w:pStyle w:val="Style15"/>
        <w:shd w:fill="FFFFFF" w:val="clear"/>
        <w:spacing w:lineRule="atLeast" w:line="162" w:before="0" w:after="0"/>
        <w:jc w:val="both"/>
        <w:rPr>
          <w:sz w:val="28"/>
          <w:szCs w:val="28"/>
        </w:rPr>
      </w:pPr>
      <w:r>
        <w:rPr>
          <w:b/>
          <w:sz w:val="28"/>
          <w:szCs w:val="28"/>
        </w:rPr>
        <w:t xml:space="preserve">Третьей формой </w:t>
      </w:r>
      <w:r>
        <w:rPr>
          <w:sz w:val="28"/>
          <w:szCs w:val="28"/>
        </w:rPr>
        <w:t>связи является эмоциональная связь. Эта связь проявляется двойным образом. Эмоция обладает способностью подбирать впечатления, мысли и образы, которые созвучны тому настроению, которое владеет нами в данную минуту. Всякий знает, что в горе и радости мы видим всё совершенно другими глазами. Всякое чувство имеет не только внешнее, телесное выражение, но и выражение внутреннее, сказывающееся в подборе мыслей, образов и впечатлений. Это закон двойного выражения чувств. Страх выражается не только в бледности, в дрожании, сухости в горле, изменённым дыханием и сердцебиением, но также и в том, что все приходящие в голову мысли, впечатления окружены владеющим чувством. Люди давно научились путём внешних впечатлений выражать свои внутренние состояния. Горе и траур человек знаменует чёрным цветом, радость – белым, спокойствие – голубым, восстание – красным. Однако существует ещё и обратная связь воображения с эмоцией. Страсти и судьбы вымышленных героев (книга, кино), их радость или горе тревожат, волнуют и заражают нас, несмотря на то, что мы знаем, что перед нами не реальные события, а вымысел фантазии.</w:t>
      </w:r>
    </w:p>
    <w:p>
      <w:pPr>
        <w:pStyle w:val="Style15"/>
        <w:shd w:fill="FFFFFF" w:val="clear"/>
        <w:spacing w:lineRule="atLeast" w:line="162" w:before="0" w:after="0"/>
        <w:jc w:val="both"/>
        <w:rPr/>
      </w:pPr>
      <w:r>
        <w:rPr>
          <w:sz w:val="28"/>
          <w:szCs w:val="28"/>
        </w:rPr>
        <w:t xml:space="preserve">Сущность </w:t>
      </w:r>
      <w:r>
        <w:rPr>
          <w:b/>
          <w:sz w:val="28"/>
          <w:szCs w:val="28"/>
        </w:rPr>
        <w:t>четвёртой формы</w:t>
      </w:r>
      <w:r>
        <w:rPr>
          <w:sz w:val="28"/>
          <w:szCs w:val="28"/>
        </w:rPr>
        <w:t xml:space="preserve"> связи заключается в том, что построение фантазии может представлять из себя нечто существенное новое, не бывшее в опыте человека. Однако, принявши материальное воплощение, сделавшись вещью, начинает реально существовать в мире и воздействовать на другие вещи. Примерами такого воображения может служить любое техническое приспособление, машина или орудие, Они не соответствуют никакому существующему в природе образцу, но имеют самую убедительную, практическую связь с действительностью</w:t>
      </w:r>
      <w:r>
        <w:rPr>
          <w:rFonts w:cs="Aharoni"/>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13:00Z</dcterms:created>
  <dc:creator>Пользователь</dc:creator>
  <dc:description/>
  <cp:keywords/>
  <dc:language>en-US</dc:language>
  <cp:lastModifiedBy>User</cp:lastModifiedBy>
  <dcterms:modified xsi:type="dcterms:W3CDTF">2024-06-14T03:06:00Z</dcterms:modified>
  <cp:revision>39</cp:revision>
  <dc:subject/>
  <dc:title/>
</cp:coreProperties>
</file>