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дошкольное образовательное учреждение Ненецкого автономного округа </w:t>
      </w:r>
    </w:p>
    <w:p>
      <w:pPr>
        <w:pStyle w:val="Normal"/>
        <w:spacing w:lineRule="auto" w:line="240" w:before="0" w:after="0"/>
        <w:jc w:val="center"/>
        <w:rPr/>
      </w:pPr>
      <w:r>
        <w:rPr>
          <w:rFonts w:cs="Times New Roman" w:ascii="Times New Roman" w:hAnsi="Times New Roman"/>
          <w:sz w:val="28"/>
          <w:szCs w:val="28"/>
        </w:rPr>
        <w:t xml:space="preserve">«Центр развития ребенка – детский сад «Радуг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Шошолина Мария Серге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высшей категор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 как один из важных аспектов патриотического воспит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статье представлены авторские разработки игр и игровых упражнений по региональному компонен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условия, созданные в детском саду, можно утверждать, что именно дошкольный возраст, именно эта атмосфера способствуют успешной ранней социализации личности ребёнк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ческое воспитание с дошкольного возраста – единственно верный путь формирования устойчивой связи поколений и обеспечения связи человека с родными корнями, его любви к Отечеству. </w:t>
      </w:r>
    </w:p>
    <w:p>
      <w:pPr>
        <w:pStyle w:val="Normal"/>
        <w:spacing w:lineRule="auto" w:line="240" w:before="0" w:after="0"/>
        <w:ind w:left="-284" w:firstLine="284"/>
        <w:jc w:val="both"/>
        <w:rPr/>
      </w:pPr>
      <w:r>
        <w:rPr>
          <w:rFonts w:cs="Times New Roman" w:ascii="Times New Roman" w:hAnsi="Times New Roman"/>
          <w:sz w:val="28"/>
          <w:szCs w:val="28"/>
        </w:rPr>
        <w:t>Как дать ребёнку первые сведения о Родине, сформировать предпосылки его гражданской позиции, зародить в его душе чуткое отношение к близким,  уважение и привязанность к родной земле, языку, культуре, традиция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Большая Родина всегда начинается с малой - места, где родился человек, сделал первый вдох, увидел счастливые глаза матер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ФГОС дошкольного образования одним из важных аспектов современной государственной политики определяет введение в систему образования регионального компонента.</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ость регионального культурного наследия означает воспитание патриотизма на местном материале с целью формирования уважения к своему дому, бережного отношения к природе своего края, изучение его истории, приобщение ребёнка к национальному наследию.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дной из главных задач современного этапа развития образования является освоение ребёнком общечеловеческих ценностей, среди которых прогрессивные мыслители всегда выделяли права человека, его свободу, уважения человеческих достоинств, принятия другого человека таким, каков он есть, то, что определяется термином «толерантность».</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евозможно воспитать толерантное отношение к окружающим без воспитания чувства уважения к своему близкому окружению, к родному краю.</w:t>
      </w:r>
    </w:p>
    <w:p>
      <w:pPr>
        <w:pStyle w:val="Normal"/>
        <w:spacing w:lineRule="auto" w:line="240" w:before="0" w:after="0"/>
        <w:ind w:left="-284" w:firstLine="284"/>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А если учесть, что мы живём в многонациональном округе, то проблема воспитания у детей культуры межнационального общения приобретает особую актуальность. Формирование чувства толерантности у детей – одна из целей создания и использования следующих игр.</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sz w:val="36"/>
          <w:szCs w:val="36"/>
          <w:lang w:eastAsia="ru-RU"/>
        </w:rPr>
      </w:pPr>
      <w:r>
        <w:rPr>
          <w:rFonts w:cs="Times New Roman" w:ascii="Times New Roman" w:hAnsi="Times New Roman"/>
          <w:sz w:val="36"/>
          <w:szCs w:val="36"/>
          <w:lang w:eastAsia="ru-RU"/>
        </w:rPr>
        <w:t>Игра малой подвижности «Круг друзей»</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тали мы в широкий круг</w:t>
      </w:r>
    </w:p>
    <w:p>
      <w:pPr>
        <w:pStyle w:val="Normal"/>
        <w:spacing w:lineRule="auto" w:line="240" w:before="0" w:after="0"/>
        <w:ind w:left="-284"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Дети встают в круг)</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твой друг? И кто мой друг?</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ожимают плечами)</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лорусы и грузины,</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даване, осетины,</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нцы, русские и коми протяните все ладони </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ротягивают руки рядом стоящему)</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крепим союз пожатьем рук. </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дь ты мой друг и я твой друг!</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Берутся за руки и пожимают)</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даже больше, чем друзья,</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вместе дружная семья!</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Сужают круг)</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у семьи есть общий дом,</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сть мир и дружба будут в нём!</w:t>
      </w:r>
    </w:p>
    <w:p>
      <w:pPr>
        <w:pStyle w:val="Normal"/>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однимают руки вверх, образуя купол)</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ind w:left="-284"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Пальчиковая игра «Друзья» </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все мои друзья</w:t>
      </w:r>
    </w:p>
    <w:p>
      <w:pPr>
        <w:pStyle w:val="Normal"/>
        <w:spacing w:lineRule="auto" w:line="240" w:before="0" w:after="0"/>
        <w:ind w:left="-284"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Указывают руками на себя, затем на окружающих)                </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и дружно у огня.</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Сцепляют пальцы обеих рук месте в замок)</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рус и армянин,</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однимают большие пальцы рук поочерёдно)</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инец, осетин,</w:t>
      </w:r>
    </w:p>
    <w:p>
      <w:pPr>
        <w:pStyle w:val="Normal"/>
        <w:spacing w:lineRule="auto" w:line="240" w:before="0" w:after="0"/>
        <w:ind w:left="-284"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однимают указательные пальцы рук поочерёдно)</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даванин, русский, коми</w:t>
      </w:r>
    </w:p>
    <w:p>
      <w:pPr>
        <w:pStyle w:val="Normal"/>
        <w:spacing w:lineRule="auto" w:line="240" w:before="0" w:after="0"/>
        <w:ind w:left="-284"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однимают средний и безымянный пальцы рук)</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еют у огня ладони.</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отирают ладон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еприимный ненцев дом</w:t>
      </w:r>
    </w:p>
    <w:p>
      <w:pPr>
        <w:pStyle w:val="Normal"/>
        <w:spacing w:lineRule="auto" w:line="240" w:before="0" w:after="0"/>
        <w:ind w:left="-284"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Складывают руки домиком)</w:t>
      </w:r>
    </w:p>
    <w:p>
      <w:pPr>
        <w:pStyle w:val="Normal"/>
        <w:spacing w:lineRule="auto" w:line="240" w:before="0" w:after="0"/>
        <w:ind w:left="-284" w:hanging="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Всех согрел своим теплом</w:t>
      </w:r>
    </w:p>
    <w:p>
      <w:pPr>
        <w:pStyle w:val="Normal"/>
        <w:spacing w:lineRule="auto" w:line="240" w:before="0" w:after="0"/>
        <w:ind w:left="-284"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отирают ладонями предплечья)</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енецкая земля – благодатный регион для воспитания лучших человеческих качеств посредством приобщения к ненецким традициям и культуре, на примере которых дети учатся жить в согласии с окружающим миро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Такие качества ненецкой нации как, верность традициям, любовь к родной земле, уважение к людям и преданность к делу предков являются ярчайшим примером в формировании нравственности у подрастающего поколения.</w:t>
      </w:r>
    </w:p>
    <w:p>
      <w:pPr>
        <w:pStyle w:val="Normal"/>
        <w:spacing w:lineRule="auto" w:line="240" w:before="0" w:after="0"/>
        <w:ind w:left="-284" w:firstLine="284"/>
        <w:rPr/>
      </w:pPr>
      <w:r>
        <w:rPr>
          <w:rFonts w:cs="Times New Roman" w:ascii="Times New Roman" w:hAnsi="Times New Roman"/>
          <w:sz w:val="28"/>
          <w:szCs w:val="28"/>
        </w:rPr>
        <w:t>Чтобы ближе познакомиться с  жизнью ненецкого народа, нам необходимо преодолеть тернистый и долгий тундровый путь.</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Предложенная детям игра «Переход через тундру»  не только поспособствует развитию двигательной активности, но и позволит им испытать на себе все трудности этого пути.</w:t>
      </w:r>
    </w:p>
    <w:p>
      <w:pPr>
        <w:pStyle w:val="Heading3"/>
        <w:ind w:left="-284" w:firstLine="284"/>
        <w:jc w:val="center"/>
        <w:rPr>
          <w:rFonts w:ascii="Times New Roman" w:hAnsi="Times New Roman" w:cs="Times New Roman"/>
          <w:b w:val="false"/>
          <w:b w:val="false"/>
          <w:sz w:val="36"/>
          <w:szCs w:val="36"/>
        </w:rPr>
      </w:pPr>
      <w:r>
        <w:rPr>
          <w:rFonts w:cs="Times New Roman" w:ascii="Times New Roman" w:hAnsi="Times New Roman"/>
          <w:b w:val="false"/>
          <w:sz w:val="36"/>
          <w:szCs w:val="36"/>
        </w:rPr>
        <w:t>Подвижная игра «Переход через тундру»</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Нелёгкий путь должны пройт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Чтоб в тундре стойбище найти.            </w:t>
      </w:r>
    </w:p>
    <w:p>
      <w:pPr>
        <w:pStyle w:val="Normal"/>
        <w:ind w:left="-284" w:firstLine="28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агают на месте)</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о мховым кочкам поскакать,</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Чтоб дом у ненцев отыскать.       </w:t>
      </w:r>
    </w:p>
    <w:p>
      <w:pPr>
        <w:pStyle w:val="Normal"/>
        <w:spacing w:lineRule="auto" w:line="240"/>
        <w:ind w:left="-284" w:firstLine="284"/>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ыгают)</w:t>
      </w:r>
    </w:p>
    <w:p>
      <w:pPr>
        <w:pStyle w:val="Normal"/>
        <w:spacing w:lineRule="auto" w:line="240"/>
        <w:ind w:left="-284" w:firstLine="284"/>
        <w:rPr/>
      </w:pPr>
      <w:r>
        <w:rPr>
          <w:rFonts w:cs="Times New Roman" w:ascii="Times New Roman" w:hAnsi="Times New Roman"/>
          <w:sz w:val="28"/>
          <w:szCs w:val="28"/>
        </w:rPr>
        <w:t>Озёра, речки переплыть</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И от усталости не ныть.                           </w:t>
      </w:r>
    </w:p>
    <w:p>
      <w:pPr>
        <w:pStyle w:val="Normal"/>
        <w:spacing w:lineRule="auto" w:line="240"/>
        <w:ind w:left="-284" w:firstLine="28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итируют руками плавание)</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Болота бродом перейти,</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xml:space="preserve">Не сбившись с верного пути.                </w:t>
      </w:r>
    </w:p>
    <w:p>
      <w:pPr>
        <w:pStyle w:val="Normal"/>
        <w:ind w:left="-284" w:firstLine="284"/>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Шагают большими шагами)</w:t>
      </w:r>
    </w:p>
    <w:p>
      <w:pPr>
        <w:pStyle w:val="Normal"/>
        <w:tabs>
          <w:tab w:val="clear" w:pos="708"/>
          <w:tab w:val="left" w:pos="6420" w:leader="none"/>
        </w:tabs>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По камням прыгать половчей,</w:t>
        <w:tab/>
      </w:r>
    </w:p>
    <w:p>
      <w:pPr>
        <w:pStyle w:val="Normal"/>
        <w:spacing w:lineRule="auto" w:line="240"/>
        <w:ind w:left="-284" w:firstLine="284"/>
        <w:rPr>
          <w:rFonts w:ascii="Times New Roman" w:hAnsi="Times New Roman" w:cs="Times New Roman"/>
          <w:i/>
          <w:i/>
          <w:sz w:val="28"/>
          <w:szCs w:val="28"/>
        </w:rPr>
      </w:pPr>
      <w:r>
        <w:rPr>
          <w:rFonts w:cs="Times New Roman" w:ascii="Times New Roman" w:hAnsi="Times New Roman"/>
          <w:sz w:val="28"/>
          <w:szCs w:val="28"/>
        </w:rPr>
        <w:t xml:space="preserve">Чтоб перейти через ручей   </w:t>
      </w:r>
      <w:r>
        <w:rPr>
          <w:rFonts w:cs="Times New Roman" w:ascii="Times New Roman" w:hAnsi="Times New Roman"/>
          <w:i/>
          <w:sz w:val="28"/>
          <w:szCs w:val="28"/>
        </w:rPr>
        <w:t xml:space="preserve">                         </w:t>
      </w:r>
    </w:p>
    <w:p>
      <w:pPr>
        <w:pStyle w:val="Normal"/>
        <w:spacing w:lineRule="auto" w:line="240"/>
        <w:ind w:left="-284" w:firstLine="28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епрыгивают с места на место)</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И не сдаваться в плен врагам</w:t>
      </w:r>
    </w:p>
    <w:p>
      <w:pPr>
        <w:pStyle w:val="Normal"/>
        <w:spacing w:lineRule="auto" w:line="240"/>
        <w:ind w:left="-284" w:firstLine="284"/>
        <w:rPr>
          <w:rFonts w:ascii="Times New Roman" w:hAnsi="Times New Roman" w:cs="Times New Roman"/>
          <w:i/>
          <w:i/>
          <w:sz w:val="28"/>
          <w:szCs w:val="28"/>
        </w:rPr>
      </w:pPr>
      <w:r>
        <w:rPr>
          <w:rFonts w:cs="Times New Roman" w:ascii="Times New Roman" w:hAnsi="Times New Roman"/>
          <w:sz w:val="28"/>
          <w:szCs w:val="28"/>
        </w:rPr>
        <w:t>Голодным гнусным комарам</w:t>
      </w:r>
      <w:r>
        <w:rPr>
          <w:rFonts w:cs="Times New Roman" w:ascii="Times New Roman" w:hAnsi="Times New Roman"/>
          <w:i/>
          <w:sz w:val="28"/>
          <w:szCs w:val="28"/>
        </w:rPr>
        <w:t xml:space="preserve">.                      </w:t>
      </w:r>
    </w:p>
    <w:p>
      <w:pPr>
        <w:pStyle w:val="Normal"/>
        <w:spacing w:lineRule="auto" w:line="240"/>
        <w:ind w:left="-284" w:firstLine="28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хлопывают по телу)</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И трудностям всем вопреки,</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Увидеть чумы у реки.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й промысел ненецкого народа - это оленеводство, которое является не просто видом животноводства, а образом жизни, сохраняющим самобытную культуру коренных жителей Заполярья. Трудно преувеличить уважение ненецкого народа к северному оленю, являющемуся для него, пожалуй, единственным жизненным источником.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t>Игра малой подвижности «Северный олен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 тундре бродит целый ден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расивый северный олень</w:t>
      </w:r>
    </w:p>
    <w:p>
      <w:pPr>
        <w:pStyle w:val="Normal"/>
        <w:spacing w:lineRule="auto" w:line="240" w:before="0" w:after="0"/>
        <w:ind w:left="-142" w:hanging="0"/>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дут по кругу, держась за рук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Его ветвистые рог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пасут от всякого врага</w:t>
      </w:r>
    </w:p>
    <w:p>
      <w:pPr>
        <w:pStyle w:val="Normal"/>
        <w:spacing w:lineRule="auto" w:line="240" w:before="0" w:after="0"/>
        <w:ind w:left="-142" w:hanging="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агают на месте, скрестив руки над голово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аст отпор любому волк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огом острым, как иголка</w:t>
      </w:r>
    </w:p>
    <w:p>
      <w:pPr>
        <w:pStyle w:val="Normal"/>
        <w:spacing w:lineRule="auto" w:line="240" w:before="0" w:after="0"/>
        <w:ind w:left="-142" w:hanging="0"/>
        <w:jc w:val="right"/>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Шагают к центру круга, наклонившись вперёд, </w:t>
      </w:r>
    </w:p>
    <w:p>
      <w:pPr>
        <w:pStyle w:val="Normal"/>
        <w:spacing w:lineRule="auto" w:line="240" w:before="0" w:after="0"/>
        <w:ind w:left="-142" w:hanging="0"/>
        <w:jc w:val="right"/>
        <w:rPr>
          <w:rFonts w:ascii="Times New Roman" w:hAnsi="Times New Roman" w:cs="Times New Roman"/>
          <w:i/>
          <w:i/>
          <w:sz w:val="28"/>
          <w:szCs w:val="28"/>
        </w:rPr>
      </w:pPr>
      <w:r>
        <w:rPr>
          <w:rFonts w:cs="Times New Roman" w:ascii="Times New Roman" w:hAnsi="Times New Roman"/>
          <w:i/>
          <w:sz w:val="28"/>
          <w:szCs w:val="28"/>
        </w:rPr>
        <w:t xml:space="preserve">скрестив руки над головой)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земь бьёт своим копыто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щет мох в снегу зарытый</w:t>
      </w:r>
    </w:p>
    <w:p>
      <w:pPr>
        <w:pStyle w:val="Normal"/>
        <w:spacing w:lineRule="auto" w:line="240" w:before="0" w:after="0"/>
        <w:ind w:left="-142" w:hanging="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тоя в центре круга, скрестив руки над головой,</w:t>
      </w:r>
    </w:p>
    <w:p>
      <w:pPr>
        <w:pStyle w:val="Normal"/>
        <w:spacing w:lineRule="auto" w:line="240" w:before="0" w:after="0"/>
        <w:ind w:left="-142"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и опускают ногу, согнутую в колен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Ты бедняге помог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Хлебом мягким накорми</w:t>
      </w:r>
    </w:p>
    <w:p>
      <w:pPr>
        <w:pStyle w:val="Normal"/>
        <w:spacing w:lineRule="auto" w:line="240" w:before="0" w:after="0"/>
        <w:ind w:left="-142" w:hanging="0"/>
        <w:jc w:val="right"/>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Стоя в центре круга, кладут руки на плечи рядом стоящем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 тогда поймёт он вдруг</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Ты не враг ему, а друг.</w:t>
      </w:r>
    </w:p>
    <w:p>
      <w:pPr>
        <w:pStyle w:val="Normal"/>
        <w:spacing w:lineRule="auto" w:line="240" w:before="0" w:after="0"/>
        <w:ind w:left="-14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ерутся за руки и расширяют круг)  </w:t>
      </w:r>
    </w:p>
    <w:p>
      <w:pPr>
        <w:pStyle w:val="Normal"/>
        <w:spacing w:lineRule="auto" w:line="24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t>Игра малой подвижности «Оленёнок – крошка»</w:t>
      </w:r>
    </w:p>
    <w:p>
      <w:pPr>
        <w:pStyle w:val="Normal"/>
        <w:spacing w:lineRule="auto" w:line="240" w:before="0" w:after="0"/>
        <w:ind w:left="-142" w:hanging="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rPr/>
      </w:pPr>
      <w:r>
        <w:rPr>
          <w:rFonts w:cs="Times New Roman" w:ascii="Times New Roman" w:hAnsi="Times New Roman"/>
          <w:sz w:val="28"/>
          <w:szCs w:val="28"/>
        </w:rPr>
        <w:t>У кого такие рожки? Это у оленя – крош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казательными пальцами показывают р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 такие ножки? Это у оленя – крош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казывают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чет оленёнок – крошка, хочет поиграть немножко</w:t>
      </w:r>
    </w:p>
    <w:p>
      <w:pPr>
        <w:pStyle w:val="Normal"/>
        <w:spacing w:lineRule="auto" w:line="240" w:before="0" w:after="0"/>
        <w:rPr/>
      </w:pPr>
      <w:r>
        <w:rPr>
          <w:rFonts w:cs="Times New Roman" w:ascii="Times New Roman" w:hAnsi="Times New Roman"/>
          <w:sz w:val="28"/>
          <w:szCs w:val="28"/>
        </w:rPr>
        <w:t>Скачет, скачет целый день крошка северный олень.</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ыгают на месте)</w:t>
      </w:r>
    </w:p>
    <w:p>
      <w:pPr>
        <w:pStyle w:val="Normal"/>
        <w:ind w:left="-284"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firstLine="284"/>
        <w:rPr/>
      </w:pPr>
      <w:r>
        <w:rPr>
          <w:rFonts w:cs="Times New Roman" w:ascii="Times New Roman" w:hAnsi="Times New Roman"/>
          <w:sz w:val="28"/>
          <w:szCs w:val="28"/>
        </w:rPr>
        <w:t xml:space="preserve">Испокон веку кочует оленный народ по бескрайним тундровым просторам, живёт спокойной жизнью предков, воспитывает своих детей. </w:t>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Уважение семейных традиций – неотъемлемая черта ненцев, которая однажды натолкнула на мысль придумать для детей пальчиковую игру, которая не только знакомит с жизненным укладом ненецкого народа, но и является прекрасным способом радостного общения и безусловным  стимулом  для развития речи и мелкой моторики.</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Пальчиковая игра «Ненецкая семья»</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 xml:space="preserve">Вот чум стоит среди болот,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елают пальцы обеих рук доми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м дружная семья живёт.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цепляют пальцы обеих рук месте в за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ец – семьи всей го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дети чтят его права.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большой палец одн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ь с утра уже куха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бу чистит, мясо варит.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большой палец друг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ий сын – олене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оленям счёт ведет.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указательный палец одн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пошёл смотреть капк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на зверей охотник,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указательный палец друг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ретий сани масте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плотницкий работник.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средний палец одн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тый – знатный рыбо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ёс домой большой улов.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средний палец друг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ый знает своё д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жет по кости умело.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безымянный палец одн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ому в тундре не си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ехал в Нарьян - Мар учитьс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нимают безымянный палей друг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дьмой сын всех быстре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ожаный плетет тынзей</w:t>
      </w:r>
      <w:r>
        <w:rPr>
          <w:rFonts w:cs="Times New Roman" w:ascii="Times New Roman" w:hAnsi="Times New Roman"/>
          <w:i/>
          <w:sz w:val="28"/>
          <w:szCs w:val="28"/>
        </w:rPr>
        <w:t xml:space="preserve">.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мизинец одной руки)</w:t>
      </w:r>
    </w:p>
    <w:p>
      <w:pPr>
        <w:pStyle w:val="Normal"/>
        <w:spacing w:lineRule="auto" w:line="240" w:before="0" w:after="0"/>
        <w:rPr/>
      </w:pPr>
      <w:r>
        <w:rPr>
          <w:rFonts w:cs="Times New Roman" w:ascii="Times New Roman" w:hAnsi="Times New Roman"/>
          <w:sz w:val="28"/>
          <w:szCs w:val="28"/>
        </w:rPr>
        <w:t xml:space="preserve">Восьмого в люльке мать кач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ихо песню напевает.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имают мизинец второй руки</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прикладывают      сложенны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месте ладони к ще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нецкие женщины не только заботливые матери, но и прекрасные мастерицы, с раннего детства  владеющие всеми премудростями шитья по меху, замше и сукну.</w:t>
      </w:r>
    </w:p>
    <w:p>
      <w:pPr>
        <w:pStyle w:val="Normal"/>
        <w:spacing w:lineRule="auto" w:line="240" w:before="0" w:after="0"/>
        <w:ind w:firstLine="284"/>
        <w:rPr/>
      </w:pPr>
      <w:r>
        <w:rPr>
          <w:rFonts w:cs="Times New Roman" w:ascii="Times New Roman" w:hAnsi="Times New Roman"/>
          <w:sz w:val="28"/>
          <w:szCs w:val="28"/>
        </w:rPr>
        <w:t xml:space="preserve">Их изделия тонко передают особенности характера северной природы, любовно повествуют о ее богатстве, разнообразии и щедрости.      </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особенность этих изделий – рукотворность, а, следовательно, неповторимость, несущая частичку души мастера, его духовного мира, любовь к своему кр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накомство с изделиями из меха и сукна целесообразно начать с тучейки, поведав детям о том, что тучейка, по поверию ненцев, хранит все тайны ненецкой женщины.</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36"/>
          <w:szCs w:val="36"/>
        </w:rPr>
      </w:pPr>
      <w:r>
        <w:rPr>
          <w:rFonts w:cs="Times New Roman" w:ascii="Times New Roman" w:hAnsi="Times New Roman"/>
          <w:sz w:val="36"/>
          <w:szCs w:val="36"/>
        </w:rPr>
        <w:t>Пальчиковая игра «Мамина тучейка»</w:t>
      </w:r>
    </w:p>
    <w:p>
      <w:pPr>
        <w:pStyle w:val="Normal"/>
        <w:spacing w:lineRule="auto" w:line="240" w:before="0" w:after="0"/>
        <w:ind w:firstLine="284"/>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284"/>
        <w:rPr/>
      </w:pPr>
      <w:r>
        <w:rPr>
          <w:rFonts w:cs="Times New Roman" w:ascii="Times New Roman" w:hAnsi="Times New Roman"/>
          <w:sz w:val="28"/>
          <w:szCs w:val="28"/>
        </w:rPr>
        <w:t>Посмотрите, что хран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умке знатной мастерицы</w:t>
      </w:r>
    </w:p>
    <w:p>
      <w:pPr>
        <w:pStyle w:val="Normal"/>
        <w:spacing w:lineRule="auto" w:line="240" w:before="0" w:after="0"/>
        <w:ind w:firstLine="284"/>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жимают и разжимают пальцы обеих ру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итки, бисер и тесь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уговицы, бахро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жа, мех, сукно и л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ля пошива инструменты.</w:t>
      </w:r>
    </w:p>
    <w:p>
      <w:pPr>
        <w:pStyle w:val="Normal"/>
        <w:spacing w:lineRule="auto" w:line="240" w:before="0" w:after="0"/>
        <w:ind w:firstLine="284"/>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очерёдно загибают пальцы обеих рук)</w:t>
      </w:r>
    </w:p>
    <w:p>
      <w:pPr>
        <w:pStyle w:val="Normal"/>
        <w:spacing w:lineRule="auto" w:line="240" w:before="0" w:after="0"/>
        <w:ind w:firstLine="284"/>
        <w:rPr/>
      </w:pPr>
      <w:r>
        <w:rPr>
          <w:rFonts w:cs="Times New Roman" w:ascii="Times New Roman" w:hAnsi="Times New Roman"/>
          <w:sz w:val="28"/>
          <w:szCs w:val="28"/>
        </w:rPr>
        <w:t>Что за сумка?! Чародей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мамина тучейка!</w:t>
      </w:r>
    </w:p>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дновременно разжимают пальцы обеих рук)</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pPr>
      <w:r>
        <w:rPr>
          <w:rFonts w:cs="Times New Roman" w:ascii="Times New Roman" w:hAnsi="Times New Roman"/>
          <w:sz w:val="28"/>
          <w:szCs w:val="28"/>
        </w:rPr>
        <w:t xml:space="preserve">Посмотреть, какие же секреты спрятаны в этой чудо - сумочке, можно в процессе дидактической игры «Секреты тучейки»,  дети вынимают из неё предметы (нитки, тесьму, бисер, сукно, кусочки меха и т.д.) и приходят к выводу, что все они необходимы для шитья, а тучейка – это своеобразная шкатулка, хранящая швейные принадлежности.            </w:t>
      </w:r>
    </w:p>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ж какие прекрасные изделия рождаются в руках ненецких мастериц. Здесь и одежда, и обувь, и всяческие украшения и сувениры. С каким тонким вкусом к каждому изделию подобран орнамент. Глядишь и диву даешься!</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одвижная игра «Шьём паницу» будет прекрасной физкультурной паузой на занятии по ознакомлению детей с ремеслом шитья по меху и сукну.</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36"/>
          <w:szCs w:val="36"/>
        </w:rPr>
      </w:pPr>
      <w:r>
        <w:rPr>
          <w:rFonts w:cs="Times New Roman" w:ascii="Times New Roman" w:hAnsi="Times New Roman"/>
          <w:sz w:val="36"/>
          <w:szCs w:val="36"/>
        </w:rPr>
        <w:t>Подвижная игра «Шьём паницу»</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обирайся, народ,</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руг за другом в рядок.</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Буду я иглой стально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 вы ниточкой портной!</w:t>
      </w:r>
    </w:p>
    <w:p>
      <w:pPr>
        <w:pStyle w:val="Normal"/>
        <w:ind w:left="28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встают друг за другом, держа друг друга за плечи)</w:t>
      </w:r>
    </w:p>
    <w:p>
      <w:pPr>
        <w:pStyle w:val="Normal"/>
        <w:ind w:left="284" w:hanging="0"/>
        <w:rPr/>
      </w:pPr>
      <w:r>
        <w:rPr>
          <w:rFonts w:cs="Times New Roman" w:ascii="Times New Roman" w:hAnsi="Times New Roman"/>
          <w:sz w:val="28"/>
          <w:szCs w:val="28"/>
        </w:rPr>
        <w:t>Вейся, ниточка, за мно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онкой острою игло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В руках знатной мастерицы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Шьем узор мы для паницы.</w:t>
      </w:r>
    </w:p>
    <w:p>
      <w:pPr>
        <w:pStyle w:val="Normal"/>
        <w:ind w:left="284"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едвигаются друг за другом, держа друг друга за плеч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право дружно наклонитес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К меху тёплому прижмитесь.</w:t>
      </w:r>
    </w:p>
    <w:p>
      <w:pPr>
        <w:pStyle w:val="Normal"/>
        <w:ind w:left="28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дут, наклоняясь вправ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Влево дружно наклонитесь,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К сукну яркому прижмитесь.</w:t>
      </w:r>
    </w:p>
    <w:p>
      <w:pPr>
        <w:pStyle w:val="Normal"/>
        <w:ind w:left="284"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дут, наклоняясь влев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овернуть направо путь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о мною, нитка, не забудь.</w:t>
      </w:r>
    </w:p>
    <w:p>
      <w:pPr>
        <w:pStyle w:val="Normal"/>
        <w:ind w:left="28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ворачивают направ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тем отправлюсь я налев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 вы за мной шагайте смело.</w:t>
      </w:r>
    </w:p>
    <w:p>
      <w:pPr>
        <w:pStyle w:val="Normal"/>
        <w:ind w:left="284"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ворачивают налев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станьте, носом покрутит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том на месте поскачит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станем, чтобы отдохну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И опять продолжим пу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овный, делая стежок,</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овершим вперёд прыжок.</w:t>
      </w:r>
    </w:p>
    <w:p>
      <w:pPr>
        <w:pStyle w:val="Normal"/>
        <w:ind w:left="28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ыгают вперед)</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И змейкой в стороны виля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Уставшие, дойдём до края.</w:t>
      </w:r>
    </w:p>
    <w:p>
      <w:pPr>
        <w:pStyle w:val="Normal"/>
        <w:ind w:left="284"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дут друг за другом змей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декоративно - прикладным искусством ненецкого народа неотъемлемо связано с ознакомлением детей с ненецким орнаментом, в процессе которого обращается внимание на его графичное построение, его разнообразие и оригинальность названий. Для лучшего запоминания орнаментов можно использовать головоломки,  развивающие логическое мышление дете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drawing>
          <wp:anchor behindDoc="1" distT="0" distB="0" distL="114935" distR="114935" simplePos="0" locked="0" layoutInCell="0" allowOverlap="1" relativeHeight="2">
            <wp:simplePos x="0" y="0"/>
            <wp:positionH relativeFrom="column">
              <wp:posOffset>2997200</wp:posOffset>
            </wp:positionH>
            <wp:positionV relativeFrom="paragraph">
              <wp:posOffset>263525</wp:posOffset>
            </wp:positionV>
            <wp:extent cx="2651760" cy="2075180"/>
            <wp:effectExtent l="0" t="0" r="0" b="0"/>
            <wp:wrapTight wrapText="bothSides">
              <wp:wrapPolygon edited="0">
                <wp:start x="1058" y="0"/>
                <wp:lineTo x="514" y="0"/>
                <wp:lineTo x="-24" y="885"/>
                <wp:lineTo x="-24" y="20868"/>
                <wp:lineTo x="746" y="21462"/>
                <wp:lineTo x="1058" y="21462"/>
                <wp:lineTo x="20457" y="21462"/>
                <wp:lineTo x="20766" y="21462"/>
                <wp:lineTo x="21543" y="20868"/>
                <wp:lineTo x="21543" y="885"/>
                <wp:lineTo x="20998" y="0"/>
                <wp:lineTo x="20457" y="0"/>
                <wp:lineTo x="10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3" t="-17" r="-273" b="-174"/>
                    <a:stretch>
                      <a:fillRect/>
                    </a:stretch>
                  </pic:blipFill>
                  <pic:spPr bwMode="auto">
                    <a:xfrm>
                      <a:off x="0" y="0"/>
                      <a:ext cx="2651760" cy="2075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273685</wp:posOffset>
            </wp:positionV>
            <wp:extent cx="2826385" cy="2066290"/>
            <wp:effectExtent l="0" t="0" r="0" b="0"/>
            <wp:wrapTight wrapText="bothSides">
              <wp:wrapPolygon edited="0">
                <wp:start x="939" y="0"/>
                <wp:lineTo x="430" y="0"/>
                <wp:lineTo x="-72" y="892"/>
                <wp:lineTo x="-72" y="20998"/>
                <wp:lineTo x="577" y="21497"/>
                <wp:lineTo x="939" y="21497"/>
                <wp:lineTo x="20623" y="21497"/>
                <wp:lineTo x="20910" y="21497"/>
                <wp:lineTo x="21568" y="20901"/>
                <wp:lineTo x="21568" y="892"/>
                <wp:lineTo x="21058" y="0"/>
                <wp:lineTo x="20623" y="0"/>
                <wp:lineTo x="93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7" r="-153" b="-17"/>
                    <a:stretch>
                      <a:fillRect/>
                    </a:stretch>
                  </pic:blipFill>
                  <pic:spPr bwMode="auto">
                    <a:xfrm>
                      <a:off x="0" y="0"/>
                      <a:ext cx="2826385" cy="2066290"/>
                    </a:xfrm>
                    <a:prstGeom prst="rect">
                      <a:avLst/>
                    </a:prstGeom>
                  </pic:spPr>
                </pic:pic>
              </a:graphicData>
            </a:graphic>
          </wp:anchor>
        </w:drawing>
      </w:r>
      <w:r>
        <w:rPr>
          <w:rFonts w:cs="Times New Roman" w:ascii="Times New Roman" w:hAnsi="Times New Roman"/>
          <w:i/>
          <w:sz w:val="28"/>
          <w:szCs w:val="28"/>
        </w:rPr>
        <w:t xml:space="preserve">«Локоть лисицы»                                      «След медведя»                   </w:t>
      </w:r>
    </w:p>
    <w:p>
      <w:pPr>
        <w:pStyle w:val="Normal"/>
        <w:spacing w:lineRule="auto" w:line="240"/>
        <w:ind w:left="-142" w:hanging="0"/>
        <w:rPr>
          <w:lang w:val="en-US" w:eastAsia="en-US"/>
        </w:rPr>
      </w:pPr>
      <w:r>
        <w:rPr>
          <w:rFonts w:cs="Calibri"/>
          <w:lang w:val="en-US" w:eastAsia="en-US"/>
        </w:rPr>
        <w:t xml:space="preserve"> </w:t>
      </w:r>
    </w:p>
    <w:p>
      <w:pPr>
        <w:pStyle w:val="Normal"/>
        <w:spacing w:lineRule="auto" w:line="240"/>
        <w:ind w:left="-142" w:hanging="0"/>
        <w:rPr>
          <w:lang w:val="en-US" w:eastAsia="en-US"/>
        </w:rPr>
      </w:pPr>
      <w:r>
        <w:rPr>
          <w:lang w:val="en-US" w:eastAsia="en-US"/>
        </w:rPr>
      </w:r>
    </w:p>
    <w:p>
      <w:pPr>
        <w:pStyle w:val="Normal"/>
        <w:spacing w:lineRule="auto" w:line="240"/>
        <w:ind w:left="-142" w:hanging="0"/>
        <w:rPr>
          <w:lang w:val="en-US" w:eastAsia="en-US"/>
        </w:rPr>
      </w:pPr>
      <w:r>
        <w:rPr>
          <w:lang w:val="en-US" w:eastAsia="en-US"/>
        </w:rPr>
      </w:r>
    </w:p>
    <w:p>
      <w:pPr>
        <w:pStyle w:val="Normal"/>
        <w:spacing w:lineRule="auto" w:line="240"/>
        <w:ind w:left="-142" w:hanging="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rFonts w:ascii="Times New Roman" w:hAnsi="Times New Roman" w:cs="Times New Roman"/>
          <w:i/>
          <w:i/>
          <w:sz w:val="28"/>
          <w:szCs w:val="28"/>
          <w:lang w:val="en-US" w:eastAsia="en-US"/>
        </w:rPr>
      </w:pPr>
      <w:r>
        <w:drawing>
          <wp:anchor behindDoc="1" distT="0" distB="0" distL="114935" distR="114935" simplePos="0" locked="0" layoutInCell="0" allowOverlap="1" relativeHeight="4">
            <wp:simplePos x="0" y="0"/>
            <wp:positionH relativeFrom="column">
              <wp:posOffset>28575</wp:posOffset>
            </wp:positionH>
            <wp:positionV relativeFrom="paragraph">
              <wp:posOffset>-124460</wp:posOffset>
            </wp:positionV>
            <wp:extent cx="2804160" cy="2814955"/>
            <wp:effectExtent l="0" t="0" r="0" b="0"/>
            <wp:wrapTight wrapText="bothSides">
              <wp:wrapPolygon edited="0">
                <wp:start x="878" y="5465"/>
                <wp:lineTo x="291" y="5568"/>
                <wp:lineTo x="-73" y="5874"/>
                <wp:lineTo x="-73" y="15651"/>
                <wp:lineTo x="438" y="16064"/>
                <wp:lineTo x="878" y="16064"/>
                <wp:lineTo x="20642" y="16064"/>
                <wp:lineTo x="21082" y="16064"/>
                <wp:lineTo x="21600" y="15651"/>
                <wp:lineTo x="21600" y="5874"/>
                <wp:lineTo x="21231" y="5568"/>
                <wp:lineTo x="20642" y="5465"/>
                <wp:lineTo x="878" y="5465"/>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3" t="-21309" r="-13" b="-21236"/>
                    <a:stretch>
                      <a:fillRect/>
                    </a:stretch>
                  </pic:blipFill>
                  <pic:spPr bwMode="auto">
                    <a:xfrm>
                      <a:off x="0" y="0"/>
                      <a:ext cx="2804160" cy="2814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95930</wp:posOffset>
            </wp:positionH>
            <wp:positionV relativeFrom="paragraph">
              <wp:posOffset>-144780</wp:posOffset>
            </wp:positionV>
            <wp:extent cx="2834640" cy="2835275"/>
            <wp:effectExtent l="0" t="0" r="0" b="0"/>
            <wp:wrapTight wrapText="bothSides">
              <wp:wrapPolygon edited="0">
                <wp:start x="940" y="5742"/>
                <wp:lineTo x="433" y="5790"/>
                <wp:lineTo x="-72" y="6183"/>
                <wp:lineTo x="-72" y="15327"/>
                <wp:lineTo x="433" y="15724"/>
                <wp:lineTo x="577" y="15724"/>
                <wp:lineTo x="20946" y="15724"/>
                <wp:lineTo x="21090" y="15724"/>
                <wp:lineTo x="21600" y="15327"/>
                <wp:lineTo x="21600" y="6183"/>
                <wp:lineTo x="21090" y="5790"/>
                <wp:lineTo x="20583" y="5742"/>
                <wp:lineTo x="940" y="5742"/>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3342" r="-13" b="-23379"/>
                    <a:stretch>
                      <a:fillRect/>
                    </a:stretch>
                  </pic:blipFill>
                  <pic:spPr bwMode="auto">
                    <a:xfrm>
                      <a:off x="0" y="0"/>
                      <a:ext cx="2834640" cy="2835275"/>
                    </a:xfrm>
                    <a:prstGeom prst="rect">
                      <a:avLst/>
                    </a:prstGeom>
                  </pic:spPr>
                </pic:pic>
              </a:graphicData>
            </a:graphic>
          </wp:anchor>
        </w:drawing>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Волчий капкан»                                        «Крылья гуся»</w:t>
      </w:r>
    </w:p>
    <w:p>
      <w:pPr>
        <w:pStyle w:val="Normal"/>
        <w:spacing w:lineRule="auto" w:line="240"/>
        <w:ind w:left="-142" w:hanging="0"/>
        <w:rPr>
          <w:rFonts w:ascii="Times New Roman" w:hAnsi="Times New Roman" w:cs="Times New Roman"/>
          <w:i/>
          <w:i/>
          <w:sz w:val="28"/>
          <w:szCs w:val="28"/>
          <w:lang w:val="en-US" w:eastAsia="en-US"/>
        </w:rPr>
      </w:pPr>
      <w:r>
        <w:drawing>
          <wp:anchor behindDoc="1" distT="0" distB="0" distL="0" distR="114935" simplePos="0" locked="0" layoutInCell="0" allowOverlap="1" relativeHeight="6">
            <wp:simplePos x="0" y="0"/>
            <wp:positionH relativeFrom="column">
              <wp:align>left</wp:align>
            </wp:positionH>
            <wp:positionV relativeFrom="page">
              <wp:posOffset>2076450</wp:posOffset>
            </wp:positionV>
            <wp:extent cx="2816225" cy="2814955"/>
            <wp:effectExtent l="0" t="0" r="0" b="0"/>
            <wp:wrapTight wrapText="bothSides">
              <wp:wrapPolygon edited="0">
                <wp:start x="946" y="5269"/>
                <wp:lineTo x="361" y="5319"/>
                <wp:lineTo x="-73" y="5685"/>
                <wp:lineTo x="-73" y="15643"/>
                <wp:lineTo x="70" y="16114"/>
                <wp:lineTo x="655" y="16271"/>
                <wp:lineTo x="946" y="16271"/>
                <wp:lineTo x="20574" y="16271"/>
                <wp:lineTo x="20868" y="16271"/>
                <wp:lineTo x="21452" y="16114"/>
                <wp:lineTo x="21596" y="15643"/>
                <wp:lineTo x="21596" y="5685"/>
                <wp:lineTo x="21158" y="5319"/>
                <wp:lineTo x="20574" y="5269"/>
                <wp:lineTo x="946" y="5269"/>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20061" r="-13" b="-19936"/>
                    <a:stretch>
                      <a:fillRect/>
                    </a:stretch>
                  </pic:blipFill>
                  <pic:spPr bwMode="auto">
                    <a:xfrm>
                      <a:off x="0" y="0"/>
                      <a:ext cx="2816225" cy="281495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968625</wp:posOffset>
            </wp:positionH>
            <wp:positionV relativeFrom="paragraph">
              <wp:posOffset>1994535</wp:posOffset>
            </wp:positionV>
            <wp:extent cx="2968625" cy="2968625"/>
            <wp:effectExtent l="0" t="0" r="0" b="0"/>
            <wp:wrapTight wrapText="bothSides">
              <wp:wrapPolygon edited="0">
                <wp:start x="552" y="5874"/>
                <wp:lineTo x="206" y="6012"/>
                <wp:lineTo x="-69" y="6341"/>
                <wp:lineTo x="-69" y="15134"/>
                <wp:lineTo x="206" y="15602"/>
                <wp:lineTo x="552" y="15651"/>
                <wp:lineTo x="20974" y="15651"/>
                <wp:lineTo x="21321" y="15602"/>
                <wp:lineTo x="21600" y="15134"/>
                <wp:lineTo x="21600" y="6341"/>
                <wp:lineTo x="21321" y="6012"/>
                <wp:lineTo x="20974" y="5874"/>
                <wp:lineTo x="552" y="5874"/>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24017" r="-12" b="-24017"/>
                    <a:stretch>
                      <a:fillRect/>
                    </a:stretch>
                  </pic:blipFill>
                  <pic:spPr bwMode="auto">
                    <a:xfrm>
                      <a:off x="0" y="0"/>
                      <a:ext cx="2968625" cy="2968625"/>
                    </a:xfrm>
                    <a:prstGeom prst="rect">
                      <a:avLst/>
                    </a:prstGeom>
                  </pic:spPr>
                </pic:pic>
              </a:graphicData>
            </a:graphic>
          </wp:anchor>
        </w:drawing>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Вороны»                                           «Подобный чуму»</w:t>
      </w:r>
    </w:p>
    <w:p>
      <w:pPr>
        <w:pStyle w:val="Normal"/>
        <w:spacing w:lineRule="auto" w:line="240"/>
        <w:ind w:left="-142"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ind w:left="-142" w:hanging="0"/>
        <w:rPr>
          <w:rFonts w:ascii="Times New Roman" w:hAnsi="Times New Roman" w:cs="Times New Roman"/>
          <w:i/>
          <w:i/>
          <w:sz w:val="28"/>
          <w:szCs w:val="28"/>
        </w:rPr>
      </w:pPr>
      <w:r>
        <w:drawing>
          <wp:anchor behindDoc="1" distT="0" distB="0" distL="114935" distR="114935" simplePos="0" locked="0" layoutInCell="0" allowOverlap="1" relativeHeight="8">
            <wp:simplePos x="0" y="0"/>
            <wp:positionH relativeFrom="page">
              <wp:posOffset>-75565</wp:posOffset>
            </wp:positionH>
            <wp:positionV relativeFrom="paragraph">
              <wp:posOffset>635</wp:posOffset>
            </wp:positionV>
            <wp:extent cx="2999105" cy="2999740"/>
            <wp:effectExtent l="0" t="0" r="0" b="0"/>
            <wp:wrapTight wrapText="bothSides">
              <wp:wrapPolygon edited="0">
                <wp:start x="889" y="5374"/>
                <wp:lineTo x="407" y="5374"/>
                <wp:lineTo x="-68" y="5812"/>
                <wp:lineTo x="-68" y="15755"/>
                <wp:lineTo x="477" y="16142"/>
                <wp:lineTo x="889" y="16142"/>
                <wp:lineTo x="20636" y="16142"/>
                <wp:lineTo x="21048" y="16142"/>
                <wp:lineTo x="21600" y="15755"/>
                <wp:lineTo x="21600" y="5812"/>
                <wp:lineTo x="21118" y="5374"/>
                <wp:lineTo x="20636" y="5374"/>
                <wp:lineTo x="889" y="5374"/>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 t="-20703" r="-12" b="-20736"/>
                    <a:stretch>
                      <a:fillRect/>
                    </a:stretch>
                  </pic:blipFill>
                  <pic:spPr bwMode="auto">
                    <a:xfrm>
                      <a:off x="0" y="0"/>
                      <a:ext cx="2999105" cy="2999740"/>
                    </a:xfrm>
                    <a:prstGeom prst="rect">
                      <a:avLst/>
                    </a:prstGeom>
                  </pic:spPr>
                </pic:pic>
              </a:graphicData>
            </a:graphic>
          </wp:anchor>
        </w:drawing>
        <w:drawing>
          <wp:anchor behindDoc="1" distT="0" distB="0" distL="0" distR="114935" simplePos="0" locked="0" layoutInCell="0" allowOverlap="1" relativeHeight="9">
            <wp:simplePos x="0" y="0"/>
            <wp:positionH relativeFrom="column">
              <wp:align>left</wp:align>
            </wp:positionH>
            <wp:positionV relativeFrom="page">
              <wp:posOffset>39370</wp:posOffset>
            </wp:positionV>
            <wp:extent cx="2877185" cy="2876550"/>
            <wp:effectExtent l="0" t="0" r="0" b="0"/>
            <wp:wrapTight wrapText="bothSides">
              <wp:wrapPolygon edited="0">
                <wp:start x="926" y="4971"/>
                <wp:lineTo x="356" y="5022"/>
                <wp:lineTo x="-71" y="5390"/>
                <wp:lineTo x="-71" y="16185"/>
                <wp:lineTo x="497" y="16556"/>
                <wp:lineTo x="926" y="16556"/>
                <wp:lineTo x="20596" y="16556"/>
                <wp:lineTo x="21025" y="16556"/>
                <wp:lineTo x="21600" y="16185"/>
                <wp:lineTo x="21600" y="5390"/>
                <wp:lineTo x="21168" y="5022"/>
                <wp:lineTo x="20596" y="4971"/>
                <wp:lineTo x="926" y="4971"/>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3" t="-18263" r="-13" b="-18228"/>
                    <a:stretch>
                      <a:fillRect/>
                    </a:stretch>
                  </pic:blipFill>
                  <pic:spPr bwMode="auto">
                    <a:xfrm>
                      <a:off x="0" y="0"/>
                      <a:ext cx="2877185" cy="2876550"/>
                    </a:xfrm>
                    <a:prstGeom prst="rect">
                      <a:avLst/>
                    </a:prstGeom>
                  </pic:spPr>
                </pic:pic>
              </a:graphicData>
            </a:graphic>
          </wp:anchor>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сти щуки»                                           «Уши зайца»</w:t>
      </w:r>
    </w:p>
    <w:p>
      <w:pPr>
        <w:pStyle w:val="Normal"/>
        <w:spacing w:lineRule="auto" w:line="240"/>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еобразна и неповторима природа северного края. Насладиться её красотами и прекрасными видами с высоты птичьего полета предлагается в процессе  игровой и воображаемой ситуации «Полёт на ковре-самолёте» с использованием мультимедийной презентации и авторским художественным сло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drawing>
          <wp:anchor behindDoc="1" distT="0" distB="0" distL="114935" distR="114935" simplePos="0" locked="0" layoutInCell="0" allowOverlap="1" relativeHeight="10">
            <wp:simplePos x="0" y="0"/>
            <wp:positionH relativeFrom="column">
              <wp:posOffset>-12065</wp:posOffset>
            </wp:positionH>
            <wp:positionV relativeFrom="paragraph">
              <wp:posOffset>-432435</wp:posOffset>
            </wp:positionV>
            <wp:extent cx="2164080" cy="1438910"/>
            <wp:effectExtent l="0" t="0" r="0" b="0"/>
            <wp:wrapTight wrapText="bothSides">
              <wp:wrapPolygon edited="0">
                <wp:start x="2091" y="0"/>
                <wp:lineTo x="1615" y="139"/>
                <wp:lineTo x="186" y="1855"/>
                <wp:lineTo x="-2" y="2716"/>
                <wp:lineTo x="-95" y="4573"/>
                <wp:lineTo x="-95" y="18592"/>
                <wp:lineTo x="662" y="20595"/>
                <wp:lineTo x="1806" y="21450"/>
                <wp:lineTo x="1900" y="21450"/>
                <wp:lineTo x="19505" y="21450"/>
                <wp:lineTo x="19693" y="21450"/>
                <wp:lineTo x="20740" y="20595"/>
                <wp:lineTo x="21600" y="18733"/>
                <wp:lineTo x="21600" y="4573"/>
                <wp:lineTo x="21501" y="2716"/>
                <wp:lineTo x="21310" y="2001"/>
                <wp:lineTo x="19885" y="139"/>
                <wp:lineTo x="19408" y="0"/>
                <wp:lineTo x="209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7" t="-25" r="-17" b="-25"/>
                    <a:stretch>
                      <a:fillRect/>
                    </a:stretch>
                  </pic:blipFill>
                  <pic:spPr bwMode="auto">
                    <a:xfrm>
                      <a:off x="0" y="0"/>
                      <a:ext cx="2164080" cy="1438910"/>
                    </a:xfrm>
                    <a:prstGeom prst="rect">
                      <a:avLst/>
                    </a:prstGeom>
                  </pic:spPr>
                </pic:pic>
              </a:graphicData>
            </a:graphic>
          </wp:anchor>
        </w:drawing>
      </w:r>
      <w:r>
        <w:rPr>
          <w:rFonts w:cs="Times New Roman" w:ascii="Times New Roman" w:hAnsi="Times New Roman"/>
          <w:sz w:val="28"/>
          <w:szCs w:val="28"/>
          <w:lang w:eastAsia="ru-RU"/>
        </w:rPr>
        <w:t xml:space="preserve">Как будто белым мягким одеяло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утана тундровая зем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0" distR="114935" simplePos="0" locked="0" layoutInCell="0" allowOverlap="1" relativeHeight="11">
            <wp:simplePos x="0" y="0"/>
            <wp:positionH relativeFrom="column">
              <wp:align>left</wp:align>
            </wp:positionH>
            <wp:positionV relativeFrom="paragraph">
              <wp:posOffset>-81280</wp:posOffset>
            </wp:positionV>
            <wp:extent cx="2072640" cy="1383665"/>
            <wp:effectExtent l="0" t="0" r="0" b="0"/>
            <wp:wrapTight wrapText="bothSides">
              <wp:wrapPolygon edited="0">
                <wp:start x="2078" y="0"/>
                <wp:lineTo x="1679" y="145"/>
                <wp:lineTo x="194" y="1935"/>
                <wp:lineTo x="-2" y="2823"/>
                <wp:lineTo x="-99" y="4765"/>
                <wp:lineTo x="-99" y="17870"/>
                <wp:lineTo x="194" y="19660"/>
                <wp:lineTo x="1483" y="21444"/>
                <wp:lineTo x="1879" y="21444"/>
                <wp:lineTo x="19616" y="21444"/>
                <wp:lineTo x="20110" y="21444"/>
                <wp:lineTo x="21400" y="19660"/>
                <wp:lineTo x="21595" y="17422"/>
                <wp:lineTo x="21595" y="4910"/>
                <wp:lineTo x="21497" y="1935"/>
                <wp:lineTo x="20408" y="592"/>
                <wp:lineTo x="19515" y="0"/>
                <wp:lineTo x="2078"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7" t="-26" r="-17" b="-26"/>
                    <a:stretch>
                      <a:fillRect/>
                    </a:stretch>
                  </pic:blipFill>
                  <pic:spPr bwMode="auto">
                    <a:xfrm>
                      <a:off x="0" y="0"/>
                      <a:ext cx="2072640" cy="138366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крайним и заснеженным простор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мывая в неба высь, любуюсь 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0" distR="114935" simplePos="0" locked="0" layoutInCell="0" allowOverlap="1" relativeHeight="12">
            <wp:simplePos x="0" y="0"/>
            <wp:positionH relativeFrom="column">
              <wp:align>left</wp:align>
            </wp:positionH>
            <wp:positionV relativeFrom="paragraph">
              <wp:posOffset>-5080</wp:posOffset>
            </wp:positionV>
            <wp:extent cx="2164080" cy="1536065"/>
            <wp:effectExtent l="0" t="0" r="0" b="0"/>
            <wp:wrapTight wrapText="bothSides">
              <wp:wrapPolygon edited="0">
                <wp:start x="2091" y="0"/>
                <wp:lineTo x="1615" y="130"/>
                <wp:lineTo x="186" y="1738"/>
                <wp:lineTo x="-2" y="2544"/>
                <wp:lineTo x="-95" y="4288"/>
                <wp:lineTo x="-95" y="18243"/>
                <wp:lineTo x="186" y="19851"/>
                <wp:lineTo x="1518" y="21464"/>
                <wp:lineTo x="1900" y="21464"/>
                <wp:lineTo x="19505" y="21464"/>
                <wp:lineTo x="19978" y="21464"/>
                <wp:lineTo x="21310" y="19851"/>
                <wp:lineTo x="21600" y="18243"/>
                <wp:lineTo x="21600" y="4288"/>
                <wp:lineTo x="21501" y="2544"/>
                <wp:lineTo x="21310" y="1874"/>
                <wp:lineTo x="19885" y="130"/>
                <wp:lineTo x="19408" y="0"/>
                <wp:lineTo x="2091"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7" t="-23" r="-17" b="-23"/>
                    <a:stretch>
                      <a:fillRect/>
                    </a:stretch>
                  </pic:blipFill>
                  <pic:spPr bwMode="auto">
                    <a:xfrm>
                      <a:off x="0" y="0"/>
                      <a:ext cx="2164080" cy="15360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вижу скованные льдом озёра, реки,</w:t>
      </w:r>
    </w:p>
    <w:p>
      <w:pPr>
        <w:pStyle w:val="Normal"/>
        <w:spacing w:lineRule="auto" w:line="240" w:before="0" w:after="0"/>
        <w:jc w:val="both"/>
        <w:rPr>
          <w:lang w:val="en-US" w:eastAsia="en-US"/>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ршины сопок, заметённые пургой,</w:t>
      </w:r>
      <w:r>
        <w:rPr>
          <w:lang w:val="en-US" w:eastAsia="en-US"/>
        </w:rPr>
        <w:t xml:space="preserve">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13">
            <wp:simplePos x="0" y="0"/>
            <wp:positionH relativeFrom="column">
              <wp:posOffset>1440815</wp:posOffset>
            </wp:positionH>
            <wp:positionV relativeFrom="paragraph">
              <wp:posOffset>-19050</wp:posOffset>
            </wp:positionV>
            <wp:extent cx="2170430" cy="1450975"/>
            <wp:effectExtent l="0" t="0" r="0" b="0"/>
            <wp:wrapTight wrapText="bothSides">
              <wp:wrapPolygon edited="0">
                <wp:start x="2082" y="0"/>
                <wp:lineTo x="1607" y="138"/>
                <wp:lineTo x="186" y="1845"/>
                <wp:lineTo x="-5" y="2694"/>
                <wp:lineTo x="-94" y="4541"/>
                <wp:lineTo x="-94" y="18612"/>
                <wp:lineTo x="563" y="20459"/>
                <wp:lineTo x="1798" y="21452"/>
                <wp:lineTo x="1891" y="21452"/>
                <wp:lineTo x="19609" y="21452"/>
                <wp:lineTo x="19796" y="21452"/>
                <wp:lineTo x="20934" y="20459"/>
                <wp:lineTo x="21600" y="18612"/>
                <wp:lineTo x="21600" y="4684"/>
                <wp:lineTo x="21502" y="1845"/>
                <wp:lineTo x="20080" y="138"/>
                <wp:lineTo x="19511" y="0"/>
                <wp:lineTo x="2082"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7" t="-25" r="-17" b="-25"/>
                    <a:stretch>
                      <a:fillRect/>
                    </a:stretch>
                  </pic:blipFill>
                  <pic:spPr bwMode="auto">
                    <a:xfrm>
                      <a:off x="0" y="0"/>
                      <a:ext cx="2170430" cy="14509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да бесчисленные северных олен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дущие извилистой троп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14">
            <wp:simplePos x="0" y="0"/>
            <wp:positionH relativeFrom="page">
              <wp:posOffset>82550</wp:posOffset>
            </wp:positionH>
            <wp:positionV relativeFrom="paragraph">
              <wp:posOffset>-67310</wp:posOffset>
            </wp:positionV>
            <wp:extent cx="2237105" cy="1657985"/>
            <wp:effectExtent l="0" t="0" r="0" b="0"/>
            <wp:wrapTight wrapText="bothSides">
              <wp:wrapPolygon edited="0">
                <wp:start x="2019" y="0"/>
                <wp:lineTo x="1558" y="120"/>
                <wp:lineTo x="181" y="1610"/>
                <wp:lineTo x="-5" y="2353"/>
                <wp:lineTo x="-91" y="3969"/>
                <wp:lineTo x="-91" y="18618"/>
                <wp:lineTo x="181" y="19859"/>
                <wp:lineTo x="274" y="20229"/>
                <wp:lineTo x="1468" y="21471"/>
                <wp:lineTo x="1835" y="21471"/>
                <wp:lineTo x="19575" y="21471"/>
                <wp:lineTo x="19850" y="21471"/>
                <wp:lineTo x="21229" y="20107"/>
                <wp:lineTo x="21319" y="19859"/>
                <wp:lineTo x="21600" y="18618"/>
                <wp:lineTo x="21600" y="3969"/>
                <wp:lineTo x="21505" y="2353"/>
                <wp:lineTo x="21319" y="1736"/>
                <wp:lineTo x="19942" y="120"/>
                <wp:lineTo x="19484" y="0"/>
                <wp:lineTo x="2019"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6" t="-22" r="-16" b="-22"/>
                    <a:stretch>
                      <a:fillRect/>
                    </a:stretch>
                  </pic:blipFill>
                  <pic:spPr bwMode="auto">
                    <a:xfrm>
                      <a:off x="0" y="0"/>
                      <a:ext cx="2237105" cy="165798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ной мой край прекрасней всех на свет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сть мир царит здесь, властвует поко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 дорог мне, я за тебя в ответ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асибо!»,- говорю, что ты такой!</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втор Шошолина М.С.)</w:t>
      </w:r>
    </w:p>
    <w:p>
      <w:pPr>
        <w:pStyle w:val="Normal"/>
        <w:spacing w:lineRule="auto" w:line="24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26:00Z</dcterms:created>
  <dc:creator>Пользователь</dc:creator>
  <dc:description/>
  <cp:keywords/>
  <dc:language>en-US</dc:language>
  <cp:lastModifiedBy>User</cp:lastModifiedBy>
  <dcterms:modified xsi:type="dcterms:W3CDTF">2023-03-31T03:36:00Z</dcterms:modified>
  <cp:revision>6</cp:revision>
  <dc:subject/>
  <dc:title/>
</cp:coreProperties>
</file>