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воспитание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воение детьми фонематической стороны речи в норме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: Кислякова Светла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-дефектолог ГБДОУ НАО «Детский сад  «Семицветик», </w:t>
      </w:r>
      <w:r>
        <w:rPr>
          <w:rFonts w:cs="Times New Roman" w:ascii="Times New Roman" w:hAnsi="Times New Roman"/>
          <w:b/>
          <w:sz w:val="24"/>
          <w:szCs w:val="24"/>
        </w:rPr>
        <w:t>Корепанова Любовь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ГБДОУ НАО «Детский сад  «Семицветик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начинает активно формироваться уже в раннем возрасте и является основой для последующего речевого развития в дошкольном возрас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педагоги и психологи показали важность раннего возраста, охватывающего сенситивные периоды целого ряда функций в психическом развитии ребенка, т. е. те периоды, когда определенная функция особенно чувствительна к внешним воздействиям и особенно бурно развивается под их влиян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является развитие фонематической стороны речи. В дошкольном возрасте больше внимания уделяется формированию навыков правильного произношения звуков и развитию речевого слух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матический (речевой) слух</w:t>
      </w:r>
      <w:r>
        <w:rPr>
          <w:rFonts w:cs="Times New Roman" w:ascii="Times New Roman" w:hAnsi="Times New Roman"/>
          <w:sz w:val="24"/>
          <w:szCs w:val="24"/>
        </w:rPr>
        <w:t> – это способность ребенка различать в речи окружающих его людей звуки, выполняющие смыслоразличительную функцию, следовательно, основой для формирования фонематического слуха является бессознательный анализ речи окружающих его люд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нематический слух включа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 себя 3 речевые операци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  Способность слышать,  есть данный звук в слове или не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Способность различать слова, в которые входят одни и те же фонемы, расположенные в разной последова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 различать близко звучащие, но разные по значению сло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фонематического слуха формируется фонематическое восприятие, а на основе этого фонематического процесса формируются более сложные фонематические процессы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лышать есть данный звук в слове или нет. Например, игра «Змейка или комар?» Педагог называет слова,  если в слове звенит комарик – дети хлопают, если в слове шипит змейка – дети топаю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зличать слова, в которые входят одни и те же фонемы, расположенные в разной последовательности, например слова: кот – то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личать близко звучащие, но разные по значению слова, например: коса – коза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1).</w:t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фонематическим процессам относят: </w:t>
      </w:r>
      <w:r>
        <w:rPr>
          <w:rFonts w:cs="Times New Roman" w:ascii="Times New Roman" w:hAnsi="Times New Roman"/>
          <w:sz w:val="24"/>
          <w:szCs w:val="24"/>
        </w:rPr>
        <w:t>фонематическое восприятие, фонематический анализ, фонематический синтез, фонематические представл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матическое восприятие</w:t>
      </w:r>
      <w:r>
        <w:rPr>
          <w:rFonts w:cs="Times New Roman" w:ascii="Times New Roman" w:hAnsi="Times New Roman"/>
          <w:sz w:val="24"/>
          <w:szCs w:val="24"/>
        </w:rPr>
        <w:t xml:space="preserve"> - это процесс узнавания и различения фонем, в развитии которого главная роль отводится речеслуховому и речедвигательному анализаторам  (дифференциация фонем на основе слухового восприятия – Покажи на картинках, где ЛАК, а где РАК, если ребенок правильно показывает картинки, то фонематическое восприятие у него сформировано) и слухопроизносительная дифференциация фонем – Повтори: ПА-БА-ПА). Слухоразличительные способности обгоняют слухопроизносительные способности.  При восприятии речи слова не расчленяются на свои составные части, и их звуковой состав не осознается.  Фонематическое восприятие звуков речи происходит в ходе взаимодействия поступающих в кору слуховых и кинестетических раздражений. Постепенно эти раздражения дифференцируются, и становится возможным вычленение отдельных фонем. Фонематическое восприятие в норме формируется спонтанно, к 2 годам. Остальные фонематические процессы – в ходе специального обучени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ематический анализ </w:t>
      </w:r>
      <w:r>
        <w:rPr>
          <w:rFonts w:cs="Times New Roman" w:ascii="Times New Roman" w:hAnsi="Times New Roman"/>
          <w:sz w:val="24"/>
          <w:szCs w:val="24"/>
        </w:rPr>
        <w:t xml:space="preserve">– процесс расчленения слов на фонемы, входящие в их состав. Бывает простым и сложным: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й фонематический анализ – определение наличия или отсутствия звука в слове, определения места звука в слове (начало, середина, конец), можно начинать работу с 4 лет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фонематический анализ – последовательность, количество звуков в слове, их место по отношению к другим звукам. (Сколько звуков в слове МАМА?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кой звук лишний?» в словах: лимонт, космост, редведь, бензинт, собакан, небел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матический синтез</w:t>
      </w:r>
      <w:r>
        <w:rPr>
          <w:rFonts w:cs="Times New Roman" w:ascii="Times New Roman" w:hAnsi="Times New Roman"/>
          <w:sz w:val="24"/>
          <w:szCs w:val="24"/>
        </w:rPr>
        <w:t xml:space="preserve"> - процесс восстановления искусственно разделенной речи. (Например - отгадай слово по звукам: С, О, К).  Как считает Т.Г. Егоров, известный советский психолог и педагог,  специалист в области чтения, процесс фонематического синтеза не только не уступает по трудности фонематическому анализу, но значительно сложнее анализа. Недостаточность анализа и синтеза сказывается на развитии произношения в целом. Однако, если наличия первичного фонематического слуха достаточно для повседневного общения, то его недостаточно для овладения чтением и письмом. А.Н.  Гвоздев, В.И. Бельтюков. Н.Х. Швачкин, Г.М. Лямина доказали, что необходимо развитие более высоких форм фонематического слуха, при которых дети могли бы делить слова на составляющие их звуки, устанавливать порядок звуков в слове, т.е. производить анализ звуковой структуры сло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матические 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– процесс фонематического анализа и восприятия на уровне умственных операций (т.е. про себя). Например,  придумай слово из 4 звуков.  Развиваются на основе слухо-произносительной дифференциации, способности расчленять слова на звуковые единицы и умению сопоставлять слова между собой по выделенной фонеме. Основой для формирования данного процесса являются такие фонематические функции как анализ и восприятие. Помимо этого значимая роль отводится некоторым психическим процессам, а именно памяти и вниманию, т.е. если у ребенка есть интеллектуальные нарушения, то овладеть этими процессами будет довольно слож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тические процессы и представления  формируются только в процессе специального обучения. Фонематические представления формируются к 6 года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, отметим, что фонематическая сторона речи структурно очень сложна. И для нормального развития ребёнка нужно развивать все её компонен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не является врожденной способностью человека. Она формируется постепенно, вместе с развитием ребенка, то есть в процессе его онтогенез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нтогенезе развитие и становление фонематической стороны речи происходит постепенно и в разные сро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формирование фонематического восприятия в норм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ТОГЕНЕЗ</w:t>
      </w:r>
      <w:r>
        <w:rPr>
          <w:rFonts w:cs="Times New Roman" w:ascii="Times New Roman" w:hAnsi="Times New Roman"/>
          <w:sz w:val="24"/>
          <w:szCs w:val="24"/>
        </w:rPr>
        <w:t xml:space="preserve"> [греч.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tos</w:t>
      </w:r>
      <w:r>
        <w:rPr>
          <w:rFonts w:cs="Times New Roman" w:ascii="Times New Roman" w:hAnsi="Times New Roman"/>
          <w:sz w:val="24"/>
          <w:szCs w:val="24"/>
        </w:rPr>
        <w:t xml:space="preserve"> сущее, существо 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нез] </w:t>
      </w:r>
      <w:r>
        <w:rPr>
          <w:rFonts w:cs="Times New Roman" w:ascii="Times New Roman" w:hAnsi="Times New Roman"/>
          <w:sz w:val="24"/>
          <w:szCs w:val="24"/>
        </w:rPr>
        <w:t>— со</w:t>
        <w:softHyphen/>
        <w:t>вокупность последовательных морфологических, физиологи</w:t>
        <w:softHyphen/>
        <w:t>ческих и биохимических преобразований организма от его за</w:t>
        <w:softHyphen/>
        <w:t>рождения до конца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фонематического восприятия в онтогенез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. Дофонемный (0-1 год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0 – 10 дней</w:t>
      </w:r>
      <w:r>
        <w:rPr>
          <w:rFonts w:cs="Times New Roman" w:ascii="Times New Roman" w:hAnsi="Times New Roman"/>
          <w:sz w:val="24"/>
          <w:szCs w:val="24"/>
        </w:rPr>
        <w:t xml:space="preserve"> - Реакции на звуковые раздражения, которые выражаются во вздрагивании всем телом, мигании, в изменении дыхания и пульс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 второй неделе</w:t>
      </w:r>
      <w:r>
        <w:rPr>
          <w:rFonts w:cs="Times New Roman" w:ascii="Times New Roman" w:hAnsi="Times New Roman"/>
          <w:sz w:val="24"/>
          <w:szCs w:val="24"/>
        </w:rPr>
        <w:t xml:space="preserve"> - звуковые раздражения начинают вызывать задержку общих движений ребенка, прекращение крика. Все эти реакции носят характер врожденных, т.е. безусловных рефлекс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 1 месяца - </w:t>
      </w:r>
      <w:r>
        <w:rPr>
          <w:rFonts w:cs="Times New Roman" w:ascii="Times New Roman" w:hAnsi="Times New Roman"/>
          <w:sz w:val="24"/>
          <w:szCs w:val="24"/>
        </w:rPr>
        <w:t>Первые условные рефлексы на звуковые раздражители. В результате многократного подкрепления звукового сигнала (например, звонка) кормлением, ребенок начинает отвечать на этот сигнал сосательными движениями. В это же время он определяет направление звучания, поворачивает голову в сторону источника зву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2 – 3 месяца - </w:t>
      </w:r>
      <w:r>
        <w:rPr>
          <w:rFonts w:cs="Times New Roman" w:ascii="Times New Roman" w:hAnsi="Times New Roman"/>
          <w:sz w:val="24"/>
          <w:szCs w:val="24"/>
        </w:rPr>
        <w:t>Ребенок начинает дифференцировать качественно разные звуки (например, звучания рояля и звон колокольчика) и однородные звуки различной высот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3 – 6 месяцев - </w:t>
      </w:r>
      <w:r>
        <w:rPr>
          <w:rFonts w:cs="Times New Roman" w:ascii="Times New Roman" w:hAnsi="Times New Roman"/>
          <w:sz w:val="24"/>
          <w:szCs w:val="24"/>
        </w:rPr>
        <w:t>Основную семантическую нагрузку несет интонация. Ребенок способен дифференцировать интонацию и выражать свои переживания (например, приятное или неприятное) с помощью оттенков голос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6 м – 1 год - </w:t>
      </w:r>
      <w:r>
        <w:rPr>
          <w:rFonts w:cs="Times New Roman" w:ascii="Times New Roman" w:hAnsi="Times New Roman"/>
          <w:sz w:val="24"/>
          <w:szCs w:val="24"/>
        </w:rPr>
        <w:t xml:space="preserve">Ребенок начинает более тонко различать звуки окружающего мира, людей и отвечать на них различным образом. Слова и фразы, которые ребенок начинает «понимать», воспринимаются им в недостаточно расчлененном виде и мало чем отличаются от прочих звуков, являющихся для него сигналами предметов и явлений окружающего мира (лай собаки, звонок будильника). Ребенок узнает слово по его ритму, общему звуковому облику, интонационной окраске. Многие мамы интуитивно говорят с ребенком очень выразительно, ярко, тогда ребенок слышит слово по ритмике, по интонационной окраске, ему еще не до фонем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 концу первого года - </w:t>
      </w:r>
      <w:r>
        <w:rPr>
          <w:rFonts w:cs="Times New Roman" w:ascii="Times New Roman" w:hAnsi="Times New Roman"/>
          <w:sz w:val="24"/>
          <w:szCs w:val="24"/>
        </w:rPr>
        <w:t>К концу первого года жизни слово впервые начинает служить орудием общения, приобретает характер языкового средства, и ребенок начинает реагировать на его звуковую оболочку (фонемы, входящие в его состав). К году у ребенка появляются первые сло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. Фонемный (1 – 2 год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торой год жизни - </w:t>
      </w:r>
      <w:r>
        <w:rPr>
          <w:rFonts w:cs="Times New Roman" w:ascii="Times New Roman" w:hAnsi="Times New Roman"/>
          <w:sz w:val="24"/>
          <w:szCs w:val="24"/>
        </w:rPr>
        <w:t>Последующее развитие функции слухового анализатора характеризуется постепенным переходом от обобщенного восприятия фонетической (звуковой) структуры речи к более дифференцированном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зличения звуков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тивопоставление между собой гласных и согласных звуков, но внутри этих групп наблюдается широкая генерализация: согласные еще вовсе не различаются, а среди гласных выделяется наиболее фонетически мощный и легко артикулируемый звук </w:t>
      </w:r>
      <w:r>
        <w:rPr>
          <w:rFonts w:cs="Times New Roman" w:ascii="Times New Roman" w:hAnsi="Times New Roman"/>
          <w:i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ему противопоставляются все остальные гласные звуки, между собой также не дифференцируемы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ифференциация «внутри» гласных – различение и – у, э – о; различение и – о, э – у; различение и – э, у – о. Труднее воспринимается звук </w:t>
      </w:r>
      <w:r>
        <w:rPr>
          <w:rFonts w:cs="Times New Roman" w:ascii="Times New Roman" w:hAnsi="Times New Roman"/>
          <w:i/>
          <w:sz w:val="24"/>
          <w:szCs w:val="24"/>
        </w:rPr>
        <w:t>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позиции «внутри» согласны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наличия или отсутствия согласного звука в слове как широко обобщенного зву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ение сонорных – шумных, твердых – мягких, взрывных – фрикативных, переднее - и заднеязычных, глухих – звонких, свистящих – шипящи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тическое восприятие обгоняет речедвигательные способности ребенка. Развитое фонематическое восприятие к 2 годам обеспечивает ребенку овладение речь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для педагог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динаковые или разные?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 развитие  фонематического  восприятия,  дифференциация слов, близких по звуковому состав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игры:  логопед  предлагает  ребёнку  прослушать имена и определить, одинаковые они или разны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 – Люда;  Миша – Маш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я – Толя;  Соня – Сан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– Толя;  Дина – Ин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– Юля;  Вика – Ник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– Дина;  Витя – Вит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 – Римма;  Аня – Я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– Саша;  Витя – Мит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 лесной опушке гуляют разные зверушки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звитие фонематического слуха, слухового внимания, дифференциация неречевых звуков по темпу звуч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шапочки с ушками лис и зайцев по количеству детей, бубе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игры:  логопед делит детей на две группы  –  лисы  и  зайцы.  Затем  объясняет  детям,  что  когда  он  будет  медленно стучать в бубен,  то  на лесной опушке будут гулять лисы, когда  быстро,  –  будут  прыгать  зайцы.  Логопед  чередует  темп звучания бубн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кой звук лишний?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фонематических представлени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игры: назови  лишний звук в словах: лимонт, космост, редведь, бензинт, собакан, небель и др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Придумайте слово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фонематических представл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гры: придумайте слово, гд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укв больше, чем количество звуков (ХОЛОДИЛЬНИК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вуков больше, чем количество букв (ЯМА, ЯБЛОК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вуков и количество букв одинаковое (МЯЧ, МАМ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большое сло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фонематических представлен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игры: пригласить 7 человек, каждому назвать свой звук: М, А, Г, А, ЗЬ, И, Н. Задание: подумайте, какое слово можно составить из этих звуков. Когда слово будет составлено, пусть каждый из игроков даст характеристику своего звука. (М-согл, твердый, И – гласный,…). Педагоги могут дать задание звукам из этого слова, например – выйдите вперед только гласные звуки, согласные твердые звуки - похлопайте в ладоши, согласный, мягкий звук - попрыгай и т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, С. Е. Работа логопеда с дошкольником (игры и упражнения / С. Е. Большакова. – М.: А. П. О., 1996. – 28 с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фонематической стороны речи у  старших  дошкольников  с  фонетико-фонематическим недоразвитием:  методические  рекомендации  / сост.  А.А.  Ковалева.  –  Челябинск:  Изд-во  Челяб.  гос.  пед.  ун-та, 2015. – 98 с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 Т.А.  Фонематическое  восприятие:  Формирование  и  развитие.  Логопедическая тетрадь  /  Т.А.  Ткаченко. – М.: Книголюб, 2008. – 32 с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Т.А. Звуковой анализ и синтез. Логопедическая тетрадь / Т.А. Ткаченко. – М.: Книголюб, 2008. – 56 с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чева, Т.Б. Логопедическая работа в специальном детском саду / Т.Б. Филичева, Н.А. Чевелева. – М., 1987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йко, Г.С. Игры и игровые упражнения для развития речи / Г.С. Швайко. – М.: Просвещение, 1983. – С. 64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8:00Z</dcterms:created>
  <dc:creator>Пользователь</dc:creator>
  <dc:description/>
  <cp:keywords/>
  <dc:language>en-US</dc:language>
  <cp:lastModifiedBy>User</cp:lastModifiedBy>
  <dcterms:modified xsi:type="dcterms:W3CDTF">2023-03-30T03:48:00Z</dcterms:modified>
  <cp:revision>3</cp:revision>
  <dc:subject/>
  <dc:title/>
</cp:coreProperties>
</file>