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 бюджетное дошкольное образовательное учреждение</w:t>
      </w:r>
    </w:p>
    <w:p>
      <w:pPr>
        <w:pStyle w:val="Style18"/>
        <w:pBdr>
          <w:bottom w:val="single" w:sz="4" w:space="1" w:color="000000"/>
        </w:pBdr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Style18"/>
        <w:pBdr>
          <w:bottom w:val="single" w:sz="4" w:space="1" w:color="000000"/>
        </w:pBdr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«Солнышко»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666"/>
      </w:tblGrid>
      <w:tr>
        <w:trPr/>
        <w:tc>
          <w:tcPr>
            <w:tcW w:w="5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90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</w:t>
              <w:tab/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ГБДО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от 20.09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1046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кружка по ПДД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Юные инспекторы дорожного движения»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: 5 месяцев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Автор, составитель: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 ГБДОУ НАО «ЦРР – ДС «Солнышко»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елева Ольга Борисовна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рьян-Мар, 2018 г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9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ой охват воспитанни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особенности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нципы работы с деть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обеспечение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сре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роверки результатов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занятий на 2018-2019 учебный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разовательного процес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ое планирование работы кружка «Юные инспекторы дорожного движ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. Мониторинг освоения детьми ПДД в рамках кружка «ЮИД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72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по ПДД 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Юные инспекторы дорожного движения»</w:t>
      </w:r>
      <w:r>
        <w:rPr>
          <w:color w:val="000000"/>
          <w:sz w:val="28"/>
          <w:szCs w:val="28"/>
        </w:rPr>
        <w:t> для детей старшего и подготовительного возрас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втор-составитель: </w:t>
      </w:r>
      <w:r>
        <w:rPr>
          <w:color w:val="000000"/>
          <w:sz w:val="28"/>
          <w:szCs w:val="28"/>
        </w:rPr>
        <w:t>Киселева О.Б. – социальный педагог ГБДОУ НАО «ЦРР – детский сад «Солнышко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представляет курс по углубленному ознакомлению детей дошкольного возраста 5-7 лет с правилами дорожного движения. 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993" w:firstLine="28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граммы.</w:t>
      </w:r>
      <w:r>
        <w:rPr>
          <w:color w:val="000000"/>
          <w:sz w:val="28"/>
          <w:szCs w:val="28"/>
        </w:rPr>
        <w:t>Данная программа н</w:t>
      </w:r>
      <w:r>
        <w:rPr>
          <w:bCs/>
          <w:color w:val="000000"/>
          <w:sz w:val="28"/>
          <w:szCs w:val="28"/>
        </w:rPr>
        <w:t>аправлена</w:t>
      </w:r>
      <w:r>
        <w:rPr>
          <w:color w:val="000000"/>
          <w:sz w:val="28"/>
          <w:szCs w:val="28"/>
        </w:rPr>
        <w:t> на формирование у детей старшего дошкольного возраста культуры поведения на дорогах, а также в дальнейшем их пропагандистской деятельности среди других воспитанников и взрослых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стойчивые навыки соблюдения и выполнения правил дорожного движ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ответственности, культуры безопасного поведения на дорогах и улицах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собенностью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граммы является  создание условий для формирования безопасного образовательного пространства при взаимодействии с сотрудниками ГИБДД. 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 программы. </w:t>
      </w:r>
      <w:r>
        <w:rPr>
          <w:color w:val="000000"/>
          <w:sz w:val="28"/>
          <w:szCs w:val="28"/>
        </w:rPr>
        <w:t xml:space="preserve">Данная программа рассчитана на 5 месяцев. 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ой охват.</w:t>
      </w:r>
      <w:r>
        <w:rPr>
          <w:color w:val="000000"/>
          <w:sz w:val="28"/>
          <w:szCs w:val="28"/>
        </w:rPr>
        <w:t xml:space="preserve">Отряд ЮИД состоит из шести воспитанников старшего дошкольного возраста 5-7 лет. 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особенности работы. </w:t>
      </w:r>
      <w:r>
        <w:rPr>
          <w:color w:val="000000"/>
          <w:sz w:val="28"/>
          <w:szCs w:val="28"/>
        </w:rPr>
        <w:t>Отбор в отряд осуществляется на основе проверки базовых знаний по ПДД. Занятия в рамках кружка по ПДД проводятся в период с января по апрель, один раз в неделю, продолжительность занятия 25-30 минут. Последний месяц (май) отводится для анализа кружковой деятельности (диагностик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 кружка проводится в форме тео</w:t>
        <w:softHyphen/>
        <w:t>ретических и практических занятий. Программа обучения построена по принципу «от простого к сложному» происходит  углубление теоретических знаний и практических умений на каждом последующем этапе обуч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</w:t>
      </w:r>
      <w:r>
        <w:rPr>
          <w:b/>
          <w:color w:val="000000"/>
          <w:sz w:val="28"/>
          <w:szCs w:val="28"/>
        </w:rPr>
        <w:t>целями</w:t>
      </w:r>
      <w:r>
        <w:rPr>
          <w:color w:val="000000"/>
          <w:sz w:val="28"/>
          <w:szCs w:val="28"/>
        </w:rPr>
        <w:t xml:space="preserve"> изучения правил дорожного движения и формирования навыков безопасного поведения на улице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дорожно-транспортного травматизма среди детей посредством повышения уровня знаний ими правил дорожного движ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психофизиологических качеств ребен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ние культуры поведения на дорог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няемые </w:t>
      </w:r>
      <w:r>
        <w:rPr>
          <w:b/>
          <w:bCs/>
          <w:color w:val="000000"/>
          <w:sz w:val="28"/>
          <w:szCs w:val="28"/>
        </w:rPr>
        <w:t>формы</w:t>
      </w:r>
      <w:r>
        <w:rPr>
          <w:bCs/>
          <w:color w:val="000000"/>
          <w:sz w:val="28"/>
          <w:szCs w:val="28"/>
        </w:rPr>
        <w:t xml:space="preserve"> рабо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-диало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тес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ренин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игры с использованием учебно-методических пособий по ПД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о ПД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ступ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Основные принципы работы с деть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оследовательность и системность</w:t>
      </w:r>
      <w:r>
        <w:rPr>
          <w:color w:val="000000"/>
          <w:sz w:val="28"/>
          <w:szCs w:val="28"/>
        </w:rPr>
        <w:t xml:space="preserve"> - один из ведущих принципов, подразумевает непрерывность и регулярность занятий (1раз в неделю). Систематические занятия дисциплинируют ребенка, приучают его к регулярной рабо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оступность и индивидуализация</w:t>
      </w:r>
      <w:r>
        <w:rPr>
          <w:color w:val="000000"/>
          <w:sz w:val="28"/>
          <w:szCs w:val="28"/>
        </w:rPr>
        <w:t xml:space="preserve"> - предусматривает учет возрастных особенностей и возможностей ребенка и в связи с этим – определение посильных для него зад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остепенное повышение требований</w:t>
      </w:r>
      <w:r>
        <w:rPr>
          <w:color w:val="000000"/>
          <w:sz w:val="28"/>
          <w:szCs w:val="28"/>
        </w:rPr>
        <w:t xml:space="preserve"> – заключается в постановке перед ребенком и выполнении им все более трудных новых заданий, в постепенном увеличении объема и интенсивности нагрузок. Обязательным для успешного обучения является чередование нагрузок с отдых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ознательность и активность</w:t>
      </w:r>
      <w:r>
        <w:rPr>
          <w:color w:val="000000"/>
          <w:sz w:val="28"/>
          <w:szCs w:val="28"/>
        </w:rPr>
        <w:t xml:space="preserve"> – для успешного достижения цели ребенку необходимо представлять, что и как нужно выполнить и почему именно так, а не инач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овторяемость материала</w:t>
      </w:r>
      <w:r>
        <w:rPr>
          <w:color w:val="000000"/>
          <w:sz w:val="28"/>
          <w:szCs w:val="28"/>
        </w:rPr>
        <w:t xml:space="preserve"> - эффективность занятий выше, если повторение вариативно, т.е. на занятиях вносятся какие-либо изменения и предлагаются разнообразные методы и приемы, что вызывает интерес, привлекает внимание детей, создаются положительные эмо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аглядность</w:t>
      </w:r>
      <w:r>
        <w:rPr>
          <w:color w:val="000000"/>
          <w:sz w:val="28"/>
          <w:szCs w:val="28"/>
        </w:rPr>
        <w:t xml:space="preserve"> – использование наглядно –демонстрационного материала, различных средств ТСО: телевизор, компьюте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Нормативно – правовое обеспечение программы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«О правах ребенка»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З «О безопасности дорожного движения»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 РФ «О безопасности», «Правил безопасного поведения учащихся на улицах и дорогах»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дорожного  движения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 ГБДОУ НАО «ЦРР – д/с «Солнышко» на 2018-2019 учебный год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и календарный план работы социального педагога на 2018-2019 учебный год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об отряде ЮИД ГБДОУ НАО «ЦРР – д/с «Солнышко», утвержденное приказом №3/1 от 13.01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7. Предметная сред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 картины «Знаки дорожного движения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Азбука безопасности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обучающая игра «Большая прогулка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ое пособие «Основы безопасности детей дошкольного возраста» Р.Б.Стеркино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тихотворений, пословиц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модуль «Азбука дорожного движения», в который входят: 23 дорожных знака; накидки  с изображениями различного по назначению транспорта; пешеходный переход; светофоры двух видов; разделительная полоса; ограничительная полоса и стоп – линия.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дуль «Перекресток»: 20 дорожных знаков на стойках, напольное покрытие с изображением четырехстороннего перекрестка с элементами проезжей части, светофоры на батарейка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глядных плакатов «Транспорт», «Дорожные ситуации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деловое оснащение ДОО «Один на улице, или безопасная прогулка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«Круглые отличники» с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ом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материала для оформления папок-передвижек для родителе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 по ПДД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акеты площадки по ПДД (настольный и настенный)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ки Бибикары (6 шт.), самокаты (6шт.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1429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ы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поведения на дорог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стойчивых навыков безопасного поведения в любой дорожной ситу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ы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теоретическими знаниями  ПДД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различные дорожно-транспортные ситу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самостоятельности и ответственности в действиях на дорог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го познавательного интере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циальны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й оценки своих и чужих поступков, а также отрицательного отношения к нарушениям ПДД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навыками пропагандист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зультативности освоения программы кружка воспитанниками проводится в следующих формах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на каждом занятии (мероприятии)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тестирование по итогам кружков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(Приложение №2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занятий на 2018-2019 учебный год.</w:t>
      </w:r>
    </w:p>
    <w:p>
      <w:pPr>
        <w:pStyle w:val="Style19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81"/>
        <w:gridCol w:w="1990"/>
        <w:gridCol w:w="2488"/>
        <w:gridCol w:w="23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нед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нед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орожного движ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орог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.</w:t>
            </w:r>
          </w:p>
        </w:tc>
      </w:tr>
      <w:tr>
        <w:trPr>
          <w:trHeight w:val="137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етофоров и их назначе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дорожные зна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дорожные зна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дорожные знаки.</w:t>
            </w:r>
          </w:p>
        </w:tc>
      </w:tr>
      <w:tr>
        <w:trPr>
          <w:trHeight w:val="8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сервис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и ее назнач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аптечка.</w:t>
            </w:r>
          </w:p>
        </w:tc>
      </w:tr>
      <w:tr>
        <w:trPr>
          <w:trHeight w:val="110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езды на велосипедах и самоката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транспорт и его назначени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пройденным темам.</w:t>
            </w:r>
          </w:p>
        </w:tc>
      </w:tr>
      <w:tr>
        <w:trPr>
          <w:trHeight w:val="75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кружковой деятельности по ПДД.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разовательного процес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имерное планирование работы кружка «Юные инспектора дорожного дв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совокупности устойчивых форм поведения детей на дорогах, в общественном транспорте, в чрезвычайных ситуациях; освоение базовых знаний по правилам дорожного движения; формирование навыков пропагандистской деятельности среди других детей и взросл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10"/>
        <w:gridCol w:w="518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содержание работ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цели и задач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ники дорожного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сажир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комить детей с категориями участников дорожного движения, особенностями их поведения с точки зрения безопасности. Наглядно продемонстрировать модели поведения каждой категории при помощи макета по ПДД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лементы дор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зж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ительная пол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ю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еб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ное о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ви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ородная дорог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новными элементами дороги, дать определение понятию «улица», обновить словарный запас. Закрепить полученные теоретические знания при помощи игрового модуля «Перекресток».</w:t>
            </w:r>
          </w:p>
        </w:tc>
      </w:tr>
      <w:tr>
        <w:trPr>
          <w:trHeight w:val="129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ды транспорт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е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зе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дны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представление о различных видах транспорта и их назначения. Разобрать более подробно виды наземного транспорта: грузовой, легковой, маршрутный, спецтранспорт и пр.</w:t>
            </w:r>
          </w:p>
        </w:tc>
      </w:tr>
      <w:tr>
        <w:trPr>
          <w:trHeight w:val="11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ы светофоров и их на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шру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фор на ж/д переез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фор для поезд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вместе с детьми, какие виды светофоров они уже знают (транспортный и пешеходный), познакомить с другими видами светофоров. Разобрать понятия регулируемый и нерегулируемый перекресток. Закрепить правила перехода проезжей части пешеходами через регулируемый (нерегулируемый) перекресток.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рещающие дорожные зна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ъезд запрещ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зда на велосипедах запрещ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жение пешеходов запре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зда на механических ТС запрещ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вать звуковой сигнал запреще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знания о назначении дорожных знаков. Познакомить с общей классификацией дорожных знаков. Сформировать представление о запрещающих дорожных знаках: как выглядят (форма, цвет каймы), предназначение (запрещают те или иные действия). Смоделировать дорожную ситуацию на макете, применяя запрещающие дорожные знаки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упреждающие дорожные зна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орожно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пере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чение с велосипедной дорож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езнодорожный переез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едупреждающими дорожными знаками, научить отличать их по форме и цвету каймы от других знаков. Изучить основные предупреждающие дорожные знаки и их назначение на дороге. Смоделировать дорожную ситуацию на макете, применяя предупреждающие дорожные знаки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онно-указательные дорожные зна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остановки автобуса, троллейб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пере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земный пере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земный пере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ян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детей об информационно-указательных  дорожных знаках: как выглядят (форма, цвет фона), предназначение (о чем информируют, что подсказывают). Смоделировать игровые ситуации на макете, применяя информационно-указательные дорожные знаки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наки серви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для ночлег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новными знаками сервиса, изучить их предназначения. Научиться отличать от других знаков (информационно-указательных) и применять эти знаки в игровых ситуациях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общающее занятие. Викторина на знание дорожных знаков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проверить полученные знания детей по группам дорожных знаков при помощи викторины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рожная разметка и ее на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лошная ли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рывистая ли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переход (зеб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тикальная размет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детей о том, что такое дорожная разметка, для чего она предназначена. Пополнить словарный запас детей новыми понятиями. Найти на макете разные виды дорожной разметки и разобрать игровые ситуации.</w:t>
            </w:r>
          </w:p>
        </w:tc>
      </w:tr>
      <w:tr>
        <w:trPr>
          <w:trHeight w:val="140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игналы регулировщ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сигналы для пеше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, кто такой регулировщик и его предназначение. Научить детей понимать значения сигналов регулировщика для пешеходов. Закрепить полученные знания на игровом модуле «Перекрест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авила безопасной езды на велосипедах и самока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ипировка (защита от падения, ударов, трав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отражающие эле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ные места езды на велосипедах/самокатах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защитной экипировкой, предназначенной для езды на велосипедах/самокатах: шлем, налокотники, наколенники, перчатки. Объяснить, для чего предназначены светоотражающие элементы на велотранспорте. Сформировать представления при помощи макета по ПДД, в каких местах разрешено ездить на велосипедах, а в каких строго запрещено.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втомобильная апте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стыри разного 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нты стерильные (нестерильн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воостанавливающий ж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левые салф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для искусственного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е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жниц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значением и содержимым автоаптечки. Продемонстрировать, как оказывается первая помощь пострадавшим в ДТП. При помощи дидактической игры закрепить знания о содержимом автоаптечки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авила поведения в общественном транспор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й (маршрутный)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становки М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сажи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с детьми понятие общественного (маршрутного) транспорта и его назначения. Изучить правила поведения в местах остановки МТС. Закрепить понятие «пассажир» и обозначить правила поведения в общественном транспорте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тоговое занятие по пройденным тема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 ПДД на практике в игровой форме с использованием  модуля «Азбука дорожного движения».</w:t>
            </w:r>
          </w:p>
        </w:tc>
      </w:tr>
      <w:tr>
        <w:trPr>
          <w:trHeight w:val="8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кружковой деятельности по ПД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тестирование по основам ПДД.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мимо изучения ПДД, в деятельность отряда ЮИД входит участие в общественных мероприяти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е акции (совместно с родителями, сотрудниками ГИБДД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лекательные мероприятия  по ПДД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 («Безопасное колесо», всероссийские и международные онлайн-конкурсы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с агитационной программой (на общественных мероприят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уровню подготовки воспитанников к концу периода кружков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 детей должна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а совокупность устойчивых форм поведения на дорогах, в общественном транспорте, в случаях чрезвычайных ситуаций; сложится устойчивая система базовых знаний по правилам дорожного движения; сформироваться навыки пропагандистской деятельности среди других детей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159" w:hanging="0"/>
        <w:jc w:val="center"/>
        <w:rPr/>
      </w:pPr>
      <w:r>
        <w:rPr>
          <w:rStyle w:val="StrongEmphasis"/>
          <w:sz w:val="28"/>
          <w:szCs w:val="28"/>
        </w:rPr>
        <w:t>Список литературы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еева, Н. Н. Безопасность /Н. Н. Авдеева,  Р. Б. Стёркина. -  Санкт – Петербург : Детство - Пресс, 2004. – 14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, К. Ю. Как обеспечить безопасность дошкольников /К. Ю. Белая,  В.Н.  Зимонина. - 2-е издание. - Москва : Просвещение, 2000.- 9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, К. Ю.Твоя безопасность / К. Ю. Белая,В.Н.  Зимонина.- 2-е издание. – Москва : Просвещение, 2000. – 4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кова, Н. А. Занятия по правилам дорожного движения / Н. А. Извекова,  А.Ф. Медведева. – Москва: ООО «ТЦ Сфера», 2009. – 6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енк, В.Р. Обучайте дошкольников правилам движения / В.Р. Клименк.– Москва : Просвещение, 1973. – 48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ая, Е.А. Профилактика детского дорожно – транспортного травматизма / Е.А. Козловская.  – Москва:Издательский Дом «Третий Рим», 2008. – 55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ждения до школ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мерная образовательная программа дошкольного образования / под ред. Н.Е. Вераксы, Т.С. Комаровой, М. А. Васильевой.  – Москва : Мозаика-Синтез, 2014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ях, В.Э. Правила дорожного движения / В.Э.Рублях.– Москва : Просвещение, 1984. – 4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улина, Т. Ф. Три сигнала светофора / Т.Ф. Саулина. – Москва : Просвещение, 1989. – 6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цева, О. Ю. Школа дорожных наук / О.Ю. Старцева. – Москва : ООО «ТЦ Сфера», 2009. – 6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а, С. Н. Правила дорожного движения / С.Н. Черепанова. –Москва : ООО «Издательство Скрипторий 2003», 2008. – 8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ыгина, Т.А. Осторожные сказки  / Т.А.Шурыгина. – Москва : Книголюб, 2002. – 80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своения детьми ПДД в рамках кружка «ЮИ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мониторинг проводится перед началом работы кружка с целью отбора кандидатов в ЮИД (декабрь) и по завершению его деятельности (май) с целью оценки проведе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включает в себя следующие методы исслед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я за детьми на занятиях по П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метод позволяет оценить общий уровень знаний детей о правилах дорожного движения, а также их заинтересованность, активность и самостоятельность на занят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-опрос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метод позволяет выявить уровень теоретической подготовки каждого ребенка, поскольку проводится индивидуально в виде интервью или бесе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наблюдения на занятиях по ПД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явление интереса к занят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ное учас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нстрация знаний по ПД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ость в выполнении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решать проблемные ситуации по ПД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-опросник по ПД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36"/>
        <w:gridCol w:w="74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отв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орога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- часть улицы, по которой движутся машины, а также тротуар, обочина, разделительные полос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ротуар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- часть дороги, по которой ходят люди (пешеходы), он находится рядом с проезжей частью или отделен от нее газон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ужно ходить по тротуару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я по тротуару нужно держаться середины. Если идти близко к дороге, может сбить машина. Однако если на встречу идут другие пешеходы, то необходимо придерживаться правой стороны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пешеходом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ом называется человек, идущий по дороге, тротуару, обочине или переходящий улицу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ходить по проезжей части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зжей части нельзя ходить потому, что там едут машины. Пешеход, идущий по дороге, мешает водителям, по его вине может произойти авария или погибнуть люди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ереходить улицу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у можно переходить в специальных местах - пешеходных переходах. Если вблизи переходов нет, нужно убедиться, что нет движущегося транспорта, и только тогда переходить улицу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ужны предупреждающие дорожные знаки?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дорожные знаки говорят водителям о приближении к опасному участку дороги. Например, знак «Осторожно, дети!» говорит о том, что рядом с дорогой находятся детские сады, школы или другие детский учреждения, а значит, водителю нужно сбросить скорость и быть предельно внимательным, ведь на дорогу может выбежать ребено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светофоры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ы бывают 2 видов: для машин и для пешеходов. У светофора для машин три сигнала, а у пешеходного светофора – только д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игналы подает транспортный светофор и что означает каждый сигнал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для дорожного транспорта подает сигналы трех цветов: красный, желтый, зеленый. Красный свет запрещает движение транспорта, желтый свет - предупредительный. Если желтый свет загорается после красного света - приготовьтесь - скоро можно буде т продолжить движение. Если желтый свет загорается после зеленого - будь внимателен - сейчас движение будет запрещено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игналы подает светофор для пешеходов?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для пешеходов подает два сигнала: красный - силуэт человека на светофоре стоит и зеленый - силуэт человека на светофоре движетс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-опросник по ПД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13"/>
        <w:gridCol w:w="74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отве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улица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- часть города или населенного пункта с дорогой, дорожными знаками, пешеходными переходами (зебра, подземный, надземный), домами и учреждениями, школами и детскими сада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езжая часть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ая часть - часть дороги, предназначенная для движения транспорта. Она бывает с односторонним (когда машины движутся только в одну сторону, в одном направлении) и двусторонним движением (когда машины движутся в противоположных направлениях), границы которых обозначены разделительными полоса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ротуар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- часть дороги, предназначенная для движения пешехода, примыкающая к проезжей части, отделенная от нее газонами или другими специальными ограждения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шеходный переход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 - элемент проезжей части, обозначенный зеброй и предназначенный для движения пешеходов через дорог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рекресток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- место пересечения двух и более доро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становка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- место, где останавливается транспорт для посадки и высадки пассажир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дорожного транспорта бывают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ранспорт: автобусы, поезда, трамва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транспорт: автомобиль, мотоцикл, велосипед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транспорт: самосвалы, грузовики и т.д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транспорт: полицейская машина, скорая помощь, пожарная машина и пр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регулировщик на дороге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 на дороге регулирует дорожное движение, например, если сломался светофор или произошла авар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пешеходные переходы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 предназначены для движения пешеходов через улицу и бывают трех видов: наземные (зебра), подземные, надземны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рожные знаки помогают не только водителям, но и пешеходам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, автобусная остановка, троллейбусная остановка, подземный пешеходный переход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ждый ответ оценивается по 3х балльной сист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ответ – 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ответа верна – 2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статочно полный ответ – 1 бал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ботка результатов т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 до 10 баллов – недостаточный уровень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до 20 баллов – достаточный уровень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до 30 баллов – перспективный уровень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54:00Z</dcterms:created>
  <dc:creator>Пользователь Windows</dc:creator>
  <dc:description/>
  <dc:language>en-US</dc:language>
  <cp:lastModifiedBy>User</cp:lastModifiedBy>
  <cp:lastPrinted>2020-10-06T15:18:00Z</cp:lastPrinted>
  <dcterms:modified xsi:type="dcterms:W3CDTF">2020-10-10T14:54:00Z</dcterms:modified>
  <cp:revision>2</cp:revision>
  <dc:subject/>
  <dc:title/>
</cp:coreProperties>
</file>