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both"/>
        <w:rPr/>
      </w:pPr>
      <w:r>
        <w:rPr>
          <w:rFonts w:eastAsia="Times New Roman" w:cs="Times New Roman" w:ascii="Times New Roman" w:hAnsi="Times New Roman"/>
          <w:b/>
          <w:sz w:val="24"/>
          <w:szCs w:val="24"/>
          <w:lang w:eastAsia="ru-RU"/>
        </w:rPr>
        <w:t xml:space="preserve">Тема опыта: </w:t>
      </w:r>
      <w:r>
        <w:rPr>
          <w:rFonts w:eastAsia="Times New Roman" w:cs="Times New Roman" w:ascii="Times New Roman" w:hAnsi="Times New Roman"/>
          <w:sz w:val="24"/>
          <w:szCs w:val="24"/>
          <w:lang w:eastAsia="ru-RU"/>
        </w:rPr>
        <w:t>«Формирование патриотических чувств детей дошкольного возраста на основе ненецкого народного фольклор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втор:</w:t>
      </w:r>
      <w:r>
        <w:rPr>
          <w:rFonts w:eastAsia="Times New Roman" w:cs="Times New Roman" w:ascii="Times New Roman" w:hAnsi="Times New Roman"/>
          <w:sz w:val="24"/>
          <w:szCs w:val="24"/>
          <w:lang w:eastAsia="ru-RU"/>
        </w:rPr>
        <w:t xml:space="preserve"> Выучейская Александра Алексеевна, воспитатель ГБДОУ НАО  «Детский сад п. Красное».</w:t>
      </w:r>
    </w:p>
    <w:p>
      <w:pPr>
        <w:pStyle w:val="Normal"/>
        <w:spacing w:lineRule="auto" w:line="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б опыте</w:t>
      </w:r>
    </w:p>
    <w:p>
      <w:pPr>
        <w:pStyle w:val="Normal"/>
        <w:spacing w:lineRule="auto" w:line="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возникновения, становления опыт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опыта 26 лет работает в ГБДОУ НАО «Детский сад п. Красное», одиннадцатый год ведёт занятия по ненецкому языку. В настоящее время автор работает по программе Н.Е. Вераксы «От рождения до школы». Примерная общеобразовательная программа дошкольного образования» и по программе  С.В. Тайбарей (2003) «Родной язык в дошкольных образовательных учреждениях Ненецкого автономного округа». Цель программы: развитие способности дошкольника к общению на ненецком язы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подавании ненецкого языка есть свои трудности. В нашей дошкольной образовательной организации большинство детей коренной национальности, ненцы и коми. Но родным ненецким языком владеют единицы. Это объясняется в основном тем, что родители сегодняшних детей молодые, сами уже не живут в тундре в связи с переходом на оседлый образ жизни. Не видят дети и того, чем непосредственно занимаются в тундре их отцы – оленеводы и охотники.  Родители не разговаривают со своими детьми на родном языке, не уделяют должного внимания детям в силу разных обстоятельств. Поэтому изучение ненецкого языка в основном не вызывает интереса, так как  у детей нет среды об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оследнее время в системе дошкольного образования и воспитания произошли кардинальные изменения: обновилось само содержание воспитания детей, появилось большое количество различных инновационных программ, и тем очевиднее стал вакуум, появившийся в результате того, что из поля зрения как бы сам собой выпал раздел «нравственное воспитание». Тем не менее, актуальность вопроса, связанного с нравственным воспитанием детей на современном этапе развития общества, приобретает все большую значимость.</w:t>
      </w:r>
    </w:p>
    <w:p>
      <w:pPr>
        <w:pStyle w:val="Normal"/>
        <w:spacing w:lineRule="auto" w:line="240"/>
        <w:ind w:firstLine="709"/>
        <w:jc w:val="both"/>
        <w:rPr/>
      </w:pPr>
      <w:r>
        <w:rPr>
          <w:rFonts w:eastAsia="Times New Roman" w:cs="Times New Roman" w:ascii="Times New Roman" w:hAnsi="Times New Roman"/>
          <w:sz w:val="24"/>
          <w:szCs w:val="24"/>
          <w:lang w:eastAsia="ru-RU"/>
        </w:rPr>
        <w:t>При обучении ненецкому языку в детском саду самой главной проблемой становится воспитание интереса к изучаемому языку. Проблема патриотического воспитания дошкольников исследовалась в работах Л.В. Кокуевой, Н.С.Крупской, А.С.Макаренко, Л.И. Мищенко, В.А.Сухомлинского, Г.Х. Полеевой, Л.И. Божовича, Л.С. Выготского, Д.Б. Фельдштей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оэтому так важно вызвать интерес к изучению родного языка, чтобы ребёнок понял, что ненецкий язык – это язык его народа, язык его отцов и дедов. Поиск путей и возможностей формирования интереса к изучению родного языка посредством использования ненецкого народного фольклора автор считает целенаправленным и перспективным в современных условиях жизни нашего обще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ьность опы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lt-LT" w:eastAsia="ru-RU"/>
        </w:rPr>
        <w:t>Важнейшим элементом нравственного воспитания является приобщение детей к культуре своего народа, поскольку полное раскрытие личности возможно только через включение его в культуру своей Родины. Приобщение детей к отеческому наследию воспитывает уважение, любовь, гордость за свою зем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lt-LT" w:eastAsia="ru-RU"/>
        </w:rPr>
        <w:t xml:space="preserve">Взаимодействие родителей и детей через нравственно-патриотическое воспитание способствует развитию бережного отношения к традициям, обычаям и культуре своего народа, а также сохранению вертикальных семейных связей. Нравственное воспитание детей является одной из главных задач дошкольных образовательных </w:t>
      </w: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z w:val="24"/>
          <w:szCs w:val="24"/>
          <w:lang w:val="lt-LT"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вами живем в Заполярье, на суровом, холодном краешке великой России. Нам любить эту землю, где испокон веков живут ненцы, русские, коми. Любить – значит знать, понимать, беречь свою малую родину. Беречь необходимо землю, материальные и духовные богатства, созданные предшествующими покол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темы «Формирование патриотических чувств детей дошкольного возраста на основе изучения ненецкого народного фольклора» не вызывает сомнения, поскольку наше будущее целиком зависит от того, какие основы будут заложены в сознание наших детей. Эта нравственная база и будет формировать духовное и материальное благосостояние всего челове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атриотических чувств детей дошкольного возраста на основе изучения ненецкого народного фольклора достаточно актуально и представляет собой педагогический и психологический инте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ризван разрешить противоречие между необходимостью сохранить культуру, частью которой является ненецкий язык, и низкой мотивацией к его изучению.</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ая педагогическая идея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ущая педагогическая идея опыта – создание условий для формирования интереса к изучению родного языка посредством использования ненецкого народного фольклор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ительность работы над опы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пытом велась в течение десяти 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этап: с 2010 года проведение анализа сложившейся ситуации в дошкольной образовательной организации, учебных программ, изучение литературы по данной проблеме, анализ предметно-развивающей среды; определение цели и задачи опыта, разработка плана; методическое обеспе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с 2011 года продолжалось изучение материала. Реализация программы Тайбарей С.В., проведение занятий, факультативов, развлечений, мероприятий. Автором опыта проводилась работа по обогащению предметно-развивающ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в 2013 году представила презентацию – проект «Мы на северной сторонушке живем (национально-региональный компонент)» на семинаре в г. Нарьян-Маре «Актуальные вопросы преподавания родного языка: опыт, проблемы и их решение (обмен опытом работы)». В 2014 году – выступление в МБДОУ «Детский сад п. Красное» -  «Формирование элементарных знаний ненецкого языка у детей дошкольного возраста через национальные игры». В 2014 году  - участие в разработке основной образовательной программы дошкольного образования в МБДОУ «Детский сад п. Красное» в соответствии с «подготовкой к реализации ФГОС дошкольного образования». В 2014 году – участие в ГБУ НАО «НРЦРО»  в конкурсе методических разработок «Формирование патриотических чувств и любви к родному краю». В 2015 году – выступление в ГБУ НАО «НРЦРО» на педагогических чтениях «Нравственно-патриотическое воспитание дошкольников в условиях стандартизации образовательного пространства ДОУ» по теме «Использование регионального компонента на занятиях родного языка в ДОУ». В 2016 году – открытый урок на семинаре «Формирование инициативы, творчества в театрализованной деятельности при разыгрывании сказок с дошкольниками». В 2020 году – разработка рабочей программы кружка по национально-региональному компоненту «Мы на северной сторонушке живем». В 2021 году участие в региональном конкурсе «Лучшая практика обучения родному (ненецкому) языку», где заняла 3 мест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пазон опы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ыт работы реализуется через систему занятий родного языка и факультативов с использованием ненецкого народного фольклора, игровой деятельности, предметно-развивающей сред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ая база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над опытом автором рассмотрены понятия: игра, народная игра, патриотизм, фольклор.</w:t>
      </w:r>
    </w:p>
    <w:p>
      <w:pPr>
        <w:pStyle w:val="Normal"/>
        <w:spacing w:lineRule="auto" w:line="240" w:before="0" w:after="0"/>
        <w:ind w:firstLine="709"/>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Игра – уникальнейшее явление человеческого бытия. С точки зрения философии игра – это есть вся человеческая жизнь: человек родится с ощущением своей собственной смерти, но старается не думать об этом – играет в жизнь. Народная игра имеет многовековую историю, она неразрывно связана с жизнью человека, его бытом и праздником.</w:t>
      </w:r>
    </w:p>
    <w:p>
      <w:pPr>
        <w:pStyle w:val="Normal"/>
        <w:spacing w:lineRule="auto" w:line="240" w:before="0" w:after="0"/>
        <w:ind w:firstLine="709"/>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Народная игра – незаменимая часть человеческой культуры, одним из главных механизмов накопления, сохранения и развития которой являются традиции.</w:t>
      </w:r>
    </w:p>
    <w:p>
      <w:pPr>
        <w:pStyle w:val="Normal"/>
        <w:spacing w:lineRule="auto" w:line="240" w:before="0" w:after="0"/>
        <w:ind w:firstLine="709"/>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Справедливо известное изречение: если вы хотите узнать душу народа, приглядитесь, как и чем играют его дети. Игра сопровождает человека с колыбели. В игре ребенок учится подчинять свое поведение правилам игры, познает правила общения с людьми, развивает свои умственные способности, познавательные интересы, приобретает навыки общения.</w:t>
      </w:r>
    </w:p>
    <w:p>
      <w:pPr>
        <w:pStyle w:val="Normal"/>
        <w:spacing w:lineRule="auto" w:line="240" w:before="0" w:after="0"/>
        <w:ind w:firstLine="709"/>
        <w:jc w:val="both"/>
        <w:rPr/>
      </w:pPr>
      <w:r>
        <w:rPr>
          <w:rFonts w:eastAsia="Batang;Arial Unicode MS" w:cs="Times New Roman" w:ascii="Times New Roman" w:hAnsi="Times New Roman"/>
          <w:sz w:val="24"/>
          <w:szCs w:val="24"/>
          <w:lang w:eastAsia="ko-KR"/>
        </w:rPr>
        <w:t>Особенность народной игры как воспитательного средства заключается в том, что она входит в качестве ведущего компонента в народные традиции: семейные, трудовые, семейные, празднично-игровые и прочие. Это позволяет взрослому ненавязчиво, целенаправленно вводить детей в мир народной культуры, этики, человеческих отношений. Неслучайно игровой опыт детей дошкольного возраста непременно включает разнообразные народные прибаутки, игровые считалки, народные подвижные, шуточные и другие игры со сверстниками и взрослыми.</w:t>
      </w:r>
    </w:p>
    <w:p>
      <w:pPr>
        <w:pStyle w:val="Normal"/>
        <w:spacing w:lineRule="auto" w:line="240" w:before="0" w:after="0"/>
        <w:ind w:firstLine="709"/>
        <w:jc w:val="both"/>
        <w:rPr/>
      </w:pPr>
      <w:r>
        <w:rPr>
          <w:rFonts w:eastAsia="Batang;Arial Unicode MS" w:cs="Times New Roman" w:ascii="Times New Roman" w:hAnsi="Times New Roman"/>
          <w:sz w:val="24"/>
          <w:szCs w:val="24"/>
          <w:lang w:eastAsia="ko-KR"/>
        </w:rPr>
        <w:t>По мнению А.Я. Коменского, патриотизм в человеке воспитывается на самых ранних этапах его становления: вначале это любовь к родителям, потом к своему дому, месту, где он родился, и как следствие – к Родине в целом. Ярко идея патриотизма отображена в произведениях историка и писателя Н.М. Карамзина. Он полагал, что любовь к личному благу приводит нас к любви к Отечеству, а личное самолюбие – к гордости народной, на которую и опирается патриотизм.</w:t>
      </w:r>
    </w:p>
    <w:p>
      <w:pPr>
        <w:pStyle w:val="Normal"/>
        <w:spacing w:lineRule="auto" w:line="240" w:before="0" w:after="0"/>
        <w:ind w:firstLine="709"/>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В 60-80-е года ХХ века теория и практика нравственно-патриотического воспитания нашла отображение в научно-исследовательских трудах Ю.К. Бабанского, А.В. Барабанщикова, А.Н. Вырщикова, В.А. Караковского, В.И. Ковалева, М.Н. Терентия.</w:t>
      </w:r>
    </w:p>
    <w:p>
      <w:pPr>
        <w:pStyle w:val="Normal"/>
        <w:spacing w:lineRule="auto" w:line="240" w:before="0" w:after="0"/>
        <w:ind w:firstLine="709"/>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 xml:space="preserve">А.К. Быков в своей «Концепции патриотического воспитания» рассматривает патриотизм с точки зрения индивидуального самосознания, воспитываемого в условиях рыночной экономики и предполагающего целесообразное соотношение социального и личного в реализации конституционного долга гражданина по защите государственных интересов. </w:t>
      </w:r>
    </w:p>
    <w:p>
      <w:pPr>
        <w:pStyle w:val="Normal"/>
        <w:spacing w:lineRule="auto" w:line="240" w:before="0" w:after="0"/>
        <w:ind w:firstLine="709"/>
        <w:jc w:val="both"/>
        <w:rPr/>
      </w:pPr>
      <w:r>
        <w:rPr>
          <w:rFonts w:eastAsia="Batang;Arial Unicode MS" w:cs="Times New Roman" w:ascii="Times New Roman" w:hAnsi="Times New Roman"/>
          <w:sz w:val="24"/>
          <w:szCs w:val="24"/>
          <w:lang w:eastAsia="ko-KR"/>
        </w:rPr>
        <w:t xml:space="preserve">По мнению исследователя, на уровне личности патриотизм – это любовь к большой и малой Родине, готовность выполнить свой конституционный долг, мировоззрение, которое соответствует установкам и ценностям современного общества, социальная (религиозная и национальная) толерантность, социально значимое поведение и деятельность. </w:t>
      </w:r>
    </w:p>
    <w:p>
      <w:pPr>
        <w:pStyle w:val="Normal"/>
        <w:spacing w:lineRule="auto" w:line="240" w:before="0" w:after="0"/>
        <w:ind w:firstLine="709"/>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Данный список человеческих качеств соотносится с главными компонентами патриотизма – разумом, взаимоотношениями и деятельностью – и может быть рассмотрен как конечная цель патриотического воспитания в духовной, гражданской и социальной целостности личности.</w:t>
      </w:r>
    </w:p>
    <w:p>
      <w:pPr>
        <w:pStyle w:val="Normal"/>
        <w:spacing w:lineRule="auto" w:line="240" w:before="0" w:after="0"/>
        <w:ind w:firstLine="709"/>
        <w:jc w:val="both"/>
        <w:rPr/>
      </w:pPr>
      <w:r>
        <w:rPr>
          <w:rFonts w:eastAsia="Batang;Arial Unicode MS" w:cs="Times New Roman" w:ascii="Times New Roman" w:hAnsi="Times New Roman"/>
          <w:sz w:val="24"/>
          <w:szCs w:val="24"/>
          <w:lang w:eastAsia="ko-KR"/>
        </w:rPr>
        <w:t>На наш взгляд патриотизм – это любовь к своему Отечеству, активная гражданская позиция. Это чувство гордости за Родину, за ее историю и достижения. Это стремление сделать свою страну сильнее, богаче и счастливее. Это источник мужественности, стойкости, воли народа. Это уважительное отношение к необъятным просторам страны, ее природным богатствам и доблестному историческому прошлому, к народам, ее населяющим, а также к их национальной культуре.</w:t>
      </w:r>
    </w:p>
    <w:p>
      <w:pPr>
        <w:pStyle w:val="Normal"/>
        <w:spacing w:lineRule="auto" w:line="240" w:before="0" w:after="0"/>
        <w:ind w:firstLine="709"/>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В системе народной культуры огромное значение играет фольклор. В переводе с английского языка – это «народное знание», «народная мудрость». Фольклор всегда самобытен, современен, обладает ярко выраженной региональной принадлежности. В нем заложен богатый художественный потенциал для осознания мира ребенка (эмоционального, эстетического, духовно-нравственного).</w:t>
      </w:r>
    </w:p>
    <w:p>
      <w:pPr>
        <w:pStyle w:val="Normal"/>
        <w:spacing w:lineRule="auto" w:line="240" w:before="0" w:after="0"/>
        <w:ind w:firstLine="709"/>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Фольклор выполняет важные воспитательные функции: обогащает мир душевных переживаний ребенка, его художественных способностей, развивает любовь к родному языку. Благодаря фольклору ребенок легко находит язык с окружающим миром, усваивает представления о красоте и морали, знакомится с традициями и обычаями, духовным наследием своего народа.</w:t>
      </w:r>
    </w:p>
    <w:p>
      <w:pPr>
        <w:pStyle w:val="Normal"/>
        <w:spacing w:lineRule="auto" w:line="240" w:before="0" w:after="0"/>
        <w:ind w:firstLine="709"/>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Фольклор имеет ясно выраженную дидактическую направленность. Многое в нем создавалось специально для детей. Фольклор «обслуживает» ребенка с самого его рождения. С незапамятных времен живут в народном быту колыбельные песни, детские «пестушки», «потешки».</w:t>
      </w:r>
    </w:p>
    <w:p>
      <w:pPr>
        <w:pStyle w:val="Normal"/>
        <w:spacing w:lineRule="auto" w:line="240" w:before="0" w:after="0"/>
        <w:ind w:firstLine="709"/>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Таким образом, духовный, созидательный патриотизм следует прививать с самого раннего детства. Именно в ДОО закладывается фундамент, накапливаются первые решающие нравственно-патриотические знания и установки. Ребенок никогда не забудет то, что он там услышал, чему он там научил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значительно вырос интерес к национальной культуре и  искусству ненецкого народа.  Цель нашей работы: познакомить детей с лучшими образцами устного народного творчества; подвести к пониманию их характерных особе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народное творчество ненцев, как и других народов, возникло в глубокой древности и предшествовало развитию литературы. Через произведения устного народного творчества от поколения к поколению передавалась духовная культура на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ецкий фольклор богат и разнообразен по жанрам. Это:</w:t>
      </w:r>
    </w:p>
    <w:p>
      <w:pPr>
        <w:pStyle w:val="Style19"/>
        <w:numPr>
          <w:ilvl w:val="0"/>
          <w:numId w:val="3"/>
        </w:numPr>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Легенды о происхождении Земли, Солнца, Лун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а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эпические (сюдбабц и ярабц), шаманские, обрядовые, лирические (сё)</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ы и поговорк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прос приобщения дошкольников к национальной культуре успешно решает весь педагогический коллектив нашего детского сада. Работа проходит в тесном контакте с воспитателями, со старшим воспитателем, со  специалистами: музыкальный руководитель, физкультурный  руководитель, логопе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данном направлении включает комплекс задач: знакомство детей с традициями своего народа через праздники, обряды, народный календарь и игры; развитие эстетического вкуса, творческих способностей;  воспитание интереса и любознательности к фольклору нар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ёт возрастных особенностей детей требует широкого применения игровых приёмов, которые важны как для повышения познавательной активности детей, так и для создания эмоциональной атмосферы. Таким образом, каждая тема подкрепляется различными играми, продуктивными видами деятельности. Итоги работы над темой, объединяющей знания детей, представлены во время общих праздников, развлеч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я детей к национальной культуре, мы проводим игры-развлечения «Народные подвижные игры» (</w:t>
      </w:r>
      <w:r>
        <w:rPr>
          <w:rFonts w:eastAsia="Times New Roman" w:cs="Times New Roman" w:ascii="Times New Roman" w:hAnsi="Times New Roman"/>
          <w:b/>
          <w:sz w:val="24"/>
          <w:szCs w:val="24"/>
          <w:lang w:eastAsia="ru-RU"/>
        </w:rPr>
        <w:t>Приложение 1</w:t>
      </w:r>
      <w:r>
        <w:rPr>
          <w:rFonts w:eastAsia="Times New Roman" w:cs="Times New Roman" w:ascii="Times New Roman" w:hAnsi="Times New Roman"/>
          <w:sz w:val="24"/>
          <w:szCs w:val="24"/>
          <w:lang w:eastAsia="ru-RU"/>
        </w:rPr>
        <w:t>), традиционные праздники: «Спелою морошкою поросли все кочки» (</w:t>
      </w:r>
      <w:r>
        <w:rPr>
          <w:rFonts w:eastAsia="Times New Roman" w:cs="Times New Roman" w:ascii="Times New Roman" w:hAnsi="Times New Roman"/>
          <w:b/>
          <w:sz w:val="24"/>
          <w:szCs w:val="24"/>
          <w:lang w:eastAsia="ru-RU"/>
        </w:rPr>
        <w:t>Приложение 2</w:t>
      </w:r>
      <w:r>
        <w:rPr>
          <w:rFonts w:eastAsia="Times New Roman" w:cs="Times New Roman" w:ascii="Times New Roman" w:hAnsi="Times New Roman"/>
          <w:sz w:val="24"/>
          <w:szCs w:val="24"/>
          <w:lang w:eastAsia="ru-RU"/>
        </w:rPr>
        <w:t>), «Встреча солнца» (</w:t>
      </w:r>
      <w:r>
        <w:rPr>
          <w:rFonts w:eastAsia="Times New Roman" w:cs="Times New Roman" w:ascii="Times New Roman" w:hAnsi="Times New Roman"/>
          <w:b/>
          <w:sz w:val="24"/>
          <w:szCs w:val="24"/>
          <w:lang w:eastAsia="ru-RU"/>
        </w:rPr>
        <w:t>Приложение 3</w:t>
      </w:r>
      <w:r>
        <w:rPr>
          <w:rFonts w:eastAsia="Times New Roman" w:cs="Times New Roman" w:ascii="Times New Roman" w:hAnsi="Times New Roman"/>
          <w:sz w:val="24"/>
          <w:szCs w:val="24"/>
          <w:lang w:eastAsia="ru-RU"/>
        </w:rPr>
        <w:t>), «Наш край родной»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детьми дошкольного возраста используются и так называемые игры-забавы, аттракционы. Не будучи особенно важными для физического развития, они, однако, часто проводятся на вечерах досуга, на физкультурных праздник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вигательные задания в этих играх выполняются в необычных условиях и часто включают элемент соревнования (пробежать, держа в руке ложку с положенным в нее шариком, и ничего не уронить; бежать в мешке; выполнить движение с завязанными глазами: ударить по мячу ногой, оленьи упряжки). Такие задания выполняют двое-трое ребят старшего дошкольного возраста или взрослые (родители, воспитатели), основная масса детей является зрителями. Игры-забавы на вечерах досуга и праздниках – веселое зрелище, развлечение для детей, доставляющее им радость, но, в то же время, требуют от участников двигательных умений, ловкости, снор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деятельность детей формировала общее эмоциональное переживание, дети оказывали помощь друг другу при выполнении заданий, сострадали, переживали неудачам и радовались успехам. Они развивали в себе терпимость и толерантность, становились добрее, справедливее в оценке своих действий и поступков. При подготовке различных праздников происходило преображение робких и застенчивых детей в раскрепощенных, активных и инициатив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самых эффективных форм педагогического воздействия на личность была народная сказка. Сказка является одним из элементов культуры, и прежде всего её эстетического слагаемого. Она базируется на народно-этнической культуре, фольклорных корнях и обладает богатым социальным, нравственно-педагогическим потенциа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знакомство со сказками и их разыгрывание являются неотъемлемой частью наше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менно фольклору отводится особая роль в формировании личности ребёнка? Да потому, что фольклор окружает ребёнка с первых дней его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ая система изучения родного языка на основе использования ненецкого народного фольклора позволяет формировать языковую и этнокультурологическую  компетентность, развивать интерес к изучению родного язык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изна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цель народной педагогики – создать ребенку условия для успешного присвоения им духовных ценностей, предложив богатые всевозможными переживаниями фольклорные мотивы, в частности, мотивы ненецкого народного творче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ольшие возможности для погружения детей в мир ненецкого народного творчества открываются перед воспитателями ДОО. Их воспитательная деятельность (которая предполагает активное применение средств народной педагогики в воспитательном процессе), должна включать в себя несколько на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е направление. Подразумевает составление тщательного плана работы с включением относимых к фольклору словесных, музыкальных, хореографических типов народного творчества во все формы организации нравственно-патриотического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ое направление. Характеризуется проведением познавательных бесед о народном творчестве, традициях, праздниках, обряд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овизна опыта состоит в совершенствовании организации игровой деятельности и предметно-развивающей среды в детском саду для изучения ненецкого языка и ненецкой культуры, эффективности  её использования на практике для того, чтобы дети могли общаться друг с другом, с родителями на ненецком языке. В ходе работы над опытом осуществляется индивидуальный подход к ребёнку с учётом его способностей и потребностей в реализации умственного и творческого потенци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дит обогащение и дополнение образовательных программ: использование предметов культуры в различных образовательных областях (например, в области «Познание» знакомим с родной природой, на математике рассматриваем геометрические фигуры как элемент орнамента, в образовательной области физкультура – играют в народные игры).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ематические занятия  на основе собственного опыта; формы и методы использования ненецкого народного фольклора на зан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мы проводим занятия, факультативы по ознакомлению с народным творчеством нен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раясь на существующую теоретическую базу об особенностях ненецкого народного творчества, о неразрывной связи его с бытом, трудом, жизнью Севера, а также праздниками и обрядами, воспитатель знакомит детей с ненецкими народными сказками, пословицами и поговорками, приметами и песнями. Использует в беседах иллюстрации художников, творения народных мастеров, знакомит детей с народными музыкальными инструментами, их звучанием и историей происхо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омное значение в воспитательном процессе имеют аудиозаписи подлинных образцов ненецких народных песен. Знакомство дошкольников с живым песенным фольклором и сопутствующая этому образовательная деятельность повышает уровень их знаний, расширяет общий кругозор, психологически подготавливает к пониманию важности фольклора, пробуждает интерес к изучению ег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спитатель имеет большую возможность для воспитания детей в духе патриотизма, народной культуры, чем, например, преподаватель старших классов. Именно он проживает с детьми все события текущего дня, и фольклор может стать не только предметом изучения, но и частью детской жизни, делая ее богаче, увлекательнее, красочнее и одухотворенн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ый жанр как один из важных жанров музыкального творчества благодаря наличию устного, словесного текста способен точно и образно отразить различные стороны социальной жизни народа;  воздействовать на интеллект, эмоции ребёнка и его образно-художественную память; содействовать эстетическому воспитанию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римерная последовательность работы над пес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ообщает краткую информацию о песне, её характере, основном содержании, истории создания и логически связывает работу с ней с предыдущим этапом занятия. Для обеспечения понимания каждого слова и грамматической конструкции лучше использовать дословный пере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ослушивают песню. После первого предъявления педагог с помощью вопросов проверяет степень понимания текста пес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оследующих занятиях песню повторяют до полного ее усво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им образом, песенное народное творчество ненецкого народа видится нам одним из основных условий для приобщения детей дошкольного возраста к национальной культуре, в том числе и к родному языку. Важнейшим источником развития выразительности детской речи являются произведения устного народного творчества, в том числе малые фольклорные формы (загадки, потешки, считалки, колыбельные, пословицы, погово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изведения, созданные специально для детей, составляют особую область народной поэзии — детский фольклор. И теоретики-педагоги, и воспитатели-практики неоднократно подчеркивали высокие педагогические качества адресованных детям произведений фольклора: глубокое проникновение в психику ребенка, тонкий учет особенностей детского восприятия, отсутствие навязчивых поуч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имеют огромное познавательное и воспитательное значение, способствуют развитию образного мышления, обогащают речь детей. Устное народное творчество – это история народа, его духовное богат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Cs/>
          <w:sz w:val="24"/>
          <w:szCs w:val="24"/>
          <w:lang w:eastAsia="ru-RU"/>
        </w:rPr>
        <w:t>С целью обогащения речи детей по ненецкой культуре, мы наметили следующие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Разучивание с детьми потешек, чистоговорок, скороговорок, с целью приобщения к устному народному творче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Использование беседы после прочтения сказок, загадывание загадок, обыгрывание потешек, драматизация сказок, обыгрывание игровых ситуаций.</w:t>
      </w:r>
    </w:p>
    <w:p>
      <w:pPr>
        <w:pStyle w:val="Normal"/>
        <w:spacing w:lineRule="auto" w:line="240" w:before="0" w:after="0"/>
        <w:ind w:firstLine="709"/>
        <w:jc w:val="both"/>
        <w:rPr/>
      </w:pPr>
      <w:r>
        <w:rPr>
          <w:rFonts w:eastAsia="Times New Roman" w:cs="Times New Roman" w:ascii="Times New Roman" w:hAnsi="Times New Roman"/>
          <w:i/>
          <w:iCs/>
          <w:sz w:val="24"/>
          <w:szCs w:val="24"/>
          <w:u w:val="single"/>
          <w:lang w:eastAsia="ru-RU"/>
        </w:rPr>
        <w:t> </w:t>
      </w:r>
      <w:r>
        <w:rPr>
          <w:rFonts w:eastAsia="Times New Roman" w:cs="Times New Roman" w:ascii="Times New Roman" w:hAnsi="Times New Roman"/>
          <w:i/>
          <w:iCs/>
          <w:sz w:val="24"/>
          <w:szCs w:val="24"/>
          <w:u w:val="single"/>
          <w:lang w:eastAsia="ru-RU"/>
        </w:rPr>
        <w:t>Формы и методы проведения занятий самые разнообразные.</w:t>
      </w:r>
      <w:r>
        <w:rPr>
          <w:rFonts w:eastAsia="Times New Roman" w:cs="Times New Roman" w:ascii="Times New Roman" w:hAnsi="Times New Roman"/>
          <w:sz w:val="24"/>
          <w:szCs w:val="24"/>
          <w:lang w:eastAsia="ru-RU"/>
        </w:rPr>
        <w:t> Главное условие успешности в выборе формы занятия – четкое осознание его развивающей цели, готовность к сотрудничеству с ребёнком, совместное решение задач. Важно, чтобы ребёнок ощутил удовольствие и радость от общения с нами, а также от того, что решил новую для себя задачу, нашёл выход из той или иной ситуации путём практических проб.</w:t>
      </w:r>
    </w:p>
    <w:p>
      <w:pPr>
        <w:pStyle w:val="Normal"/>
        <w:spacing w:lineRule="auto" w:line="240" w:before="0" w:after="0"/>
        <w:ind w:firstLine="709"/>
        <w:jc w:val="both"/>
        <w:rPr/>
      </w:pPr>
      <w:r>
        <w:rPr>
          <w:rFonts w:eastAsia="Times New Roman" w:cs="Times New Roman" w:ascii="Times New Roman" w:hAnsi="Times New Roman"/>
          <w:i/>
          <w:iCs/>
          <w:sz w:val="24"/>
          <w:szCs w:val="24"/>
          <w:u w:val="single"/>
          <w:lang w:eastAsia="ru-RU"/>
        </w:rPr>
        <w:t> </w:t>
      </w:r>
      <w:r>
        <w:rPr>
          <w:rFonts w:eastAsia="Times New Roman" w:cs="Times New Roman" w:ascii="Times New Roman" w:hAnsi="Times New Roman"/>
          <w:i/>
          <w:iCs/>
          <w:sz w:val="24"/>
          <w:szCs w:val="24"/>
          <w:u w:val="single"/>
          <w:lang w:eastAsia="ru-RU"/>
        </w:rPr>
        <w:t>Варианты построения занятий — самые разнообразные.</w:t>
      </w:r>
      <w:r>
        <w:rPr>
          <w:rFonts w:eastAsia="Times New Roman" w:cs="Times New Roman" w:ascii="Times New Roman" w:hAnsi="Times New Roman"/>
          <w:sz w:val="24"/>
          <w:szCs w:val="24"/>
          <w:lang w:eastAsia="ru-RU"/>
        </w:rPr>
        <w:t> Большинство занятий проходят в достаточно свободной форме. Можно расположиться на ковре, что способствует созданию спокойной домашней атмосферы, передвигаться по комнате в ходе игр – драматизаций, в участии в подвижных играх. Расположение детей в течение одного занятия меняется несколько раз. Такая организация занятий даёт простор для выдумок и творчества детей, позволяет им быть свободными и утверждаться в своих силах. Всё это требует от нас не только владеть знаниями, но и уметь импровизировать, вызывать в себе и детях состояние творческого поиска и вдохновения, реагировать на непредвиденные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того чтобы надолго удержать интерес ребёнка, его внимание, используем интегрированные занятия. Здесь знакомство с устным народным творчеством, слушание народной музыки, просмотр произведений искусств, рисование или лепка. Занимаемся с детьми индивидуально или подгруппами.</w:t>
      </w:r>
    </w:p>
    <w:p>
      <w:pPr>
        <w:pStyle w:val="Normal"/>
        <w:spacing w:lineRule="auto" w:line="24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народным творчеством начинается для малышей с потешек, колыбельных песенок.  Дети с их непосредственностью восприятия легко воспринимают такие песни и охотно подпевают, сопровождая пение движением («Бабушка, попляшем», «Красивая Еванэ», «Теттель-Веттель»). Особо хочу выделить ненецкую песню «Сенгакоця» («Колокольчик»), которая обладает неповторимой мелодичностью, ритмикой, незамысловатым текстом, и потому с большой охотой разучивается детьми старшего дошкольно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ӈгакоця тайнаӈов. Колокольчик танц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ӈгакоця муноӈов. Колокольчик звен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Ӈэцян тэмдавы. К малице пришит колокольч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Ӈэцян тэвравы. Мама приши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ритмичная, поэтому сопровождается танцевальными движениями, с также игрой на детских шумовых инструментах: бубнах, колокольчи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потешками начиналось с рассматривания картинок, иллюстраций, игрушек. Пока дети рассматривали игрушку, мы рассказывали о персонаже потешки, её особенностях, объясняли значения новых слов в потеш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д детьми мы ставили задачу не только запомнить потешку, но и эмоционально обыграть её. Дети учились двигаться и говорить как лисичка, заяц, медведь в зависимости от того, о ком идёт реч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ли разучены и обыграны такие потешки, как «Мы проснулись, потянулись», «Еду-еду на оленях к бабе, деду», «Ай, лады-лады-лады, начерпал медведь в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онька – мурысенька», «Я по лесу по зелёному бреду», «Ваня, Ванечка, куда ходил», «Ножки, ножки где вы были», «Зайчишка – трусишка», «Уж ты зимушка – зима», «Тили – бом». С целью обогащения знаний детей о художественных произведениях детям были прочитаны следующие произведения, ненецкие народные сказки: «Кукушка», «Отчего у зайца длинные уши», «Почему рыбы живут в воде», «Старик и его дочери», «Как собака искала себе товарища», «Кто лепешки съел», «Хвастливый заяц», «Мышка», «Воробей и мышонок», «Олененок и мышо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ле прочтения художественных произведений дети узнавали, что в сказках побеждает всегда добро, наказывается  зло, узнавали, что нехорошо быть жадным, злым, нужно заботиться о ближних, высмеивались неряхи, воспитывались такие качества как аккуратность, трудолюбие, прилеж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Художественная литература формирует чувство языка, художественный вкус, умение слышать выразительность речевой интон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аботе с детьми дошкольного возраста пословицы и поговорки отличаются простотой и сжатостью, логической завершённостью, образной выразительностью. Они вводят ребёнка в мир чувств, глубоких переживаний и эмоциональных открытий. Чему только не учат пословицы! В них осуждаются лень, глупость, хвастовство, нерадивость. Восхваляются скромность, ум, трудолюбие. Пословицы и поговорки раскрывают разные стороны поведения человека, черты его характера, помогают воспитывать в ребёнке  чувство любви к родной земле. Пословицы и поговорки благодаря своему разнообразию -  прекрасный материал для развития речи. Организуя работу с детьми, продумываем упражнения, творческие задания с использованием пословиц и поговорок в игровой форме. Например: «закончи пословицу», «иллюстрирование пословиц», «инсценирование послов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фольклорное наследие ненцев имеет для воспитания детей, потому что с помощью поговорок и пословиц дети знакомятся с окружающей реальностью, учатся практической жизни. Каждое изречение – это художественное произведение, несущее в себе неповторимость народа, создавшего 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ецкие пословицы и поговорки делятся по тематике. Они касаются быта, человеческих поступков, отдельных черт характера, традиционных занятий ненцев, высмеивают человеческие поро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ненецких пословиц и поговорок посвящено оленю, котор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 пищу, жилище, одеж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лень за ягелем бежит быстрее, чем от хоре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леню лучшая мерка – в дороге прове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 человеке складывается мнение по его упряжке ол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удолюбивом человеке ненцы говор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Его сильные руки не сдвинешь и упряжкой, даже если упереться о колоду листвяжн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Работящий   вечером рубит дрова, а ленивый оставляет до у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свободное от занятий время, подключаясь вместе с детьми к игровой деятельности, воспитатель должен стремиться передать детям неисчерпаемые богатства народной игры, а также передать детям нравственный и трудовой опыт жизни народов Севера. Например, необходимо к ненецкой пословице подобрать аналогичную русскую пословиц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2" w:type="dxa"/>
        <w:jc w:val="left"/>
        <w:tblInd w:w="284" w:type="dxa"/>
        <w:tblLayout w:type="fixed"/>
        <w:tblCellMar>
          <w:top w:w="0" w:type="dxa"/>
          <w:left w:w="108" w:type="dxa"/>
          <w:bottom w:w="0" w:type="dxa"/>
          <w:right w:w="108" w:type="dxa"/>
        </w:tblCellMar>
      </w:tblPr>
      <w:tblGrid>
        <w:gridCol w:w="4394"/>
        <w:gridCol w:w="5068"/>
      </w:tblGrid>
      <w:tr>
        <w:trPr/>
        <w:tc>
          <w:tcPr>
            <w:tcW w:w="4394"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ецкие пословицы</w:t>
            </w:r>
          </w:p>
        </w:tc>
        <w:tc>
          <w:tcPr>
            <w:tcW w:w="5068"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пословицы</w:t>
            </w:r>
          </w:p>
        </w:tc>
      </w:tr>
      <w:tr>
        <w:trPr/>
        <w:tc>
          <w:tcPr>
            <w:tcW w:w="4394" w:type="dxa"/>
            <w:tcBorders/>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sz w:val="24"/>
                <w:szCs w:val="24"/>
                <w:lang w:val="lt-LT" w:eastAsia="ru-RU"/>
              </w:rPr>
              <w:t>Уходи на охоту рано – всегда с удачей будешь</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bCs/>
                <w:sz w:val="24"/>
                <w:szCs w:val="24"/>
                <w:lang w:val="lt-LT" w:eastAsia="ru-RU"/>
              </w:rPr>
              <w:t>Куда мышь бежит, туда и песец стремитс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bCs/>
                <w:sz w:val="24"/>
                <w:szCs w:val="24"/>
                <w:lang w:val="lt-LT" w:eastAsia="ru-RU"/>
              </w:rPr>
              <w:t>Сеткой воды не зачерпнешь</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bCs/>
                <w:sz w:val="24"/>
                <w:szCs w:val="24"/>
                <w:lang w:val="lt-LT" w:eastAsia="ru-RU"/>
              </w:rPr>
              <w:t>Песец сам в мешок не полезе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6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sz w:val="24"/>
                <w:szCs w:val="24"/>
                <w:lang w:val="lt-LT" w:eastAsia="ru-RU"/>
              </w:rPr>
              <w:t>Кто рано встает, тому Бог подае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bCs/>
                <w:sz w:val="24"/>
                <w:szCs w:val="24"/>
                <w:lang w:val="lt-LT" w:eastAsia="ru-RU"/>
              </w:rPr>
              <w:t>Куда нитка, туда и иголк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bCs/>
                <w:sz w:val="24"/>
                <w:szCs w:val="24"/>
                <w:lang w:val="lt-LT" w:eastAsia="ru-RU"/>
              </w:rPr>
              <w:t>Воды в решете не унесеш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bCs/>
                <w:sz w:val="24"/>
                <w:szCs w:val="24"/>
                <w:lang w:val="lt-LT" w:eastAsia="ru-RU"/>
              </w:rPr>
              <w:t>Без труда не выловишь и рыбку из пруд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ецкие народные приме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цы всегда верили приметам. Они для них и запреты, и правила, и предупреждения. Особую роль приметы играли в воспитании подрастающего поколения. Говоря детям: «Не бери палец в рот, ты пока не стал сиротой», – не только предостерегали от угрозы беды, но также воспитывали в них гигиенические, эстетические и этические правила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ты, связанные с бережным отношением к природе, с запретами жизни тундры, которые должны выполняться беспрекословно взрослыми и деть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учай зверя, животного, насекомого – тебя постигнут страшные м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е тревожь воду, потому что не миновать беды - может подняться ураганный ветер и разбуженная вода может натворить много бе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треляй из лука, не имея мишени – твоя стрела может поразить тебя самого или другого челове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е втыкай в землю железные предметы, остроконечные копья без надобности, боль земли – это боль сердца твое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зличных ненецких народных играх проявляются в единстве не только ловкие и сильные движения, драматические действия, пение, но и содержится информация о том, что народности Севера проживают в суровом и студеном краю, однако все равно всегда с любовью относятся к нему. В озера и реки, на святых местах, люди до сих пор бросают монеты, на деревья привязывают лоскутки материи, и хвосты пушных зверей. Так они проявляют любовь и уважение к своей Роди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моции и переживания, которые порождают произведения фольклорного искусства, отношение к ним ребенка – это основа приобретения таких качеств как: великодушие, искренность, порядочность, почтение. Они выявляют способности личности к любви – к матери, к Родине, к родному Отечеству, к труду; к сохранению народных традиций и духо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использование фольклора в системе дошкольного образования основывается на конкретных научных подхо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ный под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ся тремя уровнями: 1) окружающий мир как система взаимодействия человека с миром природы, с обществом и предметным миром; 2) освоение существенных взаимосвязей между явлениями окружающего мира, наглядно показанных в виде особенностей природного и культурного ландшафта; 3) освоение детьми системных познаний о природе, социальных явлениях, которые служат предпосылкой для формирования пон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алектический под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умевает формирование у детей старшего дошкольного возраста начальных форм диалектического исследования окружающих явлений в их движении, видоизменении и развитии, в их взаимосвязях и взаимных переходах. У детей формируется общее понимание того, что любой объект, любое явление имеет свое прошлое, настоящее и будущ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ультурологический подх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Характеризуется уникальным путем развития своей страны на основе взаимодействия естественных (природных) и искусственных (культурных) факторов. В связи с этим с одной стороны находится своеобразный «педагогический фильтр», способствующий отбору и коррекции передаваемой информации, с другой – хранитель культуры, способный передавать «правильные» культурные образы подрастающему поко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им образом, следует использовать различные формы (поговорки, кричалки, прибаутки, считалки, скороговорки, народные песни, сказки) и методы (чтение, рассказывание, прослушивание аудиозаписей, игры), работы с детьми по воспитанию патриотических чувств детей старшего дошкольного возраста. Наибольшего эффекта можно добиться, объединив фольклорный материал с краеведческим, историческим, культурологическим и литературным материалом. Все это позволит привить ребенку навыки поведения в обществе, а также приобщить его к национальным традициям своей стра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им из важнейших и ведущих методов считаем  игровой метод. Ведь игра соответствует природе ребёнка: играя, ребёнок познаёт новые образы, приобретает умения и навыки, развивает фантазию. Ещё В. Сухомлинский говорил: что «Духовная жизнь ребёнка полноценная лишь тогда, когда он живёт в мире игры, сказки, музыки, фантазии, творчества. Без этого он — засушенный цве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ециальный подбор народных игр, содержащих элементы, атрибуты народного творчества повышает интерес к народному фольклору и национальным традициям, способствует установлению взаимосвязи между творческим знанием национальной культуры «вживанием» в неё, а также помогает найти правильный подход к каждому ребёнку, обеспечивая радостное «проживание» в детском саду и установить доверительное отно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легенда о происхождении 5 национальных видах спорта, записанная П.А.Явтысым со слов Тимофея Соболева из п. Нельмин Нос. У каждой игры существует своя легенда. Очень важно, что здесь происходит знакомство с национальными видами спорта не только по средствам игры, но и через ненецкий фольклор. Именно здесь проявляется национальное самосознание ненецкого народа, воспитывается любовь и уважение к своему происхождению, к своему народу, своей истории. Хочется отметить, что одной из возможных форм использования подвижных игр является эстафета. Здесь ребята одновременно знакомятся с национальными видами спорта, развивается ловкость, быстрота и четкость движений, сноро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агодаря высокой действительности эмоционально — образного начала народных сказок, рассказов и стихов для детей, в процессе приобщения к ним, у ребёнка воспитываются высокие нравственные чувства, формируется переживание, уверенность в победе доброго начала, что служит ему защитой и направляет развитие по позитивному пу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и были проведены драматизации по сказкам: «Колобок», «Теремок», «Как собака искала себе товарища» (</w:t>
      </w:r>
      <w:r>
        <w:rPr>
          <w:rFonts w:eastAsia="Times New Roman" w:cs="Times New Roman" w:ascii="Times New Roman" w:hAnsi="Times New Roman"/>
          <w:b/>
          <w:sz w:val="24"/>
          <w:szCs w:val="24"/>
          <w:lang w:eastAsia="ru-RU"/>
        </w:rPr>
        <w:t>Приложение 5</w:t>
      </w:r>
      <w:r>
        <w:rPr>
          <w:rFonts w:eastAsia="Times New Roman" w:cs="Times New Roman" w:ascii="Times New Roman" w:hAnsi="Times New Roman"/>
          <w:sz w:val="24"/>
          <w:szCs w:val="24"/>
          <w:lang w:eastAsia="ru-RU"/>
        </w:rPr>
        <w:t>), «Кто лепёшки съел», «Черный и белый», «Почему рыбы живут в во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ёлые сценки настольного, кукольного театра, театра Петрушки, первые сказки не только радуют, забавляют малышей, но и помогают организовывать их поведение, расширяют кругозор, воздействуют на чувства, развивают речь и память, формируют отношения к окружающему ми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сказок-драматизаций с применением приёмов игры-драматизации и игры-беседы – является неисчерпаемым источником развития творческой активности, развития чувств, переживаний и эмоциональных открытий, позволяющих ребёнку психологически сблизиться с героями сказки, пережить их счастье и беду. В работе детского фольклорного театра используются сказки с несложным сюжетом и небольшим объёмом текста, что позволяло детям выбрать роль по душе и предоставляло возможность импровизации на знакомом фольклорном материале.  Особое место в этих постановках отводится народной музыке – это хороводы и игры с пением, так как развитие музыкальных способностей содействует развитию творческой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ходе обыгрывания сюжетов и сказок, драматизаций дети научились передавать характеры и голоса персонажей, их мимику, говорить голосами героев сказки (лиса – хитрым голосом, волк и медведь – грубым), высказывать отношения к героям сказки, передавать их настро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работы над произведением обращается внимание на самобытность ненецких сказ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герой? (Люди ненцы, обитатели тундры – птицы и звери: куропатки, песцы, северные олени, сов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 что одеты, во что обуты? ( При работе над сказкой автор опыта использует этнографически правильный иллюстративный материал, обращает внимание детей на приспособленность одежды ненцев к климатическим особенностям Сев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ение русских и ненецких сказок. Обращаем внимание детей на этнологический характер сказок. Сказки ненцев, как правило, объясняют явления природы, характерные особенности зверей, животных, птиц, рыб. Например: «С тех пор кукушка гнезда не вьет, а по тундре красный мох стелется», или «С тех пор так и повелось: белый медведь – хозяин моря, а бурый медведь – хозяин тундры и вместе они не встречаются».</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Cs/>
          <w:iCs/>
          <w:sz w:val="24"/>
          <w:szCs w:val="24"/>
          <w:lang w:eastAsia="ru-RU"/>
        </w:rPr>
        <w:t>В ходе этих драматизаций развивалась у детей речь, память, творческое вообра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о мы прибегали к такому приёму, как прослушивание сказок в грамзаписи. Музыка, сопровождающая сказку, песенки её персонажей помогали детям вслушаться в музыку, вдуматься в характер героев, насладиться нежностью, напевностью народного язы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еди жанров ненецкого фольклора видное место занимает сказка (</w:t>
      </w:r>
      <w:r>
        <w:rPr>
          <w:rFonts w:eastAsia="Times New Roman" w:cs="Times New Roman" w:ascii="Times New Roman" w:hAnsi="Times New Roman"/>
          <w:iCs/>
          <w:sz w:val="24"/>
          <w:szCs w:val="24"/>
          <w:lang w:eastAsia="ru-RU"/>
        </w:rPr>
        <w:t>вадако</w:t>
      </w:r>
      <w:r>
        <w:rPr>
          <w:rFonts w:eastAsia="Times New Roman" w:cs="Times New Roman" w:ascii="Times New Roman" w:hAnsi="Times New Roman"/>
          <w:sz w:val="24"/>
          <w:szCs w:val="24"/>
          <w:lang w:eastAsia="ru-RU"/>
        </w:rPr>
        <w:t>). Необходимо отгадать, из каких сказок данные отры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рались они, дрались, пищали, пищали – никак друг друга одолеть не могут. Побежали они себе помощи искать. Птичка себе в помощники Гром – птицу позвала. Мышка храброго, сильного помощника...» (Храбрый медвед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аром старики говорят: «Поделенное на части полено легко сломать, а целое полено сломать трудно» (Наказ от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вно это было. В ту пору рыбы на земле жили. Однажды рыбка заболела. Лежит она в своем чуме и стонет: «О-ох! О-ох!» (Почему рыбы живут в в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ил в тундре олененок – маленькие рожки. И никаких друзей у него не было. А очень хотелось олененку друзей иметь (Как олененок друга наш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друг она обратила внимание на женскую рукодельную сумочку, а в ней лоскуток тонкого алого сукна нашла. Понравилось куропатке сукно. Взяла она его и убежала (Отчего у куропатки веки красны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гадки – многие из них несут в себе нравственную идею, оказывают влияние на умственное, эстетическое и нравственное развитие ребёнка. Загадки призваны развивать мышление детей, приучают их анализировать предметы и явления из разных областей окружающей действительности. Народ был всегда высокого мнения о загадках: «Загадка – разгадка, да семь верст прав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пражнения в отгадывании и придумывании загадок считались чрезвычайно полезными занятиями. </w:t>
      </w:r>
      <w:r>
        <w:rPr>
          <w:rFonts w:eastAsia="Times New Roman" w:cs="Times New Roman" w:ascii="Times New Roman" w:hAnsi="Times New Roman"/>
          <w:bCs/>
          <w:sz w:val="24"/>
          <w:szCs w:val="24"/>
          <w:lang w:eastAsia="ru-RU"/>
        </w:rPr>
        <w:t> Загадки</w:t>
      </w:r>
      <w:r>
        <w:rPr>
          <w:rFonts w:eastAsia="Times New Roman" w:cs="Times New Roman" w:ascii="Times New Roman" w:hAnsi="Times New Roman"/>
          <w:sz w:val="24"/>
          <w:szCs w:val="24"/>
          <w:lang w:eastAsia="ru-RU"/>
        </w:rPr>
        <w:t> – полезное упражнение для детского ума. Сначала мы выставляли игрушку и подбирали к ней загадку. Дети быстро отгадывали загадку, ведь загадываемый предмет был перед глазами. Позже мы приносили ту или иную игрушку в группу и спрашивали, какую загадку можно про неё загадать, дети легко справлялись с этой задачей. Иногда мы начинали занятие с загадки. В работе с детьми мы использовали загадки про явления природы, про живых существ, про предметы домашнего обихода, про животных и растений. А также мы с родителями и детьми создали альбом, где рисовали отгадки к ненецким загадкам. В декабре 2020 года нами был проведен конкурс «Моя загадка» на уровне ДОО с детьми старшей и подготовительной к школе групп, где дети приняли активное участие,  заняли призовые места и получили грамоты за смекал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прогулке, когда дети наблюдали за птицами, деревьями или сезонными явлениями, мы предлагали им соответствующую загадку: «Гусиный пух тундру заметает, а гусей нигде нет» (снег), «Без рук, без ног, в чум рвётся» (ветер), «Зимой и летом носит одну и ту же паницу» (ель). Используем потешки, поговорки, заклички во время прогулки, обращаем внимание детей на время года и состояние погоды, чтобы прогулки проходили более эмоционально и интересно для детей; где дети могут подражать голосам и движениям животных и птиц. Предлагая детям потешку, добиваемся того, чтобы дети не только хорошо читали её, но и умели обыграть, то есть двигаться и говорить, как домашние и дикие животные (подражать голосу и движениям лисы, зайца, медведя, котика, собачки), в зависимости от того, о ком говорится в потеш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углубить и уточнить знания детей об окружающем мире проводились игры «Кто и что это», «Я загадаю, а ты угада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радости доставляли детям загадки «Подскажи словечко». «Летом в болоте вы её найдёте, зелёная квакушка. Кто это? (лягуш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идактическая игра «Угадай-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ма интересны и широко распространены ненецкие загадки. Тематика их тесно связана с основными занятиями ненцев, кочевым бытом, природой и животным миром Севе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гадаем заг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дость пастуха-оленевода на четырех палочках дрожит, а обсохнет – вслед за мамой побежит (Олене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тель моря, на нерп охотник (Белый медвед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ом сосчитает, вечером сосчитает (Завязка паниц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как оленья шкура от моря до моря лежит- то рыжей, то красной, то белой становится (Тунд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том по тундре бродит, зимой в лесу спит (Медвед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оча за собой тынзей, речку вперед-назад переходит (Иг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ная занавеска ночное небо закрывает, а в тундре от нее светлее становится (Северное сия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том, в красное сукно одетая, на одной ножке стоит (Морош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шебник посреди чума на железе сидит – и укусить может, и угостить может (Ого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ле чума шерстяная кочка лежит – чужого в чум не пустит (Соба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занятиях познавательного цикла, через устное народное творчество, ребёнок не только овладевает родным языком, но и, осваивая его красоту и лаконичность, приобщается к культуре своего народа, получает первые впечатления о ней. Дети получают богатый познавательный опыт о традициях и культуре ненецкого народа, а каждодневное звучание пословиц, поговорок, загадок, сказок даёт толчок в развитии их речевого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ачестве дидактического материала мы используем на занятии произведения народного декоративно-прикладного искусства, что оказывает большую помощь при обучении их декоративному рисованию. Дети более красочно, ярко подбирают цвета для своих узоров, используя геометрические формы. Рассматривание народных игрушек, сувениров облегчает детям овладение формой в лепке, изобразительной деятельности. В детских рисунках проявляется художественный вкус и остроумная догадка, умелое подражание, а подчас и прямая находка форм, комбинаций материала, яркий колорит, сочетание красок. Искусство народных мастеров помогает раскрыть мир прекрасного, развить у детей художественный вкус, интерес к предметам быта, народного декоративно-прикладного и изобразительного искус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большим успехом у нас проходят народные праздники, календарные и обрядовые развлечения «Встреча солнца», «День олененка», «День Ворона» (</w:t>
      </w:r>
      <w:r>
        <w:rPr>
          <w:rFonts w:eastAsia="Times New Roman" w:cs="Times New Roman" w:ascii="Times New Roman" w:hAnsi="Times New Roman"/>
          <w:b/>
          <w:sz w:val="24"/>
          <w:szCs w:val="24"/>
          <w:lang w:eastAsia="ru-RU"/>
        </w:rPr>
        <w:t>Приложение 6</w:t>
      </w:r>
      <w:r>
        <w:rPr>
          <w:rFonts w:eastAsia="Times New Roman" w:cs="Times New Roman" w:ascii="Times New Roman" w:hAnsi="Times New Roman"/>
          <w:sz w:val="24"/>
          <w:szCs w:val="24"/>
          <w:lang w:eastAsia="ru-RU"/>
        </w:rPr>
        <w:t>), «Ненецкие народные игры». Детям нравится приходить в празднично оформленный зал, воссоздающий обстановку чума. Дети и взрослые в национальных костю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праздники обязательно приглашаем родителей, которые всегда активно помогают в подготовке праздников: поют, пляшут, играют вместе с ребятами, соревнуются.  На фольклорных праздниках дети в полной мере раскрывают свои творческие способности, проявляя творческую инициативу и активность, что способствует развитию творческой личности. Каждый год мы проводим литературные викторины: «Дорогой ненецких сказок», «Угадай сказку». В 2020 году дети были награждены призовыми грамотами за участие в виктори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ыл показан </w:t>
      </w:r>
      <w:hyperlink r:id="rId2">
        <w:r>
          <w:rPr>
            <w:rStyle w:val="InternetLink"/>
            <w:rFonts w:eastAsia="Times New Roman" w:cs="Times New Roman" w:ascii="Times New Roman" w:hAnsi="Times New Roman"/>
            <w:color w:val="000000"/>
            <w:sz w:val="24"/>
            <w:szCs w:val="24"/>
            <w:lang w:eastAsia="ru-RU"/>
          </w:rPr>
          <w:t>настольный театр</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по сказкам. В ходе таких показов воспитывается у детей интерес к героям сказок, они учатся сопереживать  героям сказок. Автором опыта был оформлен театр на фланелеграфе по ненецким сказ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Cs/>
          <w:iCs/>
          <w:sz w:val="24"/>
          <w:szCs w:val="24"/>
          <w:lang w:eastAsia="ru-RU"/>
        </w:rPr>
        <w:t>Чтобы заинтересовать детей, вызвать у них положительные эмоции, часто использовали стихи ненецких поэ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е номера, сопровождающиеся рифмованной речью, активизируют центр речи, положительно влияя на развитие способности к чтению и пись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чение учебного года в группе организовывались выставки рисунков, аппликаций, фигурок из пластилина выполненных по мотивам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абота по данной системе помогает достижению следующих результатов:</w:t>
      </w:r>
    </w:p>
    <w:p>
      <w:pPr>
        <w:pStyle w:val="Normal"/>
        <w:numPr>
          <w:ilvl w:val="0"/>
          <w:numId w:val="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е представлений об окружающем мире.</w:t>
      </w:r>
    </w:p>
    <w:p>
      <w:pPr>
        <w:pStyle w:val="Normal"/>
        <w:numPr>
          <w:ilvl w:val="0"/>
          <w:numId w:val="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ловарного запаса, выразительности речи.</w:t>
      </w:r>
    </w:p>
    <w:p>
      <w:pPr>
        <w:pStyle w:val="Normal"/>
        <w:numPr>
          <w:ilvl w:val="0"/>
          <w:numId w:val="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словарного запаса народными поэтическими оборотами.</w:t>
      </w:r>
    </w:p>
    <w:p>
      <w:pPr>
        <w:pStyle w:val="Normal"/>
        <w:numPr>
          <w:ilvl w:val="0"/>
          <w:numId w:val="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у детей.</w:t>
      </w:r>
    </w:p>
    <w:p>
      <w:pPr>
        <w:pStyle w:val="Normal"/>
        <w:numPr>
          <w:ilvl w:val="0"/>
          <w:numId w:val="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тереса к истории народа, его быту, традиция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опыта</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 xml:space="preserve">Цель </w:t>
      </w:r>
      <w:r>
        <w:rPr>
          <w:rFonts w:eastAsia="Times New Roman" w:cs="Times New Roman" w:ascii="Times New Roman" w:hAnsi="Times New Roman"/>
          <w:sz w:val="24"/>
          <w:szCs w:val="24"/>
          <w:lang w:eastAsia="ru-RU"/>
        </w:rPr>
        <w:t>педагогической деятельности: формирование интереса к изучению родного языка на основе использования ненецкого народного фолькл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поставленной целью педагогом были выделены следующие </w:t>
      </w:r>
      <w:r>
        <w:rPr>
          <w:rFonts w:eastAsia="Times New Roman" w:cs="Times New Roman" w:ascii="Times New Roman" w:hAnsi="Times New Roman"/>
          <w:sz w:val="24"/>
          <w:szCs w:val="24"/>
          <w:u w:val="single"/>
          <w:lang w:eastAsia="ru-RU"/>
        </w:rPr>
        <w:t>задач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бор методов и форм обучения, которые позволили бы вовлечь детей в изучение род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нтереса к изучению родного язы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Формирование элементарных коммуникативных навыков ненецкой ре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Активизация и обогащение словарного запаса чере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пособности детей обмениваться эмоциями, чувствами в процессе художественно-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держку стремления и желания детей высказывать собственное мнение, активно вступать в общение со сверстниками и взрослыми в процессе игры, творч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детского словотворчества, фантазии, вооб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 детей таких качеств, как самостоятельность, инициативность, творческая активность, снижение напряжённости, скованности, закомплексова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Анализ предметно-развивающ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едение педагогической диагностики.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бота с детьми дошкольного возраста строилась на основе реализации общеобразовательной программы дошкольного образования под ред. Н.Е. Вераксы, Т.С. Комаровой, М.А. Васильевой «От рождения до школы»; программы «Родной язык в дошкольных образовательных учреждениях Ненецкого автономного округа»  С.В. Тайбарей (Нарьян-Мар, 200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традиции коренного населения Севера в педагогической работе, мы получаем возможность приобщения подрастающего поколения к современным культурным ценностям народа, в систему которых, несомненно, входят и традиционные этнические ц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национальных культур – одна из воспитательных задач. В соответствии с поставленной задачей используются формы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занятия по родному (ненецкому) языку, начиная с младш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культатив, наибольший объём которого, в соответствии с возрастными особенностями дошкольников, отведён знакомству с декоративно-прикладным искусством и устным народным творчеством.</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Создание атмосферы национального быта</w:t>
      </w:r>
      <w:r>
        <w:rPr>
          <w:rFonts w:eastAsia="Times New Roman" w:cs="Times New Roman" w:ascii="Times New Roman" w:hAnsi="Times New Roman"/>
          <w:sz w:val="24"/>
          <w:szCs w:val="24"/>
          <w:lang w:eastAsia="ru-RU"/>
        </w:rPr>
        <w:t xml:space="preserve">. Окружающие предметы оказывают большое влияние на формирование душевных качеств ребёнка – развивают любознательность, воспитывают чувство прекрасного. Поэтому на занятиях автором применяются  подлинные предметы (или их изображения), характерные для быта тундровой семьи. Используется  макет большого и маленького чума, предметы быта – внутреннее убранство чума (постели, балаган, печка, труба, стол, стулья). Так же демонстрируются сани женские и мужские,  орудия труда (тынзей, топорики, упряжь, скребок для обработки шкур, сети, хорей). Автор использует  предметы для шитья (сумочки – падко, тучейки, жилки, напёрсток, ткань-сукно).  Интересными для детей являются предметы традиционной одежды и обуви (малицы, паницы, бурочки, пимы), традиционные игрушки (куклы, колокольчики, копытца, оленьи рога, клювики птиц, бубе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оформлены уголки «Родной край», уголки природы, уголки для ролевых игр, ст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пособия и оборудование для ненецких игр; методическая, художественная литература на русском и ненецком языках; музыкальный репертуар (аудиокассеты, сборники с ненецкими песнями, музыкальные инстр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требованию ФГОС, оборудование является безопасным, здоровьесберегающим, эстетически привлекательным и развивающим. Все предметы доступны детям. Оснащение уголков и стендов меняется в соответствии с тематическим планированием образовательного процес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Широкое использование фольклора</w:t>
      </w:r>
      <w:r>
        <w:rPr>
          <w:rFonts w:eastAsia="Times New Roman" w:cs="Times New Roman" w:ascii="Times New Roman" w:hAnsi="Times New Roman"/>
          <w:sz w:val="24"/>
          <w:szCs w:val="24"/>
          <w:lang w:eastAsia="ru-RU"/>
        </w:rPr>
        <w:t>. Фольклор является источником познавательного и нравственного развития детей. Разучиваем с ними считалки, потешки, знакомим с преданиями, легендами, пословицами, поговорками, загадками; разучиваем и исполняем песни на ненецком языке, читаем и инсценируем сказки. В марте 2021 года девочки старшей группы участвовали в Х региональном конкурсе исполнителей ненецких песен «Сава сё» (ГБУК ЭКЦ НАО), где они заняли 1-е мес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сказки являются бесценным памятником духовной культуры народа, воспитывают любовь к природе, Родине, уважение к своим родственни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  писал В.А. Сухомлинский, - развивает внутренние силы ребёнка, благодаря которым человек не может не делать добра, то есть учит сопереж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ый мир замечательно приспособлен для игр. Композиция, яркое противопоставление добра и зла, фантастические и очень определённые по своей нравственной сути образы, выразительный язык, динамика событий, причинно-следственные связи, явления, доступные пониманию дошкольника, результаты разных поступков – всё это делает сказку особенно интересной и волнующей дл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мы рассказываем своим детям ненецкую народную сказку.  Чтобы дети слушали более внимательно, мы используем наглядный материал (игрушки, различные предметы), что также важно для более эффективного восприятия нового матери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мы рассказали сказку, мы проводим беседу с детьми, помогаем им определить жанр произведения, основное содержание, средства художественной выразительности, выборочно читаем отрывки сказки по просьбе детей, вместе с детьми рассматриваем иллю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занятия мы создаём условия для творческой деятельности детей для того, чтобы они выразили свое впечатление, полученное от восприятия фольклорного произведения. То есть, рисуем сюжеты по прочитанной сказ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младших группах мы ставим театр по сказкам «Колобок», «Теремок», «Почему рыбы живут в воде», «Белый и чёрный», «Воробышек и мышонок».</w:t>
        <w:br/>
        <w:t>В старших группах мы знакомим детей со сказками народов Севера и рисуем сюжеты по ним. Затем мы с детьми инсценируем сказки «Кто съел лепёшки», «Как собака искала себе товарища». Играя в театр, дети становятся одновременно режиссёрами и актёрами. Они учатся воплощать свои творческие замыслы, находить и выбирать выразительные средства для показа спектакля, особенно при инсценировании ненецких сказок. При исполнении той или иной сказки дети проговаривают слова персонажей.  А так же мы проводим викторину «Дорогой ненецких сказок» (</w:t>
      </w:r>
      <w:r>
        <w:rPr>
          <w:rFonts w:eastAsia="Times New Roman" w:cs="Times New Roman" w:ascii="Times New Roman" w:hAnsi="Times New Roman"/>
          <w:b/>
          <w:sz w:val="24"/>
          <w:szCs w:val="24"/>
          <w:lang w:eastAsia="ru-RU"/>
        </w:rPr>
        <w:t>Приложение 7</w:t>
      </w:r>
      <w:r>
        <w:rPr>
          <w:rFonts w:eastAsia="Times New Roman" w:cs="Times New Roman" w:ascii="Times New Roman" w:hAnsi="Times New Roman"/>
          <w:sz w:val="24"/>
          <w:szCs w:val="24"/>
          <w:lang w:eastAsia="ru-RU"/>
        </w:rPr>
        <w:t>) и выставку детских рисунков (по сказ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аршего дошкольного возраста эмоционально воспринимают содержание, сочувствуют героям, отсюда и возникла склонность активно реализовывать себя в игровых дейст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нятиях, где использовалось устное народное творчество, через загадки, пословицы, поговорки и сказки дети для себя открывали нравственно-эстетические понятия добра и зла, честности и уважения к старости, взаимопомощи и добродетел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этому знакомство со сказками и их разыгрывание являются неотъемлемой частью нашей работы. Самое главное, что при исполнении той или иной сказки дети проговаривают слова персонаж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в 2016 году выступила на семинаре в ГБУ НАО «НРЦРО» - «Формирование инициативы, творчества в театрализованной деятельности при разыгрывании сказок с дошкольниками» с темой  «Постановка сказки на ненецком языке детьми подготовительной группы «Как собака себе хозяина иск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детском саду имеются настольно-печатные игры, маски, шапочки (ободки с изображениями, разные виды театра (в том числе ложечный, настольный, пальчиковый,  би-ба-бо) для разыгрывания ситуаций на ненецком язы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Знакомство с произведениями писателей и поэтов Севе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более подробного изучения фольклора практически к каждому занятию подобраны произведения писателей северян. Через книгу, рассказывающую о родном крае, воспитывается жажда познания, интерес к поискам нового, развивается творческая мысль. Проводятся занятия по ознакомлению с биографией и творчеством и по ознакомлению художественных произведений  ненецких поэтов и писателей Прокопия Явтысого, Алексея Пичкова, Василия Ледкова, Антона Пыр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имеются печатные издания: детский журнал «Пунушка» на русском и ненецком языках, журнал «Слово тундры</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Знакомство с народными игр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гра – это основная форма работы с детьми и ведущий вид деятельности для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ольшое внимание следует уделять играм со словесным сопровождением, среди которых особое место занимает дидактическая иг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одоления трудностей в произношении используем игровые формы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Эхо» (дети проговаривают скороговорку, пословицу громко, тише, шёпо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чевой куб» (используем в ходе изучения тем «Одежда», «Цвет», «Животные».  Например, тема «Эмоции»: проговорить стихотворение в разном темпе, с разными эмоция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чевая игра «Сорока», цель – познакомить детей с аффрикатами, учить правильно их произносить. «Сорока» выходит из комнаты, ждёт, когда её позовут. Она должна отыскать игрушку, которую спрятали. Другие помогают: все произносят определённый звук. Чем ближе – тем громче.</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Дидактические игр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знай потешку» (по содержанию картинки надо вспомнить произведения народного творчества). «Угадай, из какой книжки (сказки, потешки) прочитан отрывок?». Проводятся словесные игры по мотивам народного творчества: например «про сороку» (автор читает потешку, а дети изображают её содержание в действиях). Дидактические упражнения «Узнай и назови» - достают из коробочки игрушки или картинки по знакомым потешкам. Предлагаются детям настольно-печатные игры по мотивам этих произведений. («Парные картинки», «Подбери такую же картинку», «Лото», «Разрезные карти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ые числа», цель – закрепление названия цифр на ненецком языке. Все танцуют по кругу. Ведущий называет число, например, 3, все встают по тр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удесная тучейка», цель – узнать игрушку на ощупь, не вытаскивая её из тучейки, и назвать по-ненец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нь куклу», цель – уточнить представление о национальной одежде и обуви, активизировать словар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ого кустика ягода», цель - закрепить представление о ягодах тундры. Имеется картотека дидактических игр по родному краю (</w:t>
      </w:r>
      <w:r>
        <w:rPr>
          <w:rFonts w:eastAsia="Times New Roman" w:cs="Times New Roman" w:ascii="Times New Roman" w:hAnsi="Times New Roman"/>
          <w:b/>
          <w:sz w:val="24"/>
          <w:szCs w:val="24"/>
          <w:lang w:eastAsia="ru-RU"/>
        </w:rPr>
        <w:t>Приложение 8</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Физкультминутки и пальчиковые игры</w:t>
      </w:r>
      <w:r>
        <w:rPr>
          <w:rFonts w:eastAsia="Times New Roman" w:cs="Times New Roman" w:ascii="Times New Roman" w:hAnsi="Times New Roman"/>
          <w:sz w:val="24"/>
          <w:szCs w:val="24"/>
          <w:lang w:eastAsia="ru-RU"/>
        </w:rPr>
        <w:t xml:space="preserve"> на ненецком язы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здоровья детей, с одной стороны, и сохранение национальной культуры, с другой, являются важной частью педагогической работы в детском саду. Одним из таких средств является проведение игр – физкультминуток, пальчиковых игр: «Моя семья», «Белый снег пушистый», «Совушка - сова», «Ветер дует нам в лицо», «Олешек – олень», «Чум, чум – круглый д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ети с удовольствием играют в </w:t>
      </w:r>
      <w:r>
        <w:rPr>
          <w:rFonts w:eastAsia="Times New Roman" w:cs="Times New Roman" w:ascii="Times New Roman" w:hAnsi="Times New Roman"/>
          <w:sz w:val="24"/>
          <w:szCs w:val="24"/>
          <w:u w:val="single"/>
          <w:lang w:eastAsia="ru-RU"/>
        </w:rPr>
        <w:t>подвижные игры</w:t>
      </w:r>
      <w:r>
        <w:rPr>
          <w:rFonts w:eastAsia="Times New Roman" w:cs="Times New Roman" w:ascii="Times New Roman" w:hAnsi="Times New Roman"/>
          <w:sz w:val="24"/>
          <w:szCs w:val="24"/>
          <w:lang w:eastAsia="ru-RU"/>
        </w:rPr>
        <w:t>, с помощью которых воспитатели прививают детям чувство коллективизма, взаимовыручки, любви к северной приро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выработки выносливости и различных умений применяются физические упражнения: ходьба на лыжах, прыжки через санки, бросание топорика на дальность, бросание аркана на метк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Ловля оленей» и «Оленьи упряжки» способствуют развитию у детей ловкости, упорства, сообразительности, знакомят с орудиями производства олене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 естественный спутник жизни ребёнка, источник рад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ерез сюжетно-ролевые игры дети знакомятся с традициями, обычаями, с бытом ненцев; расширяются представления детей о труде взрослых в тунд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ержнем воспитания издревле был посильный труд ребёнка в семье. Традиционные виды домашних обязанностей определялись условиями хозяйственной жизни народа. Учитывая большую воспитательную роль труда,  мы проводим сюжетно-ролевые игры («Игра в чум», «Дочки-матери», «Ловля оленей», «Рыбаки», «Оленьи гонки», «Охотники», «Олене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явление уровня сформированности знаний о малой родине у детей дошкольного возраста нами был использован такой метод, как бесе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беседы – это психологический вербально-коммуникативный  метод,  заключающийся в ведении тематически направленного диалога между психологом и респондентом с целью получения сведений от последне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ыла отобрана экспериментальная группа (8 человек). С каждым из детей была проведена беседа на тему отношения к малой родине. Вопросы для анкеты представлены в </w:t>
      </w:r>
      <w:r>
        <w:rPr>
          <w:rFonts w:eastAsia="Times New Roman" w:cs="Times New Roman" w:ascii="Times New Roman" w:hAnsi="Times New Roman"/>
          <w:b/>
          <w:sz w:val="24"/>
          <w:szCs w:val="24"/>
          <w:lang w:eastAsia="ru-RU"/>
        </w:rPr>
        <w:t>Приложении 9</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школьный период в жизни ребёнка является началом формирования у него представлений о доме, родителях, городе или селе, где родился ребёнок, обо всем, что его окружает и что именуется малой Родиной.   Целью констатирующего эксперимента стало выявление уровня сформированности знаний о родном доме, культурном наследии, о нашей стране и родном городе, в котором мы жив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нализируемых мероприятий в структуре всех мероприятий представлена на рис.1.</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512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4pt;height:198.8pt" filled="f" o:ole="">
            <v:imagedata r:id="rId4" o:title=""/>
          </v:shape>
          <o:OLEObject Type="Embed" ProgID="Excel.Sheet.12" ShapeID="ole_rId3" DrawAspect="Content" ObjectID="_779123834" r:id="rId3"/>
        </w:objec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Доля мероприятий, влияющих на отношение к малой родине в структуре мероприятий ДО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в данном детском саду доля мероприятий, влияющих на развитие отношения к малой родине, по сравнению с предыдущим годом повысила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веты детей на вопросы оценивались по 3 бальной системе по критериям, представленным в таблице 1.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Таблица 1 –  </w:t>
      </w:r>
      <w:r>
        <w:rPr/>
        <w:t>Критерии оценки</w:t>
      </w:r>
      <w:bookmarkStart w:id="0" w:name="_GoBack"/>
      <w:bookmarkEnd w:id="0"/>
    </w:p>
    <w:tbl>
      <w:tblPr>
        <w:tblW w:w="9509" w:type="dxa"/>
        <w:jc w:val="left"/>
        <w:tblInd w:w="-113" w:type="dxa"/>
        <w:tblLayout w:type="fixed"/>
        <w:tblCellMar>
          <w:top w:w="0" w:type="dxa"/>
          <w:left w:w="108" w:type="dxa"/>
          <w:bottom w:w="0" w:type="dxa"/>
          <w:right w:w="108" w:type="dxa"/>
        </w:tblCellMar>
      </w:tblPr>
      <w:tblGrid>
        <w:gridCol w:w="8028"/>
        <w:gridCol w:w="1481"/>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уверенно, без подсказки взрослого, правильно отвечает на поставленный вопро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 основном правильно отвечает на вопрос, иногда требуются подсказки педагог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е может правильно и самостоятельно ответить на вопрос. Для правильного ответа требуется помощь педагог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ценки диагностики следующи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 43-36 балл,</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 35-30 баллов,</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ниже среднего –  22-16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оходила в спокойной доверительной обстановке. В ходе беседы экспериментатором были использованы наглядные пособия в виде иллюстраций, фотографий, которые являлись подсказками ответов на вопро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тветов детей показал следующ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вопрос 100 % детей дали правильный от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прос о столице 62 % детей ответили правильно, остальные назвали столицей город Нарьян-Ма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 том, что жителей нашей страны называют россиянами -  ответили лишь 30% детей, остальные дети затруднились ответи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звание области знают лишь 20% опрошенных учащихся, 12 % дали неправильное название; 68 % не ответили на поставленный во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ти назвали правильно поселок, в котором живут и реку, на которой он сто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прос о достопримечательностях поселка многие дети ответили правильно. Дети отмечали, что знают о том, чем славен их поселок (оленеводческие предприятия, молочная ферма, пекарня, «Дом культуры», музей и библиоте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им образом, анализ беседы с детьми показал, что дети обладают широкими представлениями о малой родин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опыта отслеживалась ежегодно в течение 3 лет работы (младшая, средняя, старшая, подготовительная группы) посредством тестовой методики, а также использовались картинные словар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ы выяснили, что использование игровой деятельности в работе с детьми при обучении ненецкому языку способствует положительным изменениям. Повышению самооценки ребёнка. Родители радуются успехам детей, они видят значимость работы на праздниках и зан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роведением серии занятий позволило сделать нам вывод, что дети стали более активными, повысился интерес к занят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иагностики видно, что у детей расширился словарный запас: знают определённые термины и названия, перечисляют качества предметов, строят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в подготовительной группе в 2020-2021 учебном году показала следующие результ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мониторинга уровня развития детей по ненецкому язык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дготовительной группе за 2020-2021 уч.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развития по ненецкому язы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ирующий эта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эта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мониторинга уровня развития представления детей о культуре ненецкого народа в подготовительной группе за 2020-2021 уч.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развития о ненецкой культур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ирующий эта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эта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достижения положительных результатов детей по ознакомлению их с малыми формами фольклора автор постаралась создать в группе спокойную, доброжелательную обстановку. Таким образом, окончание проведенной работы позволяет убедиться, что включение в работу ненецкого фольклора позволяет повысить уровень развития речи детей по ненецкому язы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следования детей свидетельствуют о положительной динами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вод. Таким образом, овладение родным языком через использование ненецкого народного фольклора составляет один из основных элементов формирования личности, влияет на положительную динамику формирования элементарных речевых навыков, развивает интерес и осмысленное восприятие жизни людей в тунд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Аниконова, Т. Г.</w:t>
      </w:r>
      <w:r>
        <w:rPr>
          <w:rFonts w:eastAsia="Times New Roman" w:cs="Times New Roman" w:ascii="Times New Roman" w:hAnsi="Times New Roman"/>
          <w:sz w:val="24"/>
          <w:szCs w:val="24"/>
          <w:lang w:eastAsia="ru-RU"/>
        </w:rPr>
        <w:t xml:space="preserve"> Народные игры : учебное пособие / Т. Г. Аниконова. – Белгород : ИПЦ «Политерра», 2004. – 76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Бренто, Т.Н.</w:t>
      </w:r>
      <w:r>
        <w:rPr>
          <w:rFonts w:eastAsia="Times New Roman" w:cs="Times New Roman" w:ascii="Times New Roman" w:hAnsi="Times New Roman"/>
          <w:sz w:val="24"/>
          <w:szCs w:val="24"/>
          <w:lang w:eastAsia="ru-RU"/>
        </w:rPr>
        <w:t xml:space="preserve">Ненецкий фольклор / Т. Н. Бренто // </w:t>
      </w:r>
      <w:r>
        <w:rPr>
          <w:rFonts w:eastAsia="Times New Roman" w:cs="Times New Roman" w:ascii="Times New Roman" w:hAnsi="Times New Roman"/>
          <w:sz w:val="24"/>
          <w:szCs w:val="24"/>
          <w:lang w:val="en-US" w:eastAsia="ru-RU"/>
        </w:rPr>
        <w:t>gcb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сайт].–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w:t>
      </w:r>
      <w:hyperlink r:id="rId5">
        <w:r>
          <w:rPr>
            <w:rStyle w:val="InternetLink"/>
            <w:rFonts w:cs="Times New Roman" w:ascii="Times New Roman" w:hAnsi="Times New Roman"/>
            <w:sz w:val="24"/>
            <w:szCs w:val="24"/>
          </w:rPr>
          <w:t>http://gcbs.ru/cbs/pub/Folklor_O_Yamale/Zagadki.html</w:t>
        </w:r>
      </w:hyperlink>
      <w:r>
        <w:rPr>
          <w:rFonts w:eastAsia="Times New Roman" w:cs="Times New Roman" w:ascii="Times New Roman" w:hAnsi="Times New Roman"/>
          <w:sz w:val="24"/>
          <w:szCs w:val="24"/>
          <w:lang w:eastAsia="ru-RU"/>
        </w:rPr>
        <w:t>(дата обращения 22.01.2022).</w:t>
      </w:r>
    </w:p>
    <w:p>
      <w:pPr>
        <w:pStyle w:val="Normal"/>
        <w:tabs>
          <w:tab w:val="clear" w:pos="708"/>
          <w:tab w:val="left" w:pos="142"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Быков, А. К.</w:t>
      </w:r>
      <w:r>
        <w:rPr>
          <w:rFonts w:eastAsia="Times New Roman" w:cs="Times New Roman" w:ascii="Times New Roman" w:hAnsi="Times New Roman"/>
          <w:sz w:val="24"/>
          <w:szCs w:val="24"/>
          <w:lang w:eastAsia="ru-RU"/>
        </w:rPr>
        <w:t xml:space="preserve"> Проблемы патриотического воспитания / А. К. Быков //  Педагогика. – 2009. – №2. – С. 37 – 4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Князева, О. Л.</w:t>
      </w:r>
      <w:r>
        <w:rPr>
          <w:rFonts w:eastAsia="Times New Roman" w:cs="Times New Roman" w:ascii="Times New Roman" w:hAnsi="Times New Roman"/>
          <w:sz w:val="24"/>
          <w:szCs w:val="24"/>
          <w:lang w:eastAsia="ru-RU"/>
        </w:rPr>
        <w:t xml:space="preserve"> Приобщение детей к истокам русской народной культуры / О. Л. Князева, М. Д. Маханева. – Санкт-Петербург : Детство - Пресс, 2012. – 304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Кожина, О. В.</w:t>
      </w:r>
      <w:r>
        <w:rPr>
          <w:rFonts w:eastAsia="Times New Roman" w:cs="Times New Roman" w:ascii="Times New Roman" w:hAnsi="Times New Roman"/>
          <w:sz w:val="24"/>
          <w:szCs w:val="24"/>
          <w:lang w:eastAsia="ru-RU"/>
        </w:rPr>
        <w:t xml:space="preserve">Литературное наследие ненецкой земли : учебное пособие /О. В.  Кожина // </w:t>
      </w:r>
      <w:r>
        <w:rPr>
          <w:rFonts w:eastAsia="Times New Roman" w:cs="Times New Roman" w:ascii="Times New Roman" w:hAnsi="Times New Roman"/>
          <w:sz w:val="24"/>
          <w:szCs w:val="24"/>
          <w:lang w:val="en-US" w:eastAsia="ru-RU"/>
        </w:rPr>
        <w:t>infour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сайт]. – 2011.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w:t>
      </w:r>
      <w:hyperlink r:id="rId6">
        <w:r>
          <w:rPr>
            <w:rStyle w:val="InternetLink"/>
            <w:rFonts w:eastAsia="Times New Roman" w:cs="Times New Roman" w:ascii="Times New Roman" w:hAnsi="Times New Roman"/>
            <w:sz w:val="24"/>
            <w:szCs w:val="24"/>
            <w:lang w:eastAsia="ru-RU"/>
          </w:rPr>
          <w:t>http://infourok.ru/uchebnoe-posobie-literaturnoe-nasledie-neneckoy-zemli-593295.html</w:t>
        </w:r>
      </w:hyperlink>
      <w:r>
        <w:rPr>
          <w:rFonts w:eastAsia="Times New Roman" w:cs="Times New Roman" w:ascii="Times New Roman" w:hAnsi="Times New Roman"/>
          <w:sz w:val="24"/>
          <w:szCs w:val="24"/>
          <w:lang w:eastAsia="ru-RU"/>
        </w:rPr>
        <w:t xml:space="preserve"> (дата обращения 22.01.202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Козлова, С. А.</w:t>
      </w:r>
      <w:r>
        <w:rPr>
          <w:rFonts w:eastAsia="Times New Roman" w:cs="Times New Roman" w:ascii="Times New Roman" w:hAnsi="Times New Roman"/>
          <w:sz w:val="24"/>
          <w:szCs w:val="24"/>
          <w:lang w:eastAsia="ru-RU"/>
        </w:rPr>
        <w:t xml:space="preserve"> Дошкольная педагогика / С. А. Козлова, Т. А. Куликова. – Москва : Академия, 2012. – 416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
          <w:sz w:val="24"/>
          <w:szCs w:val="24"/>
          <w:lang w:eastAsia="ru-RU"/>
        </w:rPr>
        <w:t>Комратова, Н. Г.</w:t>
      </w:r>
      <w:r>
        <w:rPr>
          <w:rFonts w:eastAsia="Times New Roman" w:cs="Times New Roman" w:ascii="Times New Roman" w:hAnsi="Times New Roman"/>
          <w:sz w:val="24"/>
          <w:szCs w:val="24"/>
          <w:lang w:eastAsia="ru-RU"/>
        </w:rPr>
        <w:t xml:space="preserve"> Патриотическое воспитание детей 4 - 6 лет : методическое пособие / Н. Г. Комратова, Л. Ф. Грибова. – Москва : Творческий центр Сфера, 2007.  – 208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sz w:val="24"/>
          <w:szCs w:val="24"/>
          <w:lang w:eastAsia="ru-RU"/>
        </w:rPr>
        <w:t>Коротаева, М. А.</w:t>
      </w:r>
      <w:r>
        <w:rPr>
          <w:rFonts w:eastAsia="Times New Roman" w:cs="Times New Roman" w:ascii="Times New Roman" w:hAnsi="Times New Roman"/>
          <w:sz w:val="24"/>
          <w:szCs w:val="24"/>
          <w:lang w:eastAsia="ru-RU"/>
        </w:rPr>
        <w:t xml:space="preserve">Ненецкая игра как средство воспитания ребенка /М. А. Коротаева // </w:t>
      </w:r>
      <w:r>
        <w:rPr>
          <w:rFonts w:eastAsia="Times New Roman" w:cs="Times New Roman" w:ascii="Times New Roman" w:hAnsi="Times New Roman"/>
          <w:sz w:val="24"/>
          <w:szCs w:val="24"/>
          <w:lang w:val="en-US" w:eastAsia="ru-RU"/>
        </w:rPr>
        <w:t>urok</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sep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сайт]. – 2005. –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w:t>
      </w:r>
      <w:hyperlink r:id="rId7">
        <w:r>
          <w:rPr>
            <w:rStyle w:val="InternetLink"/>
            <w:rFonts w:eastAsia="Times New Roman" w:cs="Times New Roman" w:ascii="Times New Roman" w:hAnsi="Times New Roman"/>
            <w:sz w:val="24"/>
            <w:szCs w:val="24"/>
            <w:lang w:eastAsia="ru-RU"/>
          </w:rPr>
          <w:t>https://urok.1sept.ru/articles/211507</w:t>
        </w:r>
      </w:hyperlink>
      <w:r>
        <w:rPr>
          <w:rFonts w:eastAsia="Times New Roman" w:cs="Times New Roman" w:ascii="Times New Roman" w:hAnsi="Times New Roman"/>
          <w:sz w:val="24"/>
          <w:szCs w:val="24"/>
          <w:lang w:eastAsia="ru-RU"/>
        </w:rPr>
        <w:t xml:space="preserve"> (дата обращения 22.01.202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sz w:val="24"/>
          <w:szCs w:val="24"/>
          <w:lang w:eastAsia="ru-RU"/>
        </w:rPr>
        <w:t>Маханева, М. Д.</w:t>
      </w:r>
      <w:r>
        <w:rPr>
          <w:rFonts w:eastAsia="Times New Roman" w:cs="Times New Roman" w:ascii="Times New Roman" w:hAnsi="Times New Roman"/>
          <w:sz w:val="24"/>
          <w:szCs w:val="24"/>
          <w:lang w:eastAsia="ru-RU"/>
        </w:rPr>
        <w:t xml:space="preserve"> Нравственно-патриотическое воспитание дошкольников :  методическое пособие / М. Д. Маханева. – Москва : СФЕРА, 2009. – 96 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sz w:val="24"/>
          <w:szCs w:val="24"/>
          <w:lang w:eastAsia="ru-RU"/>
        </w:rPr>
        <w:t>Позднякова, Е. А.</w:t>
      </w:r>
      <w:r>
        <w:rPr>
          <w:rFonts w:eastAsia="Times New Roman" w:cs="Times New Roman" w:ascii="Times New Roman" w:hAnsi="Times New Roman"/>
          <w:sz w:val="24"/>
          <w:szCs w:val="24"/>
          <w:lang w:eastAsia="ru-RU"/>
        </w:rPr>
        <w:t xml:space="preserve"> Гражданское воспитание в дошкольном образовательном учреждении. Планирование, разработки занятий и мероприятий / Е. А. Позднякова. – Волгоград : Учитель, 2008. – 148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Севостьянова, Е. О</w:t>
      </w:r>
      <w:r>
        <w:rPr>
          <w:rFonts w:eastAsia="Times New Roman" w:cs="Times New Roman" w:ascii="Times New Roman" w:hAnsi="Times New Roman"/>
          <w:sz w:val="24"/>
          <w:szCs w:val="24"/>
          <w:lang w:eastAsia="ru-RU"/>
        </w:rPr>
        <w:t>. Дружная семейка / Е. О. Севостьянова. – Москва : СФЕРА, 2014. – 237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lang w:eastAsia="ru-RU"/>
        </w:rPr>
        <w:t>Соколова, Л. В.</w:t>
      </w:r>
      <w:r>
        <w:rPr>
          <w:rFonts w:eastAsia="Times New Roman" w:cs="Times New Roman" w:ascii="Times New Roman" w:hAnsi="Times New Roman"/>
          <w:sz w:val="24"/>
          <w:szCs w:val="24"/>
          <w:lang w:eastAsia="ru-RU"/>
        </w:rPr>
        <w:t xml:space="preserve"> Воспитание ребенка в русских традициях / Л. В. Соколова, А. Ф. Некрылова. – Москва : Айрис – пресс, 2003. – 208 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sz w:val="24"/>
          <w:szCs w:val="24"/>
          <w:lang w:eastAsia="ru-RU"/>
        </w:rPr>
        <w:t>Тимофеева, Е. А.</w:t>
      </w:r>
      <w:r>
        <w:rPr>
          <w:rFonts w:eastAsia="Times New Roman" w:cs="Times New Roman" w:ascii="Times New Roman" w:hAnsi="Times New Roman"/>
          <w:sz w:val="24"/>
          <w:szCs w:val="24"/>
          <w:lang w:eastAsia="ru-RU"/>
        </w:rPr>
        <w:t xml:space="preserve"> Подвижные игры с детьми младшего дошкольного возраста : пособие для воспитателя дет.сада / Е. А. Тимофеева. – Москва : Просвещение, 1979. – 96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национальных игр народов Сев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их дошколь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нецкие игры можно разделить на две большие группы: творческие игры и игры с правилами. Сюжетно – ролевые игры (основной вид творческих игр): «Игра в куклы», «Разборка пойманной рыбы», «Постановка ч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дети разыгрывают бытовые сцены из жизни взрослых, подражают им, импровизируют. Через эту игру воспитывается доброе отношение к семейным традициям, проявляется национальное самосознание, закладываются основы рукоделия, проявляется творческое начало, осваивается техника шитья и орнамента, закрепляют навыки, которые пригодятся им в дальнейшей, взросл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боты: Создать условия для развития интереса к истории родного края, к народным иг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традициями, играми народов Сев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физические качества детей через народные и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к родному кра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ая картотека ненецких игр одна из частей проекта «Мы на северной сторонушке жив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боркова" - ("Коршун и насед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упражнять в ловкости, развивать быстроту реакции, воспитывать терп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ся коршун, куропатка-наседка и цыплята. Цыплята за куропаткой становятся в колонну друг за другом, обхватывая за талию впереди стоящего товарища и сомкнув пальцы в "замок", или кладут руки на плечи товарищу, или держатся за подо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уна ставят к куропат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шун, со словами "хобэр - хо-бэ-эр", бегает то вправо, то влево и старается защищать цыплят, размахивая руками, как крыльями. В свою очередь цыплята, держась цепочкой и не отрываясь друг от друга, стараются убежать от коршу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ями становятся коршун, поймавший наибольшее количество цыплят, и куропатка, защитившая больше цыплят. В игре могут принимать участие 7-10 человек старшей, средней и подготовительной группы в любое время года на улице или в помещ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ленкова» – (Игра в жму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упражнять в ловкости, развивать быстроту реакции,  воспитывать выдержку, терп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бирается водящий. Ему завязывают глаза и ставят в круг, который образуют участники игры, взявшись обеими руками за замкнутую вере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гналу воспитателя дети, не отцепляясь от веревки, бегут влево или вправо, а водящий старается поймать любого бегущего, узнает и называет его имя. Пойманный, имя которого угадали, становится водящим, и игра продолж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вка берется длиной 2-3 метра. Игра рассчитана на детей старшей и подготовите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олава" - ("Ловля ол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ять в ловкости, беге, развивать быстроту реакции, воспитывать  желание победи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I        вариант: на площадке ставятся 6-7 оленьих рогов. На расстоянии 1,5-2 м вокруг них проводится окружность. Дети-оленеводы с арканами располагаются по к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гналу арканы накидывают на рога. Победителем считается тот, кто больше других поймает оленей. Одновременно можно ловить 2-3 оле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II        вариант: на площадке перед играющими детьми проводится черта. На одной линии, на расстоянии 1,5-2 м от черты, устанавливается 10-12 оленьих рогов. Выходят 3-4 пастуха-оленевода и ловят арканом оленей. Выигрывает тот, кто больше выловит ол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бэртя" - ("Оленев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чить действовать по сигналу, развивать  ловкость, умение избегать столкновений, развивать  меткость, Воспитывать интерес к иг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бирается 3-4 пастуха-оленевода. Дети-олени находятся в разных местах площадки. Оленеводам выдаются арканы. По сигналу "Лови", оленеводы арканами ловят последовательно трех оленей. Запрягают их в игрушечные самодельные упряж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эдалёда" - ("Гонки ол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упражнять в беге по 2-3 человека, развивать быстроту, ловкость. Воспитывать интерес к соревнованиям. Определяется расстояние для гонок (50-60 м). Выбираются пастухи-гонщики и по 3 оленя каждому гонщику. Гонщики запрягают своих оленей в упряжку и становятся на линию старта. По сигналу "Хэй" - упряжки бегут к финишу. Побеждает прибежавшая первой упряж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дикова" - ("Сборка и разборка ч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ять в умении разбирать и собирать ч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огическое мышление, скорость при выполнении задания, воспитывать интерес к народным иг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казывает последовательность сборки и разборки чума, называя части чума по-ненецки. Дети повторяют в чуме с куклами, а около чума - с деревянными (картонными) оленями, санк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ртя"- ("Рыба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упражнять в ориентировке в пространстве, развивать координацию движения, воспитывать интерес к народным иг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ся 6-8 рыбаков. Играющие становятся парами лицом друг к другу. Пары, взявшись за руки, садятся на полу по-турецки, скрестив ноги. Качаясь одновременно из стороны в сторону, рыбаки направляются к сети. Кто первый поймает рыбку и назовет ее, тот станет побед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рыбки картонные (сиги, язи, щуки, осетр), сети. Сети можно заменить тесьмой. Для проведения данной игры детей необходимо потренировать в катании на лодочке, свободно передвигаться по за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ха"р янгор санарма" - ("Тройные прыж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упражнять в прыжках в длину, развивать выносливость, ловкость. Воспитывать интерес к народным иг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ке проводится черта. Играющие должны совершить три прыжка подряд, отталкиваясь одновременно обеими ногами. Победителем считается тот, кто соблюдает правила игры и прыгает дальше всех. Правила игры: отталкиваться обязательно обеими ногами; ноги должны быть вместе в течение всех трех прыжков, носки - на одной ли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нзям' моёпава" - ("Игра в арк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упражнять в меткости, ловкости, развивать глазомер, ловкость рук, воспитывать интерес к народным иг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е проводится черта. Играющие выстраиваются около черты с арканом. Тынзей-аркан наматывается на левую руку в направлении от кисти на локоть и при разгибании предплечья набрасывается на предмет-цель. Играющий, попав петлей аркана на предмет, затягивает аркан, подтягивая его к себе. У кого больше попаданий в цель, тот и выигрывает. Заарканивать можно головки самодельных деревянных саней, шестов и других предметов. Игра рассчитана на детей старшей и подготовите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эвко няби ханена" - ("Куропатки и охотн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ять в меткости, ловкости, развивать ориентировку в пространстве, воспитывать интерес к народным иг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ются два охотника. Остальные играющие - куропатки. Куропатки спят на корточках. По сигналу охотники и куропатки встают, начинают свободно передвигаться по площадке, размахивая руками как крыльями и имитируя крики куропаток: "ка-бэ, ка-бэ, ка-бэ-бэ." В это время охотники маленьким мячиком стараются попасть в ноги товарищ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считается охотник, поймавший много куропат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водится на улице и рассчитана на детей старшей и подготовительной к школе группы.</w:t>
      </w:r>
      <w:r>
        <w:rPr>
          <w:rFonts w:eastAsia="Times New Roman" w:cs="Times New Roman" w:ascii="Times New Roman" w:hAnsi="Times New Roman"/>
          <w:sz w:val="24"/>
          <w:szCs w:val="24"/>
          <w:lang w:val="en-US" w:eastAsia="en-US"/>
        </w:rPr>
        <mc:AlternateContent>
          <mc:Choice Requires="wps">
            <w:drawing>
              <wp:inline distT="0" distB="0" distL="0" distR="0">
                <wp:extent cx="304800" cy="304800"/>
                <wp:effectExtent l="0" t="0" r="0" b="0"/>
                <wp:docPr id="1" name="Прямоугольник 24" descr="Описание: Flag of Nenets Autonomous District.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en-US" w:eastAsia="en-US"/>
        </w:rPr>
        <mc:AlternateContent>
          <mc:Choice Requires="wps">
            <w:drawing>
              <wp:inline distT="0" distB="0" distL="0" distR="0">
                <wp:extent cx="304800" cy="304800"/>
                <wp:effectExtent l="0" t="0" r="0" b="0"/>
                <wp:docPr id="2" name="Прямоугольник 23" descr="Описание: Flag of Nenets Autonomous District.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ыжки через на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ять в прыжках. Развивать ловкость, воспитывать интерес к народным игр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вое игроков бегут и прыгают через нарты, поставленные друг от друга на расстоянии 1м. Нарты-сани имеют длину 1м., ширину 30-40 см., высоту 20см. Выигрывает тот, кто быстрее пробежит и не заденет нар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для дошкольников можно сделать нарты из карт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тягивание кан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ять в ловкости, развивать мышцы рук, ритмичность движений, воспитывать интерес к народным игр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площадке проводится черта. Играющие делятся на две команды и встают по обе стороны черты, держа в руках канат. По сигналу входящего «Раз, два, три - начни!», каждая команда старается перетянуть соперника на свою сторону. Чья команда сумеет это сделать, та считается победительниц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лою морошкою поросли все к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в подготовительной групп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любви к природе родного края. </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дачи:</w:t>
      </w:r>
      <w:r>
        <w:rPr>
          <w:rFonts w:eastAsia="Times New Roman" w:cs="Times New Roman" w:ascii="Times New Roman" w:hAnsi="Times New Roman"/>
          <w:sz w:val="24"/>
          <w:szCs w:val="24"/>
          <w:lang w:eastAsia="ru-RU"/>
        </w:rPr>
        <w:t xml:space="preserve">  Закрепить представление о ягодах тундры.  Закрепить познания детей о растительном мире Печорского края. Формировать осознанное отношение к природе родного края, интерес к её изучению, желание беречь и охранять её.</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Материал:</w:t>
      </w:r>
      <w:r>
        <w:rPr>
          <w:rFonts w:eastAsia="Times New Roman" w:cs="Times New Roman" w:ascii="Times New Roman" w:hAnsi="Times New Roman"/>
          <w:sz w:val="24"/>
          <w:szCs w:val="24"/>
          <w:lang w:eastAsia="ru-RU"/>
        </w:rPr>
        <w:t xml:space="preserve">  Картинки с изображением ягод. Шапочки морошки, брусники, голубики, черники. Материал для дидактической игры «С какого кустика ягода?»  Сообщения детей и родителей о растениях. Материал для кроссворда «Ягоды тундры»</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 xml:space="preserve">Предварительная работа: </w:t>
      </w:r>
      <w:r>
        <w:rPr>
          <w:rFonts w:eastAsia="Times New Roman" w:cs="Times New Roman" w:ascii="Times New Roman" w:hAnsi="Times New Roman"/>
          <w:sz w:val="24"/>
          <w:szCs w:val="24"/>
          <w:lang w:eastAsia="ru-RU"/>
        </w:rPr>
        <w:t xml:space="preserve"> Беседа о ягодах. Чтение ненецкой народной сказки «Голубика». Заучивание стихотворений о ягодах. Разучивание игры «хоровод». Раскрашивание северных я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 развле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u w:val="single"/>
          <w:lang w:eastAsia="ru-RU"/>
        </w:rPr>
        <w:t>Загадк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ырь стоит богат, угощает всех реб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ю -  земляникой, Таню – костяни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еньку – орешком, Петю - сыроежкой, Катеньку – малин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асю – хворостиной                     (ле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говорят: лес – наше богат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рно. Грибы, лекарственные травы, ягоды, деревья, шишки – всё из леса! В лесу хорошо гулять и отдыхать: свежий воздух, тишина. Осенью мы ходим по грибы и восхищаемся разноцветным нарядом деревьев. Зимой катаемся на лыжах и любуемся пушистым снежным покровом. Весной наблюдаем, как просыпается лес от зимней спячки. Летом слушаем пение птиц, собираем ягоды и лекарственные раст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мы поговорим о ягодах тундры.  Ими питаются птицы и звери, их собирают на зиму люди. Вспомните, какие ягоды растут в нашей тундре и в нашем лес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ошка, брусника, рябина, голубика, черника, красная и чёрная смороди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по-ненецки: маранга, ензьдей, хэбт нодя, лынзерма, париденя нярьяна хэб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шаем стихи о яго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лою морошкою поросли все к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орошки нашей розовые щё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орошки нашей тоненькая нож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на какая, барыня – морош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ывешивает картинку с изображением морош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ошка поспевает к началу августа. На тоненькой ножке растёт всего одна ягодка, поэтому в народе её называют «скупая ягода». Морошка лечит от кашля, быстро справляется с микр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ягодка бруснич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шарик и реснич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кустике в ле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кочке в тунд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Брусника поспевает к осени. Издалека видны в тундре красные бусины на мягком мху. Очень вкусны из брусники морс и пироги. Ягоды брусники помогают снизить температуру. У брусники целебные ягоды и вечнозелёные лист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ит рядом с 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т чёрными глаз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ёрная, сладкая, мал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бятам мил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за цвета эту ягоду так и назвали – «черника». Её применяют для улучшения зрения. Черника понижает содержание сахара в кров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думаете, все ли ягоды съедоб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шей тундре есть ядовитые, несъедобные ягоды. Необходимо хорошо разбираться в ягодах, чтобы не отравиться 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зреет по кус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чьих ягод тут и 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и они на ви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сок их ядови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лчьи ягоды ещё называют «волчье лыко». Они красивые, красные. Но ядовиты у этого кустика не только ягоды, но и листья, и кора, и цветы. А птицы и звери едят эти ягоды и лечатся от своих  птичьих болезней. Все ягоды нужны: одни для человека, а другие для зверей и пт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енькую яго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дала ряб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л я, что х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ли это яго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недозр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ль рябина хит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утить хот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орькая ягода после крепких морозов становится слаще. Из ягод рябины готовят витаминный чай. Птицы прилетают к этому дереву, чтобы полакомиться яго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нежная клюк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ые льди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й живё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ок в середин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 зря так говорят о клюкве, её собирают, когда уже падает снег. В народе называют клюкву «северным лимоном». Напитки из клюквы хорошо утоляют жажду. Клюквенный сок с мёдом полезен при кашле, ангине, ревматиз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наши северные ягоды очень вкусные, а главная их польза в том, что они содержат много витаминов, которые помогут нам не только справиться с болезнями, но и предотвратить 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u w:val="single"/>
          <w:lang w:eastAsia="ru-RU"/>
        </w:rPr>
        <w:t>Подвижная игра «Колокольчи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ти встают в круг. Водящий с завязанными глазами пытается поймать игрока, который звонит в колокольчик. Дети передают колокольчик друг другу. Водящий должен назвать пойманного игрока по и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u w:val="single"/>
          <w:lang w:eastAsia="ru-RU"/>
        </w:rPr>
        <w:t xml:space="preserve">Кроссворд «Я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сейчас, вы будете отгадывать загадки про ягоды. А названия ягод будем вписывать в кроссвор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т положишь, тут же растает (морош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 моих ягод помогает узнать, запомнить и знать моё название. Кто же я? (Голуб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Этот кустарничек осенью не сбрасывает листья и поэтому под снегом остаётся зелёным. Ягодки тоже не боятся мороза, они становятся слаще (брус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сять чёрных бусинок на одной веточке сидят (чер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ве сестрицы летом зелёные. К осени одна краснеет, а другая чернеет (смо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621" w:type="dxa"/>
        <w:jc w:val="center"/>
        <w:tblInd w:w="0" w:type="dxa"/>
        <w:tblLayout w:type="fixed"/>
        <w:tblCellMar>
          <w:top w:w="0" w:type="dxa"/>
          <w:left w:w="108" w:type="dxa"/>
          <w:bottom w:w="0" w:type="dxa"/>
          <w:right w:w="108" w:type="dxa"/>
        </w:tblCellMar>
      </w:tblPr>
      <w:tblGrid>
        <w:gridCol w:w="817"/>
        <w:gridCol w:w="33"/>
        <w:gridCol w:w="818"/>
        <w:gridCol w:w="33"/>
        <w:gridCol w:w="817"/>
        <w:gridCol w:w="33"/>
        <w:gridCol w:w="818"/>
        <w:gridCol w:w="33"/>
        <w:gridCol w:w="817"/>
        <w:gridCol w:w="33"/>
        <w:gridCol w:w="818"/>
        <w:gridCol w:w="33"/>
        <w:gridCol w:w="817"/>
        <w:gridCol w:w="33"/>
        <w:gridCol w:w="818"/>
        <w:gridCol w:w="850"/>
      </w:tblGrid>
      <w:tr>
        <w:trPr/>
        <w:tc>
          <w:tcPr>
            <w:tcW w:w="1668" w:type="dxa"/>
            <w:gridSpan w:val="3"/>
            <w:vMerge w:val="restart"/>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8"/>
            <w:vMerge w:val="restart"/>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51" w:type="dxa"/>
            <w:gridSpan w:val="2"/>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gridSpan w:val="3"/>
            <w:vMerge w:val="continue"/>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8"/>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851" w:type="dxa"/>
            <w:gridSpan w:val="2"/>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gridSpan w:val="3"/>
            <w:vMerge w:val="continue"/>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8"/>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850" w:type="dxa"/>
            <w:vMerge w:val="continue"/>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gridSpan w:val="3"/>
            <w:vMerge w:val="continue"/>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2552" w:type="dxa"/>
            <w:gridSpan w:val="6"/>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850" w:type="dxa"/>
            <w:vMerge w:val="continue"/>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gridSpan w:val="3"/>
            <w:vMerge w:val="continue"/>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8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850" w:type="dxa"/>
            <w:vMerge w:val="continue"/>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85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restart"/>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gridSpan w:val="2"/>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gridSpan w:val="2"/>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gridSpan w:val="2"/>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u w:val="single"/>
          <w:lang w:eastAsia="ru-RU"/>
        </w:rPr>
        <w:t>Разминка</w:t>
      </w:r>
      <w:r>
        <w:rPr>
          <w:rFonts w:eastAsia="Times New Roman" w:cs="Times New Roman" w:ascii="Times New Roman" w:hAnsi="Times New Roman"/>
          <w:sz w:val="24"/>
          <w:szCs w:val="24"/>
          <w:lang w:eastAsia="ru-RU"/>
        </w:rPr>
        <w:br/>
        <w:t xml:space="preserve">- Представим, что мы в лес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вниз, друзья! Вот бегут мурав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читаем-ка их мы (указывают указательным пальцем вниз и счита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 убежали опять (разводят руки в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листочки приподня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адони ягоды собр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 (приседают, имитируют сбор я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 как ягоды вкусны! (Кивают голов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u w:val="single"/>
          <w:lang w:eastAsia="ru-RU"/>
        </w:rPr>
        <w:t>Дидактическая игра «С какого кустика я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ывешивает на доску картинку с изображением различных ягодных кустиков с прорезями вместо плодов. Дети поочерёдно берут вырезанные ягоды и помещают их в прорези соответствующих куст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u w:val="single"/>
          <w:lang w:eastAsia="ru-RU"/>
        </w:rPr>
        <w:t>Хоро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поводим хоровод вместе с ягодами (встают вокруг детей в шапочках я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йдём, пойдём, пойдём (идут по к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орошку мы найдё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ошка – я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ты красна, как же ты вкус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у нам давай, в хоровод вставай! (Приглашают ребёнка в шапочке морошки в общий кр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йдём, пойдём, пойдё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ику мы найдё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ика – ягода, как же ты вкус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у нам давай, в хоровод встава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йдём, пойдём, пойдё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ернику мы найдё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а – ягода,  тёмно-синий ц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у нам давай, в хоровод встава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йдём, пойдём, пойдё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руснику мы найдё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 красна я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у нам давай, в хоровод встава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ягоды собрали, молодц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говорили о полезных свойствах наших северных ягод. Я думаю, что все вы ходите за ягодами. Чтобы и вы сами, и животные могли каждый год лакомиться ягодами, нужно бережно относиться к каждому растению: не вырывать кустики, не мять без нужды я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 «Встреча солнц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закрепление умения играть в подвижные игры народов Севера.</w:t>
        <w:br/>
      </w:r>
      <w:r>
        <w:rPr>
          <w:rFonts w:eastAsia="Times New Roman" w:cs="Times New Roman" w:ascii="Times New Roman" w:hAnsi="Times New Roman"/>
          <w:b/>
          <w:sz w:val="24"/>
          <w:szCs w:val="24"/>
          <w:lang w:eastAsia="ru-RU"/>
        </w:rPr>
        <w:t>1.Образовательные задачи:</w:t>
        <w:br/>
      </w:r>
      <w:r>
        <w:rPr>
          <w:rFonts w:eastAsia="Times New Roman" w:cs="Times New Roman" w:ascii="Times New Roman" w:hAnsi="Times New Roman"/>
          <w:sz w:val="24"/>
          <w:szCs w:val="24"/>
          <w:lang w:eastAsia="ru-RU"/>
        </w:rPr>
        <w:t xml:space="preserve">Закреплять ранее изученные игры народов Севера; прививать интерес к национальным играм и традициям; расширять знания об основных видах деятельности коренного населения: оленеводство, рыболовство, охота через игры народов Севера. </w:t>
      </w:r>
      <w:r>
        <w:rPr>
          <w:rFonts w:eastAsia="Times New Roman" w:cs="Times New Roman" w:ascii="Times New Roman" w:hAnsi="Times New Roman"/>
          <w:b/>
          <w:sz w:val="24"/>
          <w:szCs w:val="24"/>
          <w:lang w:eastAsia="ru-RU"/>
        </w:rPr>
        <w:br/>
        <w:t>2.Оздоровительные задачи:</w:t>
        <w:br/>
      </w:r>
      <w:r>
        <w:rPr>
          <w:rFonts w:eastAsia="Times New Roman" w:cs="Times New Roman" w:ascii="Times New Roman" w:hAnsi="Times New Roman"/>
          <w:sz w:val="24"/>
          <w:szCs w:val="24"/>
          <w:lang w:eastAsia="ru-RU"/>
        </w:rPr>
        <w:t>Удовлетворить важнейшие жизненные потребности ребенка в движении; оптимизировать двигательную активность, укреплять все группы мышц; развивать ловкость, смелость, координацию движений, ориентировку в пространстве.</w:t>
        <w:br/>
      </w:r>
      <w:r>
        <w:rPr>
          <w:rFonts w:eastAsia="Times New Roman" w:cs="Times New Roman" w:ascii="Times New Roman" w:hAnsi="Times New Roman"/>
          <w:b/>
          <w:sz w:val="24"/>
          <w:szCs w:val="24"/>
          <w:lang w:eastAsia="ru-RU"/>
        </w:rPr>
        <w:t>3.Воспитательные задачи:</w:t>
        <w:br/>
      </w:r>
      <w:r>
        <w:rPr>
          <w:rFonts w:eastAsia="Times New Roman" w:cs="Times New Roman" w:ascii="Times New Roman" w:hAnsi="Times New Roman"/>
          <w:sz w:val="24"/>
          <w:szCs w:val="24"/>
          <w:lang w:eastAsia="ru-RU"/>
        </w:rPr>
        <w:t>Воспитывать интерес и уважительное отношение к народам Севера, их традициям и обычаям, совершенствовать навыки коллектив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атериал: </w:t>
      </w:r>
      <w:r>
        <w:rPr>
          <w:rFonts w:eastAsia="Times New Roman" w:cs="Times New Roman" w:ascii="Times New Roman" w:hAnsi="Times New Roman"/>
          <w:sz w:val="24"/>
          <w:szCs w:val="24"/>
          <w:lang w:eastAsia="ru-RU"/>
        </w:rPr>
        <w:t xml:space="preserve">маска солнца, эмблемы птиц (сова, куропат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учи 2, игрушечные рыб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ягких мяча, повязка на глаз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лажки, деревянные топорики, бубен; кана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развлеч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вер наш – волшебный д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ундра вся вместилась в н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удеса природы, разные на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природа красива, но сурова. На Крайнем Севере холодный климат, долгая полярная зима и короткое лето. Солнца мы почти не видим. А какой сейчас идет месяц? (январ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по ненецкому календарю называется месяц январ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по ненецкому календарю называется «Месяц рождения солнца» или «Месяц большого белого орла». Солнце появляется над чертой горизонта 7 январ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обрались здесь, чтобы порадоваться солнцу. Появилось солнце, значит -  приближается вес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гадайте загадку: </w:t>
      </w:r>
      <w:r>
        <w:rPr>
          <w:rFonts w:eastAsia="Times New Roman" w:cs="Times New Roman" w:ascii="Times New Roman" w:hAnsi="Times New Roman"/>
          <w:sz w:val="24"/>
          <w:szCs w:val="24"/>
          <w:u w:val="single"/>
          <w:lang w:eastAsia="ru-RU"/>
        </w:rPr>
        <w:t>Одним взглядом землю покрывает (Солнц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солнце по-ненецки? (хаяр или хэйр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ейчас мы поиграем в игру </w:t>
      </w:r>
      <w:r>
        <w:rPr>
          <w:rFonts w:eastAsia="Times New Roman" w:cs="Times New Roman" w:ascii="Times New Roman" w:hAnsi="Times New Roman"/>
          <w:b/>
          <w:sz w:val="24"/>
          <w:szCs w:val="24"/>
          <w:lang w:eastAsia="ru-RU"/>
        </w:rPr>
        <w:t>«Хэйр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стают в круг, взявшись за руки, идут по кругу приставным шагом, руками делают равномерные взмахи вперед-назад и на каждый шаг говорят: Хэйро! Хэйро! Ведущий – солнце сидит на корточках в середине круга. Игроки разбегаются, когда солнце встает и выпрямляется (вытягивает руки в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гры: все игроки должны увёртываться от солнца при его поворотах. На сигнал «Раз, два, три – в круг скорей беги!» те, кого ведущий не задел, возвращаются в кр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очень радовались солнцу, и устраивали праздник в честь него. Вот и мы с вами проведем состязания. Посмотрим, какие вы сильные, быстрые и ловкие! Вы гото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какими традиционными промыслами занимаются северные народы (оленеводство, рыболовство, охота). Сегодня будем играть в игры народов Сев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йтесь в шеренгу, разделимся на 2 команды: «Совушки» и «Куропат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к по-ненецки сова и куропатка? (Ханибцё и хабэвк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отгадайте загадку:</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то по снегу, по траве носит лес на голове? (ол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к будет по-ненецки олень? (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я эстафета «На оленьих упряж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частники команд разбиваются на пары: один садится на упряжку (обруч), другой его везет. “Оленья упряжка” добегает до флажка, оббегает ее, а затем игроки меняются местами и возвращаются назад. Эстафету принимает другая пара. Какая команда быстрее закончит бе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гадка:</w:t>
        <w:br/>
      </w:r>
      <w:r>
        <w:rPr>
          <w:rFonts w:eastAsia="Times New Roman" w:cs="Times New Roman" w:ascii="Times New Roman" w:hAnsi="Times New Roman"/>
          <w:iCs/>
          <w:sz w:val="24"/>
          <w:szCs w:val="24"/>
          <w:u w:val="single"/>
          <w:lang w:eastAsia="ru-RU"/>
        </w:rPr>
        <w:t>Живет-глаза открыты, умирает-глаза открыты и когда спит-глаза открыты (ры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ак будет по-ненецки рыба? (Халя)</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2-яэстафета </w:t>
      </w:r>
    </w:p>
    <w:p>
      <w:pPr>
        <w:pStyle w:val="Normal"/>
        <w:spacing w:lineRule="auto" w:line="240" w:before="0" w:after="0"/>
        <w:ind w:firstLine="709"/>
        <w:jc w:val="both"/>
        <w:rPr/>
      </w:pPr>
      <w:r>
        <w:rPr>
          <w:rFonts w:eastAsia="Times New Roman" w:cs="Times New Roman" w:ascii="Times New Roman" w:hAnsi="Times New Roman"/>
          <w:b/>
          <w:iCs/>
          <w:sz w:val="24"/>
          <w:szCs w:val="24"/>
          <w:lang w:eastAsia="ru-RU"/>
        </w:rPr>
        <w:t xml:space="preserve">«Рыбалка»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 по сигналу дети по одному подбегают к своей лунке и забирают рыбку. Бегут обратно и кладут рыбку в ведро (чья команда быстрее соберет всех рыб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поиграем в иг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а:</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ак называется человек, который пасёт в тундре оленей (оленев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к будет по-ненецки оленевод? (Ты пэрт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оленеводы ловят оленей? (арканом, по-ненецки: тынз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движная игра «Олене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невод с повязкой на глазах и мячом в руках стоит в центре круга, образованного детьми-оленями. Олени идут по кругу, хлопают в ладоши, приговарив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ндре зимою и летом жи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за стадом олене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леня он хочет пойм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он ловко аркан свой брос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ни останавливаются. Оленевод бросает мяч, стараясь попасть в оленей. Тот, кого задел мяч, становится оленевод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хотники и оленеводы используют для своей работы орудия труда. Назовите их (нож,  верёвки, хорей, аркан, топор, лыжи, ружьё).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к будет по-ненецки топор? (туб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я эстафета «Метание топор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гадка: </w:t>
      </w:r>
      <w:r>
        <w:rPr>
          <w:rFonts w:eastAsia="Times New Roman" w:cs="Times New Roman" w:ascii="Times New Roman" w:hAnsi="Times New Roman"/>
          <w:sz w:val="24"/>
          <w:szCs w:val="24"/>
          <w:u w:val="single"/>
          <w:lang w:eastAsia="ru-RU"/>
        </w:rPr>
        <w:t>Летом серая, зимой белая. Под кустиком сидит, зимой в снег зарывается</w:t>
      </w:r>
      <w:r>
        <w:rPr>
          <w:rFonts w:eastAsia="Times New Roman" w:cs="Times New Roman" w:ascii="Times New Roman" w:hAnsi="Times New Roman"/>
          <w:sz w:val="24"/>
          <w:szCs w:val="24"/>
          <w:lang w:eastAsia="ru-RU"/>
        </w:rPr>
        <w:t xml:space="preserve"> (куропат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вижная игра «Куропатки и охот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ются два охотника, остальные куропатки. Куропатки спят на «корточках». По сигналу «охотники» куропатки встают, начинают свободно передвигаться, размахивать крыльями, имитируя крики куропаток. Победителем считается тот охотник, который поймал много куропа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ействовать по сигнал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я эстафета «Тройной прыж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кто дальше всех прыгне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я эстафета «Перетягивание канат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гра малой подвижности «Белый шам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ходят по кругу и выполняют разные движения. В центре водящий – белый шаман (добрый человек).  Он становится на колени и бьёт в бубен, затем подходит к одному из играющих и отдает ему бубен. Получивший бубен должен повторить в точности ритм, проигранный водящим. Правила игры. Если получивший бубен неправильно повторит ритм, он выходит из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ценарий НОД по родному краю для старших до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КРАЙ РОДНОЙ»</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 Формировать понятие «малая родина»</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креплять представления о малой Родине – Ненецком автономном округе, его символике, растительном и животном мире, природных богатств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осознанное отношение к природе родного края, интерес к её изучению, желание беречь и охранять её.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Воспитывать чувство гордости, любви, уважения, ответственности за малую Родину. </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Материал</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терактивная доска, компьютер. Плакат с изображением тундры, фотографии с изображением животных и растений. Материал для дидактической игры -  разрезные картинки  «Герб НАО», «Флаг НАО», «Герб России», «Флаг России». Мягкий мяч для игры «Оленевод», канат для подвижной игры «Перетягивание каната». Бархатная бумага, цветные нитки для дидактической игры «Северное сия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 развлечения</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Педагог</w:t>
      </w:r>
      <w:r>
        <w:rPr>
          <w:rFonts w:eastAsia="Times New Roman" w:cs="Times New Roman" w:ascii="Times New Roman" w:hAnsi="Times New Roman"/>
          <w:sz w:val="24"/>
          <w:szCs w:val="24"/>
          <w:lang w:eastAsia="ru-RU"/>
        </w:rPr>
        <w:t xml:space="preserve"> – Ребята, что мы называем Родиной? (Место, где мы родились, живём, ходим в детский сад, где живут наши мамы, папы, друзья. Это родной дом, родной город, родной край; это всё то, что нас окружает). У каждого человека есть своя малая Роди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читают стихотворение)</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ихотворение «С чего начинается 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го начинается 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ундры любимой, род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ороших и верных товарищ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ем ходишь ты в садик св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жет, она начин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орозов, снегов и комариков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их никому не отня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го начинается 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ябины, горящей в сне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рошки, брусники целитель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 тундре растёт на ви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жет она начин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ветных родительских с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и, мой сын, край свой род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ыщешь нигде ты та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дагог</w:t>
      </w:r>
      <w:r>
        <w:rPr>
          <w:rFonts w:eastAsia="Times New Roman" w:cs="Times New Roman" w:ascii="Times New Roman" w:hAnsi="Times New Roman"/>
          <w:sz w:val="24"/>
          <w:szCs w:val="24"/>
          <w:lang w:eastAsia="ru-RU"/>
        </w:rPr>
        <w:t xml:space="preserve"> – необычное название у нашего посёлка. Что обозначает это название? Красное – значит красивое. Красивое место, где стоит прекрасный и уютный посёлок Красное. (Показ слай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тебя, посёл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 предано те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для нас всех очень дор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 матушке-зем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шь жить ещё ты дол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ешь ты ещё ми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ым днём и с каждым го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 мы тебя силь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и городов нашей страны есть любимый город. И где бы ты ни был, куда бы ты ни ездил, всегда будешь вспоминать свой родной город. - А так же необычное название у нашего города. Как называется наш город? (Нарьян-Мар). Как переводится это название с ненецкого языка на русский? (Красный город). Нарьян-Мар – это центр Ненецкого округа. А округ состоит из маленьких деревень и поселков (Показ слай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ьян-Мар, наш город север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й ты и молод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а ты сто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м мы всегда с тоб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зовите коренных жителей НАО (ненцы, коми, русские).  А какое главное природное богатство нашего края? (газ, нефть). Много чудес на Крайнем Севере, это – полярный день, когда летом солнце светит днём и ночью; и полярная ночь, когда самая длинная ночь. А самое прекрасное – это северное сияние, которое полыхает разноцветными сполохами на всё небо. Посмотрите, как оно переливается разными красками. А вы видели северное сияние? (Показ слай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пробуем передать красоту северного сияния на бархатной бумаге с помощью цветных ни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мотрите, полюбуйтесь на свои работы. У каждого свое Северное сия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движная игра «Олене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ундре зимою и летом жи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за стадом олене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леня он хочет пойм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он ловко аркан свой брос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 xml:space="preserve">Педагог </w:t>
      </w:r>
      <w:r>
        <w:rPr>
          <w:rFonts w:eastAsia="Times New Roman" w:cs="Times New Roman" w:ascii="Times New Roman" w:hAnsi="Times New Roman"/>
          <w:sz w:val="24"/>
          <w:szCs w:val="24"/>
          <w:lang w:eastAsia="ru-RU"/>
        </w:rPr>
        <w:t>- Каждый округ имеет свою символику. У нашего округа тоже есть свой герб, флаг и гим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слайдов – Это чей герб? Что на нем изображено?</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Дидактическая игра «Собери герб»</w:t>
      </w:r>
      <w:r>
        <w:rPr>
          <w:rFonts w:eastAsia="Times New Roman" w:cs="Times New Roman" w:ascii="Times New Roman" w:hAnsi="Times New Roman"/>
          <w:sz w:val="24"/>
          <w:szCs w:val="24"/>
          <w:lang w:eastAsia="ru-RU"/>
        </w:rPr>
        <w:t xml:space="preserve"> (Дети собирают герб из разрезных картинок)</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Педагог</w:t>
      </w:r>
      <w:r>
        <w:rPr>
          <w:rFonts w:eastAsia="Times New Roman" w:cs="Times New Roman" w:ascii="Times New Roman" w:hAnsi="Times New Roman"/>
          <w:sz w:val="24"/>
          <w:szCs w:val="24"/>
          <w:lang w:eastAsia="ru-RU"/>
        </w:rPr>
        <w:t xml:space="preserve"> – Ребята, а теперь немного отдохнём. Как называется наша река?- Печора, чем она богата? Наша река богата рыбой. Как называются люди, которые ловят рыбу? (Рыбаки),  и сейчас мы с вами поиграем в игру.</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Подвижная игра «Невод и рыб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сейчас, ребята прочитаем стихотворение о Род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в мире краше Родины наш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спомнишь не страну больш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ую изъездил и уз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спомнишь Родину так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её ты в детстве увид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амое главное животное у нас в тундре это…ол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т солнце из-за сопок, оно сияет в двух шаг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нь – красавец быстроногий, его выносит на рог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олень перед тобою, глядит доверчиво, как др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ж рогов его ветвистых сияет солнца алый кр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рода нашего края богата и красива, предлагаю заселить тундру. Из предложенных растений выберите, которые у нас растут, а из животных – тех, что заселяют тунд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цы! Нужно помнить: природа беззащитна перед человеком, её надо охранять. А охранять природу – значит охранять Родин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бята, вы знаете, что на Севере живут люди сильные и выносливые, проведём иг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движная игра «Перетягивание кан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развлечение я хочу закончить прекрасными словами Михаила Михайловича Пришвина: « Мы хозяева природы, и она для нас кладовая солнца с великими сокровищами жизни. Рыбе нужна вода, птице воздух, зверю – лес и тундра. А человеку нужна…Что? (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годня вы показали, как много знаете о ней. Берегите её!</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ема: Драматизация сказки «Как собака искала себе товарищ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дачи: Воспитывать интерес к народным обычаям и традициям. Обогащать знания о народных сказках. Побуждать к эмоциональной отзывчивости. Осваивать способы сопереживания во взаимоотношениях. Содействовать расширению ролевого диалога в театрализованной игр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 познавательное развитие, речевое развит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териал: иллюстрации по сказ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Чтение сказки «Как собака искала себе товарища</w:t>
      </w:r>
    </w:p>
    <w:p>
      <w:pPr>
        <w:pStyle w:val="Normal"/>
        <w:spacing w:lineRule="auto" w:line="240"/>
        <w:ind w:firstLine="709"/>
        <w:rPr/>
      </w:pPr>
      <w:r>
        <w:rPr>
          <w:rFonts w:cs="Times New Roman" w:ascii="Times New Roman" w:hAnsi="Times New Roman"/>
          <w:sz w:val="24"/>
          <w:szCs w:val="24"/>
        </w:rPr>
        <w:t>2 Драматизация сказ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оспитатель: жила собака одна в лесу. Стало собаке скучно одной жить. Начала она искать себе товарища. Идет собака по лесу, а навстречу ей бежит заяц. Собака увидела зайца и говори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Собака: «Нявако, нухуркар (заяц останавлив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Ань торова, нявак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яц: «Ань торова, вэнек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Нобкана илехан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яц: «Нэё, илехан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Целый день они дружили, вместе гуляли. Вечером они легли спать. Ночью собака залаял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лает), Заяц испугался и говорит: «Сармик тута, сидни намда» (Заяц убега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Хань, хань, тарця ня ни тар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оспитатель: собака подумала – «Не хочу я такого товарища! Трусливое у зайца сердце. Вот волк, наверное, никого не бои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Идет собака по лесу. Вдруг навстречу ей бежит волк. Собака увидела волка и говори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Собака: «Сармик, нухуркар (волк останавлив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Ань торова, сарми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олк: «Ань торова, вэнек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Нобкана илехан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олк: «Нэё, илехан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Целый день они дружили, вместе гуляли. Вечером они легли спать. Ночью собака залаял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лает), Волк проснулся, испугался и говорит: «Варк тута, сидни намда» (Волк убега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Хань, хань, тарця ня ни тар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оспитатель: собака подумала – «Не хочу я такого товарища! Трусливое у волка сердце. Вот медведь, наверное, никого не бои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Идет собака по лесу. Вдруг навстречу ей идет медведь. Собака увидела медведя и говори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Собака: «Варк, нухуркар (медведь останавлив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Ань торова, вар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едведь: «Ань торова, вэнек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Нобкана илехан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едведь «Нэё, илехан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Целый день они дружили, вместе гуляли. Вечером они легли спать. Ночью собака залаял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лает), Медведь проснулся и говорит: «Хибяри тута, сидни хадангу» (Медведь убега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Хань, хань, тарця ня ни тар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оспитатель: собака подумала – «Не хочу я такого товарища! И этот товарищ плохой. Трусливое сердце у медведя. Вот человек, наверное, никого не бои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Идет собака по лесу. Встретила на дороге человека и говори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Собака: «Ненэця, нухуркар (человек останавлив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Ань торова, ненэц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Человек: «Ань торова, вэнек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Нобкана илехан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Человек «Мадарць тенева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Теневам, тенев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Человек: «Хавун са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Сава, са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Человек: «Сэван са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ака: «Сава, са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еловек: «Нэё, нобкана илехан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оспитатель: Человек погладил собачку и взял её к себе в чум. С тех пор живет собака с челове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спект непосредственной образовательной деятельности  для детей старшей и подготовительной к школе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знание, физическ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Р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ли и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итие интереса к традициям коренных народов Сев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итие интереса к национальным иг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кругозора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изических способностей: ловкости, быстроты, метк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ывать доброту, любовь, заботливое отношение к птицам.</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Место проведения:</w:t>
      </w:r>
      <w:r>
        <w:rPr>
          <w:rFonts w:eastAsia="Times New Roman" w:cs="Times New Roman" w:ascii="Times New Roman" w:hAnsi="Times New Roman"/>
          <w:sz w:val="24"/>
          <w:szCs w:val="24"/>
          <w:lang w:eastAsia="ru-RU"/>
        </w:rPr>
        <w:t> на свежем воздухе, на участке детского са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ормление: Чум; берёза, навешенная сушками, звучит </w:t>
      </w:r>
      <w:r>
        <w:rPr>
          <w:rFonts w:eastAsia="Times New Roman" w:cs="Times New Roman" w:ascii="Times New Roman" w:hAnsi="Times New Roman"/>
          <w:bCs/>
          <w:sz w:val="24"/>
          <w:szCs w:val="24"/>
          <w:lang w:eastAsia="ru-RU"/>
        </w:rPr>
        <w:t>северная мелод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орудование: нарты детские, макет </w:t>
      </w:r>
      <w:r>
        <w:rPr>
          <w:rFonts w:eastAsia="Times New Roman" w:cs="Times New Roman" w:ascii="Times New Roman" w:hAnsi="Times New Roman"/>
          <w:iCs/>
          <w:sz w:val="24"/>
          <w:szCs w:val="24"/>
          <w:lang w:eastAsia="ru-RU"/>
        </w:rPr>
        <w:t>«Оленьи рога»</w:t>
      </w:r>
      <w:r>
        <w:rPr>
          <w:rFonts w:eastAsia="Times New Roman" w:cs="Times New Roman" w:ascii="Times New Roman" w:hAnsi="Times New Roman"/>
          <w:sz w:val="24"/>
          <w:szCs w:val="24"/>
          <w:lang w:eastAsia="ru-RU"/>
        </w:rPr>
        <w:t>  10 штук </w:t>
      </w:r>
      <w:r>
        <w:rPr>
          <w:rFonts w:eastAsia="Times New Roman" w:cs="Times New Roman" w:ascii="Times New Roman" w:hAnsi="Times New Roman"/>
          <w:iCs/>
          <w:sz w:val="24"/>
          <w:szCs w:val="24"/>
          <w:lang w:eastAsia="ru-RU"/>
        </w:rPr>
        <w:t>(кольцеброс)</w:t>
      </w:r>
      <w:r>
        <w:rPr>
          <w:rFonts w:eastAsia="Times New Roman" w:cs="Times New Roman" w:ascii="Times New Roman" w:hAnsi="Times New Roman"/>
          <w:sz w:val="24"/>
          <w:szCs w:val="24"/>
          <w:lang w:eastAsia="ru-RU"/>
        </w:rPr>
        <w:t>; палка для перетягивания – 2 штуки; шкура оленя  ленточки разноцветные для ритуала подвязывания на дере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йствующие лица: ведущий-воспитатель, персонаж </w:t>
      </w:r>
      <w:r>
        <w:rPr>
          <w:rFonts w:eastAsia="Times New Roman" w:cs="Times New Roman" w:ascii="Times New Roman" w:hAnsi="Times New Roman"/>
          <w:iCs/>
          <w:sz w:val="24"/>
          <w:szCs w:val="24"/>
          <w:lang w:eastAsia="ru-RU"/>
        </w:rPr>
        <w:t>«</w:t>
      </w:r>
      <w:r>
        <w:rPr>
          <w:rFonts w:eastAsia="Times New Roman" w:cs="Times New Roman" w:ascii="Times New Roman" w:hAnsi="Times New Roman"/>
          <w:bCs/>
          <w:iCs/>
          <w:sz w:val="24"/>
          <w:szCs w:val="24"/>
          <w:lang w:eastAsia="ru-RU"/>
        </w:rPr>
        <w:t>Ворона</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дети старшей, подготовительной, групп, род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роводится на свежем воздухе с чаепитием. Детей знакомят с правилом как нужно себя вести, знакомят с традициями праздника. Дети принимают участие в национальных играх, рассказывают стих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ка ч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йте, какой птице мы сегодня посвятим наш праздн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лиса среди звер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птица всех хитр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чется в зелёных кр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овут её… (ворона)</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Ведущий:</w:t>
      </w:r>
      <w:r>
        <w:rPr>
          <w:rFonts w:eastAsia="Times New Roman" w:cs="Times New Roman" w:ascii="Times New Roman" w:hAnsi="Times New Roman"/>
          <w:sz w:val="24"/>
          <w:szCs w:val="24"/>
          <w:lang w:eastAsia="ru-RU"/>
        </w:rPr>
        <w:t xml:space="preserve"> Здравствуйте, дорогие ребята, уважаемые взрослые! Сегодня мы с вами собрались на традиционный праздник «Вороний день», так давайте и поздороваемся мы друг с другом по народному обычаю. Трижды кланяемся, поворачиваемся «по солнц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день проводится обряд для очи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ейчас прочитаю молитву для очищения от злых духов и для одобрения добрых духов, для того, чтобы попросить у добрых духов здоровья, тепла, взаимопонимания и всего хорош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оли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ечистые духи, злые дух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те, выходи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е духи, оставайте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мите самые заветные ме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ы в нашем доме, жилищ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ас всегда есть место у на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наших береги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те от бед и несчас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Ворона» для северных народов особый праздник – ведь именно он у ненцев ассоциируется с приходом весны и тепла, зарождением новой жизни. Ворона – первая птица, которая прилетает на Север. Она начинает вить гнезда и громко каркать, зовя весну и пробуждая природу. Более того, ворона считается покровительницей матерей и младен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влиянием христианской традиции Вороний День стали отмечать 7 апреля, в Благовещен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менными элементами были угощение и игры. Угощали детей со всей дерев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лучайно у народов Севера есть такая поговорка: «К нам ворона весну приносит». Сегодня мы собрались на праздник встречи весны, чтобы радоваться и веселиться, встречать весну и вестницу её – ворону.</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Ведущий:</w:t>
      </w:r>
      <w:r>
        <w:rPr>
          <w:rFonts w:eastAsia="Times New Roman" w:cs="Times New Roman" w:ascii="Times New Roman" w:hAnsi="Times New Roman"/>
          <w:sz w:val="24"/>
          <w:szCs w:val="24"/>
          <w:lang w:eastAsia="ru-RU"/>
        </w:rPr>
        <w:t> Дорогие друзья! Вы не заметили – не хватает самого главного персонажа нашего праздника. Кого мы ждали так долго? Кто нам весну на крылышках несёт? Кто тепло с собой приносит? Конечно, вор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бята вот теперь мы можем смело приглашать </w:t>
      </w:r>
      <w:r>
        <w:rPr>
          <w:rFonts w:eastAsia="Times New Roman" w:cs="Times New Roman" w:ascii="Times New Roman" w:hAnsi="Times New Roman"/>
          <w:bCs/>
          <w:sz w:val="24"/>
          <w:szCs w:val="24"/>
          <w:lang w:eastAsia="ru-RU"/>
        </w:rPr>
        <w:t>Ворону</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вайте мы с вами дружно позовём воро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орона! Ворона! Вор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летает человек в костюме Вороны со слов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равствуйте, дорогие гости! Долго я к вам летела из далеких теплых краев. И вот, с вами. Ребятишки, вы уже обратили внимание на то, что на деревьях висят сушки? Это я принесла вам гостинец рано утром. Ведь баранки - это символ солнышка. Солнышко пригреет, и придет </w:t>
      </w:r>
      <w:r>
        <w:rPr>
          <w:rFonts w:eastAsia="Times New Roman" w:cs="Times New Roman" w:ascii="Times New Roman" w:hAnsi="Times New Roman"/>
          <w:bCs/>
          <w:sz w:val="24"/>
          <w:szCs w:val="24"/>
          <w:lang w:eastAsia="ru-RU"/>
        </w:rPr>
        <w:t>весн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Ведущий:</w:t>
      </w:r>
      <w:r>
        <w:rPr>
          <w:rFonts w:eastAsia="Times New Roman" w:cs="Times New Roman" w:ascii="Times New Roman" w:hAnsi="Times New Roman"/>
          <w:sz w:val="24"/>
          <w:szCs w:val="24"/>
          <w:lang w:eastAsia="ru-RU"/>
        </w:rPr>
        <w:t> Здравствуй, наша гостья!  И действительно, на ветках березы висят связки баранок, символизирующие теплые весенние солныш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вот ты какая, значит, ты весну с собой позвала? Расскажи-ка, чему посвящается твой праздник и о старинной легенд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орона. </w:t>
      </w:r>
      <w:r>
        <w:rPr>
          <w:rFonts w:eastAsia="Times New Roman" w:cs="Times New Roman" w:ascii="Times New Roman" w:hAnsi="Times New Roman"/>
          <w:sz w:val="24"/>
          <w:szCs w:val="24"/>
          <w:lang w:eastAsia="ru-RU"/>
        </w:rPr>
        <w:t>Да, это я! Ворона</w:t>
      </w:r>
      <w:r>
        <w:rPr>
          <w:rFonts w:eastAsia="Times New Roman" w:cs="Times New Roman" w:ascii="Times New Roman" w:hAnsi="Times New Roman"/>
          <w:bCs/>
          <w:sz w:val="24"/>
          <w:szCs w:val="24"/>
          <w:lang w:eastAsia="ru-RU"/>
        </w:rPr>
        <w:t>! Крылышки мои черные, глазки мои темные! Я всегда прилетаю самой пер</w:t>
      </w:r>
      <w:r>
        <w:rPr>
          <w:rFonts w:eastAsia="Times New Roman" w:cs="Times New Roman" w:ascii="Times New Roman" w:hAnsi="Times New Roman"/>
          <w:sz w:val="24"/>
          <w:szCs w:val="24"/>
          <w:lang w:eastAsia="ru-RU"/>
        </w:rPr>
        <w:t>вой, чтобы весну позвать. Слушайте, как об этом говорится в старинной леген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вно это было. Как-то весной прилетела </w:t>
      </w:r>
      <w:r>
        <w:rPr>
          <w:rFonts w:eastAsia="Times New Roman" w:cs="Times New Roman" w:ascii="Times New Roman" w:hAnsi="Times New Roman"/>
          <w:bCs/>
          <w:sz w:val="24"/>
          <w:szCs w:val="24"/>
          <w:lang w:eastAsia="ru-RU"/>
        </w:rPr>
        <w:t>ворона в северный край</w:t>
      </w:r>
      <w:r>
        <w:rPr>
          <w:rFonts w:eastAsia="Times New Roman" w:cs="Times New Roman" w:ascii="Times New Roman" w:hAnsi="Times New Roman"/>
          <w:sz w:val="24"/>
          <w:szCs w:val="24"/>
          <w:lang w:eastAsia="ru-RU"/>
        </w:rPr>
        <w:t>. Летала, кружила, смотрела кругом: холодно, хмуро, никого нет. Собралась тогда </w:t>
      </w:r>
      <w:r>
        <w:rPr>
          <w:rFonts w:eastAsia="Times New Roman" w:cs="Times New Roman" w:ascii="Times New Roman" w:hAnsi="Times New Roman"/>
          <w:bCs/>
          <w:sz w:val="24"/>
          <w:szCs w:val="24"/>
          <w:lang w:eastAsia="ru-RU"/>
        </w:rPr>
        <w:t>ворона</w:t>
      </w:r>
      <w:r>
        <w:rPr>
          <w:rFonts w:eastAsia="Times New Roman" w:cs="Times New Roman" w:ascii="Times New Roman" w:hAnsi="Times New Roman"/>
          <w:sz w:val="24"/>
          <w:szCs w:val="24"/>
          <w:lang w:eastAsia="ru-RU"/>
        </w:rPr>
        <w:t xml:space="preserve"> с силой и каркнула во всё горло. Полетел её звонкий крик над просторами севера. От этого крика и ожила земля, проснулся человек, наступила вес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едущий:</w:t>
      </w:r>
      <w:r>
        <w:rPr>
          <w:rFonts w:eastAsia="Times New Roman" w:cs="Times New Roman" w:ascii="Times New Roman" w:hAnsi="Times New Roman"/>
          <w:sz w:val="24"/>
          <w:szCs w:val="24"/>
          <w:lang w:eastAsia="ru-RU"/>
        </w:rPr>
        <w:t> Праздник посвящается главной богине – небесной Деве – матери. В этот день она принимает облик вороны. Она считается прародительницей всех людей. Она помогает детям рождаться крепкими и </w:t>
      </w:r>
      <w:r>
        <w:rPr>
          <w:rFonts w:eastAsia="Times New Roman" w:cs="Times New Roman" w:ascii="Times New Roman" w:hAnsi="Times New Roman"/>
          <w:iCs/>
          <w:sz w:val="24"/>
          <w:szCs w:val="24"/>
          <w:lang w:eastAsia="ru-RU"/>
        </w:rPr>
        <w:t>здоров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р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 меня ли поджидали? Уж не рано ли я прилетела? Ребята, скажите, весна наступила? Назовите признаки весны. (</w:t>
      </w:r>
      <w:r>
        <w:rPr>
          <w:rFonts w:eastAsia="Times New Roman" w:cs="Times New Roman" w:ascii="Times New Roman" w:hAnsi="Times New Roman"/>
          <w:bCs/>
          <w:iCs/>
          <w:sz w:val="24"/>
          <w:szCs w:val="24"/>
          <w:lang w:eastAsia="ru-RU"/>
        </w:rPr>
        <w:t>Дети называют</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р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я знаю точно, что весна уже наступила, но на улице лежит снег. Еще холодно. Где же я жить бу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едущ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как же мы забыли приготовить гостье гнездо? Давайте постараемся сделать гнездо из прутиков, кто сделает быстро и краси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Дети из прутиков изготавливают воронье гнезд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w:t>
      </w:r>
      <w:r>
        <w:rPr>
          <w:rFonts w:eastAsia="Times New Roman" w:cs="Times New Roman" w:ascii="Times New Roman" w:hAnsi="Times New Roman"/>
          <w:iCs/>
          <w:sz w:val="24"/>
          <w:szCs w:val="24"/>
          <w:lang w:eastAsia="ru-RU"/>
        </w:rPr>
        <w:t>«Построй гнезд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игре участвуют 2 команды. 2 команды строят гнездо, из </w:t>
      </w:r>
      <w:r>
        <w:rPr>
          <w:rFonts w:eastAsia="Times New Roman" w:cs="Times New Roman" w:ascii="Times New Roman" w:hAnsi="Times New Roman"/>
          <w:bCs/>
          <w:sz w:val="24"/>
          <w:szCs w:val="24"/>
          <w:lang w:eastAsia="ru-RU"/>
        </w:rPr>
        <w:t xml:space="preserve">палочек-хвороста, </w:t>
      </w:r>
      <w:r>
        <w:rPr>
          <w:rFonts w:eastAsia="Times New Roman" w:cs="Times New Roman" w:ascii="Times New Roman" w:hAnsi="Times New Roman"/>
          <w:sz w:val="24"/>
          <w:szCs w:val="24"/>
          <w:lang w:eastAsia="ru-RU"/>
        </w:rPr>
        <w:t> пробегая между конус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р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вам за гнездышко, чем больше будет гнёзд, тем больше народится детей в следующем году, а будут дети – будет продолжаться и жизнь. Наш край называют краем болот. И вам приходится много ходить по топким местам. Сейчас поиграем в игру </w:t>
      </w:r>
      <w:r>
        <w:rPr>
          <w:rFonts w:eastAsia="Times New Roman" w:cs="Times New Roman" w:ascii="Times New Roman" w:hAnsi="Times New Roman"/>
          <w:iCs/>
          <w:sz w:val="24"/>
          <w:szCs w:val="24"/>
          <w:lang w:eastAsia="ru-RU"/>
        </w:rPr>
        <w:t>«Перейди боло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е участвуют 2 команды. Для игры необходимо: 4 бруска – болот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сигналу первые игроки, не сходя с первых брусков, кладут второй брусок перед собой и переступают на него двумя ногами. Освободившийся брусок перекладывают вперёд и переступают на него. Так оба постепенно передвигаются к финишу, находящемуся от линии старта на расстоянии 5-7 метров, возвращаясь обратно бегом.</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орона</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Вороний день </w:t>
      </w:r>
      <w:r>
        <w:rPr>
          <w:rFonts w:eastAsia="Times New Roman" w:cs="Times New Roman" w:ascii="Times New Roman" w:hAnsi="Times New Roman"/>
          <w:sz w:val="24"/>
          <w:szCs w:val="24"/>
          <w:lang w:eastAsia="ru-RU"/>
        </w:rPr>
        <w:t>– это </w:t>
      </w:r>
      <w:r>
        <w:rPr>
          <w:rFonts w:eastAsia="Times New Roman" w:cs="Times New Roman" w:ascii="Times New Roman" w:hAnsi="Times New Roman"/>
          <w:bCs/>
          <w:sz w:val="24"/>
          <w:szCs w:val="24"/>
          <w:lang w:eastAsia="ru-RU"/>
        </w:rPr>
        <w:t>праздник женщин</w:t>
      </w:r>
      <w:r>
        <w:rPr>
          <w:rFonts w:eastAsia="Times New Roman" w:cs="Times New Roman" w:ascii="Times New Roman" w:hAnsi="Times New Roman"/>
          <w:sz w:val="24"/>
          <w:szCs w:val="24"/>
          <w:lang w:eastAsia="ru-RU"/>
        </w:rPr>
        <w:t>. Издавна считалось, что женщину, которая 7 апреля первой увидит </w:t>
      </w:r>
      <w:r>
        <w:rPr>
          <w:rFonts w:eastAsia="Times New Roman" w:cs="Times New Roman" w:ascii="Times New Roman" w:hAnsi="Times New Roman"/>
          <w:bCs/>
          <w:sz w:val="24"/>
          <w:szCs w:val="24"/>
          <w:lang w:eastAsia="ru-RU"/>
        </w:rPr>
        <w:t>ворону</w:t>
      </w:r>
      <w:r>
        <w:rPr>
          <w:rFonts w:eastAsia="Times New Roman" w:cs="Times New Roman" w:ascii="Times New Roman" w:hAnsi="Times New Roman"/>
          <w:sz w:val="24"/>
          <w:szCs w:val="24"/>
          <w:lang w:eastAsia="ru-RU"/>
        </w:rPr>
        <w:t>, ожидает счастье. Поэтому женщины старались, затопив огонь в чуме, быстрее выйти на улицу. По поверьям </w:t>
      </w:r>
      <w:r>
        <w:rPr>
          <w:rFonts w:eastAsia="Times New Roman" w:cs="Times New Roman" w:ascii="Times New Roman" w:hAnsi="Times New Roman"/>
          <w:bCs/>
          <w:sz w:val="24"/>
          <w:szCs w:val="24"/>
          <w:lang w:eastAsia="ru-RU"/>
        </w:rPr>
        <w:t>ненцев</w:t>
      </w:r>
      <w:r>
        <w:rPr>
          <w:rFonts w:eastAsia="Times New Roman" w:cs="Times New Roman" w:ascii="Times New Roman" w:hAnsi="Times New Roman"/>
          <w:sz w:val="24"/>
          <w:szCs w:val="24"/>
          <w:lang w:eastAsia="ru-RU"/>
        </w:rPr>
        <w:t>, кто первым увидит красавицу </w:t>
      </w:r>
      <w:r>
        <w:rPr>
          <w:rFonts w:eastAsia="Times New Roman" w:cs="Times New Roman" w:ascii="Times New Roman" w:hAnsi="Times New Roman"/>
          <w:bCs/>
          <w:sz w:val="24"/>
          <w:szCs w:val="24"/>
          <w:lang w:eastAsia="ru-RU"/>
        </w:rPr>
        <w:t>ворону</w:t>
      </w:r>
      <w:r>
        <w:rPr>
          <w:rFonts w:eastAsia="Times New Roman" w:cs="Times New Roman" w:ascii="Times New Roman" w:hAnsi="Times New Roman"/>
          <w:sz w:val="24"/>
          <w:szCs w:val="24"/>
          <w:lang w:eastAsia="ru-RU"/>
        </w:rPr>
        <w:t> и даже другую прилетевшую птицу, то его ждет удача в течение всего года: на охоте, на рыбалке и т. д. А это – самое главное для </w:t>
      </w:r>
      <w:r>
        <w:rPr>
          <w:rFonts w:eastAsia="Times New Roman" w:cs="Times New Roman" w:ascii="Times New Roman" w:hAnsi="Times New Roman"/>
          <w:bCs/>
          <w:sz w:val="24"/>
          <w:szCs w:val="24"/>
          <w:lang w:eastAsia="ru-RU"/>
        </w:rPr>
        <w:t>ненецкого народ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орона</w:t>
      </w:r>
      <w:r>
        <w:rPr>
          <w:rFonts w:eastAsia="Times New Roman" w:cs="Times New Roman" w:ascii="Times New Roman" w:hAnsi="Times New Roman"/>
          <w:sz w:val="24"/>
          <w:szCs w:val="24"/>
          <w:lang w:eastAsia="ru-RU"/>
        </w:rPr>
        <w:t>: А где же наша красавица весна, что-то задерживается она. Давайте позовем весну и встретим 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сна: Здравствуй милая </w:t>
      </w:r>
      <w:r>
        <w:rPr>
          <w:rFonts w:eastAsia="Times New Roman" w:cs="Times New Roman" w:ascii="Times New Roman" w:hAnsi="Times New Roman"/>
          <w:bCs/>
          <w:sz w:val="24"/>
          <w:szCs w:val="24"/>
          <w:lang w:eastAsia="ru-RU"/>
        </w:rPr>
        <w:t>ворона</w:t>
      </w:r>
      <w:r>
        <w:rPr>
          <w:rFonts w:eastAsia="Times New Roman" w:cs="Times New Roman" w:ascii="Times New Roman" w:hAnsi="Times New Roman"/>
          <w:sz w:val="24"/>
          <w:szCs w:val="24"/>
          <w:lang w:eastAsia="ru-RU"/>
        </w:rPr>
        <w:t>! Как я рада тебя видеть! Здравствуйте, детки, здравствуйте, гости дороги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едущая:</w:t>
      </w:r>
      <w:r>
        <w:rPr>
          <w:rFonts w:eastAsia="Times New Roman" w:cs="Times New Roman" w:ascii="Times New Roman" w:hAnsi="Times New Roman"/>
          <w:sz w:val="24"/>
          <w:szCs w:val="24"/>
          <w:lang w:eastAsia="ru-RU"/>
        </w:rPr>
        <w:t xml:space="preserve"> Здравствуй,  весна красна! Посмотри, сколько сегодня собралось здесь гостей, все пришли к нам на </w:t>
      </w:r>
      <w:r>
        <w:rPr>
          <w:rFonts w:eastAsia="Times New Roman" w:cs="Times New Roman" w:ascii="Times New Roman" w:hAnsi="Times New Roman"/>
          <w:bCs/>
          <w:sz w:val="24"/>
          <w:szCs w:val="24"/>
          <w:lang w:eastAsia="ru-RU"/>
        </w:rPr>
        <w:t>весенний праздник </w:t>
      </w:r>
      <w:r>
        <w:rPr>
          <w:rFonts w:eastAsia="Times New Roman" w:cs="Times New Roman" w:ascii="Times New Roman" w:hAnsi="Times New Roman"/>
          <w:iCs/>
          <w:sz w:val="24"/>
          <w:szCs w:val="24"/>
          <w:lang w:eastAsia="ru-RU"/>
        </w:rPr>
        <w:t>«</w:t>
      </w:r>
      <w:r>
        <w:rPr>
          <w:rFonts w:eastAsia="Times New Roman" w:cs="Times New Roman" w:ascii="Times New Roman" w:hAnsi="Times New Roman"/>
          <w:bCs/>
          <w:iCs/>
          <w:sz w:val="24"/>
          <w:szCs w:val="24"/>
          <w:lang w:eastAsia="ru-RU"/>
        </w:rPr>
        <w:t>Вороний праздник</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сна: Ребята, птицы наши друзья, обижать их нельзя. Они приносят пользу людям и являются украшением природы, а как они красиво пою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дущая: </w:t>
      </w:r>
      <w:r>
        <w:rPr>
          <w:rFonts w:eastAsia="Times New Roman" w:cs="Times New Roman" w:ascii="Times New Roman" w:hAnsi="Times New Roman"/>
          <w:bCs/>
          <w:sz w:val="24"/>
          <w:szCs w:val="24"/>
          <w:lang w:eastAsia="ru-RU"/>
        </w:rPr>
        <w:t>Вороний праздник</w:t>
      </w:r>
      <w:r>
        <w:rPr>
          <w:rFonts w:eastAsia="Times New Roman" w:cs="Times New Roman" w:ascii="Times New Roman" w:hAnsi="Times New Roman"/>
          <w:sz w:val="24"/>
          <w:szCs w:val="24"/>
          <w:lang w:eastAsia="ru-RU"/>
        </w:rPr>
        <w:t> раньше в каждом селении проводился по-своему. Готовили пищу на костре, устраивали стол, а кусочки еды кидали в сторону леса, как будто </w:t>
      </w:r>
      <w:r>
        <w:rPr>
          <w:rFonts w:eastAsia="Times New Roman" w:cs="Times New Roman" w:ascii="Times New Roman" w:hAnsi="Times New Roman"/>
          <w:bCs/>
          <w:sz w:val="24"/>
          <w:szCs w:val="24"/>
          <w:lang w:eastAsia="ru-RU"/>
        </w:rPr>
        <w:t>вороне</w:t>
      </w:r>
      <w:r>
        <w:rPr>
          <w:rFonts w:eastAsia="Times New Roman" w:cs="Times New Roman" w:ascii="Times New Roman" w:hAnsi="Times New Roman"/>
          <w:sz w:val="24"/>
          <w:szCs w:val="24"/>
          <w:lang w:eastAsia="ru-RU"/>
        </w:rPr>
        <w:t>. Чтобы она принесла удачу, счастье, тепло. Стол с угощением обязательно ставили около берё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Родителей приглашаю взяться за руки, образовать круг. Это невод. Его используют для ловли рыбы. А вы, мальчишки и девчонки - рыбки. Пока звучит музыка, родители поднимают руки вверх, расправляют ячейки невода, а рыбки плавают, ныряют в круг и выныривают, заплывают в каждую ячейку. Как только музыка замолкает, родители опускают руки, а рыбки, оказавшиеся в круге, считаются пойма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а: А сейчас отдохните, а я загадаю вам загадки про своих подружек - пт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а загадывает заг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лая птица над водой кружится. (Чай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простуд он не страдает, не страшится злобных вью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 зиме не улетает на далекий знойный ю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покроют снега груды и пригорок, и пустыр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савец - красногрудый, житель севера …. (Снегир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гда б он всюду не совал свой острый длинный н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сад давно бы уж завял, а лес остался гол и бос: (дят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рещунья - белобока, а зовут её …. (сор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м сидит она на ветке, а лишь вечер – за раз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ек ловит и лягушек, и мышей во тьме ночной. (С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бияка и воришка носит серое пальтишк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ту хватает крошки и боится только кошки. (Вороб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Я такая заводн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ная и озорн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 улицам хож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я люди не служ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ой поступью шага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ёрный плащик надева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весело скач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 кар, кар, всегда кричу. </w:t>
      </w:r>
      <w:r>
        <w:rPr>
          <w:rFonts w:eastAsia="Times New Roman" w:cs="Times New Roman" w:ascii="Times New Roman" w:hAnsi="Times New Roman"/>
          <w:iCs/>
          <w:sz w:val="24"/>
          <w:szCs w:val="24"/>
          <w:lang w:eastAsia="ru-RU"/>
        </w:rPr>
        <w:t>(</w:t>
      </w:r>
      <w:r>
        <w:rPr>
          <w:rFonts w:eastAsia="Times New Roman" w:cs="Times New Roman" w:ascii="Times New Roman" w:hAnsi="Times New Roman"/>
          <w:bCs/>
          <w:iCs/>
          <w:sz w:val="24"/>
          <w:szCs w:val="24"/>
          <w:lang w:eastAsia="ru-RU"/>
        </w:rPr>
        <w:t>Ворона</w:t>
      </w:r>
      <w:r>
        <w:rPr>
          <w:rFonts w:eastAsia="Times New Roman" w:cs="Times New Roman" w:ascii="Times New Roman" w:hAnsi="Times New Roman"/>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а: Карр-Карр-Карр! Молодцы, ребя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рона</w:t>
      </w:r>
      <w:r>
        <w:rPr>
          <w:rFonts w:eastAsia="Times New Roman" w:cs="Times New Roman" w:ascii="Times New Roman" w:hAnsi="Times New Roman"/>
          <w:sz w:val="24"/>
          <w:szCs w:val="24"/>
          <w:lang w:eastAsia="ru-RU"/>
        </w:rPr>
        <w:t>: А теперь мы поиграем в игру </w:t>
      </w:r>
      <w:r>
        <w:rPr>
          <w:rFonts w:eastAsia="Times New Roman" w:cs="Times New Roman" w:ascii="Times New Roman" w:hAnsi="Times New Roman"/>
          <w:iCs/>
          <w:sz w:val="24"/>
          <w:szCs w:val="24"/>
          <w:lang w:eastAsia="ru-RU"/>
        </w:rPr>
        <w:t>«Накорми пт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е участвуют 2 команды. Для игры необходимо: 2 ложки, 2 тарелки и 2 миски, 4 стула. По сигналу бегут первые игроки, переносят крупу ложкой из миски в тарелку, которая находится на расстоянии 3 метра. Выигрывает тот, чья команда быстрее перенесет круп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сна: </w:t>
      </w:r>
      <w:r>
        <w:rPr>
          <w:rFonts w:eastAsia="Times New Roman" w:cs="Times New Roman" w:ascii="Times New Roman" w:hAnsi="Times New Roman"/>
          <w:bCs/>
          <w:sz w:val="24"/>
          <w:szCs w:val="24"/>
          <w:lang w:eastAsia="ru-RU"/>
        </w:rPr>
        <w:t>Весеннее тепло</w:t>
      </w:r>
      <w:r>
        <w:rPr>
          <w:rFonts w:eastAsia="Times New Roman" w:cs="Times New Roman" w:ascii="Times New Roman" w:hAnsi="Times New Roman"/>
          <w:sz w:val="24"/>
          <w:szCs w:val="24"/>
          <w:lang w:eastAsia="ru-RU"/>
        </w:rPr>
        <w:t>, прилет </w:t>
      </w:r>
      <w:r>
        <w:rPr>
          <w:rFonts w:eastAsia="Times New Roman" w:cs="Times New Roman" w:ascii="Times New Roman" w:hAnsi="Times New Roman"/>
          <w:bCs/>
          <w:sz w:val="24"/>
          <w:szCs w:val="24"/>
          <w:lang w:eastAsia="ru-RU"/>
        </w:rPr>
        <w:t>вороны – первой весенней</w:t>
      </w:r>
      <w:r>
        <w:rPr>
          <w:rFonts w:eastAsia="Times New Roman" w:cs="Times New Roman" w:ascii="Times New Roman" w:hAnsi="Times New Roman"/>
          <w:sz w:val="24"/>
          <w:szCs w:val="24"/>
          <w:lang w:eastAsia="ru-RU"/>
        </w:rPr>
        <w:t> птицы дают людям силу, в этот </w:t>
      </w:r>
      <w:r>
        <w:rPr>
          <w:rFonts w:eastAsia="Times New Roman" w:cs="Times New Roman" w:ascii="Times New Roman" w:hAnsi="Times New Roman"/>
          <w:bCs/>
          <w:sz w:val="24"/>
          <w:szCs w:val="24"/>
          <w:lang w:eastAsia="ru-RU"/>
        </w:rPr>
        <w:t>день меряются силой</w:t>
      </w:r>
      <w:r>
        <w:rPr>
          <w:rFonts w:eastAsia="Times New Roman" w:cs="Times New Roman" w:ascii="Times New Roman" w:hAnsi="Times New Roman"/>
          <w:sz w:val="24"/>
          <w:szCs w:val="24"/>
          <w:lang w:eastAsia="ru-RU"/>
        </w:rPr>
        <w:t>, играют в подвижные игры, и нам пора немного поразмяться, потягаться в силе, умении, ловк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е игры </w:t>
      </w:r>
      <w:r>
        <w:rPr>
          <w:rFonts w:eastAsia="Times New Roman" w:cs="Times New Roman" w:ascii="Times New Roman" w:hAnsi="Times New Roman"/>
          <w:iCs/>
          <w:sz w:val="24"/>
          <w:szCs w:val="24"/>
          <w:lang w:eastAsia="ru-RU"/>
        </w:rPr>
        <w:t>«Катание на санках»</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Метание топорик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Перетягивание кан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абушка: Есть у нашего народа ещё один обычай. В </w:t>
      </w:r>
      <w:r>
        <w:rPr>
          <w:rFonts w:eastAsia="Times New Roman" w:cs="Times New Roman" w:ascii="Times New Roman" w:hAnsi="Times New Roman"/>
          <w:bCs/>
          <w:sz w:val="24"/>
          <w:szCs w:val="24"/>
          <w:lang w:eastAsia="ru-RU"/>
        </w:rPr>
        <w:t>Вороний день</w:t>
      </w:r>
      <w:r>
        <w:rPr>
          <w:rFonts w:eastAsia="Times New Roman" w:cs="Times New Roman" w:ascii="Times New Roman" w:hAnsi="Times New Roman"/>
          <w:sz w:val="24"/>
          <w:szCs w:val="24"/>
          <w:lang w:eastAsia="ru-RU"/>
        </w:rPr>
        <w:t> взрослые и дети привязывают к веткам деревьев ленточки и загадывают желания, веря, что они сбудутся. Ленточка на дереве – это подарок небесному богу Нуму. По поверьям, бог обязательно исполнит желание. Обычно священным деревом считают березу – символ небесной чистоты. Давайте и мы загадаем желания и украсим нашу березку яркими ленточ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ети и взрослые привязывают к дереву ленточ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сна: У </w:t>
      </w:r>
      <w:r>
        <w:rPr>
          <w:rFonts w:eastAsia="Times New Roman" w:cs="Times New Roman" w:ascii="Times New Roman" w:hAnsi="Times New Roman"/>
          <w:bCs/>
          <w:sz w:val="24"/>
          <w:szCs w:val="24"/>
          <w:lang w:eastAsia="ru-RU"/>
        </w:rPr>
        <w:t>ненцев принято в этот день угощать</w:t>
      </w:r>
      <w:r>
        <w:rPr>
          <w:rFonts w:eastAsia="Times New Roman" w:cs="Times New Roman" w:ascii="Times New Roman" w:hAnsi="Times New Roman"/>
          <w:sz w:val="24"/>
          <w:szCs w:val="24"/>
          <w:lang w:eastAsia="ru-RU"/>
        </w:rPr>
        <w:t>, не только </w:t>
      </w:r>
      <w:r>
        <w:rPr>
          <w:rFonts w:eastAsia="Times New Roman" w:cs="Times New Roman" w:ascii="Times New Roman" w:hAnsi="Times New Roman"/>
          <w:bCs/>
          <w:sz w:val="24"/>
          <w:szCs w:val="24"/>
          <w:lang w:eastAsia="ru-RU"/>
        </w:rPr>
        <w:t>ворону</w:t>
      </w:r>
      <w:r>
        <w:rPr>
          <w:rFonts w:eastAsia="Times New Roman" w:cs="Times New Roman" w:ascii="Times New Roman" w:hAnsi="Times New Roman"/>
          <w:sz w:val="24"/>
          <w:szCs w:val="24"/>
          <w:lang w:eastAsia="ru-RU"/>
        </w:rPr>
        <w:t>, но и друг друга. И сейчас мы приглашаем всех гостей на чаепитие. И на прощанье мы хотим вам пожел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ем, чтоб Ваши мечты исполнял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 неудачи скорей забывал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ем счастья и доб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тоб жизнь, как </w:t>
      </w:r>
      <w:r>
        <w:rPr>
          <w:rFonts w:eastAsia="Times New Roman" w:cs="Times New Roman" w:ascii="Times New Roman" w:hAnsi="Times New Roman"/>
          <w:bCs/>
          <w:sz w:val="24"/>
          <w:szCs w:val="24"/>
          <w:lang w:eastAsia="ru-RU"/>
        </w:rPr>
        <w:t>день была светл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едуща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ы ещё раз поздравляем вас с традиционным </w:t>
      </w:r>
      <w:r>
        <w:rPr>
          <w:rFonts w:eastAsia="Times New Roman" w:cs="Times New Roman" w:ascii="Times New Roman" w:hAnsi="Times New Roman"/>
          <w:bCs/>
          <w:sz w:val="24"/>
          <w:szCs w:val="24"/>
          <w:lang w:eastAsia="ru-RU"/>
        </w:rPr>
        <w:t>праздником </w:t>
      </w:r>
      <w:r>
        <w:rPr>
          <w:rFonts w:eastAsia="Times New Roman" w:cs="Times New Roman" w:ascii="Times New Roman" w:hAnsi="Times New Roman"/>
          <w:iCs/>
          <w:sz w:val="24"/>
          <w:szCs w:val="24"/>
          <w:lang w:eastAsia="ru-RU"/>
        </w:rPr>
        <w:t>«</w:t>
      </w:r>
      <w:r>
        <w:rPr>
          <w:rFonts w:eastAsia="Times New Roman" w:cs="Times New Roman" w:ascii="Times New Roman" w:hAnsi="Times New Roman"/>
          <w:bCs/>
          <w:iCs/>
          <w:sz w:val="24"/>
          <w:szCs w:val="24"/>
          <w:lang w:eastAsia="ru-RU"/>
        </w:rPr>
        <w:t>Вороний день</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Желаем всем всего самого доброго и пусть загаданные желания в этот </w:t>
      </w:r>
      <w:r>
        <w:rPr>
          <w:rFonts w:eastAsia="Times New Roman" w:cs="Times New Roman" w:ascii="Times New Roman" w:hAnsi="Times New Roman"/>
          <w:bCs/>
          <w:sz w:val="24"/>
          <w:szCs w:val="24"/>
          <w:lang w:eastAsia="ru-RU"/>
        </w:rPr>
        <w:t>день непременно сбудутс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хозяйка чума и </w:t>
      </w:r>
      <w:r>
        <w:rPr>
          <w:rFonts w:eastAsia="Times New Roman" w:cs="Times New Roman" w:ascii="Times New Roman" w:hAnsi="Times New Roman"/>
          <w:bCs/>
          <w:sz w:val="24"/>
          <w:szCs w:val="24"/>
          <w:lang w:eastAsia="ru-RU"/>
        </w:rPr>
        <w:t>ворона</w:t>
      </w:r>
      <w:r>
        <w:rPr>
          <w:rFonts w:eastAsia="Times New Roman" w:cs="Times New Roman" w:ascii="Times New Roman" w:hAnsi="Times New Roman"/>
          <w:sz w:val="24"/>
          <w:szCs w:val="24"/>
          <w:lang w:eastAsia="ru-RU"/>
        </w:rPr>
        <w:t> угощают детей и гостей ароматным чаем, затем прощаются и уходя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ценарий викторины по сказкам народов Севера для старших до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ой ненецких сказ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накомство детей с фольклором – сказками народов Севера. Знакомство с жизнью и бытом оленеводов, охотников, рыбаков, с их представлениями и обыча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борники сказок, рисунки детей по сказкам, плакат с названием темы викторины. Грамоты, медали, книги (для поощрения победителей); учебное пособие М. Бармич «Ебцотако тохолку». Предметы для демонстрации к сказкам. Маски животных для инсценировки сказ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виктор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 по иллюстрации «Ебцотако тохол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читали много сказок и сегодня проведем игру – викторину «Дорогой ненецких сказок». Посмотрите на выставку книг и ваших рисун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сказки мы чит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то лепешки съел», «Как собака искала себе товарища», «Лабтэйко», «Мышка», «Кукушка», «Айога», «Воробышек и мышонок», «Лиса и мышонок», «Почему рыбы живут в воде», «Хвастливый зая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сказки вам понравились больше вс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у учат сказ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мысль сказки проста: на земле не должно быть места страданиям и бедности, зло и обман  должны быть наказаны. Сказки учат о взаимопомощи человека и звер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узнаем, кто же из вас был самым внимательным слушателем. За каждый правильный ответ на вопрос викторины буду давать жетон. В конце викторины подведем итоги и выявим трех победителей – знатоков ненецких сказ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начала немного отдох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мину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как ходят животные; их повадки – жестами: заяц, лиса, волк, медвед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азка начинается, а как она н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а в лесу собака. Скучно ей стало одной жить. Пошла она себе товарища искать… («Как собака искала себе товарищ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а рыбка. Однажды она заболела… («Почему рыбы живут в в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а на свете бедная женщина. И было у неё четверо детей… («Кукуш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краю земли ящик стоит. Мимо бежит мышка, ящичек увидала… (Лабтэйк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ала весна. Солнце землю согрело, взломало на реке лед. Звенят льдины, громоздятся одна на другую, плывут вниз по реке…(«Мыш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 в роду Самаров один нанаец-Ла. Была у него дочка по имени Айога…(«Айо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были воробей и мышонок. Вместе собирали и копили хлебные крошки…(«Воробей и мышо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шонок, мышонок, почему у тебя черный нос?...(«Лиса и мышо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то заяц в лесу жил. Этот заяц постоянно хвастался…(«Хвастливый зая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знай сказку» Из каких сказок эти стр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услышите её крик, в чум не входите. С криком её болезнь выйдет… («Почему рыбы живут в в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гордись так, льдина! Вот сядешь на мель, тут тебя солнышко и пригреет. Растаешь, ничего от тебя не останется… («Мыш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ки, дайте мне воды. Пересохло у меня горло. Принесите водички… («Кукуш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 в медный таз начищенный смотрится, то своим отражением в воде любуется… («Айо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ого не боюсь! Волка не боюсь! Лисы не боюсь! Медведя не боюсь!... («Хвастливый зая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ете ли вы сказ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о хотела взять в товарищи собака? (зайца, волка, медведя,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лечил больную рыбку? (Вор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съел лепешки? (мыш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ого превратилась Айога? (в гу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го ругалась мышка, за то, что норка у неё  разрушилась? (на льдину, на тучу, на солнце, на горы, на росомах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не поделили мышонок и воробей? (хлебные крош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минутка (с ру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ня, тюня, хэвня, та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еред, вверх, в стороны, вни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гадай предм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ка и напёрсток («Кукуш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щик («Лабтэйк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пёшки («Кто лепёшки съ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ака (игрушка) («Как собака искала себе товарищ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зик, зеркало («Айо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и (большая и маленькая) («Почему рыбки живут в в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ёк («Хвастливый зая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леграммы от сказочных геро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 принесли несколько телеграмм, но они не подписаны. Кто же их присл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щу себе друзей и подруг среди гусей, ведь я такая красивая! (Айо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Всем! Всем! Ищу товарища: храброго, сильного (соба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ние! Мы переселились, теперь живем в воде (ры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етаю птицей! (кукуш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ольше не хвастаюсь, ведь я всех боюсь (зая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ерь у меня новое гнёздышко, подальше от реки (мыш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гадай сказку по сло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ц, волк, медведь, человек. («Как собака искала себе товарищ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ст, рукавицы, иголка («Айо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ьдина, солнце, туча, горы, росомаха («Мыш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а, сынок, ворона («Почему рыбы живут в в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виктор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победителей грамотами, книгами. Вручение всем игрокам медалей, угощ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дидактических игр по родному краю</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воспитание гражданина и патриота своей страны, формирование нравственных ценностей. Создание в детском саду предметно-развивающей среды, способствующей этому воспит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личного отношения ребенка к соблюдению (и нарушению) моральных норм: сочувствие обиженному и несогласие с действиями обидчика; одобрение действий того, кто поступил справедливо (разделил кубики поровну).</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по формированию доброжелательных взаимоотношений между детьми (в частности, путем рассказа о том, чем хорош каждый воспитанник группы); образа Я (помогать ребенку как можно чаще убеждаться в том, что он хороший, что его любят).</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Напоминать детям о необходимости здороваться, прощаться, называть работников дошкольной образовательной организации по имени и отчеству, не вмешиваться в разговор взрослых, вежливо выражать свою просьбу, благодарить за оказанную услугу.</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бережного отношения к вещам, учить использовать их по назначению, ставить на мес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аша стр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явить знания детей о нашей Родине, ее столиц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иллюстраций, фотограф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воспитатель показывает иллюстрации и картины, задает вопросы. Дети отвечаю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 Флаг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пособствовать закреплению знания флага своей страны, (города, области, областного центра) закрепить основные цвета флагов, что они обознача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олосы красного, синего и белого ц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воспитатель показывает детям флаг России, убирает и предлагает выложить разноцветные полоски в том порядке, в котором они находятся на флаге Росс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 Герб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пособствовать закреплению знания герба своей страны, (города, области, областного центра) закрепить знания о том, что нарисовано на гербе и что это обознача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териал: картинка герба, разрезанная на 6-8 ча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игры: воспитатель показывает детям герб России, и предлагает детям составить герб из частей картинк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Герб гор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закрепить представление детей о гербе родного города; уметь выделять герб родного города из других зна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териалы:</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шаблон-образец с изображением герба города; контурный шаблон этого же герба; «мозаика» герба города в разобранном вариа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Ход игры:</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детям предлагается рассмотреть герб города и отметить отличительные особенности от гербов других городов нашей страны. Дети по контурному шаблону при помощи шаблона-образца собирают из мозаики герб города. Дети собирают герб без помощи шаблона-образца, опираясь</w:t>
        <w:br/>
        <w:t>на память. Детям предлагается собрать герб города из отдельных деталей при помощи шаблонов-накладо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утешествие по гор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накомить с родным горо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альбом фотографий родного го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воспитатель показывает детям фотографии достопримечательностей города, предлагает назвать и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утешествие по родному се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накомить с родным се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альбом фотографий родного се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воспитатель показывает детям фотографии достопримечательностей села, предлагает назвать и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асскажи о своей сем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формировать представление о себе как о члене семьи. Показать значение семьи в жизни человека. Формировать желание рассказывать о членах своей семьи, гордиться ими, любить 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фотоальбом, составленный совместно с родителями с семейными фотографиями с генеалогическим древом семь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8 «Жилище челове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закрепить знания детей о жилище человека, о том, из чего они сделаны. Прививать любовь к родному дому, Род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артинки и иллюстрации с изображением жилища челове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Ход игры: воспитатель начинает рассказ о том, где живет человек, что жилище бывает разное чум, яранга, хата, изб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9 «Наш детский са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ить знаний детей о детском саде, о работниках детского сада. Какие обязанности они выполняют. Где находятся группа, музыкальный з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фотографии и иллюстрации детского сада, работников детского са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по фотографиям и иллюстрациям дети узнают и рассказывают о работниках детского сад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0 «Все профессии важ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ять знания детей о профессиях взрослых; подводить к пониманию, что все профессии нужны и важны; развивать память, внимание, мыш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артинки с профессиями взросл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воспитатель предлагает рассмотреть картинки с профессиями взрослых, назвать профессию и рассказать о ее важности, полез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игры воспитатель подводит итог, что все профессии нужны и важн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1 «Кому что нужно для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овершенствовать знания детей о профессиях взрослых; находить предметы, необходимые для определенной профессии; развивать память, сообразительность, мыш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териал: большие картинки с профессиями взрослых (оленевод, рыбак, охотник) маленькие карточки с предметами, необходимыми для этих професс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на стульчиках стоят большие картинки с профессиями взрослых, а на коврике разбросаны карточки с предметами, необходимыми для этих профессий. Детям предлагается взять одну карточку на полу и подойти к картинке с той профессией, для которой нужна эта вещь. Дети объясняют, почему подошли к той или иной картинки с профессие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2 «Народные промыс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накомить детей с народными промыслами, прививать интерес к ненецким традициям, учить узнавать и отличать различные промыс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артинки и изображения с предметами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воспитатель показывает картинку с изображением предметов народных промысл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3 «С какого дерева ли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ить знания детей о природе родного края, закрепить умение образовывать относительные прилагательные (береза  – березовый, рябина – рябинов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артинки и иллюстрации с изображением деревьев и кустарников и листь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воспитатель показывает картинки с изображением листка, затем дерев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4 «Птицы наше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накомить детей с птицами родного края. Прививать любовь к родине, родному краю, к животному миру, желание помочь и ухаж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арточки с изображениями птиц, альбом «Птицы нашего края», составленный совместно с род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Воспитатель демонстрирует детям карточки с изображениями птиц, просит назвать и определить, живет птица в нашем крае или н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9</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ы для бес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называется страна, в которой мы жив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ой город является столицей нашей Род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называются люди, которые живут в нашей стр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называется область, в которой мы жив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называется поселок, в котором ты живеш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акая река течет ряд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акие достопримечательности своего поселка ты знаеш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ие интересные места ты посетил с род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Выучейская Александра Алексеевна</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detstva.net/info/nastolnyj-teatr-svoimi-rukami"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gcbs.ru/cbs/pub/Folklor_O_Yamale/Zagadki.html" TargetMode="External"/><Relationship Id="rId6" Type="http://schemas.openxmlformats.org/officeDocument/2006/relationships/hyperlink" Target="http://infourok.ru/uchebnoe-posobie-literaturnoe-nasledie-neneckoy-zemli-593295.html" TargetMode="External"/><Relationship Id="rId7" Type="http://schemas.openxmlformats.org/officeDocument/2006/relationships/hyperlink" Target="https://urok.1sept.ru/articles/21150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59:00Z</dcterms:created>
  <dc:creator>user</dc:creator>
  <dc:description/>
  <dc:language>en-US</dc:language>
  <cp:lastModifiedBy>User</cp:lastModifiedBy>
  <cp:lastPrinted>2022-02-10T14:03:00Z</cp:lastPrinted>
  <dcterms:modified xsi:type="dcterms:W3CDTF">2022-02-23T18:19:00Z</dcterms:modified>
  <cp:revision>3</cp:revision>
  <dc:subject/>
  <dc:title>Выучейская Александра Алексеевна</dc:title>
</cp:coreProperties>
</file>