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ind w:firstLine="426"/>
        <w:jc w:val="both"/>
        <w:rPr>
          <w:b/>
          <w:b/>
        </w:rPr>
      </w:pPr>
      <w:r>
        <w:rPr>
          <w:b/>
        </w:rPr>
        <w:t xml:space="preserve">«Дизайнерская деятельность как средство развития творческих умений детей дошкольного возраста»  Автор опыта: </w:t>
      </w:r>
      <w:r>
        <w:rPr/>
        <w:t>Шошолина Мария Сергеевна,  воспитатель муниципального бюджетного дошкольного образовательного учреждения «Центр развития ребенка - детский сад № 55  «Радуга» г. Нарьян - Мара»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нформация об опыт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Условия возникновения и становления опыт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"Творчество-это не удел только гениев, создавших великие художественные произведения. Творчество существует везде, где человек воображает, комбинирует, создаёт что-либо новое", - писал Л.С.Выготский. Творческие способности начинают проявляться ещё в дошкольном детстве, а его атмосфера способствует к их дальнейшему развитию. Дошкольное детство-это пора игр, самостоятельного познания, исследования, творения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</w:t>
      </w:r>
      <w:r>
        <w:rPr/>
        <w:t>«Центр развития ребёнка – детский сад № 55 «Радуга» г.Нарьян-Мара» работает по образовательной программе, разработанной на основе примерной общеобразовательной  программы «От рождения до школы» под редакцией Н.Е. Вераксы, Т.С. Комаровой, М.А. Васильевой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</w:t>
      </w:r>
      <w:r>
        <w:rPr/>
        <w:t xml:space="preserve">Одним из приоритетных направлений деятельности образовательного учреждения по реализации программы является художественно-эстетическое воспитание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</w:t>
      </w:r>
      <w:r>
        <w:rPr/>
        <w:t>Беседы с родителями показали, что они заинтересованы в развитии творческого потенциала детей, в приобретении ими умений и навыков работы в различных изобразительных техниках и с различными материалами при создании оригинальных образов, но в силу современного ритма жизни, занятости на работе и дома, не всегда могут уделить должное внимание этой составляющей развития ребенк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процессе наблюдений за изобразительной и продуктивной деятельностью детей, где анализировались продукты деятельности и процесс деятельности, было отмечено, что у дошкольников есть огромное желание и стремление к изобразительному творчеству, но многим не удаётся точно передать форму, строение, пропорции предметов. При самостоятельном оформлении окружающего пространства: групповой комнаты, зала, прогулочной площадки незатейливыми поделками, - по причине недостаточных творческих навыков и слаженных действий в воплощении замысла детей отсутствовала композиция и единая стилистик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Исходя из этого, сделан вывод, что решением проблемы развития творческих умений детей является использование такого вида творческой деятельности, как дизайн, который ориентирован как на эстетическую организацию пространства, так и на создание красивых полезных предметов, составляющих среду ребёнка. </w:t>
      </w:r>
      <w:r>
        <w:rPr/>
        <w:t>Возможно, сам дизайн сложен пока для восприятия ребенка, но у него есть предрасположенность для проявления дизайнерских умений в совместной и самостоятельной деятельности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/>
        <w:t xml:space="preserve"> </w:t>
      </w:r>
      <w:r>
        <w:rPr/>
        <w:t>Работа над проблемой развития творческих умений детей через ознакомление дизайном ведётся в течении пяти лет. В поисках интересных методов и технологий используем программы «Детский дизайн» Г.Н. Пантелеева, «Цветные ладошки» И.А. Лыковой, «Детский дизайн» Г.Н. Давыдовой, «Графический дизайн» А.И. Ярыгиной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Факторами, послужившими к становлению данного опыта, являются:</w:t>
      </w:r>
      <w:r>
        <w:rPr>
          <w:rFonts w:eastAsia="Calibri"/>
          <w:lang w:eastAsia="en-US"/>
        </w:rPr>
        <w:br/>
        <w:t>- наблюдение за детьми в самостоятельной деятельности;</w:t>
        <w:br/>
        <w:t>-     анализ диагностических данных сформированности творческих умений прошлых лет, выявленных в ходе мониторинга по диагностической методике определения уровня развития творческих умений детей, разработанной Комаровой Т.С.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76"/>
        <w:gridCol w:w="1275"/>
        <w:gridCol w:w="993"/>
      </w:tblGrid>
      <w:tr>
        <w:trPr>
          <w:trHeight w:val="420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009-2010 учебный год</w:t>
            </w:r>
          </w:p>
        </w:tc>
      </w:tr>
      <w:tr>
        <w:trPr>
          <w:trHeight w:val="600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br/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br/>
              <w:t>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br/>
              <w:t>низкий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Уровень развития творческих умений, % (анализ продуктов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ча формы, строение предмета, передача пропорции, композиция, передача движения, цвет; </w:t>
            </w:r>
          </w:p>
          <w:p>
            <w:pPr>
              <w:pStyle w:val="Normal"/>
              <w:jc w:val="both"/>
              <w:rPr/>
            </w:pPr>
            <w:r>
              <w:rPr/>
              <w:t>анализ процесса деятельности: характер линии, регуляция деятельности, уровень самостоятельности, оригинальность изображения, устойчивость интереса, обогащение замысла, использование изобразительных тех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ктуальность опыт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Способности к творческой деятельности зарождаются ещё в раннем возрасте. И если вовремя создать условия для их развития, то творческая деятельность станет ярким и благоприятным средством самовыражения и развития.</w:t>
      </w:r>
    </w:p>
    <w:p>
      <w:pPr>
        <w:pStyle w:val="Normal"/>
        <w:ind w:firstLine="426"/>
        <w:jc w:val="both"/>
        <w:rPr/>
      </w:pPr>
      <w:r>
        <w:rPr/>
        <w:t>Творчество обогащает жизнь ребёнка. Работая над созданием художественного образа, ребёнок стремится к творческому выражению чувств, мыслей, переживаний и настроений. Творческая деятельность способствует всестороннему и гармоничному развитию детской индивидуальности, формированию эстетических чувств и отношений к окружающей действительности.</w:t>
        <w:br/>
        <w:t xml:space="preserve">    В свете реализации ФГОС актуальной является проблема творческой самореализации личности дошкольника, так как развитие творческих умений – один из компонентов, отражающих готовность ребенка к школе.</w:t>
        <w:br/>
        <w:t xml:space="preserve">   Актуальность заявленной темы определяется тем, что закрепление шаблонов в творчестве ребенка представляет для него большую опасность, поэтому необходимо разрушать застывшие шаблоны и вводить новые виды деятельности, способствующие стимулированию собственного творчества ребенка. Одной из таких деятельностей и является детский дизайн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изайн-деятельность в детском саду является эффективным средством познания действительности и одновременно помогает развитию и формированию восприятия, воображения, пространственных представлений, памяти, чувств и других психических процесс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дизайна дети начинают осознавать свое соавторство, авторскую компетентность, участвуя в создании объектов красоты, учатся благоустраивать окружающее их простран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тегративные возможности, энергетика и динамизм деятельности детского дизайна позволяют решать задачи охраны здоровья ребенка (снижение явлений гиподинамии неврозов, сколиоза, близорукости и т.д.)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Появляются новые возможности экологического и нравственного воспитания в условиях социализации детей в коллективе и в семье, решаются задачи преемственности образования детей в детском саду и в школе.</w:t>
        <w:br/>
        <w:t xml:space="preserve">    Изучением детского дизайна и внедрением этого направления в практику дошкольных образовательных учреждений занимаются отдельные педагоги -  такие как Пантелеев Г.Н., Давыдова Г.Н., Кузнецова О.В., Ярыгина А.И., Широкова С., представляющие свои наработки в небольших статьях. </w:t>
        <w:br/>
        <w:t xml:space="preserve">    Таким образом, обнаруживается противоречие между готовностью педагога стимулировать дошкольников к развитию их творческих умений и недостаточным использованием дизайн - деятельности для решения задач образовательной области «Художественно-эстетическое развитие».</w:t>
        <w:b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едущая педагогическая идея опыт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вышение уровня развития творческих умений детей дошкольного возраста предполагает создание условий, следовательно, ведущая педагогическая идея заключается в определении форм и методов обучения дизайн - деятельности, использовании разнообразных техник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Длительность работы над опытом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тский дизайн – новая художественно-продуктивная деятельность, которая понимается как проектное мышление самого широкого диапазона. В дизайне важно не только развитие замысла, но и планирование результата, что способствует развитию ребенка.</w:t>
        <w:br/>
        <w:t xml:space="preserve">    Поэтому работа была обозначена как реализация цикличной системы решения проблемы и соответственно разделенная на три цикла:</w:t>
        <w:br/>
        <w:t>I цикл – срок реализации 2009-2010 год (5-й год жизни) - обнаружение проблемы, подбор диагностического материала и выявление уровня сформированности навыков изобразительной деятельности, творческих умений.</w:t>
        <w:br/>
        <w:t>II цикл –2010-2011, 2011-2012 учебные годы, (6, 7 год жизни) - решение противоречия, разработка тематического плана занятий и организация дизайн - деятельности в условиях детского сада.</w:t>
        <w:br/>
        <w:t>III цикл – 2011-2012 учебный год - результативность решения противоречия, диагностика развития творческих умений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ые диагностики подтверждают успешность используемого вида детской деятельности для решения обозначенной педагогической проблемы и определяют дальнейшую работу на перспективу. В настоящее время произведён новый набор детей для работы по дизайнерской деятельности на 2015-2017г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br/>
        <w:t xml:space="preserve">  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Диапазон опыт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Диапазон опыта представлен системой занятий по обучению элементам детской дизайн - деятельности, способствующей развитию творческих умени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Теоретическая база опыт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Свою историю слово «Дизайн» берёт от итальянского «</w:t>
      </w:r>
      <w:r>
        <w:rPr>
          <w:lang w:val="en-US"/>
        </w:rPr>
        <w:t>disegno</w:t>
      </w:r>
      <w:r>
        <w:rPr/>
        <w:t>» - понятие, которым в эпоху Ренессанса обозначали проекты, рисунки, а также лежащие в основе работы идеи. Позднее, в 16 веке в Англии появляется понятие «</w:t>
      </w:r>
      <w:r>
        <w:rPr>
          <w:lang w:val="en-US"/>
        </w:rPr>
        <w:t>disegno</w:t>
      </w:r>
      <w:r>
        <w:rPr/>
        <w:t>», которое дошло до наших дней и переводится на русский язык как замысел, чертёж, узор, а также – проектировать и конструировать. В более узком, профессиональном понимании дизайн означает проектно – художественную деятельность по разработке промышленных изделий с высокими потребительскими и эстетическими качествами, деятельность по организации комфортной для человека предметной среды – жилой, производственной, социально – культурной.</w:t>
      </w:r>
    </w:p>
    <w:p>
      <w:pPr>
        <w:pStyle w:val="Normal"/>
        <w:ind w:firstLine="426"/>
        <w:jc w:val="both"/>
        <w:rPr/>
      </w:pPr>
      <w:r>
        <w:rPr/>
        <w:t>Г.Н. Пантелеев даёт своё определение этого понятия: дизайн – это «конструирование вещей, машин, интерьеров, основанное на принципах удобства, экономичности, эргономичности и красоты». А.И. Ярыгина определяет дизайн как «вид деятельности по разработке, проектированию предметно-пространственной среды, а также жизненных ситуаций с целью придания результатам проектирования высоких потребительских свойств, эстетических качеств, оптимизации и гармонизации их взаимодействия с человеком и обществом».</w:t>
      </w:r>
    </w:p>
    <w:p>
      <w:pPr>
        <w:pStyle w:val="Normal"/>
        <w:ind w:firstLine="426"/>
        <w:jc w:val="both"/>
        <w:rPr/>
      </w:pPr>
      <w:r>
        <w:rPr/>
        <w:t>Профессиональный дизайн, создаваемый взрослыми, направленный на благоустройство материально-культурного пространства, окружающего ребёнка, определяется понятием «дизайн для детей».</w:t>
      </w:r>
    </w:p>
    <w:p>
      <w:pPr>
        <w:pStyle w:val="Normal"/>
        <w:ind w:firstLine="426"/>
        <w:jc w:val="both"/>
        <w:rPr/>
      </w:pPr>
      <w:r>
        <w:rPr/>
        <w:t>Педагогу необходимо овладевать культурой дизайна, поскольку одно из важных условий педагогической работы - это создание для ребёнка предметной развивающей среды.</w:t>
      </w:r>
    </w:p>
    <w:p>
      <w:pPr>
        <w:pStyle w:val="Normal"/>
        <w:ind w:firstLine="426"/>
        <w:jc w:val="both"/>
        <w:rPr/>
      </w:pPr>
      <w:r>
        <w:rPr/>
        <w:t>Проблема организации предметно - развивающей среды освещается рядом психологов и педагогов: Т.Н. Дороновой, О.В. Артамоновой, В.И. Логиновой, Г.Н. Пантелеевым, обращается внимание на важность приобщения детей к непосредственному участию детей в эстетизации окружающего их пространства, что определяется понятием «детский дизайн»</w:t>
      </w:r>
    </w:p>
    <w:p>
      <w:pPr>
        <w:pStyle w:val="Normal"/>
        <w:ind w:firstLine="426"/>
        <w:jc w:val="both"/>
        <w:rPr/>
      </w:pPr>
      <w:r>
        <w:rPr/>
        <w:t>В содержание понятия «детский дизайн» Г.Н. Пантелеев включает понятия «дизайн – рукоделие» и «дизайн – проект». Дизайн – рукоделие – это небольшие украшения – аранжировки, выполняемые детьми самостоятельно и одномоментно. «Дизайн – проект» предусматривает более сложный, длительный и коллективный характер деятельности (моделирование одежды, архитектурно – художественный, декоративно – пространственный дизайн).</w:t>
      </w:r>
    </w:p>
    <w:p>
      <w:pPr>
        <w:pStyle w:val="Normal"/>
        <w:ind w:firstLine="426"/>
        <w:jc w:val="both"/>
        <w:rPr/>
      </w:pPr>
      <w:r>
        <w:rPr/>
        <w:t xml:space="preserve">Основными принципами детского дизайна являются: </w:t>
      </w:r>
    </w:p>
    <w:p>
      <w:pPr>
        <w:pStyle w:val="Normal"/>
        <w:jc w:val="both"/>
        <w:rPr/>
      </w:pPr>
      <w:r>
        <w:rPr/>
        <w:t>- принцип эстетизации предметно-пространственной среды и быта;</w:t>
      </w:r>
    </w:p>
    <w:p>
      <w:pPr>
        <w:pStyle w:val="Normal"/>
        <w:jc w:val="both"/>
        <w:rPr/>
      </w:pPr>
      <w:r>
        <w:rPr/>
        <w:t>- принцип взаимосвязи продуктивной деятельности с другими видами детской активности;</w:t>
      </w:r>
    </w:p>
    <w:p>
      <w:pPr>
        <w:pStyle w:val="Normal"/>
        <w:jc w:val="both"/>
        <w:rPr/>
      </w:pPr>
      <w:r>
        <w:rPr/>
        <w:t>- принцип интеграции различных видов изобразительного искусства и художественной деятельности;</w:t>
      </w:r>
    </w:p>
    <w:p>
      <w:pPr>
        <w:pStyle w:val="Normal"/>
        <w:jc w:val="both"/>
        <w:rPr/>
      </w:pPr>
      <w:r>
        <w:rPr/>
        <w:t>- принцип обогащения сенсорно-чувственного опыта;</w:t>
      </w:r>
    </w:p>
    <w:p>
      <w:pPr>
        <w:pStyle w:val="Normal"/>
        <w:jc w:val="both"/>
        <w:rPr/>
      </w:pPr>
      <w:r>
        <w:rPr/>
        <w:t>- принцип организации тематического пространства.</w:t>
      </w:r>
    </w:p>
    <w:p>
      <w:pPr>
        <w:pStyle w:val="Normal"/>
        <w:ind w:firstLine="426"/>
        <w:jc w:val="both"/>
        <w:rPr/>
      </w:pPr>
      <w:r>
        <w:rPr/>
        <w:t>Изучением вопроса детского дизайна и внедрением его в практику работы дошкольных учреждений занимаются такие педагоги, как Г.Н Давыдова («Детский дизайн. Пластилинография. Бумагопластика»), А.И. Ярыгина («Графический дизайн»), Г.Н. Пантелеев – автор книги «Детский дизайн», в которой раскрывается технология дизайн-деятельности представляющая собой фор</w:t>
        <w:softHyphen/>
        <w:t xml:space="preserve">му взаимодействия детей и взрослых через организацию различных типов детского творчества и направлений деятельности. </w:t>
      </w:r>
    </w:p>
    <w:p>
      <w:pPr>
        <w:pStyle w:val="Normal"/>
        <w:ind w:firstLine="426"/>
        <w:jc w:val="both"/>
        <w:rPr/>
      </w:pPr>
      <w:r>
        <w:rPr/>
        <w:t>Г. Н. Пантелеев выделяет типы детского дизайна: плоскостной (аппликативно-графический), объёмный (предметно-декоративный, пространственный (архитектурно-художественный). Каждый тип включает в себя виды деятельности: аранжировка, моделирование одежды, декоративно-пространственное моделирование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vanish/>
        </w:rPr>
        <w:t>На эстетические ценности мира предметов, окружающих ребёнка, не раз указывали в те далёкие годы прошлого века основоположники творческой педагогики и детской психологии (П.П.Блонский, А.В.Бакушинский, А.С.Макаренко, С.Т. и В.Н.Шацкие и др.), предлагая воспитывать детей так, чтобы они приобщались к созидательной деятельности, пробовали себя в декоративном искусстве, в построении пространственных конструкций (макетов, моделей), в художественном оформлении спектаклей и помещений, благоустройстве своего быта.</w:t>
      </w:r>
    </w:p>
    <w:p>
      <w:pPr>
        <w:pStyle w:val="Normal"/>
        <w:ind w:firstLine="426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firstLine="426"/>
        <w:jc w:val="both"/>
        <w:rPr/>
      </w:pPr>
      <w:r>
        <w:rPr>
          <w:vanish/>
        </w:rPr>
        <w:t xml:space="preserve">Позитивный взгляд на предметный мир, окружающий малыша, как не средство воспитания, появился уже в эпоху Возрождения. В Италии был основан «Дом радости», в котором красота архитектуры и окружающей обстановки призвана была вызывать «благостное состояние души» и способствовать развитию детей. Позднее в своём труде «Великая дидактика» Я.А.Коменский писал, что среда ребёнка должна быть приятной внутри и снаружи. Время меняло вектор взглядов на воспитательную роль дизайна среды. На рубеже </w:t>
      </w:r>
      <w:r>
        <w:rPr>
          <w:vanish/>
          <w:lang w:val="en-US"/>
        </w:rPr>
        <w:t>XV</w:t>
      </w:r>
      <w:r>
        <w:rPr>
          <w:vanish/>
        </w:rPr>
        <w:t>-</w:t>
      </w:r>
      <w:r>
        <w:rPr>
          <w:vanish/>
          <w:lang w:val="en-US"/>
        </w:rPr>
        <w:t>XVIII</w:t>
      </w:r>
      <w:r>
        <w:rPr>
          <w:vanish/>
        </w:rPr>
        <w:t xml:space="preserve"> веков поощрялось воспитание детей в природе (Ж.Ж.Руссо), их взаимоотношения со средой быта (Я.А.Коменский), особенно приветствовалось самостоятельное изготовления детьми игрушек, вещей (Д.Локк). В </w:t>
      </w:r>
      <w:r>
        <w:rPr>
          <w:vanish/>
          <w:lang w:val="en-US"/>
        </w:rPr>
        <w:t>XVIII</w:t>
      </w:r>
      <w:r>
        <w:rPr>
          <w:vanish/>
        </w:rPr>
        <w:t>-</w:t>
      </w:r>
      <w:r>
        <w:rPr>
          <w:vanish/>
          <w:lang w:val="en-US"/>
        </w:rPr>
        <w:t>XIX</w:t>
      </w:r>
      <w:r>
        <w:rPr>
          <w:vanish/>
        </w:rPr>
        <w:t xml:space="preserve"> веках предметная среда осознаётся как важное средство развития ребёнка в коллективе (И.Песталоцци и др.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На эстетические ценности мира предметов, окружающих ребёнка, не раз указывали в те далёкие годы прошлого века основоположники творческой педагогики и детской психологии (П.П.Блонский, А.В.Бакушинский, А.С.Макаренко, С.Т. и В.Н.Шацкие и др.), предлагая воспитывать детей так, чтобы они приобщались к созидательной деятельности, пробовали себя в декоративном искусстве, в построении пространственных конструкций (макетов, моделей), в художественном оформлении спектаклей и помещений, благоустройстве своего быта.</w:t>
      </w:r>
    </w:p>
    <w:p>
      <w:pPr>
        <w:pStyle w:val="Normal"/>
        <w:ind w:firstLine="426"/>
        <w:jc w:val="both"/>
        <w:rPr/>
      </w:pPr>
      <w:r>
        <w:rPr>
          <w:vanish/>
        </w:rPr>
        <w:t xml:space="preserve">Позитивный взгляд на предметный мир, окружающий малыша, как не средство воспитания, появился уже в эпоху Возрождения. В Италии был основан «Дом радости», в котором красота архитектуры и окружающей обстановки призвана была вызывать «благостное состояние души» и способствовать развитию детей. Позднее в своём труде «Великая дидактика» Я.А.Коменский писал, что среда ребёнка должна быть приятной внутри и снаружи. Время меняло вектор взглядов на воспитательную роль дизайна среды. На рубеже </w:t>
      </w:r>
      <w:r>
        <w:rPr>
          <w:vanish/>
          <w:lang w:val="en-US"/>
        </w:rPr>
        <w:t>XV</w:t>
      </w:r>
      <w:r>
        <w:rPr>
          <w:vanish/>
        </w:rPr>
        <w:t>-</w:t>
      </w:r>
      <w:r>
        <w:rPr>
          <w:vanish/>
          <w:lang w:val="en-US"/>
        </w:rPr>
        <w:t>XVIII</w:t>
      </w:r>
      <w:r>
        <w:rPr>
          <w:vanish/>
        </w:rPr>
        <w:t xml:space="preserve"> веков поощрялось воспитание детей в природе (Ж.Ж.Руссо), их взаимоотношения со средой быта (Я.А.Коменский), особенно приветствовалось самостоятельное изготовления детьми игрушек, вещей (Д.Локк). В </w:t>
      </w:r>
      <w:r>
        <w:rPr>
          <w:vanish/>
          <w:lang w:val="en-US"/>
        </w:rPr>
        <w:t>XVIII</w:t>
      </w:r>
      <w:r>
        <w:rPr>
          <w:vanish/>
        </w:rPr>
        <w:t>-</w:t>
      </w:r>
      <w:r>
        <w:rPr>
          <w:vanish/>
          <w:lang w:val="en-US"/>
        </w:rPr>
        <w:t>XIX</w:t>
      </w:r>
      <w:r>
        <w:rPr>
          <w:vanish/>
        </w:rPr>
        <w:t xml:space="preserve"> веках предметная среда осознаётся как важное средство развития ребёнка в коллективе (И.Песталоцци и др.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На эстетические ценности мира предметов, окружающих ребёнка, не раз указывали в те далёкие годы прошлого века основоположники творческой педагогики и детской психологии (П.П.Блонский, А.В.Бакушинский, А.С.Макаренко, С.Т. и В.Н.Шацкие и др.), предлагая воспитывать детей так, чтобы они приобщались к созидательной деятельности, пробовали себя в декоративном искусстве, в построении пространственных конструкций (макетов, моделей), в художественном оформлении спектаклей и помещений, благоустройстве своего быта.</w:t>
      </w:r>
    </w:p>
    <w:p>
      <w:pPr>
        <w:pStyle w:val="Normal"/>
        <w:ind w:firstLine="426"/>
        <w:jc w:val="both"/>
        <w:rPr/>
      </w:pPr>
      <w:r>
        <w:rPr>
          <w:vanish/>
        </w:rPr>
        <w:t xml:space="preserve">Позитивный взгляд на предметный мир, окружающий малыша, как не средство воспитания, появился уже в эпоху Возрождения. В Италии был основан «Дом радости», в котором красота архитектуры и окружающей обстановки призвана была вызывать «благостное состояние души» и способствовать развитию детей. Позднее в своём труде «Великая дидактика» Я.А.Коменский писал, что среда ребёнка должна быть приятной внутри и снаружи. Время меняло вектор взглядов на воспитательную роль дизайна среды. На рубеже </w:t>
      </w:r>
      <w:r>
        <w:rPr>
          <w:vanish/>
          <w:lang w:val="en-US"/>
        </w:rPr>
        <w:t>XV</w:t>
      </w:r>
      <w:r>
        <w:rPr>
          <w:vanish/>
        </w:rPr>
        <w:t>-</w:t>
      </w:r>
      <w:r>
        <w:rPr>
          <w:vanish/>
          <w:lang w:val="en-US"/>
        </w:rPr>
        <w:t>XVIII</w:t>
      </w:r>
      <w:r>
        <w:rPr>
          <w:vanish/>
        </w:rPr>
        <w:t xml:space="preserve"> веков поощрялось воспитание детей в природе (Ж.Ж.Руссо), их взаимоотношения со средой быта (Я.А.Коменский), особенно приветствовалось самостоятельное изготовления детьми игрушек, вещей (Д.Локк). В </w:t>
      </w:r>
      <w:r>
        <w:rPr>
          <w:vanish/>
          <w:lang w:val="en-US"/>
        </w:rPr>
        <w:t>XVIII</w:t>
      </w:r>
      <w:r>
        <w:rPr>
          <w:vanish/>
        </w:rPr>
        <w:t>-</w:t>
      </w:r>
      <w:r>
        <w:rPr>
          <w:vanish/>
          <w:lang w:val="en-US"/>
        </w:rPr>
        <w:t>XIX</w:t>
      </w:r>
      <w:r>
        <w:rPr>
          <w:vanish/>
        </w:rPr>
        <w:t xml:space="preserve"> веках предметная среда осознаётся как важное средство развития ребёнка в коллективе (И.Песталоцци и др.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На эстетические ценности мира предметов, окружающих ребёнка, не раз указывали в те далёкие годы прошлого века основоположники творческой педагогики и детской психологии (П.П.Блонский, А.В.Бакушинский, А.С.Макаренко, С.Т. и В.Н.Шацкие и др.), предлагая воспитывать детей так, чтобы они приобщались к созидательной деятельности, пробовали себя в декоративном искусстве, в построении пространственных конструкций (макетов, моделей), в художественном оформлении спектаклей и помещений, благоустройстве своего быта.</w:t>
      </w:r>
    </w:p>
    <w:p>
      <w:pPr>
        <w:pStyle w:val="Normal"/>
        <w:ind w:firstLine="426"/>
        <w:jc w:val="both"/>
        <w:rPr/>
      </w:pPr>
      <w:r>
        <w:rPr>
          <w:vanish/>
        </w:rPr>
        <w:t xml:space="preserve">Позитивный взгляд на предметный мир, окружающий малыша, как не средство воспитания, появился уже в эпоху Возрождения. В Италии был основан «Дом радости», в котором красота архитектуры и окружающей обстановки призвана была вызывать «благостное состояние души» и способствовать развитию детей. Позднее в своём труде «Великая дидактика» Я.А.Коменский писал, что среда ребёнка должна быть приятной внутри и снаружи. Время меняло вектор взглядов на воспитательную роль дизайна среды. На рубеже </w:t>
      </w:r>
      <w:r>
        <w:rPr>
          <w:vanish/>
          <w:lang w:val="en-US"/>
        </w:rPr>
        <w:t>XV</w:t>
      </w:r>
      <w:r>
        <w:rPr>
          <w:vanish/>
        </w:rPr>
        <w:t>-</w:t>
      </w:r>
      <w:r>
        <w:rPr>
          <w:vanish/>
          <w:lang w:val="en-US"/>
        </w:rPr>
        <w:t>XVIII</w:t>
      </w:r>
      <w:r>
        <w:rPr>
          <w:vanish/>
        </w:rPr>
        <w:t xml:space="preserve"> веков поощрялось воспитание детей в природе (Ж.Ж.Руссо), их взаимоотношения со средой быта (Я.А.Коменский), особенно приветствовалось самостоятельное изготовления детьми игрушек, вещей (Д.Локк). В </w:t>
      </w:r>
      <w:r>
        <w:rPr>
          <w:vanish/>
          <w:lang w:val="en-US"/>
        </w:rPr>
        <w:t>XVIII</w:t>
      </w:r>
      <w:r>
        <w:rPr>
          <w:vanish/>
        </w:rPr>
        <w:t>-</w:t>
      </w:r>
      <w:r>
        <w:rPr>
          <w:vanish/>
          <w:lang w:val="en-US"/>
        </w:rPr>
        <w:t>XIX</w:t>
      </w:r>
      <w:r>
        <w:rPr>
          <w:vanish/>
        </w:rPr>
        <w:t xml:space="preserve"> веках предметная среда осознаётся как важное средство развития ребёнка в коллективе (И.Песталоцци и др.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На эстетические ценности мира предметов, окружающих ребёнка, не раз указывали в те далёкие годы прошлого века основоположники творческой педагогики и детской психологии (П.П.Блонский, А.В.Бакушинский, А.С.Макаренко, С.Т. и В.Н.Шацкие и др.), предлагая воспитывать детей так, чтобы они приобщались к созидательной деятельности, пробовали себя в декоративном искусстве, в построении пространственных конструкций (макетов, моделей), в художественном оформлении спектаклей и помещений, благоустройстве своего быта.</w:t>
      </w:r>
    </w:p>
    <w:p>
      <w:pPr>
        <w:pStyle w:val="Normal"/>
        <w:ind w:firstLine="426"/>
        <w:jc w:val="both"/>
        <w:rPr/>
      </w:pPr>
      <w:r>
        <w:rPr>
          <w:vanish/>
        </w:rPr>
        <w:t xml:space="preserve">Позитивный взгляд на предметный мир, окружающий малыша, как не средство воспитания, появился уже в эпоху Возрождения. В Италии был основан «Дом радости», в котором красота архитектуры и окружающей обстановки призвана была вызывать «благостное состояние души» и способствовать развитию детей. Позднее в своём труде «Великая дидактика» Я.А.Коменский писал, что среда ребёнка должна быть приятной внутри и снаружи. Время меняло вектор взглядов на воспитательную роль дизайна среды. На рубеже </w:t>
      </w:r>
      <w:r>
        <w:rPr>
          <w:vanish/>
          <w:lang w:val="en-US"/>
        </w:rPr>
        <w:t>XV</w:t>
      </w:r>
      <w:r>
        <w:rPr>
          <w:vanish/>
        </w:rPr>
        <w:t>-</w:t>
      </w:r>
      <w:r>
        <w:rPr>
          <w:vanish/>
          <w:lang w:val="en-US"/>
        </w:rPr>
        <w:t>XVIII</w:t>
      </w:r>
      <w:r>
        <w:rPr>
          <w:vanish/>
        </w:rPr>
        <w:t xml:space="preserve"> веков поощрялось воспитание детей в природе (Ж.Ж.Руссо), их взаимоотношения со средой быта (Я.А.Коменский), особенно приветствовалось самостоятельное изготовления детьми игрушек, вещей (Д.Локк). В </w:t>
      </w:r>
      <w:r>
        <w:rPr>
          <w:vanish/>
          <w:lang w:val="en-US"/>
        </w:rPr>
        <w:t>XVIII</w:t>
      </w:r>
      <w:r>
        <w:rPr>
          <w:vanish/>
        </w:rPr>
        <w:t>-</w:t>
      </w:r>
      <w:r>
        <w:rPr>
          <w:vanish/>
          <w:lang w:val="en-US"/>
        </w:rPr>
        <w:t>XIX</w:t>
      </w:r>
      <w:r>
        <w:rPr>
          <w:vanish/>
        </w:rPr>
        <w:t xml:space="preserve"> веках предметная среда осознаётся как важное средство развития ребёнка в коллективе (И.Песталоцци и др.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На эстетические ценности мира предметов, окружающих ребёнка, не раз указывали в те далёкие годы прошлого века основоположники творческой педагогики и детской психологии (П.П.Блонский, А.В.Бакушинский, А.С.Макаренко, С.Т. и В.Н.Шацкие и др.), предлагая воспитывать детей так, чтобы они приобщались к созидательной деятельности, пробовали себя в декоративном искусстве, в построении пространственных конструкций (макетов, моделей), в художественном оформлении спектаклей и помещений, благоустройстве своего быта.</w:t>
      </w:r>
    </w:p>
    <w:p>
      <w:pPr>
        <w:pStyle w:val="Normal"/>
        <w:ind w:firstLine="426"/>
        <w:jc w:val="both"/>
        <w:rPr/>
      </w:pPr>
      <w:r>
        <w:rPr>
          <w:vanish/>
        </w:rPr>
        <w:t xml:space="preserve">Позитивный взгляд на предметный мир, окружающий малыша, как не средство воспитания, появился уже в эпоху Возрождения. В Италии был основан «Дом радости», в котором красота архитектуры и окружающей обстановки призвана была вызывать «благостное состояние души» и способствовать развитию детей. Позднее в своём труде «Великая дидактика» Я.А.Коменский писал, что среда ребёнка должна быть приятной внутри и снаружи. Время меняло вектор взглядов на воспитательную роль дизайна среды. На рубеже </w:t>
      </w:r>
      <w:r>
        <w:rPr>
          <w:vanish/>
          <w:lang w:val="en-US"/>
        </w:rPr>
        <w:t>XV</w:t>
      </w:r>
      <w:r>
        <w:rPr>
          <w:vanish/>
        </w:rPr>
        <w:t>-</w:t>
      </w:r>
      <w:r>
        <w:rPr>
          <w:vanish/>
          <w:lang w:val="en-US"/>
        </w:rPr>
        <w:t>XVIII</w:t>
      </w:r>
      <w:r>
        <w:rPr>
          <w:vanish/>
        </w:rPr>
        <w:t xml:space="preserve"> веков поощрялось воспитание детей в природе (Ж.Ж.Руссо), их взаимоотношения со средой быта (Я.А.Коменский), особенно приветствовалось самостоятельное изготовления детьми игрушек, вещей (Д.Локк). В </w:t>
      </w:r>
      <w:r>
        <w:rPr>
          <w:vanish/>
          <w:lang w:val="en-US"/>
        </w:rPr>
        <w:t>XVIII</w:t>
      </w:r>
      <w:r>
        <w:rPr>
          <w:vanish/>
        </w:rPr>
        <w:t>-</w:t>
      </w:r>
      <w:r>
        <w:rPr>
          <w:vanish/>
          <w:lang w:val="en-US"/>
        </w:rPr>
        <w:t>XIX</w:t>
      </w:r>
      <w:r>
        <w:rPr>
          <w:vanish/>
        </w:rPr>
        <w:t xml:space="preserve"> веках предметная среда осознаётся как важное средство развития ребёнка в коллективе (И.Песталоцци и др.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На эстетические ценности мира предметов, окружающих ребёнка, не раз указывали в те далёкие годы прошлого века основоположники творческой педагогики и детской психологии (П.П.Блонский, А.В.Бакушинский, А.С.Макаренко, С.Т. и В.Н.Шацкие и др.), предлагая воспитывать детей так, чтобы они приобщались к созидательной деятельности, пробовали себя в декоративном искусстве, в построении пространственных конструкций (макетов, моделей), в художественном оформлении спектаклей и помещений, благоустройстве своего быта.</w:t>
      </w:r>
    </w:p>
    <w:p>
      <w:pPr>
        <w:pStyle w:val="Normal"/>
        <w:ind w:firstLine="426"/>
        <w:jc w:val="both"/>
        <w:rPr/>
      </w:pPr>
      <w:r>
        <w:rPr>
          <w:vanish/>
        </w:rPr>
        <w:t xml:space="preserve">Позитивный взгляд на предметный мир, окружающий малыша, как не средство воспитания, появился уже в эпоху Возрождения. В Италии был основан «Дом радости», в котором красота архитектуры и окружающей обстановки призвана была вызывать «благостное состояние души» и способствовать развитию детей. Позднее в своём труде «Великая дидактика» Я.А.Коменский писал, что среда ребёнка должна быть приятной внутри и снаружи. Время меняло вектор взглядов на воспитательную роль дизайна среды. На рубеже </w:t>
      </w:r>
      <w:r>
        <w:rPr>
          <w:vanish/>
          <w:lang w:val="en-US"/>
        </w:rPr>
        <w:t>XV</w:t>
      </w:r>
      <w:r>
        <w:rPr>
          <w:vanish/>
        </w:rPr>
        <w:t>-</w:t>
      </w:r>
      <w:r>
        <w:rPr>
          <w:vanish/>
          <w:lang w:val="en-US"/>
        </w:rPr>
        <w:t>XVIII</w:t>
      </w:r>
      <w:r>
        <w:rPr>
          <w:vanish/>
        </w:rPr>
        <w:t xml:space="preserve"> веков поощрялось воспитание детей в природе (Ж.Ж.Руссо), их взаимоотношения со средой быта (Я.А.Коменский), особенно приветствовалось самостоятельное изготовления детьми игрушек, вещей (Д.Локк). В </w:t>
      </w:r>
      <w:r>
        <w:rPr>
          <w:vanish/>
          <w:lang w:val="en-US"/>
        </w:rPr>
        <w:t>XVIII</w:t>
      </w:r>
      <w:r>
        <w:rPr>
          <w:vanish/>
        </w:rPr>
        <w:t>-</w:t>
      </w:r>
      <w:r>
        <w:rPr>
          <w:vanish/>
          <w:lang w:val="en-US"/>
        </w:rPr>
        <w:t>XIX</w:t>
      </w:r>
      <w:r>
        <w:rPr>
          <w:vanish/>
        </w:rPr>
        <w:t xml:space="preserve"> веках предметная среда осознаётся как важное средство развития ребёнка в коллективе (И.Песталоцци и др.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На эстетические ценности мира предметов, окружающих ребёнка, не раз указывали в те далёкие годы прошлого века основоположники творческой педагогики и детской психологии (П.П.Блонский, А.В.Бакушинский, А.С.Макаренко, С.Т. и В.Н.Шацкие и др.), предлагая воспитывать детей так, чтобы они приобщались к созидательной деятельности, пробовали себя в декоративном искусстве, в построении пространственных конструкций (макетов, моделей), в художественном оформлении спектаклей и помещений, благоустройстве своего быта.</w:t>
      </w:r>
    </w:p>
    <w:p>
      <w:pPr>
        <w:pStyle w:val="Normal"/>
        <w:ind w:firstLine="426"/>
        <w:jc w:val="both"/>
        <w:rPr/>
      </w:pPr>
      <w:r>
        <w:rPr>
          <w:vanish/>
        </w:rPr>
        <w:t xml:space="preserve">Позитивный взгляд на предметный мир, окружающий малыша, как не средство воспитания, появился уже в эпоху Возрождения. В Италии был основан «Дом радости», в котором красота архитектуры и окружающей обстановки призвана была вызывать «благостное состояние души» и способствовать развитию детей. Позднее в своём труде «Великая дидактика» Я.А.Коменский писал, что среда ребёнка должна быть приятной внутри и снаружи. Время меняло вектор взглядов на воспитательную роль дизайна среды. На рубеже </w:t>
      </w:r>
      <w:r>
        <w:rPr>
          <w:vanish/>
          <w:lang w:val="en-US"/>
        </w:rPr>
        <w:t>XV</w:t>
      </w:r>
      <w:r>
        <w:rPr>
          <w:vanish/>
        </w:rPr>
        <w:t>-</w:t>
      </w:r>
      <w:r>
        <w:rPr>
          <w:vanish/>
          <w:lang w:val="en-US"/>
        </w:rPr>
        <w:t>XVIII</w:t>
      </w:r>
      <w:r>
        <w:rPr>
          <w:vanish/>
        </w:rPr>
        <w:t xml:space="preserve"> веков поощрялось воспитание детей в природе (Ж.Ж.Руссо), их взаимоотношения со средой быта (Я.А.Коменский), особенно приветствовалось самостоятельное изготовления детьми игрушек, вещей (Д.Локк). В </w:t>
      </w:r>
      <w:r>
        <w:rPr>
          <w:vanish/>
          <w:lang w:val="en-US"/>
        </w:rPr>
        <w:t>XVIII</w:t>
      </w:r>
      <w:r>
        <w:rPr>
          <w:vanish/>
        </w:rPr>
        <w:t>-</w:t>
      </w:r>
      <w:r>
        <w:rPr>
          <w:vanish/>
          <w:lang w:val="en-US"/>
        </w:rPr>
        <w:t>XIX</w:t>
      </w:r>
      <w:r>
        <w:rPr>
          <w:vanish/>
        </w:rPr>
        <w:t xml:space="preserve"> веках предметная среда осознаётся как важное средство развития ребёнка в коллективе (И.Песталоцци и др.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На эстетические ценности мира предметов, окружающих ребёнка, не раз указывали в те далёкие годы прошлого века основоположники творческой педагогики и детской психологии (П.П.Блонский, А.В.Бакушинский, А.С.Макаренко, С.Т. и В.Н.Шацкие и др.), предлагая воспитывать детей так, чтобы они приобщались к созидательной деятельности, пробовали себя в декоративном искусстве, в построении пространственных конструкций (макетов, моделей), в художественном оформлении спектаклей и помещений, благоустройстве своего быта.</w:t>
      </w:r>
    </w:p>
    <w:p>
      <w:pPr>
        <w:pStyle w:val="Normal"/>
        <w:ind w:firstLine="426"/>
        <w:jc w:val="both"/>
        <w:rPr/>
      </w:pPr>
      <w:r>
        <w:rPr>
          <w:vanish/>
        </w:rPr>
        <w:t xml:space="preserve">Позитивный взгляд на предметный мир, окружающий малыша, как не средство воспитания, появился уже в эпоху Возрождения. В Италии был основан «Дом радости», в котором красота архитектуры и окружающей обстановки призвана была вызывать «благостное состояние души» и способствовать развитию детей. Позднее в своём труде «Великая дидактика» Я.А.Коменский писал, что среда ребёнка должна быть приятной внутри и снаружи. Время меняло вектор взглядов на воспитательную роль дизайна среды. На рубеже </w:t>
      </w:r>
      <w:r>
        <w:rPr>
          <w:vanish/>
          <w:lang w:val="en-US"/>
        </w:rPr>
        <w:t>XV</w:t>
      </w:r>
      <w:r>
        <w:rPr>
          <w:vanish/>
        </w:rPr>
        <w:t>-</w:t>
      </w:r>
      <w:r>
        <w:rPr>
          <w:vanish/>
          <w:lang w:val="en-US"/>
        </w:rPr>
        <w:t>XVIII</w:t>
      </w:r>
      <w:r>
        <w:rPr>
          <w:vanish/>
        </w:rPr>
        <w:t xml:space="preserve"> веков поощрялось воспитание детей в природе (Ж.Ж.Руссо), их взаимоотношения со средой быта (Я.А.Коменский), особенно приветствовалось самостоятельное изготовления детьми игрушек, вещей (Д.Локк). В </w:t>
      </w:r>
      <w:r>
        <w:rPr>
          <w:vanish/>
          <w:lang w:val="en-US"/>
        </w:rPr>
        <w:t>XVIII</w:t>
      </w:r>
      <w:r>
        <w:rPr>
          <w:vanish/>
        </w:rPr>
        <w:t>-</w:t>
      </w:r>
      <w:r>
        <w:rPr>
          <w:vanish/>
          <w:lang w:val="en-US"/>
        </w:rPr>
        <w:t>XIX</w:t>
      </w:r>
      <w:r>
        <w:rPr>
          <w:vanish/>
        </w:rPr>
        <w:t xml:space="preserve"> веках предметная среда осознаётся как важное средство развития ребёнка в коллективе (И.Песталоцци и др.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На эстетические ценности мира предметов, окружающих ребёнка, не раз указывали в те далёкие годы прошлого века основоположники творческой педагогики и детской психологии (П.П.Блонский, А.В.Бакушинский, А.С.Макаренко, С.Т. и В.Н.Шацкие и др.), предлагая воспитывать детей так, чтобы они приобщались к созидательной деятельности, пробовали себя в декоративном искусстве, в построении пространственных конструкций (макетов, моделей), в художественном оформлении спектаклей и помещений, благоустройстве своего быта.</w:t>
      </w:r>
    </w:p>
    <w:p>
      <w:pPr>
        <w:pStyle w:val="Normal"/>
        <w:ind w:firstLine="426"/>
        <w:jc w:val="both"/>
        <w:rPr/>
      </w:pPr>
      <w:r>
        <w:rPr>
          <w:vanish/>
        </w:rPr>
        <w:t xml:space="preserve">Позитивный взгляд на предметный мир, окружающий малыша, как не средство воспитания, появился уже в эпоху Возрождения. В Италии был основан «Дом радости», в котором красота архитектуры и окружающей обстановки призвана была вызывать «благостное состояние души» и способствовать развитию детей. Позднее в своём труде «Великая дидактика» Я.А.Коменский писал, что среда ребёнка должна быть приятной внутри и снаружи. Время меняло вектор взглядов на воспитательную роль дизайна среды. На рубеже </w:t>
      </w:r>
      <w:r>
        <w:rPr>
          <w:vanish/>
          <w:lang w:val="en-US"/>
        </w:rPr>
        <w:t>XV</w:t>
      </w:r>
      <w:r>
        <w:rPr>
          <w:vanish/>
        </w:rPr>
        <w:t>-</w:t>
      </w:r>
      <w:r>
        <w:rPr>
          <w:vanish/>
          <w:lang w:val="en-US"/>
        </w:rPr>
        <w:t>XVIII</w:t>
      </w:r>
      <w:r>
        <w:rPr>
          <w:vanish/>
        </w:rPr>
        <w:t xml:space="preserve"> веков поощрялось воспитание детей в природе (Ж.Ж.Руссо), их взаимоотношения со средой быта (Я.А.Коменский), особенно приветствовалось самостоятельное изготовления детьми игрушек, вещей (Д.Локк). В </w:t>
      </w:r>
      <w:r>
        <w:rPr>
          <w:vanish/>
          <w:lang w:val="en-US"/>
        </w:rPr>
        <w:t>XVIII</w:t>
      </w:r>
      <w:r>
        <w:rPr>
          <w:vanish/>
        </w:rPr>
        <w:t>-</w:t>
      </w:r>
      <w:r>
        <w:rPr>
          <w:vanish/>
          <w:lang w:val="en-US"/>
        </w:rPr>
        <w:t>XIX</w:t>
      </w:r>
      <w:r>
        <w:rPr>
          <w:vanish/>
        </w:rPr>
        <w:t xml:space="preserve"> веках предметная среда осознаётся как важное средство развития ребёнка в коллективе (И.Песталоцци и др.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На эстетические ценности мира предметов, окружающих ребёнка, не раз указывали в те далёкие годы прошлого века основоположники творческой педагогики и детской психологии (П.П.Блонский, А.В.Бакушинский, А.С.Макаренко, С.Т. и В.Н.Шацкие и др.), предлагая воспитывать детей так, чтобы они приобщались к созидательной деятельности, пробовали себя в декоративном искусстве, в построении пространственных конструкций (макетов, моделей), в художественном оформлении спектаклей и помещений, благоустройстве своего быта.</w:t>
      </w:r>
    </w:p>
    <w:p>
      <w:pPr>
        <w:pStyle w:val="Normal"/>
        <w:ind w:firstLine="426"/>
        <w:jc w:val="both"/>
        <w:rPr/>
      </w:pPr>
      <w:r>
        <w:rPr>
          <w:vanish/>
        </w:rPr>
        <w:t xml:space="preserve">Позитивный взгляд на предметный мир, окружающий малыша, как не средство воспитания, появился уже в эпоху Возрождения. В Италии был основан «Дом радости», в котором красота архитектуры и окружающей обстановки призвана была вызывать «благостное состояние души» и способствовать развитию детей. Позднее в своём труде «Великая дидактика» Я.А.Коменский писал, что среда ребёнка должна быть приятной внутри и снаружи. Время меняло вектор взглядов на воспитательную роль дизайна среды. На рубеже </w:t>
      </w:r>
      <w:r>
        <w:rPr>
          <w:vanish/>
          <w:lang w:val="en-US"/>
        </w:rPr>
        <w:t>XV</w:t>
      </w:r>
      <w:r>
        <w:rPr>
          <w:vanish/>
        </w:rPr>
        <w:t>-</w:t>
      </w:r>
      <w:r>
        <w:rPr>
          <w:vanish/>
          <w:lang w:val="en-US"/>
        </w:rPr>
        <w:t>XVIII</w:t>
      </w:r>
      <w:r>
        <w:rPr>
          <w:vanish/>
        </w:rPr>
        <w:t xml:space="preserve"> веков поощрялось воспитание детей в природе (Ж.Ж.Руссо), их взаимоотношения со средой быта (Я.А.Коменский), особенно приветствовалось самостоятельное изготовления детьми игрушек, вещей (Д.Локк). В </w:t>
      </w:r>
      <w:r>
        <w:rPr>
          <w:vanish/>
          <w:lang w:val="en-US"/>
        </w:rPr>
        <w:t>XVIII</w:t>
      </w:r>
      <w:r>
        <w:rPr>
          <w:vanish/>
        </w:rPr>
        <w:t>-</w:t>
      </w:r>
      <w:r>
        <w:rPr>
          <w:vanish/>
          <w:lang w:val="en-US"/>
        </w:rPr>
        <w:t>XIX</w:t>
      </w:r>
      <w:r>
        <w:rPr>
          <w:vanish/>
        </w:rPr>
        <w:t xml:space="preserve"> веках предметная среда осознаётся как важное средство развития ребёнка в коллективе (И.Песталоцци и др.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На эстетические ценности мира предметов, окружающих ребёнка, не раз указывали в те далёкие годы прошлого века основоположники творческой педагогики и детской психологии (П.П.Блонский, А.В.Бакушинский, А.С.Макаренко, С.Т. и В.Н.Шацкие и др.), предлагая воспитывать детей так, чтобы они приобщались к созидательной деятельности, пробовали себя в декоративном искусстве, в построении пространственных конструкций (макетов, моделей), в художественном оформлении спектаклей и помещений, благоустройстве своего быта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Позитивный взгляд на предметный мир, окружающий малыша, как не средство воспитания, появился уже в эпоху Возрождения. В Италии был основан «Дом радости», в котором красота архитектуры и окружающей обстановки призвана была вызывать «благостное состояние души» и способствовать развитию детей. Позднее в своём труде «Великая дидактика» Я.А.Коменский писал, что среда ребёнка должна быть приятной внутри и снаружи. Время меняло вектор взглядов на воспитательную роль дизайна среды. На рубеже XV-XVIII веков поощрялось воспитание детей в природе (Ж.Ж.Руссо), их взаимоотношения со средой быта (Я.А.Коменский), особенно приветствовалось самостоятельное изготовления детьми игрушек, вещей (Д.Локк). В XVIII-XIX веках предметная среда осознаётся как важное средство развития ребёнка в коллективе (И.Песталоцци и др.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На эстетические ценности мира предметов, окружающих ребёнка, не раз указывали в те далёкие годы прошлого века основоположники творческой педагогики и детской психологии (П.П.Блонский, А.В.Бакушинский, А.С.Макаренко, С.Т. и В.Н.Шацкие и др.), предлагая воспитывать детей так, чтобы они приобщались к созидательной деятельности, пробовали себя в декоративном искусстве, в построении пространственных конструкций (макетов, моделей), в художественном оформлении спектаклей и помещений, благоустройстве своего быта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Позитивный взгляд на предметный мир, окружающий малыша, как не средство воспитания, появился уже в эпоху Возрождения. В Италии был основан «Дом радости», в котором красота архитектуры и окружающей обстановки призвана была вызывать «благостное состояние души» и способствовать развитию детей. Позднее в своём труде «Великая дидактика» Я.А.Коменский писал, что среда ребёнка должна быть приятной внутри и снаружи. Время меняло вектор взглядов на воспитательную роль дизайна среды. На рубеже XV-XVIII веков поощрялось воспитание детей в природе (Ж.Ж.Руссо), их взаимоотношения со средой быта (Я.А.Коменский), особенно приветствовалось самостоятельное изготовления детьми игрушек, вещей (Д.Локк). В XVIII-XIX веках предметная среда осознаётся как важное средство развития ребёнка в коллективе (И.Песталоцци и др.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На эстетические ценности мира предметов, окружающих ребёнка, не раз указывали в те далёкие годы прошлого века основоположники творческой педагогики и детской психологии (П.П.Блонский, А.В.Бакушинский, А.С.Макаренко, С.Т. и В.Н.Шацкие и др.), предлагая воспитывать детей так, чтобы они приобщались к созидательной деятельности, пробовали себя в декоративном искусстве, в построении пространственных конструкций (макетов, моделей), в художественном оформлении спектаклей и помещений, благоустройстве своего быта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годы интенсивных педагогических исканий устраивались выставки-продажи игрушек, книг, одежды для детей, собственно детских работ, на которые приглашались родители и общественность. Многие детские сады становились центрами эстетического воспитания по авторским программам. Однако постановление правительства о переходе на единую программу воспитания (1933г.) надолго приостановило творческий поиск педагогов. Зародившийся в 20-30-е годы детский дизайн, как направление, не получил дальнейшего развития в русле педагогических дисциплин, полихудожественное воспитание детей, к сожалению, также не получило должного места в повсеместной практике. Даже традиционные занятия детей изобразительным искусством в основном были сведены в 40-50-е годы к занятиям декоративным рисованием (узоры, орнаменты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С начала 60-х годов, в период политической «оттепели», пробуждается интерес к опыту педагогики 20-30-х годов, к вопросам теории и практики детского художественного творчества. Возродился интерес и к проблемам дизайна. В художественных конструкторских бюро вместе работают, творят архитекторы и художники, психологи и педагоги, разрабатывая проекты зданий и интерьеров детских садов, учебно-наглядные пособия, игры и игрушки (конструктивные, мягкие, крупногабаритные), создаётся трансформируемая и так называемая «растущая» мебель, изменяющая свои размеры по мере взросления ребёнка. Выпускаются красочные календари, каталоги и плакаты, буклеты-проспекты с описаниями товаров для детей, которыми и сегодня пользуются многие детские учреждения; пополняется ассортимент промышленной дизайн-продукции для детей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60-90-е годы прошлого столетия возрождаются детские студии и кружки декоративного дизайн-рукоделия в гг. Москве и Ленинграде, а затем и в других регионах. Появляются авторские программы, предусматривающие разные содержания и методы приобщения детей к природе и общественной жизни, к искусству, которые практикуются и сегодня. Осознание того, что дизайн есть синтез изопространственных искусств, предполагает появление новой интегрированной модели эстетического развития детей. Педагоги ищут пути использования культуры дизайна как нового перспективного средства художественного воспитания подрастающего поколения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 xml:space="preserve">Обсуждалась и важная роль предметной среды. Отмечалась необходимость индивидуально-дифференцированного подхода к детям, насыщения среды, их окружающей, образцами искусства. Обсуждались вопросы руководства детским творчеством и эстетизации среды: признавалось, что важны как содержание художественных занятий, так и условия, в которых они проходят. Подчёркивалась роль дизайна в разработке интерьеров, внешнего вида ребёнка и то, как важна принципиальность и доброжелательность в отношениях между взрослыми и детьми. Вместе с тем в детских комнатах всё же преобладали тенденции «идеологического» оформления: стены украшали как детские рисунки, так и государственные лозунги, флаги и гербы тех лет. «Эстетическое воспитание, - говорила Е.И.Тихеева, - это постоянная радость открытий, воспринимая красоту вокруг себя, ребёнок постепенно становится тонким ценителем и творцом прекрасного [11, с.133]. Вместе с тем, отмечая воздействие окружающей обстановки на детей, Л.С.Выготский, позднее А.В.Запорожец и другие исследователи утверждали, что не следует перегружать её информацией, доверяя развитие ребёнка компетентному взрослому. 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годы интенсивных педагогических исканий устраивались выставки-продажи игрушек, книг, одежды для детей, собственно детских работ, на которые приглашались родители и общественность. Многие детские сады становились центрами эстетического воспитания по авторским программам. Однако постановление правительства о переходе на единую программу воспитания (1933г.) надолго приостановило творческий поиск педагогов. Зародившийся в 20-30-е годы детский дизайн, как направление, не получил дальнейшего развития в русле педагогических дисциплин, полихудожественное воспитание детей, к сожалению, также не получило должного места в повсеместной практике. Даже традиционные занятия детей изобразительным искусством в основном были сведены в 40-50-е годы к занятиям декоративным рисованием (узоры, орнаменты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С начала 60-х годов, в период политической «оттепели», пробуждается интерес к опыту педагогики 20-30-х годов, к вопросам теории и практики детского художественного творчества. Возродился интерес и к проблемам дизайна. В художественных конструкторских бюро вместе работают, творят архитекторы и художники, психологи и педагоги, разрабатывая проекты зданий и интерьеров детских садов, учебно-наглядные пособия, игры и игрушки (конструктивные, мягкие, крупногабаритные), создаётся трансформируемая и так называемая «растущая» мебель, изменяющая свои размеры по мере взросления ребёнка. Выпускаются красочные календари, каталоги и плакаты, буклеты-проспекты с описаниями товаров для детей, которыми и сегодня пользуются многие детские учреждения; пополняется ассортимент промышленной дизайн-продукции для детей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60-90-е годы прошлого столетия возрождаются детские студии и кружки декоративного дизайн-рукоделия в гг. Москве и Ленинграде, а затем и в других регионах. Появляются авторские программы, предусматривающие разные содержания и методы приобщения детей к природе и общественной жизни, к искусству, которые практикуются и сегодня. Осознание того, что дизайн есть синтез изопространственных искусств, предполагает появление новой интегрированной модели эстетического развития детей. Педагоги ищут пути использования культуры дизайна как нового перспективного средства художественного воспитания подрастающего поколения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 xml:space="preserve">Обсуждалась и важная роль предметной среды. Отмечалась необходимость индивидуально-дифференцированного подхода к детям, насыщения среды, их окружающей, образцами искусства. Обсуждались вопросы руководства детским творчеством и эстетизации среды: признавалось, что важны как содержание художественных занятий, так и условия, в которых они проходят. Подчёркивалась роль дизайна в разработке интерьеров, внешнего вида ребёнка и то, как важна принципиальность и доброжелательность в отношениях между взрослыми и детьми. Вместе с тем в детских комнатах всё же преобладали тенденции «идеологического» оформления: стены украшали как детские рисунки, так и государственные лозунги, флаги и гербы тех лет. «Эстетическое воспитание, - говорила Е.И.Тихеева, - это постоянная радость открытий, воспринимая красоту вокруг себя, ребёнок постепенно становится тонким ценителем и творцом прекрасного [11, с.133]. Вместе с тем, отмечая воздействие окружающей обстановки на детей, Л.С.Выготский, позднее А.В.Запорожец и другие исследователи утверждали, что не следует перегружать её информацией, доверяя развитие ребёнка компетентному взрослому. 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годы интенсивных педагогических исканий устраивались выставки-продажи игрушек, книг, одежды для детей, собственно детских работ, на которые приглашались родители и общественность. Многие детские сады становились центрами эстетического воспитания по авторским программам. Однако постановление правительства о переходе на единую программу воспитания (1933г.) надолго приостановило творческий поиск педагогов. Зародившийся в 20-30-е годы детский дизайн, как направление, не получил дальнейшего развития в русле педагогических дисциплин, полихудожественное воспитание детей, к сожалению, также не получило должного места в повсеместной практике. Даже традиционные занятия детей изобразительным искусством в основном были сведены в 40-50-е годы к занятиям декоративным рисованием (узоры, орнаменты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С начала 60-х годов, в период политической «оттепели», пробуждается интерес к опыту педагогики 20-30-х годов, к вопросам теории и практики детского художественного творчества. Возродился интерес и к проблемам дизайна. В художественных конструкторских бюро вместе работают, творят архитекторы и художники, психологи и педагоги, разрабатывая проекты зданий и интерьеров детских садов, учебно-наглядные пособия, игры и игрушки (конструктивные, мягкие, крупногабаритные), создаётся трансформируемая и так называемая «растущая» мебель, изменяющая свои размеры по мере взросления ребёнка. Выпускаются красочные календари, каталоги и плакаты, буклеты-проспекты с описаниями товаров для детей, которыми и сегодня пользуются многие детские учреждения; пополняется ассортимент промышленной дизайн-продукции для детей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60-90-е годы прошлого столетия возрождаются детские студии и кружки декоративного дизайн-рукоделия в гг. Москве и Ленинграде, а затем и в других регионах. Появляются авторские программы, предусматривающие разные содержания и методы приобщения детей к природе и общественной жизни, к искусству, которые практикуются и сегодня. Осознание того, что дизайн есть синтез изопространственных искусств, предполагает появление новой интегрированной модели эстетического развития детей. Педагоги ищут пути использования культуры дизайна как нового перспективного средства художественного воспитания подрастающего поколения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 xml:space="preserve">Обсуждалась и важная роль предметной среды. Отмечалась необходимость индивидуально-дифференцированного подхода к детям, насыщения среды, их окружающей, образцами искусства. Обсуждались вопросы руководства детским творчеством и эстетизации среды: признавалось, что важны как содержание художественных занятий, так и условия, в которых они проходят. Подчёркивалась роль дизайна в разработке интерьеров, внешнего вида ребёнка и то, как важна принципиальность и доброжелательность в отношениях между взрослыми и детьми. Вместе с тем в детских комнатах всё же преобладали тенденции «идеологического» оформления: стены украшали как детские рисунки, так и государственные лозунги, флаги и гербы тех лет. «Эстетическое воспитание, - говорила Е.И.Тихеева, - это постоянная радость открытий, воспринимая красоту вокруг себя, ребёнок постепенно становится тонким ценителем и творцом прекрасного [11, с.133]. Вместе с тем, отмечая воздействие окружающей обстановки на детей, Л.С.Выготский, позднее А.В.Запорожец и другие исследователи утверждали, что не следует перегружать её информацией, доверяя развитие ребёнка компетентному взрослому. 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годы интенсивных педагогических исканий устраивались выставки-продажи игрушек, книг, одежды для детей, собственно детских работ, на которые приглашались родители и общественность. Многие детские сады становились центрами эстетического воспитания по авторским программам. Однако постановление правительства о переходе на единую программу воспитания (1933г.) надолго приостановило творческий поиск педагогов. Зародившийся в 20-30-е годы детский дизайн, как направление, не получил дальнейшего развития в русле педагогических дисциплин, полихудожественное воспитание детей, к сожалению, также не получило должного места в повсеместной практике. Даже традиционные занятия детей изобразительным искусством в основном были сведены в 40-50-е годы к занятиям декоративным рисованием (узоры, орнаменты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С начала 60-х годов, в период политической «оттепели», пробуждается интерес к опыту педагогики 20-30-х годов, к вопросам теории и практики детского художественного творчества. Возродился интерес и к проблемам дизайна. В художественных конструкторских бюро вместе работают, творят архитекторы и художники, психологи и педагоги, разрабатывая проекты зданий и интерьеров детских садов, учебно-наглядные пособия, игры и игрушки (конструктивные, мягкие, крупногабаритные), создаётся трансформируемая и так называемая «растущая» мебель, изменяющая свои размеры по мере взросления ребёнка. Выпускаются красочные календари, каталоги и плакаты, буклеты-проспекты с описаниями товаров для детей, которыми и сегодня пользуются многие детские учреждения; пополняется ассортимент промышленной дизайн-продукции для детей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60-90-е годы прошлого столетия возрождаются детские студии и кружки декоративного дизайн-рукоделия в гг. Москве и Ленинграде, а затем и в других регионах. Появляются авторские программы, предусматривающие разные содержания и методы приобщения детей к природе и общественной жизни, к искусству, которые практикуются и сегодня. Осознание того, что дизайн есть синтез изопространственных искусств, предполагает появление новой интегрированной модели эстетического развития детей. Педагоги ищут пути использования культуры дизайна как нового перспективного средства художественного воспитания подрастающего поколения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 xml:space="preserve">Обсуждалась и важная роль предметной среды. Отмечалась необходимость индивидуально-дифференцированного подхода к детям, насыщения среды, их окружающей, образцами искусства. Обсуждались вопросы руководства детским творчеством и эстетизации среды: признавалось, что важны как содержание художественных занятий, так и условия, в которых они проходят. Подчёркивалась роль дизайна в разработке интерьеров, внешнего вида ребёнка и то, как важна принципиальность и доброжелательность в отношениях между взрослыми и детьми. Вместе с тем в детских комнатах всё же преобладали тенденции «идеологического» оформления: стены украшали как детские рисунки, так и государственные лозунги, флаги и гербы тех лет. «Эстетическое воспитание, - говорила Е.И.Тихеева, - это постоянная радость открытий, воспринимая красоту вокруг себя, ребёнок постепенно становится тонким ценителем и творцом прекрасного [11, с.133]. Вместе с тем, отмечая воздействие окружающей обстановки на детей, Л.С.Выготский, позднее А.В.Запорожец и другие исследователи утверждали, что не следует перегружать её информацией, доверяя развитие ребёнка компетентному взрослому. 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годы интенсивных педагогических исканий устраивались выставки-продажи игрушек, книг, одежды для детей, собственно детских работ, на которые приглашались родители и общественность. Многие детские сады становились центрами эстетического воспитания по авторским программам. Однако постановление правительства о переходе на единую программу воспитания (1933г.) надолго приостановило творческий поиск педагогов. Зародившийся в 20-30-е годы детский дизайн, как направление, не получил дальнейшего развития в русле педагогических дисциплин, полихудожественное воспитание детей, к сожалению, также не получило должного места в повсеместной практике. Даже традиционные занятия детей изобразительным искусством в основном были сведены в 40-50-е годы к занятиям декоративным рисованием (узоры, орнаменты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С начала 60-х годов, в период политической «оттепели», пробуждается интерес к опыту педагогики 20-30-х годов, к вопросам теории и практики детского художественного творчества. Возродился интерес и к проблемам дизайна. В художественных конструкторских бюро вместе работают, творят архитекторы и художники, психологи и педагоги, разрабатывая проекты зданий и интерьеров детских садов, учебно-наглядные пособия, игры и игрушки (конструктивные, мягкие, крупногабаритные), создаётся трансформируемая и так называемая «растущая» мебель, изменяющая свои размеры по мере взросления ребёнка. Выпускаются красочные календари, каталоги и плакаты, буклеты-проспекты с описаниями товаров для детей, которыми и сегодня пользуются многие детские учреждения; пополняется ассортимент промышленной дизайн-продукции для детей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60-90-е годы прошлого столетия возрождаются детские студии и кружки декоративного дизайн-рукоделия в гг. Москве и Ленинграде, а затем и в других регионах. Появляются авторские программы, предусматривающие разные содержания и методы приобщения детей к природе и общественной жизни, к искусству, которые практикуются и сегодня. Осознание того, что дизайн есть синтез изопространственных искусств, предполагает появление новой интегрированной модели эстетического развития детей. Педагоги ищут пути использования культуры дизайна как нового перспективного средства художественного воспитания подрастающего поколения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 xml:space="preserve">Обсуждалась и важная роль предметной среды. Отмечалась необходимость индивидуально-дифференцированного подхода к детям, насыщения среды, их окружающей, образцами искусства. Обсуждались вопросы руководства детским творчеством и эстетизации среды: признавалось, что важны как содержание художественных занятий, так и условия, в которых они проходят. Подчёркивалась роль дизайна в разработке интерьеров, внешнего вида ребёнка и то, как важна принципиальность и доброжелательность в отношениях между взрослыми и детьми. Вместе с тем в детских комнатах всё же преобладали тенденции «идеологического» оформления: стены украшали как детские рисунки, так и государственные лозунги, флаги и гербы тех лет. «Эстетическое воспитание, - говорила Е.И.Тихеева, - это постоянная радость открытий, воспринимая красоту вокруг себя, ребёнок постепенно становится тонким ценителем и творцом прекрасного [11, с.133]. Вместе с тем, отмечая воздействие окружающей обстановки на детей, Л.С.Выготский, позднее А.В.Запорожец и другие исследователи утверждали, что не следует перегружать её информацией, доверяя развитие ребёнка компетентному взрослому. 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годы интенсивных педагогических исканий устраивались выставки-продажи игрушек, книг, одежды для детей, собственно детских работ, на которые приглашались родители и общественность. Многие детские сады становились центрами эстетического воспитания по авторским программам. Однако постановление правительства о переходе на единую программу воспитания (1933г.) надолго приостановило творческий поиск педагогов. Зародившийся в 20-30-е годы детский дизайн, как направление, не получил дальнейшего развития в русле педагогических дисциплин, полихудожественное воспитание детей, к сожалению, также не получило должного места в повсеместной практике. Даже традиционные занятия детей изобразительным искусством в основном были сведены в 40-50-е годы к занятиям декоративным рисованием (узоры, орнаменты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С начала 60-х годов, в период политической «оттепели», пробуждается интерес к опыту педагогики 20-30-х годов, к вопросам теории и практики детского художественного творчества. Возродился интерес и к проблемам дизайна. В художественных конструкторских бюро вместе работают, творят архитекторы и художники, психологи и педагоги, разрабатывая проекты зданий и интерьеров детских садов, учебно-наглядные пособия, игры и игрушки (конструктивные, мягкие, крупногабаритные), создаётся трансформируемая и так называемая «растущая» мебель, изменяющая свои размеры по мере взросления ребёнка. Выпускаются красочные календари, каталоги и плакаты, буклеты-проспекты с описаниями товаров для детей, которыми и сегодня пользуются многие детские учреждения; пополняется ассортимент промышленной дизайн-продукции для детей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60-90-е годы прошлого столетия возрождаются детские студии и кружки декоративного дизайн-рукоделия в гг. Москве и Ленинграде, а затем и в других регионах. Появляются авторские программы, предусматривающие разные содержания и методы приобщения детей к природе и общественной жизни, к искусству, которые практикуются и сегодня. Осознание того, что дизайн есть синтез изопространственных искусств, предполагает появление новой интегрированной модели эстетического развития детей. Педагоги ищут пути использования культуры дизайна как нового перспективного средства художественного воспитания подрастающего поколения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 xml:space="preserve">Обсуждалась и важная роль предметной среды. Отмечалась необходимость индивидуально-дифференцированного подхода к детям, насыщения среды, их окружающей, образцами искусства. Обсуждались вопросы руководства детским творчеством и эстетизации среды: признавалось, что важны как содержание художественных занятий, так и условия, в которых они проходят. Подчёркивалась роль дизайна в разработке интерьеров, внешнего вида ребёнка и то, как важна принципиальность и доброжелательность в отношениях между взрослыми и детьми. Вместе с тем в детских комнатах всё же преобладали тенденции «идеологического» оформления: стены украшали как детские рисунки, так и государственные лозунги, флаги и гербы тех лет. «Эстетическое воспитание, - говорила Е.И.Тихеева, - это постоянная радость открытий, воспринимая красоту вокруг себя, ребёнок постепенно становится тонким ценителем и творцом прекрасного [11, с.133]. Вместе с тем, отмечая воздействие окружающей обстановки на детей, Л.С.Выготский, позднее А.В.Запорожец и другие исследователи утверждали, что не следует перегружать её информацией, доверяя развитие ребёнка компетентному взрослому. 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 xml:space="preserve">Обсуждалась и важная роль предметной среды. Отмечалась необходимость индивидуально-дифференцированного подхода к детям, насыщения среды, их окружающей, образцами искусства. Обсуждались вопросы руководства детским творчеством и эстетизации среды: признавалось, что важны как содержание художественных занятий, так и условия, в которых они проходят. Подчёркивалась роль дизайна в разработке интерьеров, внешнего вида ребёнка и то, как важна принципиальность и доброжелательность в отношениях между взрослыми и детьми. Вместе с тем в детских комнатах всё же преобладали тенденции «идеологического» оформления: стены украшали как детские рисунки, так и государственные лозунги, флаги и гербы тех лет. «Эстетическое воспитание, - говорила Е.И.Тихеева, - это постоянная радость открытий, воспринимая красоту вокруг себя, ребёнок постепенно становится тонким ценителем и творцом прекрасного [11, с.133]. Вместе с тем, отмечая воздействие окружающей обстановки на детей, Л.С.Выготский, позднее А.В.Запорожец и другие исследователи утверждали, что не следует перегружать её информацией, доверяя развитие ребёнка компетентному взрослому. 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годы интенсивных педагогических исканий устраивались выставки-продажи игрушек, книг, одежды для детей, собственно детских работ, на которые приглашались родители и общественность. Многие детские сады становились центрами эстетического воспитания по авторским программам. Однако постановление правительства о переходе на единую программу воспитания (1933г.) надолго приостановило творческий поиск педагогов. Зародившийся в 20-30-е годы детский дизайн, как направление, не получил дальнейшего развития в русле педагогических дисциплин, полихудожественное воспитание детей, к сожалению, также не получило должного места в повсеместной практике. Даже традиционные занятия детей изобразительным искусством в основном были сведены в 40-50-е годы к занятиям декоративным рисованием (узоры, орнаменты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С начала 60-х годов, в период политической «оттепели», пробуждается интерес к опыту педагогики 20-30-х годов, к вопросам теории и практики детского художественного творчества. Возродился интерес и к проблемам дизайна. В художественных конструкторских бюро вместе работают, творят архитекторы и художники, психологи и педагоги, разрабатывая проекты зданий и интерьеров детских садов, учебно-наглядные пособия, игры и игрушки (конструктивные, мягкие, крупногабаритные), создаётся трансформируемая и так называемая «растущая» мебель, изменяющая свои размеры по мере взросления ребёнка. Выпускаются красочные календари, каталоги и плакаты, буклеты-проспекты с описаниями товаров для детей, которыми и сегодня пользуются многие детские учреждения; пополняется ассортимент промышленной дизайн-продукции для детей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60-90-е годы прошлого столетия возрождаются детские студии и кружки декоративного дизайн-рукоделия в гг. Москве и Ленинграде, а затем и в других регионах. Появляются авторские программы, предусматривающие разные содержания и методы приобщения детей к природе и общественной жизни, к искусству, которые практикуются и сегодня. Осознание того, что дизайн есть синтез изопространственных искусств, предполагает появление новой интегрированной модели эстетического развития детей. Педагоги ищут пути использования культуры дизайна как нового перспективного средства художественного воспитания подрастающего поколения.</w:t>
      </w:r>
    </w:p>
    <w:p>
      <w:pPr>
        <w:pStyle w:val="Normal"/>
        <w:ind w:firstLine="426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 xml:space="preserve">Обсуждалась и важная роль предметной среды. Отмечалась необходимость индивидуально-дифференцированного подхода к детям, насыщения среды, их окружающей, образцами искусства. Обсуждались вопросы руководства детским творчеством и эстетизации среды: признавалось, что важны как содержание художественных занятий, так и условия, в которых они проходят. Подчёркивалась роль дизайна в разработке интерьеров, внешнего вида ребёнка и то, как важна принципиальность и доброжелательность в отношениях между взрослыми и детьми. Вместе с тем в детских комнатах всё же преобладали тенденции «идеологического» оформления: стены украшали как детские рисунки, так и государственные лозунги, флаги и гербы тех лет. «Эстетическое воспитание, - говорила Е.И.Тихеева, - это постоянная радость открытий, воспринимая красоту вокруг себя, ребёнок постепенно становится тонким ценителем и творцом прекрасного [11, с.133]. Вместе с тем, отмечая воздействие окружающей обстановки на детей, Л.С.Выготский, позднее А.В.Запорожец и другие исследователи утверждали, что не следует перегружать её информацией, доверяя развитие ребёнка компетентному взрослому. 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годы интенсивных педагогических исканий устраивались выставки-продажи игрушек, книг, одежды для детей, собственно детских работ, на которые приглашались родители и общественность. Многие детские сады становились центрами эстетического воспитания по авторским программам. Однако постановление правительства о переходе на единую программу воспитания (1933г.) надолго приостановило творческий поиск педагогов. Зародившийся в 20-30-е годы детский дизайн, как направление, не получил дальнейшего развития в русле педагогических дисциплин, полихудожественное воспитание детей, к сожалению, также не получило должного места в повсеместной практике. Даже традиционные занятия детей изобразительным искусством в основном были сведены в 40-50-е годы к занятиям декоративным рисованием (узоры, орнаменты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С начала 60-х годов, в период политической «оттепели», пробуждается интерес к опыту педагогики 20-30-х годов, к вопросам теории и практики детского художественного творчества. Возродился интерес и к проблемам дизайна. В художественных конструкторских бюро вместе работают, творят архитекторы и художники, психологи и педагоги, разрабатывая проекты зданий и интерьеров детских садов, учебно-наглядные пособия, игры и игрушки (конструктивные, мягкие, крупногабаритные), создаётся трансформируемая и так называемая «растущая» мебель, изменяющая свои размеры по мере взросления ребёнка. Выпускаются красочные календари, каталоги и плакаты, буклеты-проспекты с описаниями товаров для детей, которыми и сегодня пользуются многие детские учреждения; пополняется ассортимент промышленной дизайн-продукции для детей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60-90-е годы прошлого столетия возрождаются детские студии и кружки декоративного дизайн-рукоделия в гг. Москве и Ленинграде, а затем и в других регионах. Появляются авторские программы, предусматривающие разные содержания и методы приобщения детей к природе и общественной жизни, к искусству, которые практикуются и сегодня. Осознание того, что дизайн есть синтез изопространственных искусств, предполагает появление новой интегрированной модели эстетического развития детей. Педагоги ищут пути использования культуры дизайна как нового перспективного средства художественного воспитания подрастающего поколения.</w:t>
      </w:r>
    </w:p>
    <w:p>
      <w:pPr>
        <w:pStyle w:val="Normal"/>
        <w:ind w:firstLine="426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 xml:space="preserve">Обсуждалась и важная роль предметной среды. Отмечалась необходимость индивидуально-дифференцированного подхода к детям, насыщения среды, их окружающей, образцами искусства. Обсуждались вопросы руководства детским творчеством и эстетизации среды: признавалось, что важны как содержание художественных занятий, так и условия, в которых они проходят. Подчёркивалась роль дизайна в разработке интерьеров, внешнего вида ребёнка и то, как важна принципиальность и доброжелательность в отношениях между взрослыми и детьми. Вместе с тем в детских комнатах всё же преобладали тенденции «идеологического» оформления: стены украшали как детские рисунки, так и государственные лозунги, флаги и гербы тех лет. «Эстетическое воспитание, - говорила Е.И.Тихеева, - это постоянная радость открытий, воспринимая красоту вокруг себя, ребёнок постепенно становится тонким ценителем и творцом прекрасного [11, с.133]. Вместе с тем, отмечая воздействие окружающей обстановки на детей, Л.С.Выготский, позднее А.В.Запорожец и другие исследователи утверждали, что не следует перегружать её информацией, доверяя развитие ребёнка компетентному взрослому. 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годы интенсивных педагогических исканий устраивались выставки-продажи игрушек, книг, одежды для детей, собственно детских работ, на которые приглашались родители и общественность. Многие детские сады становились центрами эстетического воспитания по авторским программам. Однако постановление правительства о переходе на единую программу воспитания (1933г.) надолго приостановило творческий поиск педагогов. Зародившийся в 20-30-е годы детский дизайн, как направление, не получил дальнейшего развития в русле педагогических дисциплин, полихудожественное воспитание детей, к сожалению, также не получило должного места в повсеместной практике. Даже традиционные занятия детей изобразительным искусством в основном были сведены в 40-50-е годы к занятиям декоративным рисованием (узоры, орнаменты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С начала 60-х годов, в период политической «оттепели», пробуждается интерес к опыту педагогики 20-30-х годов, к вопросам теории и практики детского художественного творчества. Возродился интерес и к проблемам дизайна. В художественных конструкторских бюро вместе работают, творят архитекторы и художники, психологи и педагоги, разрабатывая проекты зданий и интерьеров детских садов, учебно-наглядные пособия, игры и игрушки (конструктивные, мягкие, крупногабаритные), создаётся трансформируемая и так называемая «растущая» мебель, изменяющая свои размеры по мере взросления ребёнка. Выпускаются красочные календари, каталоги и плакаты, буклеты-проспекты с описаниями товаров для детей, которыми и сегодня пользуются многие детские учреждения; пополняется ассортимент промышленной дизайн-продукции для детей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60-90-е годы прошлого столетия возрождаются детские студии и кружки декоративного дизайн-рукоделия в гг. Москве и Ленинграде, а затем и в других регионах. Появляются авторские программы, предусматривающие разные содержания и методы приобщения детей к природе и общественной жизни, к искусству, которые практикуются и сегодня. Осознание того, что дизайн есть синтез изопространственных искусств, предполагает появление новой интегрированной модели эстетического развития детей. Педагоги ищут пути использования культуры дизайна как нового перспективного средства художественного воспитания подрастающего поколения.</w:t>
      </w:r>
    </w:p>
    <w:p>
      <w:pPr>
        <w:pStyle w:val="Normal"/>
        <w:ind w:firstLine="426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 xml:space="preserve">Обсуждалась и важная роль предметной среды. Отмечалась необходимость индивидуально-дифференцированного подхода к детям, насыщения среды, их окружающей, образцами искусства. Обсуждались вопросы руководства детским творчеством и эстетизации среды: признавалось, что важны как содержание художественных занятий, так и условия, в которых они проходят. Подчёркивалась роль дизайна в разработке интерьеров, внешнего вида ребёнка и то, как важна принципиальность и доброжелательность в отношениях между взрослыми и детьми. Вместе с тем в детских комнатах всё же преобладали тенденции «идеологического» оформления: стены украшали как детские рисунки, так и государственные лозунги, флаги и гербы тех лет. «Эстетическое воспитание, - говорила Е.И.Тихеева, - это постоянная радость открытий, воспринимая красоту вокруг себя, ребёнок постепенно становится тонким ценителем и творцом прекрасного [11, с.133]. Вместе с тем, отмечая воздействие окружающей обстановки на детей, Л.С.Выготский, позднее А.В.Запорожец и другие исследователи утверждали, что не следует перегружать её информацией, доверяя развитие ребёнка компетентному взрослому. 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годы интенсивных педагогических исканий устраивались выставки-продажи игрушек, книг, одежды для детей, собственно детских работ, на которые приглашались родители и общественность. Многие детские сады становились центрами эстетического воспитания по авторским программам. Однако постановление правительства о переходе на единую программу воспитания (1933г.) надолго приостановило творческий поиск педагогов. Зародившийся в 20-30-е годы детский дизайн, как направление, не получил дальнейшего развития в русле педагогических дисциплин, полихудожественное воспитание детей, к сожалению, также не получило должного места в повсеместной практике. Даже традиционные занятия детей изобразительным искусством в основном были сведены в 40-50-е годы к занятиям декоративным рисованием (узоры, орнаменты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С начала 60-х годов, в период политической «оттепели», пробуждается интерес к опыту педагогики 20-30-х годов, к вопросам теории и практики детского художественного творчества. Возродился интерес и к проблемам дизайна. В художественных конструкторских бюро вместе работают, творят архитекторы и художники, психологи и педагоги, разрабатывая проекты зданий и интерьеров детских садов, учебно-наглядные пособия, игры и игрушки (конструктивные, мягкие, крупногабаритные), создаётся трансформируемая и так называемая «растущая» мебель, изменяющая свои размеры по мере взросления ребёнка. Выпускаются красочные календари, каталоги и плакаты, буклеты-проспекты с описаниями товаров для детей, которыми и сегодня пользуются многие детские учреждения; пополняется ассортимент промышленной дизайн-продукции для детей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60-90-е годы прошлого столетия возрождаются детские студии и кружки декоративного дизайн-рукоделия в гг. Москве и Ленинграде, а затем и в других регионах. Появляются авторские программы, предусматривающие разные содержания и методы приобщения детей к природе и общественной жизни, к искусству, которые практикуются и сегодня. Осознание того, что дизайн есть синтез изопространственных искусств, предполагает появление новой интегрированной модели эстетического развития детей. Педагоги ищут пути использования культуры дизайна как нового перспективного средства художественного воспитания подрастающего поколения.</w:t>
      </w:r>
    </w:p>
    <w:p>
      <w:pPr>
        <w:pStyle w:val="Normal"/>
        <w:ind w:firstLine="426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 xml:space="preserve">Обсуждалась и важная роль предметной среды. Отмечалась необходимость индивидуально-дифференцированного подхода к детям, насыщения среды, их окружающей, образцами искусства. Обсуждались вопросы руководства детским творчеством и эстетизации среды: признавалось, что важны как содержание художественных занятий, так и условия, в которых они проходят. Подчёркивалась роль дизайна в разработке интерьеров, внешнего вида ребёнка и то, как важна принципиальность и доброжелательность в отношениях между взрослыми и детьми. Вместе с тем в детских комнатах всё же преобладали тенденции «идеологического» оформления: стены украшали как детские рисунки, так и государственные лозунги, флаги и гербы тех лет. «Эстетическое воспитание, - говорила Е.И.Тихеева, - это постоянная радость открытий, воспринимая красоту вокруг себя, ребёнок постепенно становится тонким ценителем и творцом прекрасного [11, с.133]. Вместе с тем, отмечая воздействие окружающей обстановки на детей, Л.С.Выготский, позднее А.В.Запорожец и другие исследователи утверждали, что не следует перегружать её информацией, доверяя развитие ребёнка компетентному взрослому. 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годы интенсивных педагогических исканий устраивались выставки-продажи игрушек, книг, одежды для детей, собственно детских работ, на которые приглашались родители и общественность. Многие детские сады становились центрами эстетического воспитания по авторским программам. Однако постановление правительства о переходе на единую программу воспитания (1933г.) надолго приостановило творческий поиск педагогов. Зародившийся в 20-30-е годы детский дизайн, как направление, не получил дальнейшего развития в русле педагогических дисциплин, полихудожественное воспитание детей, к сожалению, также не получило должного места в повсеместной практике. Даже традиционные занятия детей изобразительным искусством в основном были сведены в 40-50-е годы к занятиям декоративным рисованием (узоры, орнаменты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С начала 60-х годов, в период политической «оттепели», пробуждается интерес к опыту педагогики 20-30-х годов, к вопросам теории и практики детского художественного творчества. Возродился интерес и к проблемам дизайна. В художественных конструкторских бюро вместе работают, творят архитекторы и художники, психологи и педагоги, разрабатывая проекты зданий и интерьеров детских садов, учебно-наглядные пособия, игры и игрушки (конструктивные, мягкие, крупногабаритные), создаётся трансформируемая и так называемая «растущая» мебель, изменяющая свои размеры по мере взросления ребёнка. Выпускаются красочные календари, каталоги и плакаты, буклеты-проспекты с описаниями товаров для детей, которыми и сегодня пользуются многие детские учреждения; пополняется ассортимент промышленной дизайн-продукции для детей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60-90-е годы прошлого столетия возрождаются детские студии и кружки декоративного дизайн-рукоделия в гг. Москве и Ленинграде, а затем и в других регионах. Появляются авторские программы, предусматривающие разные содержания и методы приобщения детей к природе и общественной жизни, к искусству, которые практикуются и сегодня. Осознание того, что дизайн есть синтез изопространственных искусств, предполагает появление новой интегрированной модели эстетического развития детей. Педагоги ищут пути использования культуры дизайна как нового перспективного средства художественного воспитания подрастающего поколения.</w:t>
      </w:r>
    </w:p>
    <w:p>
      <w:pPr>
        <w:pStyle w:val="Normal"/>
        <w:ind w:firstLine="426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 xml:space="preserve">Обсуждалась и важная роль предметной среды. Отмечалась необходимость индивидуально-дифференцированного подхода к детям, насыщения среды, их окружающей, образцами искусства. Обсуждались вопросы руководства детским творчеством и эстетизации среды: признавалось, что важны как содержание художественных занятий, так и условия, в которых они проходят. Подчёркивалась роль дизайна в разработке интерьеров, внешнего вида ребёнка и то, как важна принципиальность и доброжелательность в отношениях между взрослыми и детьми. Вместе с тем в детских комнатах всё же преобладали тенденции «идеологического» оформления: стены украшали как детские рисунки, так и государственные лозунги, флаги и гербы тех лет. «Эстетическое воспитание, - говорила Е.И.Тихеева, - это постоянная радость открытий, воспринимая красоту вокруг себя, ребёнок постепенно становится тонким ценителем и творцом прекрасного [11, с.133]. Вместе с тем, отмечая воздействие окружающей обстановки на детей, Л.С.Выготский, позднее А.В.Запорожец и другие исследователи утверждали, что не следует перегружать её информацией, доверяя развитие ребёнка компетентному взрослому. 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годы интенсивных педагогических исканий устраивались выставки-продажи игрушек, книг, одежды для детей, собственно детских работ, на которые приглашались родители и общественность. Многие детские сады становились центрами эстетического воспитания по авторским программам. Однако постановление правительства о переходе на единую программу воспитания (1933г.) надолго приостановило творческий поиск педагогов. Зародившийся в 20-30-е годы детский дизайн, как направление, не получил дальнейшего развития в русле педагогических дисциплин, полихудожественное воспитание детей, к сожалению, также не получило должного места в повсеместной практике. Даже традиционные занятия детей изобразительным искусством в основном были сведены в 40-50-е годы к занятиям декоративным рисованием (узоры, орнаменты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С начала 60-х годов, в период политической «оттепели», пробуждается интерес к опыту педагогики 20-30-х годов, к вопросам теории и практики детского художественного творчества. Возродился интерес и к проблемам дизайна. В художественных конструкторских бюро вместе работают, творят архитекторы и художники, психологи и педагоги, разрабатывая проекты зданий и интерьеров детских садов, учебно-наглядные пособия, игры и игрушки (конструктивные, мягкие, крупногабаритные), создаётся трансформируемая и так называемая «растущая» мебель, изменяющая свои размеры по мере взросления ребёнка. Выпускаются красочные календари, каталоги и плакаты, буклеты-проспекты с описаниями товаров для детей, которыми и сегодня пользуются многие детские учреждения; пополняется ассортимент промышленной дизайн-продукции для детей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60-90-е годы прошлого столетия возрождаются детские студии и кружки декоративного дизайн-рукоделия в гг. Москве и Ленинграде, а затем и в других регионах. Появляются авторские программы, предусматривающие разные содержания и методы приобщения детей к природе и общественной жизни, к искусству, которые практикуются и сегодня. Осознание того, что дизайн есть синтез изопространственных искусств, предполагает появление новой интегрированной модели эстетического развития детей. Педагоги ищут пути использования культуры дизайна как нового перспективного средства художественного воспитания подрастающего поколения.</w:t>
      </w:r>
    </w:p>
    <w:p>
      <w:pPr>
        <w:pStyle w:val="Normal"/>
        <w:ind w:firstLine="426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 xml:space="preserve">Обсуждалась и важная роль предметной среды. Отмечалась необходимость индивидуально-дифференцированного подхода к детям, насыщения среды, их окружающей, образцами искусства. Обсуждались вопросы руководства детским творчеством и эстетизации среды: признавалось, что важны как содержание художественных занятий, так и условия, в которых они проходят. Подчёркивалась роль дизайна в разработке интерьеров, внешнего вида ребёнка и то, как важна принципиальность и доброжелательность в отношениях между взрослыми и детьми. Вместе с тем в детских комнатах всё же преобладали тенденции «идеологического» оформления: стены украшали как детские рисунки, так и государственные лозунги, флаги и гербы тех лет. «Эстетическое воспитание, - говорила Е.И.Тихеева, - это постоянная радость открытий, воспринимая красоту вокруг себя, ребёнок постепенно становится тонким ценителем и творцом прекрасного [11, с.133]. Вместе с тем, отмечая воздействие окружающей обстановки на детей, Л.С.Выготский, позднее А.В.Запорожец и другие исследователи утверждали, что не следует перегружать её информацией, доверяя развитие ребёнка компетентному взрослому. 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годы интенсивных педагогических исканий устраивались выставки-продажи игрушек, книг, одежды для детей, собственно детских работ, на которые приглашались родители и общественность. Многие детские сады становились центрами эстетического воспитания по авторским программам. Однако постановление правительства о переходе на единую программу воспитания (1933г.) надолго приостановило творческий поиск педагогов. Зародившийся в 20-30-е годы детский дизайн, как направление, не получил дальнейшего развития в русле педагогических дисциплин, полихудожественное воспитание детей, к сожалению, также не получило должного места в повсеместной практике. Даже традиционные занятия детей изобразительным искусством в основном были сведены в 40-50-е годы к занятиям декоративным рисованием (узоры, орнаменты).</w:t>
      </w:r>
    </w:p>
    <w:p>
      <w:pPr>
        <w:pStyle w:val="Normal"/>
        <w:ind w:firstLine="426"/>
        <w:jc w:val="both"/>
        <w:rPr/>
      </w:pPr>
      <w:r>
        <w:rPr>
          <w:vanish/>
        </w:rPr>
        <w:t>С начала 60-х годов, в период политической «оттепели», пробуждается интерес к опыту педагогики 20-30-х годов, к вопросам теории и практики детского художественного творчества. Возродился интерес и к проблемам дизайна. В художественных конструкторских бюро вместе работают, творят архитекторы и художники, психологи и педагоги, разрабатывая проекты зданий и интерьеров детских садов, учебно-наглядные пособия, игры и игрушки (конструктивные, мягкие, крупногабаритные), создаётся трансформируемая и так называемая «растущая» мебель, изменяющая свои размеры по мере взросления ребёнка. Выпускаются красочные календари, каталоги и плакаты, буклеты-проспекты с описаниями товаров для детей, которыми и сегодня пользуются многие детские учреждения; пополняется ассортимент промышленной дизайн-продукции для детей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60-90-е годы прошлого столетия возрождаются детские студии и кружки декоративного дизайн-рукоделия в гг. Москве и Ленинграде, а затем и в других регионах. Появляются авторские программы, предусматривающие разные содержания и методы приобщения детей к природе и общественной жизни, к искусству, которые практикуются и сегодня. Осознание того, что дизайн есть синтез изопространственных искусств, предполагает появление новой интегрированной модели эстетического развития детей. Педагоги ищут пути использования культуры дизайна как нового перспективного средства художественного воспитания подрастающего поколения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 xml:space="preserve">Обсуждалась и важная роль предметной среды. Отмечалась необходимость индивидуально-дифференцированного подхода к детям, насыщения среды, их окружающей, образцами искусства. Обсуждались вопросы руководства детским творчеством и эстетизации среды: признавалось, что важны как содержание художественных занятий, так и условия, в которых они проходят. Подчёркивалась роль дизайна в разработке интерьеров, внешнего вида ребёнка и то, как важна принципиальность и доброжелательность в отношениях между взрослыми и детьми. Вместе с тем в детских комнатах всё же преобладали тенденции «идеологического» оформления: стены украшали как детские рисунки, так и государственные лозунги, флаги и гербы тех лет. «Эстетическое воспитание, - говорила Е.И.Тихеева, - это постоянная радость открытий, воспринимая красоту вокруг себя, ребёнок постепенно становится тонким ценителем и творцом прекрасного [11, с.133]. Вместе с тем, отмечая воздействие окружающей обстановки на детей, Л.С.Выготский, позднее А.В.Запорожец и другие исследователи утверждали, что не следует перегружать её информацией, доверяя развитие ребёнка компетентному взрослому. 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годы интенсивных педагогических исканий устраивались выставки-продажи игрушек, книг, одежды для детей, собственно детских работ, на которые приглашались родители и общественность. Многие детские сады становились центрами эстетического воспитания по авторским программам. Однако постановление правительства о переходе на единую программу воспитания (1933г.) надолго приостановило творческий поиск педагогов. Зародившийся в 20-30-е годы детский дизайн, как направление, не получил дальнейшего развития в русле педагогических дисциплин, полихудожественное воспитание детей, к сожалению, также не получило должного места в повсеместной практике. Даже традиционные занятия детей изобразительным искусством в основном были сведены в 40-50-е годы к занятиям декоративным рисованием (узоры, орнаменты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С начала 60-х годов, в период политической «оттепели», пробуждается интерес к опыту педагогики 20-30-х годов, к вопросам теории и практики детского художественного творчества. Возродился интерес и к проблемам дизайна. В художественных конструкторских бюро вместе работают, творят архитекторы и художники, психологи и педагоги, разрабатывая проекты зданий и интерьеров детских садов, учебно-наглядные пособия, игры и игрушки (конструктивные, мягкие, крупногабаритные), создаётся трансформируемая и так называемая «растущая» мебель, изменяющая свои размеры по мере взросления ребёнка. Выпускаются красочные календари, каталоги и плакаты, буклеты-проспекты с описаниями товаров для детей, которыми и сегодня пользуются многие детские учреждения; пополняется ассортимент промышленной дизайн-продукции для детей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60-90-е годы прошлого столетия возрождаются детские студии и кружки декоративного дизайн-рукоделия в гг. Москве и Ленинграде, а затем и в других регионах. Появляются авторские программы, предусматривающие разные содержания и методы приобщения детей к природе и общественной жизни, к искусству, которые практикуются и сегодня. Осознание того, что дизайн есть синтез изопространственных искусств, предполагает появление новой интегрированной модели эстетического развития детей. Педагоги ищут пути использования культуры дизайна как нового перспективного средства художественного воспитания подрастающего поколения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 xml:space="preserve">Обсуждалась и важная роль предметной среды. Отмечалась необходимость индивидуально-дифференцированного подхода к детям, насыщения среды, их окружающей, образцами искусства. Обсуждались вопросы руководства детским творчеством и эстетизации среды: признавалось, что важны как содержание художественных занятий, так и условия, в которых они проходят. Подчёркивалась роль дизайна в разработке интерьеров, внешнего вида ребёнка и то, как важна принципиальность и доброжелательность в отношениях между взрослыми и детьми. Вместе с тем в детских комнатах всё же преобладали тенденции «идеологического» оформления: стены украшали как детские рисунки, так и государственные лозунги, флаги и гербы тех лет. «Эстетическое воспитание, - говорила Е.И.Тихеева, - это постоянная радость открытий, воспринимая красоту вокруг себя, ребёнок постепенно становится тонким ценителем и творцом прекрасного [11, с.133]. Вместе с тем, отмечая воздействие окружающей обстановки на детей, Л.С.Выготский, позднее А.В.Запорожец и другие исследователи утверждали, что не следует перегружать её информацией, доверяя развитие ребёнка компетентному взрослому. 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годы интенсивных педагогических исканий устраивались выставки-продажи игрушек, книг, одежды для детей, собственно детских работ, на которые приглашались родители и общественность. Многие детские сады становились центрами эстетического воспитания по авторским программам. Однако постановление правительства о переходе на единую программу воспитания (1933г.) надолго приостановило творческий поиск педагогов. Зародившийся в 20-30-е годы детский дизайн, как направление, не получил дальнейшего развития в русле педагогических дисциплин, полихудожественное воспитание детей, к сожалению, также не получило должного места в повсеместной практике. Даже традиционные занятия детей изобразительным искусством в основном были сведены в 40-50-е годы к занятиям декоративным рисованием (узоры, орнаменты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С начала 60-х годов, в период политической «оттепели», пробуждается интерес к опыту педагогики 20-30-х годов, к вопросам теории и практики детского художественного творчества. Возродился интерес и к проблемам дизайна. В художественных конструкторских бюро вместе работают, творят архитекторы и художники, психологи и педагоги, разрабатывая проекты зданий и интерьеров детских садов, учебно-наглядные пособия, игры и игрушки (конструктивные, мягкие, крупногабаритные), создаётся трансформируемая и так называемая «растущая» мебель, изменяющая свои размеры по мере взросления ребёнка. Выпускаются красочные календари, каталоги и плакаты, буклеты-проспекты с описаниями товаров для детей, которыми и сегодня пользуются многие детские учреждения; пополняется ассортимент промышленной дизайн-продукции для детей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60-90-е годы прошлого столетия возрождаются детские студии и кружки декоративного дизайн-рукоделия в гг. Москве и Ленинграде, а затем и в других регионах. Появляются авторские программы, предусматривающие разные содержания и методы приобщения детей к природе и общественной жизни, к искусству, которые практикуются и сегодня. Осознание того, что дизайн есть синтез изопространственных искусств, предполагает появление новой интегрированной модели эстетического развития детей. Педагоги ищут пути использования культуры дизайна как нового перспективного средства художественного воспитания подрастающего поколения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 xml:space="preserve">Обсуждалась и важная роль предметной среды. Отмечалась необходимость индивидуально-дифференцированного подхода к детям, насыщения среды, их окружающей, образцами искусства. Обсуждались вопросы руководства детским творчеством и эстетизации среды: признавалось, что важны как содержание художественных занятий, так и условия, в которых они проходят. Подчёркивалась роль дизайна в разработке интерьеров, внешнего вида ребёнка и то, как важна принципиальность и доброжелательность в отношениях между взрослыми и детьми. Вместе с тем в детских комнатах всё же преобладали тенденции «идеологического» оформления: стены украшали как детские рисунки, так и государственные лозунги, флаги и гербы тех лет. «Эстетическое воспитание, - говорила Е.И.Тихеева, - это постоянная радость открытий, воспринимая красоту вокруг себя, ребёнок постепенно становится тонким ценителем и творцом прекрасного [11, с.133]. Вместе с тем, отмечая воздействие окружающей обстановки на детей, Л.С.Выготский, позднее А.В.Запорожец и другие исследователи утверждали, что не следует перегружать её информацией, доверяя развитие ребёнка компетентному взрослому. 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годы интенсивных педагогических исканий устраивались выставки-продажи игрушек, книг, одежды для детей, собственно детских работ, на которые приглашались родители и общественность. Многие детские сады становились центрами эстетического воспитания по авторским программам. Однако постановление правительства о переходе на единую программу воспитания (1933г.) надолго приостановило творческий поиск педагогов. Зародившийся в 20-30-е годы детский дизайн, как направление, не получил дальнейшего развития в русле педагогических дисциплин, полихудожественное воспитание детей, к сожалению, также не получило должного места в повсеместной практике. Даже традиционные занятия детей изобразительным искусством в основном были сведены в 40-50-е годы к занятиям декоративным рисованием (узоры, орнаменты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С начала 60-х годов, в период политической «оттепели», пробуждается интерес к опыту педагогики 20-30-х годов, к вопросам теории и практики детского художественного творчества. Возродился интерес и к проблемам дизайна. В художественных конструкторских бюро вместе работают, творят архитекторы и художники, психологи и педагоги, разрабатывая проекты зданий и интерьеров детских садов, учебно-наглядные пособия, игры и игрушки (конструктивные, мягкие, крупногабаритные), создаётся трансформируемая и так называемая «растущая» мебель, изменяющая свои размеры по мере взросления ребёнка. Выпускаются красочные календари, каталоги и плакаты, буклеты-проспекты с описаниями товаров для детей, которыми и сегодня пользуются многие детские учреждения; пополняется ассортимент промышленной дизайн-продукции для детей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60-90-е годы прошлого столетия возрождаются детские студии и кружки декоративного дизайн-рукоделия в гг. Москве и Ленинграде, а затем и в других регионах. Появляются авторские программы, предусматривающие разные содержания и методы приобщения детей к природе и общественной жизни, к искусству, которые практикуются и сегодня. Осознание того, что дизайн есть синтез изопространственных искусств, предполагает появление новой интегрированной модели эстетического развития детей. Педагоги ищут пути использования культуры дизайна как нового перспективного средства художественного воспитания подрастающего поколения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 xml:space="preserve">Обсуждалась и важная роль предметной среды. Отмечалась необходимость индивидуально-дифференцированного подхода к детям, насыщения среды, их окружающей, образцами искусства. Обсуждались вопросы руководства детским творчеством и эстетизации среды: признавалось, что важны как содержание художественных занятий, так и условия, в которых они проходят. Подчёркивалась роль дизайна в разработке интерьеров, внешнего вида ребёнка и то, как важна принципиальность и доброжелательность в отношениях между взрослыми и детьми. Вместе с тем в детских комнатах всё же преобладали тенденции «идеологического» оформления: стены украшали как детские рисунки, так и государственные лозунги, флаги и гербы тех лет. «Эстетическое воспитание, - говорила Е.И.Тихеева, - это постоянная радость открытий, воспринимая красоту вокруг себя, ребёнок постепенно становится тонким ценителем и творцом прекрасного [11, с.133]. Вместе с тем, отмечая воздействие окружающей обстановки на детей, Л.С.Выготский, позднее А.В.Запорожец и другие исследователи утверждали, что не следует перегружать её информацией, доверяя развитие ребёнка компетентному взрослому. 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годы интенсивных педагогических исканий устраивались выставки-продажи игрушек, книг, одежды для детей, собственно детских работ, на которые приглашались родители и общественность. Многие детские сады становились центрами эстетического воспитания по авторским программам. Однако постановление правительства о переходе на единую программу воспитания (1933г.) надолго приостановило творческий поиск педагогов. Зародившийся в 20-30-е годы детский дизайн, как направление, не получил дальнейшего развития в русле педагогических дисциплин, полихудожественное воспитание детей, к сожалению, также не получило должного места в повсеместной практике. Даже традиционные занятия детей изобразительным искусством в основном были сведены в 40-50-е годы к занятиям декоративным рисованием (узоры, орнаменты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С начала 60-х годов, в период политической «оттепели», пробуждается интерес к опыту педагогики 20-30-х годов, к вопросам теории и практики детского художественного творчества. Возродился интерес и к проблемам дизайна. В художественных конструкторских бюро вместе работают, творят архитекторы и художники, психологи и педагоги, разрабатывая проекты зданий и интерьеров детских садов, учебно-наглядные пособия, игры и игрушки (конструктивные, мягкие, крупногабаритные), создаётся трансформируемая и так называемая «растущая» мебель, изменяющая свои размеры по мере взросления ребёнка. Выпускаются красочные календари, каталоги и плакаты, буклеты-проспекты с описаниями товаров для детей, которыми и сегодня пользуются многие детские учреждения; пополняется ассортимент промышленной дизайн-продукции для детей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60-90-е годы прошлого столетия возрождаются детские студии и кружки декоративного дизайн-рукоделия в гг. Москве и Ленинграде, а затем и в других регионах. Появляются авторские программы, предусматривающие разные содержания и методы приобщения детей к природе и общественной жизни, к искусству, которые практикуются и сегодня. Осознание того, что дизайн есть синтез изопространственных искусств, предполагает появление новой интегрированной модели эстетического развития детей. Педагоги ищут пути использования культуры дизайна как нового перспективного средства художественного воспитания подрастающего поколения.</w:t>
      </w:r>
    </w:p>
    <w:p>
      <w:pPr>
        <w:pStyle w:val="Normal"/>
        <w:ind w:firstLine="426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 xml:space="preserve">Обсуждалась и важная роль предметной среды. Отмечалась необходимость индивидуально-дифференцированного подхода к детям, насыщения среды, их окружающей, образцами искусства. Обсуждались вопросы руководства детским творчеством и эстетизации среды: признавалось, что важны как содержание художественных занятий, так и условия, в которых они проходят. Подчёркивалась роль дизайна в разработке интерьеров, внешнего вида ребёнка и то, как важна принципиальность и доброжелательность в отношениях между взрослыми и детьми. Вместе с тем в детских комнатах всё же преобладали тенденции «идеологического» оформления: стены украшали как детские рисунки, так и государственные лозунги, флаги и гербы тех лет. «Эстетическое воспитание, - говорила Е.И.Тихеева, - это постоянная радость открытий, воспринимая красоту вокруг себя, ребёнок постепенно становится тонким ценителем и творцом прекрасного [11, с.133]. Вместе с тем, отмечая воздействие окружающей обстановки на детей, Л.С.Выготский, позднее А.В.Запорожец и другие исследователи утверждали, что не следует перегружать её информацией, доверяя развитие ребёнка компетентному взрослому. 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годы интенсивных педагогических исканий устраивались выставки-продажи игрушек, книг, одежды для детей, собственно детских работ, на которые приглашались родители и общественность. Многие детские сады становились центрами эстетического воспитания по авторским программам. Однако постановление правительства о переходе на единую программу воспитания (1933г.) надолго приостановило творческий поиск педагогов. Зародившийся в 20-30-е годы детский дизайн, как направление, не получил дальнейшего развития в русле педагогических дисциплин, полихудожественное воспитание детей, к сожалению, также не получило должного места в повсеместной практике. Даже традиционные занятия детей изобразительным искусством в основном были сведены в 40-50-е годы к занятиям декоративным рисованием (узоры, орнаменты)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С начала 60-х годов, в период политической «оттепели», пробуждается интерес к опыту педагогики 20-30-х годов, к вопросам теории и практики детского художественного творчества. Возродился интерес и к проблемам дизайна. В художественных конструкторских бюро вместе работают, творят архитекторы и художники, психологи и педагоги, разрабатывая проекты зданий и интерьеров детских садов, учебно-наглядные пособия, игры и игрушки (конструктивные, мягкие, крупногабаритные), создаётся трансформируемая и так называемая «растущая» мебель, изменяющая свои размеры по мере взросления ребёнка. Выпускаются красочные календари, каталоги и плакаты, буклеты-проспекты с описаниями товаров для детей, которыми и сегодня пользуются многие детские учреждения; пополняется ассортимент промышленной дизайн-продукции для детей.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В 60-90-е годы прошлого столетия возрождаются детские студии и кружки декоративного дизайн-рукоделия в гг. Москве и Ленинграде, а затем и в других регионах. Появляются авторские программы, предусматривающие разные содержания и методы приобщения детей к природе и общественной жизни, к искусству, которые практикуются и сегодня. Осознание того, что дизайн есть синтез изопространственных искусств, предполагает появление новой интегрированной модели эстетического развития детей. Педагоги ищут пути использования культуры дизайна как нового перспективного средства художественного воспитания подрастающего поколения.</w:t>
      </w:r>
    </w:p>
    <w:p>
      <w:pPr>
        <w:pStyle w:val="Normal"/>
        <w:ind w:firstLine="426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 xml:space="preserve">Данная технология была адаптирована к условиям нашего детского сада в соответствии с возрастными, психологическими особенностями детей дошкольного возраста, с целью повышения эффективности работы по развитию их творческих умений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Новизна опыт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овизна опыта состоит в адаптации технологии «Детский дизайн», разработанной Георгием Николаевичем Пантелеевым, и разработке блочной системы, включающей типы дизайна, направления деятельности и формы организации, способствующие  развитию творческих умений дошкольников. </w:t>
      </w:r>
    </w:p>
    <w:p>
      <w:pPr>
        <w:pStyle w:val="Normal"/>
        <w:ind w:firstLine="426"/>
        <w:jc w:val="center"/>
        <w:rPr/>
      </w:pPr>
      <w:r>
        <w:rPr>
          <w:b/>
        </w:rPr>
        <w:t>Технология описания опыт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Цель: развитие творческих умений, воспитание личности дошкольника, способной к воплощению собственных оригинальных идей с помощью основ дизай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дач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Формирование эстетического восприятия и оценки вещей и явлений детьми дошкольного возраста, обучение детей элементам дизайн - деятельности.</w:t>
      </w:r>
    </w:p>
    <w:p>
      <w:pPr>
        <w:pStyle w:val="Normal"/>
        <w:ind w:firstLine="426"/>
        <w:jc w:val="both"/>
        <w:rPr/>
      </w:pPr>
      <w:r>
        <w:rPr/>
        <w:t>2. Развитие созидательных возможностей детей в процессе дизайн – деятельности через организацию различных форм сотрудничества всех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Создание условий для свободного экспериментирования с художественными материалами, инструментами и техниками, развитие художественного творче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решения этих задач в детском саду организована студия дизайнерской деятельности, где созданы все условия для динамики и творческого роста и пытливого стремления ребенка узнать мир во всех его ярких красках и проявлениях. Планировка студии отвечает существующим нормам. Она разделена на две зоны: рабочую и игровую. Рабочая зона оборудована столами причудливой формы, которая не только интересна взору детей, но и удобна в обращении. На специальных стеллажах располагается библиотека педагога, художественная литература для проведения занятий, грамотная экспозиция полезной информации, настольные игры, стимулирующие детский дизайн, материалы, пособия, доступные для использования детьми, выставки детских работ. Кроме того, в кабинете находятся все необходимые для работы материалы: цветная бумага и картон, пластилин, разнообразный природный и бросовый материал, конструкторы, карандаши, фломастеры, краски и т.д. Игровая зона предназначена для проведения подвижных игр, игр с изготовленными поделками, с настольным и напольным конструктором, физкультминуток. Даже красочные ковры на полу часто становятся объектом для творчества, оставляя на своем приятном ворсе рисунки талантливых детских ручонок. Стимулируют детский дизайн настольные игры и пособия художественного содержания: силуэты теневого театра, плоскостные конструкторы, мозаики и лото, разрезные картинки и альбомы для раскрашивания, комплекты «бумажной пластики» и лоскуты для рукоделия.</w:t>
      </w:r>
    </w:p>
    <w:p>
      <w:pPr>
        <w:pStyle w:val="Normal"/>
        <w:widowControl w:val="false"/>
        <w:autoSpaceDE w:val="false"/>
        <w:ind w:firstLine="426"/>
        <w:jc w:val="both"/>
        <w:rPr>
          <w:vanish/>
        </w:rPr>
      </w:pPr>
      <w:r>
        <w:rPr>
          <w:vanish/>
        </w:rPr>
        <w:t xml:space="preserve">        </w:t>
      </w:r>
      <w:r>
        <w:rPr>
          <w:vanish/>
        </w:rPr>
        <w:t>Работа по дизайнерской деятельности нашего ДОУ раскрывается в различных формах: на занятиях изобразительной деятельностью, в кружковой работе, во взаимосвязи с педагогическим коллективом, в сотрудничестве с родите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по дизайнерской деятельности ДОУ ведётся в двух направлениях: «Детский дизайн» и «Дизайн для детей».</w:t>
      </w:r>
    </w:p>
    <w:p>
      <w:pPr>
        <w:pStyle w:val="Normal"/>
        <w:ind w:firstLine="426"/>
        <w:jc w:val="both"/>
        <w:rPr/>
      </w:pPr>
      <w:r>
        <w:rPr/>
        <w:t xml:space="preserve">Направление «Детского дизайна» раскрывается в кружковой работе с группой детей старшего дошкольного возраста (приложение 1), «Дизайн для детей» во взаимосвязи с педагогическим коллективом посредством (консультаций: «Дизайн для детей и детский дизайн»; семинаров-практикумов: «Эстетическая организация развивающей среды»; мастер-классов: «Картинки под копирку», «Тестопластика», «Народная игрушка», «Мастерская Деда Мороза»;  творческих проектов; творческих выставок; творческих конкурсов); и в сотрудничестве с родителями (консультации: «Дизайн в семье», «Как оформить детскую комнату», «Портфель поделок»; конкурсы семейного творчества; дни открытых дверей; выставки семейного творчества; привлечение родителей к оформлению ДОУ; участие в творческих проектах; творческих мастерских; творческих конкурсах).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Кружковая работа по дизайн - деятельности объединяет и развивает у детей творческий потенциал, совершенствуя их умения в рисовании, лепке, конструировании, аппликации и ручном труде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Работа по дизайн - деятельности ведется в соответствии со структурой детского дизайна: </w:t>
      </w:r>
    </w:p>
    <w:p>
      <w:pPr>
        <w:pStyle w:val="Normal"/>
        <w:ind w:firstLine="426"/>
        <w:jc w:val="both"/>
        <w:rPr/>
      </w:pPr>
      <w:r>
        <w:rPr/>
        <w:t>1. Дизайн плоскостной (аппликативно – графический).</w:t>
      </w:r>
    </w:p>
    <w:p>
      <w:pPr>
        <w:pStyle w:val="Normal"/>
        <w:ind w:firstLine="426"/>
        <w:jc w:val="both"/>
        <w:rPr/>
      </w:pPr>
      <w:r>
        <w:rPr/>
        <w:t>2. Объёмный (предметно – декоративный).</w:t>
      </w:r>
    </w:p>
    <w:p>
      <w:pPr>
        <w:pStyle w:val="Normal"/>
        <w:ind w:firstLine="426"/>
        <w:jc w:val="both"/>
        <w:rPr/>
      </w:pPr>
      <w:r>
        <w:rPr/>
        <w:t>3. Пространственный (архитектурно – художественный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Каждый тип детского дизайна включает в себя:</w:t>
      </w:r>
    </w:p>
    <w:p>
      <w:pPr>
        <w:pStyle w:val="Normal"/>
        <w:ind w:firstLine="426"/>
        <w:jc w:val="both"/>
        <w:rPr/>
      </w:pPr>
      <w:r>
        <w:rPr/>
        <w:t>1.</w:t>
        <w:tab/>
        <w:t>Художественная аранжировка.</w:t>
      </w:r>
    </w:p>
    <w:p>
      <w:pPr>
        <w:pStyle w:val="Normal"/>
        <w:ind w:firstLine="426"/>
        <w:jc w:val="both"/>
        <w:rPr/>
      </w:pPr>
      <w:r>
        <w:rPr/>
        <w:t>2.</w:t>
        <w:tab/>
        <w:t>Моделирование одежды.</w:t>
      </w:r>
    </w:p>
    <w:p>
      <w:pPr>
        <w:pStyle w:val="Normal"/>
        <w:ind w:firstLine="426"/>
        <w:jc w:val="both"/>
        <w:rPr/>
      </w:pPr>
      <w:r>
        <w:rPr/>
        <w:t>3.</w:t>
        <w:tab/>
        <w:t>Декоративно - пространственный дизай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кружка содержит темы занятий, предлагаемые автором технологии "Детский дизайн" Г.Н. Пантелеевым, также темы занятий дизайн - деятельности, разработанные автором представленного опыта, включая региональный компонент, который способствует формированию системы ценностей и творческих способностей де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ту по дизайн – деятельности начинаем со знакомства детей с плоскостным дизайном. Дети выполняют различные графичные и аппликативные образы, размещая их на плоскости (бумаге, картоне). Затем предлагаем детям поработать с объемными трёхмерными изображениями, знакомим с объёмным дизайном. Знакомство с пространственным дизайном предполагает приобщение детей к украшению окружающего пространства продуктами плоскостного и объёмного дизайн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вое направление - "аранжировки" - это композиции фито-дизайна, букеты, гербарии-картины, бижутерия из искусственного и природного материала, изделия бумажной пластики, игровые детали и элементы сюжетно-тематических, орнаментальных композиций и д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нимаясь рукоделием, конструируя из различных материалов, сочетая их с лепкой и рисованием, дети моделируют изделия для игр, одежды и интерьер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рганизуя прогулки в лес, обращаем внимание на красоту и особенности северной природы в разное время года. Осенью рассматриваем неповторимую яркую окраску листвы, ягод, почвенного покрова, мха и ягеля; зимой любуемся заиндевелыми ветками деревьев, сумраком полярного дня, снежной поземкой; весной наблюдаем за таянием снега и половодьем, а лето - пора скромного северного разнотравья и цветов. Общение с родной природой, несомненно, воспитывает в детях любовь и эстетическое отношение к природному окружению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рганизуем мастер - классы с художниками и мастерами нашего края, где дети на пленере и в студии имеют возможность понаблюдать за процессом создания картины, изделия и попробовать себя в роли художника, дизайнер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результате таких экскурсий, наблюдений и встреч детьми были созданы многочисленные индивидуальные и коллективные аранжировки, выполненные различными средствами: акварель, гуашь, акрил, тушь, восковые мелки, цветные карандаши; различными способами: графика, граттаж, набрызг из различного материала. Так, например, в аранжировке "Осень на Печоре" дети изобразили раскидистые берёзы на берегу северной реки, используя скрученные из бумаги трубочки и вырезанные и подобранные в тон осенней листвы кусочки обоев; "Гроздья рябины" выполнены аппликативным способом из флиса; "Брусничные поля" - из бросового материала (половинки контейнеров шоколадных яиц), гофрированной и бархатной бумаг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Также во время прогулок по лесу приобщаем детей к с бору природного материала: шишек, листьев, веточек, мха, ягеля, коряг, рассказываем о его поделочных возможностях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 занятиях фито-дизайна показываем, как могут быть красивы поделки из коры, веточек, сухих цветов, шишек, ягод, листьев, мх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ля развития наблюдательности и осознания взаимосвязей объектов природы и продукта работы художника-дизайнера предлагаем детям посмотреть вокруг глазами фотохудожника. Для этого используем игровой прием "фотоаппарата". Дети наблюдают, выбирают "самое красивое" сквозь рамку видоискателя, как бы  приближая и отодвигая "фотоаппарат" от глаза. После наблюдения дети по памяти воспроизводят то, что им понравилось, было "сфотографировано"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результате знакомства с таким видом дизайн-деятельности, как фито-аранжировки, дети изготовили различные композиции: букеты, которые использовали для сервировки стола и оформления праздничного зала; гербарии-картины "Золотой листопад", "Осенний ковёр", "Осенние этюды"; бижутерия (бусы, браслеты) для игр в уголке "ряжения" и т.д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рнаментальные композиции являются одним из примеров дизайнерского направления "аранжировки". Орнамент является отличительной особенностью предметов этнического дизайна. Знакомство с ненецким орнаментом неотделимо от знакомства с культурой, бытом, традициями ненецкого народа, на земле которого живут де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Для этого организуем экскурсии в краеведческий музей, где в ходе занимательной беседы дети знакомятся с декоративно-прикладным искусством ненецкого народа, с творчеством отдельных мастеров ненецкой земли. Дети имеют возможность увидеть процесс создания и украшения изделий. При ознакомлении детей с ненецким орнаментом обращаем внимание на его графичное построение, его разнообразие и своеобразие его названи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ля лучшего запоминания изображения и названия орнаментов используем придуманные головоломки (ребусы). Такой прием развивает логическое мышление и интерес к такому виду аранжировок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ети охотно играют в дидактические игры "Собери орнамент", где они учатся выкладывать орнамент, следуя определённой схеме; "Разрезные картинки", находят необходимые части и собирают их воедино, образуя орнаментальную композицию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Используя метод "Наглядного ориентира", дошкольники учатся мозаичным способом выкладывать орнаменты на бумаге. Такой метод используем также в деятельностях: моделирование одежды" и "декоративно-пространственный дизай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нятия детей дизайн - аранжировками развивают у них творческие способности, эстетический вкус. Дети знакомятся с самыми доступными подручными материалами, и, прежде всего, с бумагой (картоном) разных сортов. Практически они осваивают сорта бумаги разной фактуры, плотности и окраски (рисовальная, чертёжная, ватман, гофрированная, копировальная, калька, обёрточная и др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нятия бумажной пластикой являются доступным, наглядным, эстетически выразительным и результативным видом дизайн-рукоделия; развивают творческую самодостаточность ребёнка, готовят его к более увлекательным и смелым поискам в детском дизайн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занятиях дети осваивают различные способы работы: разрывание, разрезание, выгибание, сминание, скручивание, складывание, а также тиснение, гофрирование, склеивание, нанесение покрытий, плетение, коллажирование. Сочетая эти приёмы между собой, а также с рисованием, лепкой и конструированием, мы учим детей создавать забавные игрушки, сувениры, детали костюмов и декораций к праздничным представлениям и развлечени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 с разнофактурными материалами, как известно, развивает мелкую моторику руки, обогащает сенсорный опыт и интеллект ребён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изготовлении мягких игрушек используются старые вещи. Так детские варежки и перчатки можно превратить в забавных звер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местно с педагогами дети выполняют аранжировки и для украшения участка: декоративные гирлянды, флажки, декор к праздникам и развлече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направлению "Моделирование одежды" знакомим детей с культурой одежды и некоторыми доступными дошкольникам способами создания рисунков, фасонов, декоративной отделки платья и аксессуаров. Работа по этому направлению формирует у дошкольников внимание и интерес к своему внешнему виду, кукольно-игровому и театральному гардеробу. Дети рисуют эскизы костюмов для персонажей литературных произведений, мультфильмов, спектаклей, одежды повседневной и праздничн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ти обучаются ремеслу "кутюрье", создавая фасоны современного платья, русского сарафана, кокошника, ненецкой национальной одежды и аксессуаров (зонтики, галстуки, сумочки, веера и т.д.), фантазируя на темы: "Платье для матрёшки", "Моя модная одежда", "Праздничное платье", "Чудеса тучейки", "Тундровые модницы", "Головной убор с ненецким орнаментом", "Девочка в панице"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, например, одним из методов знакомства детей с национальной одеждой ненцев было посещение экспозиции, где представлены подлинные образцы малиц, паниц, головных уборов и сумок-туче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занятии дети знакомились с предназначением тучейки. Играя в дидактическую игру "Секреты тучейки", дети поочерёдно вынимали из тучейки предметы: нитки, иголки, кусочки меха и кожи, тесьму и т.д., называли их и приходили к выводу, что все эти предметы необходимы для шитья и рукоделия, а тучейка - это своеобразная шкатулка, в которой ненецкая мастерица хранит швейные принадлежности. Далее, следуя заданной схеме, дети конструировали подобную тучейку из бумаги и картона, украшая выбранными ими орнаментами, готовые тучейки использовали в игр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агаемые детям игры художественного содержания побуждали их к поиску гардероба для кукол. Играя, дети пробовали себя в роли дизайнера-модельера и по своему вкусу подбирали комплекты одежды и аксессуаров как с традиционным, так и с этническим характер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моделирования одежды предлагаем детям различный поделочный материал. Так, например, создавая коллективное панно "Тундровые модницы", дети с помощью гороха, разноцветной фасоли и семян украшали силуэты одежды, раннее покрытые слоем пластилина, создавая образцы ненецкой одежды. Также предлагали детям пуговицы, бусины, бисер, пряжу, лоскуты, мех, кож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етье направление - "декоративно-пространственный дизайн"- ориентирует внимание детей на декоративное оформление облика зданий и ландшафта, на эстетизацию кукольно-игрового пространства, интерьеров групповых комнат, помещений к праздничным утренникам детского сада и т.д. Дети знакомятся с прошлым и настоящим отечественного зодчества, с градостроительством, с внутренним убранством дома и жилья.</w:t>
      </w:r>
    </w:p>
    <w:p>
      <w:pPr>
        <w:pStyle w:val="Normal"/>
        <w:ind w:firstLine="426"/>
        <w:jc w:val="both"/>
        <w:rPr/>
      </w:pPr>
      <w:r>
        <w:rPr/>
        <w:t>Декоративно-пространственный дизайн детей начинается с элементарного ознакомления их с ролью и способами изготовления несложных макетов</w:t>
      </w:r>
      <w:r>
        <w:rPr>
          <w:rFonts w:eastAsia="Calibri"/>
          <w:lang w:eastAsia="en-US"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Успешности архитектурно-художественного моделирования способствует ознакомление старших дошкольников с доступными и яркими образцами зодчества (старинного, сказочного, современного). Мы знакомим детей с русской избой и шатровым теремом; дворцом и рыцарским замком, башней - высоткой, мостами, с национальным жилищем ненцев - чумом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Так, например, авторское пособие в форме чума, который преобразуется в большое треугольное панно с изображением внутреннего убранства чума, привлекает внимание детей, знакомит и развивает интерес к предметам ненецкого быта.</w:t>
      </w:r>
    </w:p>
    <w:p>
      <w:pPr>
        <w:pStyle w:val="Normal"/>
        <w:ind w:firstLine="426"/>
        <w:jc w:val="both"/>
        <w:rPr/>
      </w:pPr>
      <w:r>
        <w:rPr/>
        <w:t>Дети с помощью взрослого рисуют и конструируют по образцам и по воображению доступные им макеты зданий и архитектурные ансамбли.</w:t>
      </w:r>
    </w:p>
    <w:p>
      <w:pPr>
        <w:pStyle w:val="Normal"/>
        <w:ind w:firstLine="426"/>
        <w:jc w:val="both"/>
        <w:rPr/>
      </w:pPr>
      <w:r>
        <w:rPr/>
        <w:t>Особое внимание уделяем разработке заданий «с продолжением». Выясняем, что бы дети построили по заданию «Дом», предлагаем им нарисовать на черновике, как они представляют свою постройку. Затем вместе отбираем интересные варианты и на занятиях их реализуем.</w:t>
      </w:r>
    </w:p>
    <w:p>
      <w:pPr>
        <w:pStyle w:val="Normal"/>
        <w:ind w:firstLine="426"/>
        <w:jc w:val="both"/>
        <w:rPr/>
      </w:pPr>
      <w:r>
        <w:rPr/>
        <w:t>Метод «Наглядного ориентира» помогает нам успешнее организовать выполнение детьми заданий по декоративно-пространственному дизайну. Мы знакомим детей с характером будущего оформления домика куклы или помещения, выполняем изобразительную основу – «каркас» убранства, оставляя недооформленные места, предоставляя это сделать детям. Дети дорисовывают элементы убранства, доклеивают силуэты, достраивают постройку в единой стилистике с наглядным ориентир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, например, детям было предложено украсить орнаментом плоскостные макеты чумов, которые затем скреплялись между собой тесьмой и образовывали объёмный макет чума. Наполняя внутреннее пространство чума предметами-заместителями (шкуры - кусочки меха, стол - кубик и т.д.), дети использовали эту коллективную поделку в своих играх.</w:t>
      </w:r>
    </w:p>
    <w:p>
      <w:pPr>
        <w:pStyle w:val="Normal"/>
        <w:ind w:firstLine="426"/>
        <w:jc w:val="both"/>
        <w:rPr/>
      </w:pPr>
      <w:r>
        <w:rPr/>
        <w:t xml:space="preserve">Мы помогаем им использовать пустые коробки, флаконы и другой «бросовый» материал. </w:t>
      </w:r>
    </w:p>
    <w:p>
      <w:pPr>
        <w:pStyle w:val="Normal"/>
        <w:ind w:firstLine="426"/>
        <w:jc w:val="both"/>
        <w:rPr/>
      </w:pPr>
      <w:r>
        <w:rPr/>
        <w:t>Играя, трансформируя формы и композиции, ребёнок быстрее осваивает пространство, развивает воображение, успешнее создаёт несложные постройки (домики, транспорт). Из отдельных форм (кубы, пирамиды, конусы, цилиндры, призмы, сферы и др.) дети моделируют архитектурно-строительные ансамбли.</w:t>
      </w:r>
    </w:p>
    <w:p>
      <w:pPr>
        <w:pStyle w:val="Normal"/>
        <w:ind w:firstLine="426"/>
        <w:jc w:val="both"/>
        <w:rPr/>
      </w:pPr>
      <w:r>
        <w:rPr/>
        <w:t>Дети, обустраивая кукольно-игровое хозяйство, далеко не всегда могут сделать «быт» своей куклы удобным и красивым, а игру комфортной. Поэтому планируем и организуем занятия с детьми по эстетике кукольно-игровой среды, на которых они учатся благоустраивать кукольно - игровое пространство, а позднее приобщаются к дизайн-деятельности в помещениях (групповая комната, зал) и на детских площадках. Используя свой опыт, дети на занятиях под руководством взрослого подготавливают инвентарь для создания бытового и праздничного убранства. Вырезают, лепят, конструируют и расписывают несложные элементы обстановки для кукольно-игровых интерьеров: обои, занавеси, мебель, скатерти.</w:t>
      </w:r>
    </w:p>
    <w:p>
      <w:pPr>
        <w:pStyle w:val="Normal"/>
        <w:ind w:firstLine="426"/>
        <w:jc w:val="both"/>
        <w:rPr/>
      </w:pPr>
      <w:r>
        <w:rPr/>
        <w:t>Детское творчество важно грамотно и красиво представить. Для этого организуются различные тематические выставки, на которых экспонируются «шедевры» юных талантов.</w:t>
      </w:r>
    </w:p>
    <w:p>
      <w:pPr>
        <w:pStyle w:val="Normal"/>
        <w:ind w:firstLine="426"/>
        <w:jc w:val="both"/>
        <w:rPr/>
      </w:pPr>
      <w:r>
        <w:rPr/>
        <w:t>Развитие старших дошкольников ДОУ в среде декоративного дизайна рассматривается в единстве формирования их эстетического отношения к окружающему и развития творческих умений. Исходя из этого, работа педагогов с детьми строится таким образом, чтобы ребенок получал яркие впечатления, стремился и мог выражать свое видение художественно-выразительными средствами, приобретал многоаспектный опыт художественно-эстетической деятельности, научился творчески применять его в своей жизни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езультативность опыта</w:t>
      </w:r>
    </w:p>
    <w:p>
      <w:pPr>
        <w:pStyle w:val="Normal"/>
        <w:ind w:firstLine="426"/>
        <w:jc w:val="both"/>
        <w:rPr/>
      </w:pPr>
      <w:r>
        <w:rPr/>
        <w:t>Для проведения промежуточного и итогового мониторинга использовалась диагностическая методика Т.С. Комаровой (приложение 2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ировались данные сформированности творческих умений дошкольников на начало и окончание данного опыта.</w:t>
      </w:r>
    </w:p>
    <w:p>
      <w:pPr>
        <w:pStyle w:val="Normal"/>
        <w:jc w:val="both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0"/>
        <w:gridCol w:w="2309"/>
        <w:gridCol w:w="2378"/>
      </w:tblGrid>
      <w:tr>
        <w:trPr>
          <w:trHeight w:val="155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развития творческих умений,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ализ продуктов деятель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формы, строение предмета, передача пропорции, композиция, передача движения, цв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цесса деятельности: характер линии, регуляция деятельности, уровень самостоятельности, оригинальность изображения, устойчивость интереса, обогащение замысла, использование изобразительных техник)</w:t>
            </w:r>
          </w:p>
        </w:tc>
      </w:tr>
      <w:tr>
        <w:trPr>
          <w:trHeight w:val="2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яя (2009 – 2010 уч.го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ая (2010 – 2011 уч.го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ельная (2011 – 2012 уч.го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сследования, проведённые в начале формирования опыта с детьми пятого года жизни показали, что 30% детей имеют низкий уровень сформированности изобразительных навыков, что явилось причиной беспокойства и толчком для поиска новых путей для поддержания их творческих умений и интереса.</w:t>
      </w:r>
    </w:p>
    <w:p>
      <w:pPr>
        <w:pStyle w:val="Normal"/>
        <w:ind w:firstLine="426"/>
        <w:jc w:val="both"/>
        <w:rPr/>
      </w:pPr>
      <w:r>
        <w:rPr/>
        <w:t>Промежуточный мониторинг позволил оценить результаты работы по приобщению детей шестого года жизни к дизайн – деятельности, где 90% (25% высокий и 65% средний) детей показали хороший результат. Продукты изобразительной деятельности у многих детей характеризовались полнотой изображения, разнообразием компонентов с чёткой и пропорциональной передачей форм и широкой цветовой гаммой. Отмечался устойчивый интерес на протяжении всего процесса изображения. Даже дети, которые в самом начале освоения  дизайн - деятельности неохотно рисовали, так как изобразительные навыки мало развиты, сейчас проявляли интерес и творчество. Этот цикл занятий позволил сделать следующий вывод: дизайн-деятельность способствует развитию не только творческой активности, но личностных качеств ребенк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Мониторинг детей седьмого года жизни показал, что 100 % детей (45% высокий уровень и 55 % средний уровень) имеют представления об основных понятиях дизайна: композиции (замысел, гармония), элементах (пространство, линия, пятно, форма, цвет, фактура) и технологии выполнения из различных материалов, правилах оформления готового изделия; о различных техниках рисования кистью на различных материалах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У детей наблюдается  высокий уровень развития изобразительного творчества, они верно передают форму и строение предметов, интересно составляют композицию, подбирают цветовую гамму и материал, обогащают свой замысел новым содержанием, владеют техникой бумагопластики, нетрадиционными техниками рисования (примакивание, набрызг, печать, монотипия и др). Сюжетный замысел выполняют самостоятельно. </w:t>
      </w:r>
    </w:p>
    <w:p>
      <w:pPr>
        <w:pStyle w:val="Normal"/>
        <w:ind w:firstLine="426"/>
        <w:jc w:val="both"/>
        <w:rPr/>
      </w:pPr>
      <w:r>
        <w:rPr/>
        <w:t>Дети стали эмоциональнее откликаться на красоту природы, одежды, помещений, проявлять более устойчивый интерес к изобразительному искусству, повысилась их творческая активность и художественная самостоятельность. Творческая активность проявилась также в способности планировать свою работу. Дети научились замысливать образы, искать средства их воплощения, продумывать последовательность своей работы и добиваться результа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трудничестве с другими детьми стала ярче выступать индивидуальность каждого ребенка, особенности творческого почерка, техник исполнения, удовлетворенность от творческой деятельности. Художественные эмоции, возникающие в процессе продуктивной поисковой деятельности, способствовали успешному формированию у детей творческого мышления. В живом общении с искусством они научились создавать и использовать в оформлении аранжировки из природных материалов, подбирать и создавать фасоны одежды, костюмов, обстановку для игр и спектаклей, праздничных утренников, благоустраивать бытовые и праздничные интерьеры. </w:t>
      </w:r>
    </w:p>
    <w:p>
      <w:pPr>
        <w:pStyle w:val="Normal"/>
        <w:ind w:firstLine="426"/>
        <w:jc w:val="both"/>
        <w:rPr/>
      </w:pPr>
      <w:r>
        <w:rPr/>
        <w:t>Положительные результаты данного опыта подтвердили правильность и целесообразность выбора направления в развитии творческих умений дошкольников посредством дизайн - деятельности и определили всю дальнейшую работу.</w:t>
      </w:r>
    </w:p>
    <w:p>
      <w:pPr>
        <w:pStyle w:val="Normal"/>
        <w:ind w:firstLine="426"/>
        <w:jc w:val="both"/>
        <w:rPr/>
      </w:pPr>
      <w:r>
        <w:rPr/>
        <w:t>Определенные знания и навыки, а также творческие плоды маленьких дизайнеров неоднократно были представлены на конкурсах различного уровня, по результатам большинства из которых были отмечены самыми высокими наградами, что, несомненно, является ярким показателем творческого потенциала детей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-</w:t>
        <w:tab/>
        <w:t>победители городского конкурса «Юный дизайнер-2011» в номинациях: «Дизайн интерьера», «Дизайн одежды», приз зрительских симпатий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-</w:t>
        <w:tab/>
        <w:t>победители городского конкурса снежных скульптур «Влюбленный снеговик» (2013)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-</w:t>
        <w:tab/>
        <w:t>победители и обладатели специального приза Уполномоченного по правам ребенка в НАО городского конкурса детского рисунка «Доброта спасет мир»; работа одного из воспитанников признана эмблемой данного конкурса (2013)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-</w:t>
        <w:tab/>
        <w:t>победители окружного конкурса детского творчества «Дом БЕЗопасности» в номинации «Оригинальность идеи» (2014)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-</w:t>
        <w:tab/>
        <w:t>призеры 2 тура «Маленький художник» Всероссийского детского конкурса «Мечтай! Исследуй! Размышляй!» (2014)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-</w:t>
        <w:tab/>
        <w:t>победители в номинации «Спорт без границ» окружного смотра - конкурса «Олимпиада глазами дошкольников» (2014)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-</w:t>
        <w:tab/>
        <w:t>обладатели Гран-при в номинации «Дизайн интерьера»; победители, призеры и обладатели специального приза жюри в номинации «Дизайн одежды»; победители в номинации «Дизайн окружающей среды» в городском конкурсе «Юный дизайнер-2014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кружка дизайнер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</w:t>
      </w:r>
      <w:r>
        <w:rPr>
          <w:b/>
          <w:lang w:eastAsia="en-US"/>
        </w:rPr>
        <w:t>Пояснительная записка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Мир маленького человека красочный, эмоциональный. Уже в самой сути ребёнка заложено стремление узнавать и создавать. Работа с разными материалами расширяет сферу возможностей ребёнка, обеспечивает его раскрепощение, развивает воображение, фантазию.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 xml:space="preserve">«Истоки способностей и дарования детей – на кончиках их пальцев. От пальцев, образно говоря, идут тончайшие нити – ручейки, которые питают источник творческой мысли. Другими словами, «чем больше мастерства в детской руке, тем умнее ребёнок», - утверждал В.А. Сухомлинский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Кружок дизайнерской деятельности предусматривает создание дошкольниками полезных, индивидуальных самоделок, творческих работ из бумаги, природного и бросового материала, которые впоследствии активно используются детьми в играх, служат предметами декорирования окружающей среды. Программа реализуется с детьми старшего дошкольного возраста в течение двух лет (72 занятия)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Цель кружковой деятельности: </w:t>
      </w:r>
      <w:r>
        <w:rPr/>
        <w:t>развитие творческих умений, воспитание личности дошкольника, способной к воплощению собственных оригинальных идей с помощью основ дизайн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знакомить со способами плоскостного и объемно-пространственного оформления: моделирование, макетирование (фасоны и декор одежды, изготовление аксессуаров).</w:t>
      </w:r>
    </w:p>
    <w:p>
      <w:pPr>
        <w:pStyle w:val="Normal"/>
        <w:jc w:val="both"/>
        <w:rPr/>
      </w:pPr>
      <w:r>
        <w:rPr/>
        <w:t>- учить планировать свою работу по этапам: замысел, эскиз, макет, воплощение (самостоятельно или совместно).</w:t>
      </w:r>
    </w:p>
    <w:p>
      <w:pPr>
        <w:pStyle w:val="Normal"/>
        <w:jc w:val="both"/>
        <w:rPr/>
      </w:pPr>
      <w:r>
        <w:rPr/>
        <w:t>- учить использовать современное оборудование (трафареты, степлеры, лекала и т.д.) и разные материалы (природный, бросовый, бумагу).</w:t>
      </w:r>
    </w:p>
    <w:p>
      <w:pPr>
        <w:pStyle w:val="Normal"/>
        <w:jc w:val="both"/>
        <w:rPr/>
      </w:pPr>
      <w:r>
        <w:rPr/>
        <w:t>- привлекать детей к созданию различных композиций к праздничным утренникам и развлечениям (фризы, панно коллажи, панорамы), творческим проектам.</w:t>
      </w:r>
    </w:p>
    <w:p>
      <w:pPr>
        <w:pStyle w:val="Normal"/>
        <w:jc w:val="both"/>
        <w:rPr/>
      </w:pPr>
      <w:r>
        <w:rPr/>
        <w:t>- формировать представление об архитектуре, о творчестве, прикладном искусстве живописцев и скульпторов.</w:t>
      </w:r>
    </w:p>
    <w:p>
      <w:pPr>
        <w:pStyle w:val="Normal"/>
        <w:jc w:val="both"/>
        <w:rPr/>
      </w:pPr>
      <w:r>
        <w:rPr/>
        <w:t>- стимулировать сотворчество со сверстниками и взрослыми в декоративной деятельности.</w:t>
      </w:r>
    </w:p>
    <w:p>
      <w:pPr>
        <w:pStyle w:val="Normal"/>
        <w:jc w:val="both"/>
        <w:rPr/>
      </w:pPr>
      <w:r>
        <w:rPr/>
        <w:t>- развивать интерес к дизайн - творчеству и использованию его результатов в быту, играх, декоре помещений, познавательный интерес, воображение, фантазию, художественный вкус, мелкую моторику.</w:t>
      </w:r>
    </w:p>
    <w:p>
      <w:pPr>
        <w:pStyle w:val="Normal"/>
        <w:jc w:val="both"/>
        <w:rPr/>
      </w:pPr>
      <w:r>
        <w:rPr/>
        <w:t>- воспитывать бережное отношение к материалам, трудолюбие, чувство ответственности, самостоятельность, умение работать коллектив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«Удивительное рядом» (экскурсия, художественная аранжировка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приобщать детей к сбору природного материала; развивать интерес к природному материалу и его поделочным возможностям; воспитывать у детей любовь, эстетическое отношение к природному окруж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«Моделирование из природного материала» (художественная аранжировка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знакомить детей с основами фитодизайна; развивать интерес к природному материалу и его поделочным возможностям; воспитывать у детей экологическую культуру, эстетическое отношение к объектам живой и неживой прир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«Рябиновые бусы» (художественная аранжировка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продолжать знакомить с основами фитодизайна, формировать стремление к декорированию помещений с использованием природного материала; развивать эстетический вкус; воспитание у детей экологическ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«Золотой листопад» (аппликация, панно, художественная аранжировка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чить выполнять фитокомпозиции из сухих листьев, учить использовать природный материал в изготовлении поделок; развивать чувство композиционного построения; воспитывать эм</w:t>
      </w:r>
      <w:r>
        <w:rPr>
          <w:b/>
        </w:rPr>
        <w:t>о</w:t>
      </w:r>
      <w:r>
        <w:rPr/>
        <w:t>циональный отклик на красоту, сделанную своими ру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«Осенний ковёр» (конструирование, художественная аранжировка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чить детей способу плетения; развивать мелкую моторику, эстетический вкус; воспитывать аккуратность.</w:t>
      </w:r>
    </w:p>
    <w:p>
      <w:pPr>
        <w:pStyle w:val="Normal"/>
        <w:jc w:val="both"/>
        <w:rPr/>
      </w:pPr>
      <w:r>
        <w:rPr>
          <w:b/>
        </w:rPr>
        <w:t>6. «Гроздья рябины» (аппликация из ткани, художественная аранжировка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учить вырезать из ткани силуэты ягод и листьев; развивать у детей чувство композиции; воспитывать доброжелательное отношение друг к другу в коллективном творч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«Дизайн клумбы» (коллаж, художественная аранжировка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учить созданию декоративной композиции – коллажа с использованием приёмов творческого конструирования, аппликации и росписи; развивать чувство композиции; воспитывать доброжелательное отношение друг к другу в коллективном творч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«Самое красивое в групповой комнате» (рисование, выставка рисунков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формировать у детей эстетические представления о дизайне интерьера групповой комнаты, о её самых красивых уголках; развивать композиционные способности; воспитывать аккурат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«Организация зон творчества»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приобщать детей к практическому обустройству зон творческой деятельности в групповой комнате; развивать интерес к дизайнерской деятельности; воспитывать гордость за причастность обустройства окружающего простран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«Детское кафе» (проект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мастерить изделия тематического характера, объединять их в композиции, использовать в игре, для оформления; развивать интерес к дизайнерской деятельности; воспитывать бережливое отношение к продуктам дизай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1. «Сладкоежки» (декоративное панно, аппликация, художественная аранжировка) 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знакомить детей с работой художника – дизайнера, создающего нарядную упаковку; развивать чувства декоративности и соавторства при создании панно; воспитывать дружелюб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2. «Нарядный фантик для конфетки» (аппликация, рисование, художественная аранжировка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учить создавать узор для фантика с учётом формы и размера конфеты, знакомить с работой художника – дизайнера росписи; развивать фантазию, воображение, композиционные способности; воспитывать аккурат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3. «Фантики для конфет разной формы» (конструирование, аппликация, рисование, художественная аранжировка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знакомить с работой художника – дизайнера; развивать у детей понимание связи композиции рисунка на предмете с его формами и размерами; воспитывать аккурат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4. «Коробочка для сладостей» (конструирование, аппликация, роспись, художественная аранжировка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продолжать знакомить детей с работой дизайнера (форма, узор), учить конструировать по замыслу и украшать изделия из бумаги; развивать воображение, проектное мышление; воспитывать усидчивость, внима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5. «Детское кафе – магазин «Сладкоежка» (дизайн – моделирование, декоративно – пространственный дизайн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учить использовать продукцию детского дизайна в жизни ребёнка в детском саду (игры, занятия, развлечения, праздники); развивать художественные способности, предпосылки проектно – образного мышления при реализации детьми своих дизайн – проектов; воспитывать чувство гордости авторства издел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«Снежинка» (художественная аранжировка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побуждать детей к оформлению помещения, учить создавать снежинки способом вырезания; развивать мелкую моторику; воспитывать аккурат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«Ёлочные игрушки» (конструирование, моделирование, художественная аранжировка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чить создавать модели игрушек – украшений на ёлку: шары, звёздочки, цепочки и т.д., украшать ёлку своими руками; развивать творческие способности; воспитывать эмоциональный отклик на красоту, созданную своими ру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«Зимушка – зима» (панно, художественная аранжировка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 xml:space="preserve">учить использовать бросовый материал в изготовлении поделок; развивать чувство композиционного построения; воспитывать эмоциональный отклик на красоту, сделанную своими рук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«Цветочный магазин» (декоративно – пространственный дизайн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чить создавать миниаранжировки украшения предметов одежды и её аксессуаров, обустраивать и украшать игровое пространство; развивать воображение, чувство композиции; воспитывать эстетический вкус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1. «Мой цветочек» (моделирование, художественная аранжировка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чить создавать предметы фитодизайна; развивать воображение, чувство композиции; воспитывать эстетический вкус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2. «Веточка к сервировке» (моделирование, художественная аранжировка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чить сервировать стол, украшать его аранжировками из цветов, растений, природного материала; развивать художественный вкус, фантазию; воспитывать у детей эстетическое отношение к природе, к бы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3. «Праздничный букет» (художественная аранжировка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учить создавать декоративную аранжировку для украшения игрового уголка; развивать фантазию, воображение; воспитывать дружелюбие в процессе творческого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«Русская матрёшка» (беседа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знакомить детей декоративно – прикладным искусством России, с традиционной куклой «Русская матрёшка»; развивать интерес к изделиям народных мастеров; воспитывать патриотические чув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«Платье для матрёшки» (роспись силуэта, моделирование одежды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чить детей подбирать узор и расцветку платья (сарафана) для куклы матрёшки, воспроизводить образы народной игрушки, традиционные мотивы её росписи; развивать художественную память, воображение, чувство колорита и композиции; воспитывать аккурат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«Хоровод матрёшек» (моделирование, декоративно – пространственный дизайн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мастерить изделия тематического характера, объединять их в композиции, использовать в игре, для оформления; развивать интерес к дизайнерской деятельности; воспитывать бережливое отношение к продуктам дизай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1 «Игрушка матрёшка» (конструирование, роспись, моделирование одежды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чить детей создавать объёмные образы из бумаги, расписывая их в стиле русских традиций; развивать творческий интерес, фантазию; воспитывать чувства гордости за мастерство русского на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2 «Берёзовый край» (панорама, аппликация, художественная аранжировка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 xml:space="preserve">приобщать детей к созданию коллективного панно, закреплять приёмы обрывной аппликации; развивать интерес к коллективному творчеству, эстетический вкус; воспитывать дружеские отношения, любовь к русской культуре и природ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«Мастера ненецкой земли» (экскурсия в краеведческий музей, беседа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знакомить детей с декоративно – прикладным искусством ненцев, с их бытом; развивать познавательный интерес; воспитывать чувство гордости за земля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«Чудеса тучейки» (аппликация, художественная аранжировка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продолжать знакомить детей с мастерством ненецкого народа, с предназначением тучейки, с методом «наглядного ориентира», закреплять умения мозаичного выкладывания; развивать эстетический вкус, познавательный интерес; воспитывать аккурат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«Тундровые модницы» (конструирование, моделирование одежды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продолжать знакомить детей с мастерством ненецкого народа, с национальной одеждой, закреплять умения работы с природным материалом; развивать эстетический вкус, познавательный интерес; воспитывать аккурат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«Северный олень» (конструирование, художественная аранжировка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чить преобразовывать подручный материал (валенки) в поделку, закреплять умения работать с бумагой; развивать воображение, мелкую моторику; воспитывать заботливое отношение к животным.</w:t>
      </w:r>
    </w:p>
    <w:p>
      <w:pPr>
        <w:pStyle w:val="Normal"/>
        <w:jc w:val="both"/>
        <w:rPr/>
      </w:pPr>
      <w:r>
        <w:rPr>
          <w:b/>
        </w:rPr>
        <w:t>22. «Мой сказочный домик (рисование, аппликация, декоративно – пространственный дизайн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пробуждать у детей интерес к разнообразию и красоте архитектуры; развивать у ребенка фантазию, воображение; воспитывать аккуратность.</w:t>
      </w:r>
    </w:p>
    <w:p>
      <w:pPr>
        <w:pStyle w:val="Normal"/>
        <w:jc w:val="both"/>
        <w:rPr/>
      </w:pPr>
      <w:r>
        <w:rPr>
          <w:b/>
        </w:rPr>
        <w:t>23. «Сказочный терем» (рисование, аппликация, моделирование, декоративно – пространственный дизайн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знакомить с методом «наглядного ориентира» в совместных действиях по оформлению, приобщать к декоративной деятельности в коллективе; развивать у детей представления о соответствии архитектурной постройки (формы) её назначению; воспитывать аккуратность.</w:t>
      </w:r>
    </w:p>
    <w:p>
      <w:pPr>
        <w:pStyle w:val="Normal"/>
        <w:jc w:val="both"/>
        <w:rPr/>
      </w:pPr>
      <w:r>
        <w:rPr>
          <w:b/>
        </w:rPr>
        <w:t>24. «Рыцарский замок» (рисование, аппликация, моделирование, декоративно – пространственный дизайн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продолжать знакомить с методом «наглядного ориентира» в совместных действиях по оформлению, приобщать к декоративной деятельности в коллективе; развивать у детей представления о соответствии архитектурной постройки (формы) её назначению; воспитывать аккуратность.</w:t>
      </w:r>
    </w:p>
    <w:p>
      <w:pPr>
        <w:pStyle w:val="Normal"/>
        <w:jc w:val="both"/>
        <w:rPr/>
      </w:pPr>
      <w:r>
        <w:rPr>
          <w:b/>
        </w:rPr>
        <w:t>25. «Дома-новостройки» (рисование, аппликация, моделирование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закреплять навыки плетения из бумажных полосок, приобщать к декоративной деятельности в коллективе; развивать у детей представление о соответствии архитектурной постройки (формы) её назначению; воспитывать аккуратность.</w:t>
      </w:r>
    </w:p>
    <w:p>
      <w:pPr>
        <w:pStyle w:val="Normal"/>
        <w:jc w:val="both"/>
        <w:rPr/>
      </w:pPr>
      <w:r>
        <w:rPr>
          <w:b/>
        </w:rPr>
        <w:t>26. «Декораторы сказок «Теремок», «Три медведя»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учить создавать декорации кукольных пространств (уголков) в соответствии с сюжетами сказок (в макетах-ширмах); развивать фантазию, воображение; воспитывать аккуратность.</w:t>
      </w:r>
    </w:p>
    <w:p>
      <w:pPr>
        <w:pStyle w:val="Normal"/>
        <w:jc w:val="both"/>
        <w:rPr/>
      </w:pPr>
      <w:r>
        <w:rPr>
          <w:b/>
        </w:rPr>
        <w:t>27. «Наш сказочный городок» (макеты, декоративно – пространственный дизайн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учить детей создавать и дооформлять тематические композиции; развивать интерес к коллективной деятельности; воспитывать дружелюбие </w:t>
      </w:r>
    </w:p>
    <w:p>
      <w:pPr>
        <w:pStyle w:val="Normal"/>
        <w:jc w:val="both"/>
        <w:rPr/>
      </w:pPr>
      <w:r>
        <w:rPr>
          <w:b/>
        </w:rPr>
        <w:t xml:space="preserve">28. «Домик с балконами и лоджиями» (конструирование, декоративно – пространственный дизайн) </w:t>
      </w:r>
    </w:p>
    <w:p>
      <w:pPr>
        <w:pStyle w:val="Normal"/>
        <w:jc w:val="both"/>
        <w:rPr/>
      </w:pPr>
      <w:r>
        <w:rPr>
          <w:b/>
        </w:rPr>
        <w:t>Задачи:</w:t>
      </w:r>
      <w:bookmarkStart w:id="0" w:name="_GoBack"/>
      <w:bookmarkEnd w:id="0"/>
      <w:r>
        <w:rPr/>
        <w:t xml:space="preserve"> учить детей конструированию «домов» с лоджиями и балконами; развивать потребность использовать свои постройки в архитектурно-художественных играх; воспитывать аккурат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групп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«Фотомиг» (художественная аранжировка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приобщать детей к сбору природного материала; развивать наблюдательность и осознание взаимосвязей объектов природы и продукта работы художника-дизайнера, чувство композиции при выборе объектов природного окружения; воспитывать у детей любовь, эстетическое отношение к природному окруж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«Природные игрушки» (художественная аранжировка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приобщать детей к совместной деятельности по выполнению темы дизайн – проекта; развивать чувства композиции при составлении фитоаранжировок и создания панорамы ландшафтного дизайна для оформления игры и помещения; воспитывать у детей экологическую культуру, эстетическое отношение к объектам живой и неживой природы.</w:t>
      </w:r>
    </w:p>
    <w:p>
      <w:pPr>
        <w:pStyle w:val="Normal"/>
        <w:jc w:val="both"/>
        <w:rPr/>
      </w:pPr>
      <w:r>
        <w:rPr>
          <w:b/>
        </w:rPr>
        <w:t>3. «Праздник осени» (проект, подготовка к развлечению, декоративно – пространственный дизайн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приобщать детей к оформлению зала, используя изделия детского дизайна; развивать творческое воображение; воспитывать чувство ответственности.</w:t>
      </w:r>
    </w:p>
    <w:p>
      <w:pPr>
        <w:pStyle w:val="Normal"/>
        <w:jc w:val="both"/>
        <w:rPr/>
      </w:pPr>
      <w:r>
        <w:rPr>
          <w:b/>
        </w:rPr>
        <w:t>3.1. «Осенние этюды» (рисование, аппликация, пластилинография, художественная аранжировка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закреплять приёмы изображения пейзажа, использования различных изобразительных материалов; развивать воображение, фантазию, эстетический вкус; воспитывать у детей экологическую культуру, эстетическое отношение к объектам прир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 «Осень на Печоре» (аппликация, художественная аранжировка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закреплять приёмы вырезания, скручивания бумаги; развивать воображение, фантазию, эстетический вкус; воспитывать любовь к природе родно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 «Брусничные поля» (конструирование, аппликация, художественная аранжировка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закреплять приёмы работы с бросовым материалом и разнофактурной бумагой; развивать воображение, фантазию, эстетический вкус; воспитывать любовь к природе родного края.</w:t>
      </w:r>
    </w:p>
    <w:p>
      <w:pPr>
        <w:pStyle w:val="Normal"/>
        <w:jc w:val="both"/>
        <w:rPr/>
      </w:pPr>
      <w:r>
        <w:rPr>
          <w:b/>
        </w:rPr>
        <w:t>3.4. «Осенние гирлянды» (конструирование, художественная аранжировка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закреплять с детьми способы</w:t>
      </w:r>
      <w:r>
        <w:rPr>
          <w:b/>
        </w:rPr>
        <w:t xml:space="preserve"> </w:t>
      </w:r>
      <w:r>
        <w:rPr/>
        <w:t>вырезания формы листьев; развивать художественный вкус, мелкую моторику; воспитывать аккуратность.</w:t>
      </w:r>
    </w:p>
    <w:p>
      <w:pPr>
        <w:pStyle w:val="Normal"/>
        <w:jc w:val="both"/>
        <w:rPr/>
      </w:pPr>
      <w:r>
        <w:rPr>
          <w:b/>
        </w:rPr>
        <w:t>3.5. «Платье для красавицы осени» (аппликация, конструирование, моделирование одежды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 xml:space="preserve">учить детей украшать манекен, работать с тканью аппликативным способом; развивать эстетический вкус; воспитывать аккуратность. </w:t>
      </w:r>
    </w:p>
    <w:p>
      <w:pPr>
        <w:pStyle w:val="Normal"/>
        <w:jc w:val="both"/>
        <w:rPr/>
      </w:pPr>
      <w:r>
        <w:rPr>
          <w:b/>
        </w:rPr>
        <w:t>3.6. «Оформление зала к празднику осени» (декоративно – пространственный дизайн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чить детей композиционно размещать предметы декора в пространстве; развивать фантазию, эстетический вкус; воспитывать партнёрские отношения в процессе коллективного творчества.</w:t>
      </w:r>
    </w:p>
    <w:p>
      <w:pPr>
        <w:pStyle w:val="Normal"/>
        <w:jc w:val="both"/>
        <w:rPr/>
      </w:pPr>
      <w:r>
        <w:rPr>
          <w:b/>
        </w:rPr>
        <w:t>4. «Свет мой, зеркальце, скажи…» (беседа, моделирование одежды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пробудить у детей эстетический интерес к одежде, выявить эстетические предпочтения в одежде девочек и мальчиков; развивать воображение, фантазию, эстетический вкус; воспитывать бережное отношение к одежде, аккуратность.</w:t>
      </w:r>
    </w:p>
    <w:p>
      <w:pPr>
        <w:pStyle w:val="Normal"/>
        <w:jc w:val="both"/>
        <w:rPr/>
      </w:pPr>
      <w:r>
        <w:rPr>
          <w:b/>
        </w:rPr>
        <w:t>5. «О, мода! Мода!» (проект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мастерить изделия тематического характера, объединять их в композиции, использовать в игре, для оформления; развивать интерес к дизайнерской деятельности; воспитывать бережливое отношение к продуктам дизайна.</w:t>
      </w:r>
    </w:p>
    <w:p>
      <w:pPr>
        <w:pStyle w:val="Normal"/>
        <w:jc w:val="both"/>
        <w:rPr/>
      </w:pPr>
      <w:r>
        <w:rPr>
          <w:b/>
        </w:rPr>
        <w:t>5.1. «Одежда. Вчера и сегодня» (беседа, работа с раскрасками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пробуждать у детей интерес, любовь и уважение к прошлому и настоящему своей семьи, своего народа;  знакомить детей с историей и красотой одежды «вчера» и «сегодня»; развивать воображение, фантазию, эстетический интерес; воспитывать бережное отношение к старым вещам, фотографиям, аккуратность.</w:t>
      </w:r>
    </w:p>
    <w:p>
      <w:pPr>
        <w:pStyle w:val="Normal"/>
        <w:jc w:val="both"/>
        <w:rPr/>
      </w:pPr>
      <w:r>
        <w:rPr>
          <w:b/>
        </w:rPr>
        <w:t>5.2 «Там, где рождается одежда» (экскурсия в ателье по пошиву одежды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знакомить с профессией модельера, закройщика, швеи; развивать познавательный интерес; воспитывать уважение к труду людей.</w:t>
      </w:r>
    </w:p>
    <w:p>
      <w:pPr>
        <w:pStyle w:val="Normal"/>
        <w:jc w:val="both"/>
        <w:rPr/>
      </w:pPr>
      <w:r>
        <w:rPr>
          <w:b/>
        </w:rPr>
        <w:t>5.3. «Моя модная одежда» (рисование, моделирование одежды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знакомить детей с тенденциями современной модной одежды; развивать эстетический интерес к своему гардеробу, представления о разнообразии и красоте одежды; воспитывать бережливое отношение к своей одежде, аккуратность.</w:t>
      </w:r>
    </w:p>
    <w:p>
      <w:pPr>
        <w:pStyle w:val="Normal"/>
        <w:jc w:val="both"/>
        <w:rPr/>
      </w:pPr>
      <w:r>
        <w:rPr>
          <w:b/>
        </w:rPr>
        <w:t>5.4. «Наши альбомы моды» (составление альбома, моделирование одежды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учить составлять альбомы одежды; развивать у детей представления о разнообразии одежды; воспитывать уважение к труду художника – модельера.</w:t>
      </w:r>
    </w:p>
    <w:p>
      <w:pPr>
        <w:pStyle w:val="Normal"/>
        <w:jc w:val="both"/>
        <w:rPr/>
      </w:pPr>
      <w:r>
        <w:rPr>
          <w:b/>
        </w:rPr>
        <w:t>5.5. «Красочный мир ткани» (экскурсия в магазин «Ткани», беседа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знакомить детей с разнообразием ткани, её качеством и расцветкой; развивать эстетический вкус; воспитывать бережное отношение к материалам.</w:t>
      </w:r>
    </w:p>
    <w:p>
      <w:pPr>
        <w:pStyle w:val="Normal"/>
        <w:jc w:val="both"/>
        <w:rPr/>
      </w:pPr>
      <w:r>
        <w:rPr>
          <w:b/>
        </w:rPr>
        <w:t>5.6. «Ткань для праздничного платья» (рисование, панно, художественная аранжировка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знакомить детей с профессией художника по украшению ткани; развивать интерес к декоративно – прикладной деятельности; воспитывать аккуратность.</w:t>
      </w:r>
    </w:p>
    <w:p>
      <w:pPr>
        <w:pStyle w:val="Normal"/>
        <w:jc w:val="both"/>
        <w:rPr/>
      </w:pPr>
      <w:r>
        <w:rPr>
          <w:b/>
        </w:rPr>
        <w:t>5.7. «Праздничное платье» (моделирование фасона с тканью, моделирование одежды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знакомить детей с профессией модельера одежды, формировать у детей способность проектно – образного мышления, учить моделировать, сочетая фасон изделия с рисунком ткани; развивать художественный вкус; воспитывать дружеские отношения при творческом общении при организации выставки работ.</w:t>
      </w:r>
    </w:p>
    <w:p>
      <w:pPr>
        <w:pStyle w:val="Normal"/>
        <w:jc w:val="both"/>
        <w:rPr/>
      </w:pPr>
      <w:r>
        <w:rPr>
          <w:b/>
        </w:rPr>
        <w:t>6. «Детский карнавал» (моделирование, декоративно – пространственный дизайн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чить использовать опыт создания аранжировок и моделирования одежды при подготовке костюмированного развлечения; развивать художественное воображение детей, способности к дизайн - деятельности; воспитывать аккуратность.</w:t>
      </w:r>
    </w:p>
    <w:p>
      <w:pPr>
        <w:pStyle w:val="Normal"/>
        <w:jc w:val="both"/>
        <w:rPr/>
      </w:pPr>
      <w:r>
        <w:rPr>
          <w:b/>
        </w:rPr>
        <w:t>6.1. «Мерцающие гирлянды, новогодние игрушки» (конструирование, художественная аранжировка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чить изготовлять новогодние украшения; развивать творчество, воображение, фантазию; воспитывать желание украшать окружающее пространство.</w:t>
      </w:r>
    </w:p>
    <w:p>
      <w:pPr>
        <w:pStyle w:val="Normal"/>
        <w:jc w:val="both"/>
        <w:rPr/>
      </w:pPr>
      <w:r>
        <w:rPr>
          <w:b/>
        </w:rPr>
        <w:t>6.2 «Приглашение на карнавал» (рисование, аппликация, художественная аранжировка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чить создавать открытки - приглашения используя различные изобразительные материалы; развивать фантазию; воспитывать доброе отношение к близким.</w:t>
      </w:r>
    </w:p>
    <w:p>
      <w:pPr>
        <w:pStyle w:val="Normal"/>
        <w:jc w:val="both"/>
        <w:rPr/>
      </w:pPr>
      <w:r>
        <w:rPr>
          <w:b/>
        </w:rPr>
        <w:t>6.3. «Весёлые маски» (рисование, аппликация, лепка, конструирование, моделирование одежды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чить детей создавать маски, предметы и детали для костюмированного представления; развивать воображение, творчество; воспитывать аккуратность, трудолюби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7. «Головной убор с ненецким орнаментом» (аппликация, конструирование, моделирование одежды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продолжать знакомить детей с бытом ненецкого народа, с национальной одеждой ненцев, с орнаментальным разнообразием; развивать интерес к национальной культуре ненцев; воспитывать аккуратность.</w:t>
      </w:r>
    </w:p>
    <w:p>
      <w:pPr>
        <w:pStyle w:val="Normal"/>
        <w:jc w:val="both"/>
        <w:rPr/>
      </w:pPr>
      <w:r>
        <w:rPr>
          <w:b/>
        </w:rPr>
        <w:t>8. «Ненецкая сумочка «Падко» (аппликация, конструирование, моделирование одежды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  <w:r>
        <w:rPr/>
        <w:t xml:space="preserve"> продолжать знакомить детей с бытом ненецкого народа, с декоративным промыслом ненцев, с орнаментальным разнообразием; развивать интерес к национальной культуре ненцев; воспитывать аккуратность.</w:t>
      </w:r>
    </w:p>
    <w:p>
      <w:pPr>
        <w:pStyle w:val="Normal"/>
        <w:jc w:val="both"/>
        <w:rPr/>
      </w:pPr>
      <w:r>
        <w:rPr>
          <w:b/>
        </w:rPr>
        <w:t>9. «Ненецкое стойбище» (моделирование, декоративно – пространственный дизайн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мастерить изделия тематического характера, объединять их в композиции, использовать в игре, для оформления; развивать интерес к дизайнерской деятельности; воспитывать бережливое отношение к продуктам дизайна</w:t>
      </w:r>
    </w:p>
    <w:p>
      <w:pPr>
        <w:pStyle w:val="Normal"/>
        <w:jc w:val="both"/>
        <w:rPr/>
      </w:pPr>
      <w:r>
        <w:rPr>
          <w:b/>
        </w:rPr>
        <w:t>9.1. «Ненецкая девочка в панице» (рисование, конструирование, моделирование одежды)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продолжать знакомить детей с бытом ненецкого народа, с национальной одеждой ненцев, с орнаментальным разнообразием; развивать чувство композиции, художественную память, интерес к национальной культуре ненцев; воспитывать аккуратность.</w:t>
      </w:r>
    </w:p>
    <w:p>
      <w:pPr>
        <w:pStyle w:val="Normal"/>
        <w:jc w:val="both"/>
        <w:rPr/>
      </w:pPr>
      <w:r>
        <w:rPr>
          <w:b/>
        </w:rPr>
        <w:t>9.2. «Чум» (мозаика, конструирование, декоративно пространственный дизайн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знакомить детей с методом «наглядного ориентира», мозаичным изображением орнамента, знакомить с орнаментальным разнообразием; развивать интерес к национальной культуре ненцев, интерес использования продуктов дизайна в игре; воспитывать дружелюбие в коллективном творчестве.</w:t>
      </w:r>
    </w:p>
    <w:p>
      <w:pPr>
        <w:pStyle w:val="Normal"/>
        <w:jc w:val="both"/>
        <w:rPr/>
      </w:pPr>
      <w:r>
        <w:rPr>
          <w:b/>
        </w:rPr>
        <w:t>9.3. «Оленья упряжка» (конструирование, моделирование, художественная аранжировка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закреплять приемы бумажной пластики, вырезания; развивать интерес к быту ненецкого народа; воспитывать уважение к труду людей, живущих в суровых условиях.</w:t>
      </w:r>
    </w:p>
    <w:p>
      <w:pPr>
        <w:pStyle w:val="Normal"/>
        <w:jc w:val="both"/>
        <w:rPr/>
      </w:pPr>
      <w:r>
        <w:rPr>
          <w:b/>
        </w:rPr>
        <w:t>9.4. «Тундровые просторы» (панорама, аппликация, рисование, художественная аранжировка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 xml:space="preserve">приобщать детей к созданию коллективного панно, знакомить со способом «макетирования»; развивать интерес к коллективному творчеству, эстетический вкус, эстетическое отношение к окружающему миру; воспитывать дружеские отношения, любовь к родной природе тундры. </w:t>
      </w:r>
    </w:p>
    <w:p>
      <w:pPr>
        <w:pStyle w:val="Normal"/>
        <w:jc w:val="both"/>
        <w:rPr/>
      </w:pPr>
      <w:r>
        <w:rPr>
          <w:b/>
        </w:rPr>
        <w:t>10 «Улицы родного города» (макет, декоративно – пространственный дизайн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мастерить изделия тематического характера, объединять их в композиции, использовать в игре, для оформления; развивать интерес к дизайнерской деятельности; воспитывать бережливое отношение к продуктам дизайна.</w:t>
      </w:r>
    </w:p>
    <w:p>
      <w:pPr>
        <w:pStyle w:val="Normal"/>
        <w:jc w:val="both"/>
        <w:rPr/>
      </w:pPr>
      <w:r>
        <w:rPr>
          <w:b/>
        </w:rPr>
        <w:t>10.1 «Разные дома» (моделирование, аппликация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продолжать приобщать детей к созданию изделий из бросового материала для использования их в играх; развивать мелкую моторику; воспитывать любовь к родному городу.</w:t>
      </w:r>
    </w:p>
    <w:p>
      <w:pPr>
        <w:pStyle w:val="Normal"/>
        <w:jc w:val="both"/>
        <w:rPr/>
      </w:pPr>
      <w:r>
        <w:rPr>
          <w:b/>
        </w:rPr>
        <w:t>10.2. «Транспорт» (конструирование, моделирование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продолжать приобщать детей к созданию изделий из бросового материала для использования их в играх; развивать мелкую моторику; воспитывать аккуратность.</w:t>
      </w:r>
    </w:p>
    <w:p>
      <w:pPr>
        <w:pStyle w:val="Normal"/>
        <w:jc w:val="both"/>
        <w:rPr/>
      </w:pPr>
      <w:r>
        <w:rPr>
          <w:b/>
        </w:rPr>
        <w:t>10.3. «Дорожные знаки» (конструирование, аппликация, рисование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закреплять знания</w:t>
      </w:r>
      <w:r>
        <w:rPr>
          <w:b/>
        </w:rPr>
        <w:t xml:space="preserve"> </w:t>
      </w:r>
      <w:r>
        <w:rPr/>
        <w:t>ПДД, продолжать приобщать детей к созданию изделий из бросового материала для использования их в играх; развивать мелкую моторику; воспитывать аккурат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«Космические просторы» (конструирование, рисование, декоративно – пространственный дизайн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приобщать к созданию объектов оформления праздничных мероприятий, закреплять умения работать в стиле «оригами» и «граттаж»; развивать творчество, воображение, фантазию; воспитывать умение работать коллективно.</w:t>
      </w:r>
    </w:p>
    <w:p>
      <w:pPr>
        <w:pStyle w:val="Normal"/>
        <w:jc w:val="both"/>
        <w:rPr/>
      </w:pPr>
      <w:r>
        <w:rPr>
          <w:b/>
        </w:rPr>
        <w:t>12. «Дом для кукол» (макет, декоративно – пространственный дизайн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мастерить изделия тематического характера, объединять их в композиции, использовать в игре, в деятельности пространственного моделирования; развивать интерес к дизайнерской деятельности; воспитывать бережливое отношение к продуктам дизайна</w:t>
      </w:r>
    </w:p>
    <w:p>
      <w:pPr>
        <w:pStyle w:val="Normal"/>
        <w:jc w:val="both"/>
        <w:rPr/>
      </w:pPr>
      <w:r>
        <w:rPr>
          <w:b/>
        </w:rPr>
        <w:t>12.1. «Строим дом» (конструирование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чить детей создавать макет «квартиры» из коробок; развивать конструктивные способности, воображение; воспитывать аккуратность.</w:t>
      </w:r>
    </w:p>
    <w:p>
      <w:pPr>
        <w:pStyle w:val="Normal"/>
        <w:jc w:val="both"/>
        <w:rPr/>
      </w:pPr>
      <w:r>
        <w:rPr>
          <w:b/>
        </w:rPr>
        <w:t>12.2. «Украшаем стены дома» (рисование, аппликация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чить использовать опыт создания аранжировок; развивать художественное воображение детей, способности дизайн – деятельности; воспитывать аккуратность.</w:t>
      </w:r>
    </w:p>
    <w:p>
      <w:pPr>
        <w:pStyle w:val="Normal"/>
        <w:jc w:val="both"/>
        <w:rPr/>
      </w:pPr>
      <w:r>
        <w:rPr>
          <w:b/>
        </w:rPr>
        <w:t>12.3. «Дизайнеры мебели» (конструирование, аппликация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продолжать приобщать детей к созданию изделий из бросового материала и бумаги для использования их в играх; развивать мелкую моторику; воспитывать аккуратность.</w:t>
      </w:r>
    </w:p>
    <w:p>
      <w:pPr>
        <w:pStyle w:val="Normal"/>
        <w:jc w:val="both"/>
        <w:rPr/>
      </w:pPr>
      <w:r>
        <w:rPr>
          <w:b/>
        </w:rPr>
        <w:t>13. «Цветы Победы» (конструирование, художественная аранжировка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чить детей изготовлять цветы из гофрированной бумаги; развивать мелкую моторику, эстетический вкус; воспитывать патриотизм.</w:t>
      </w:r>
    </w:p>
    <w:p>
      <w:pPr>
        <w:pStyle w:val="Normal"/>
        <w:jc w:val="both"/>
        <w:rPr/>
      </w:pPr>
      <w:r>
        <w:rPr>
          <w:b/>
        </w:rPr>
        <w:t>14. «До свидания, детский сад! Скоро в школу»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закреплять умения и навыки дизайн – деятельности; развивать воображение, творчество, фантазию; воспитывать дружелюбие, желание работать коллективно.</w:t>
      </w:r>
    </w:p>
    <w:p>
      <w:pPr>
        <w:pStyle w:val="Normal"/>
        <w:jc w:val="both"/>
        <w:rPr/>
      </w:pPr>
      <w:r>
        <w:rPr>
          <w:b/>
        </w:rPr>
        <w:t>14.1. «Приглашение на выпускной бал» (рисование, аппликация, художественная аранжировка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закреплять умения детей создавать открытки – приглашения, используя различные изобразительные материалы; развивать фантазию; воспитывать доброе отношение к близким.</w:t>
      </w:r>
    </w:p>
    <w:p>
      <w:pPr>
        <w:pStyle w:val="Normal"/>
        <w:jc w:val="both"/>
        <w:rPr/>
      </w:pPr>
      <w:r>
        <w:rPr>
          <w:b/>
        </w:rPr>
        <w:t>14.2. «Цветочные гирлянды» (конструирование, художественная аранжировка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закреплять с детьми способы</w:t>
      </w:r>
      <w:r>
        <w:rPr>
          <w:b/>
        </w:rPr>
        <w:t xml:space="preserve"> </w:t>
      </w:r>
      <w:r>
        <w:rPr/>
        <w:t>вырезания симметричных форм, создавать объёмные цветы, объединять их в гирлянды; развивать художественный вкус, мелкую моторику; воспитывать аккуратность.</w:t>
      </w:r>
    </w:p>
    <w:p>
      <w:pPr>
        <w:pStyle w:val="Normal"/>
        <w:jc w:val="both"/>
        <w:rPr/>
      </w:pPr>
      <w:r>
        <w:rPr>
          <w:b/>
        </w:rPr>
        <w:t>14.3. «Украсим зал к празднику» (декоративно – пространственный дизайн)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чить детей композиционно размещать предметы декора в пространстве; развивать фантазию, эстетический вкус; воспитывать партнёрские отношения в процессе коллективного творч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и показатели определения уровня развития творческих умений у дошкольник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Анализ продуктов деятель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.</w:t>
        <w:tab/>
        <w:t>Передача формы:</w:t>
      </w:r>
    </w:p>
    <w:p>
      <w:pPr>
        <w:pStyle w:val="Normal"/>
        <w:ind w:firstLine="720"/>
        <w:jc w:val="both"/>
        <w:rPr/>
      </w:pPr>
      <w:r>
        <w:rPr/>
        <w:t>- форма передана точно;</w:t>
      </w:r>
    </w:p>
    <w:p>
      <w:pPr>
        <w:pStyle w:val="Normal"/>
        <w:ind w:firstLine="720"/>
        <w:jc w:val="both"/>
        <w:rPr/>
      </w:pPr>
      <w:r>
        <w:rPr/>
        <w:t>- есть незначительные искажения;</w:t>
      </w:r>
    </w:p>
    <w:p>
      <w:pPr>
        <w:pStyle w:val="Normal"/>
        <w:ind w:firstLine="720"/>
        <w:jc w:val="both"/>
        <w:rPr/>
      </w:pPr>
      <w:r>
        <w:rPr/>
        <w:t>- искажения значительные, форма не удалась.</w:t>
      </w:r>
    </w:p>
    <w:p>
      <w:pPr>
        <w:pStyle w:val="Normal"/>
        <w:ind w:firstLine="720"/>
        <w:jc w:val="both"/>
        <w:rPr/>
      </w:pPr>
      <w:r>
        <w:rPr/>
        <w:t>2.</w:t>
        <w:tab/>
        <w:t>Строение предмета:</w:t>
      </w:r>
    </w:p>
    <w:p>
      <w:pPr>
        <w:pStyle w:val="Normal"/>
        <w:ind w:firstLine="720"/>
        <w:jc w:val="both"/>
        <w:rPr/>
      </w:pPr>
      <w:r>
        <w:rPr/>
        <w:t>- части расположены верно;</w:t>
      </w:r>
    </w:p>
    <w:p>
      <w:pPr>
        <w:pStyle w:val="Normal"/>
        <w:ind w:firstLine="720"/>
        <w:jc w:val="both"/>
        <w:rPr/>
      </w:pPr>
      <w:r>
        <w:rPr/>
        <w:t>- есть незначительные искажения;</w:t>
      </w:r>
    </w:p>
    <w:p>
      <w:pPr>
        <w:pStyle w:val="Normal"/>
        <w:ind w:firstLine="720"/>
        <w:jc w:val="both"/>
        <w:rPr/>
      </w:pPr>
      <w:r>
        <w:rPr/>
        <w:t>- части предмета расположены неверно.</w:t>
      </w:r>
    </w:p>
    <w:p>
      <w:pPr>
        <w:pStyle w:val="Normal"/>
        <w:ind w:firstLine="720"/>
        <w:jc w:val="both"/>
        <w:rPr/>
      </w:pPr>
      <w:r>
        <w:rPr/>
        <w:t>3.</w:t>
        <w:tab/>
        <w:t>Передача пропорции предмета в изображении:</w:t>
      </w:r>
    </w:p>
    <w:p>
      <w:pPr>
        <w:pStyle w:val="Normal"/>
        <w:ind w:firstLine="720"/>
        <w:jc w:val="both"/>
        <w:rPr/>
      </w:pPr>
      <w:r>
        <w:rPr/>
        <w:t>- пропорции предмета соблюдаются;</w:t>
      </w:r>
    </w:p>
    <w:p>
      <w:pPr>
        <w:pStyle w:val="Normal"/>
        <w:ind w:firstLine="720"/>
        <w:jc w:val="both"/>
        <w:rPr/>
      </w:pPr>
      <w:r>
        <w:rPr/>
        <w:t>- есть незначительные искажения;</w:t>
      </w:r>
    </w:p>
    <w:p>
      <w:pPr>
        <w:pStyle w:val="Normal"/>
        <w:ind w:firstLine="720"/>
        <w:jc w:val="both"/>
        <w:rPr/>
      </w:pPr>
      <w:r>
        <w:rPr/>
        <w:t>- пропорции предмета переданы неверно.</w:t>
      </w:r>
    </w:p>
    <w:p>
      <w:pPr>
        <w:pStyle w:val="Normal"/>
        <w:ind w:firstLine="720"/>
        <w:jc w:val="both"/>
        <w:rPr/>
      </w:pPr>
      <w:r>
        <w:rPr/>
        <w:t>4.</w:t>
        <w:tab/>
        <w:t>Композиция (для более полной и точной характеристики овладения детьми композицией выделены две группы показателей);</w:t>
      </w:r>
    </w:p>
    <w:p>
      <w:pPr>
        <w:pStyle w:val="Normal"/>
        <w:ind w:firstLine="720"/>
        <w:jc w:val="both"/>
        <w:rPr/>
      </w:pPr>
      <w:r>
        <w:rPr/>
        <w:t>а)</w:t>
        <w:tab/>
        <w:t>расположение изображений на листе:</w:t>
      </w:r>
    </w:p>
    <w:p>
      <w:pPr>
        <w:pStyle w:val="Normal"/>
        <w:ind w:firstLine="720"/>
        <w:jc w:val="both"/>
        <w:rPr/>
      </w:pPr>
      <w:r>
        <w:rPr/>
        <w:t>- по всему листу;</w:t>
      </w:r>
    </w:p>
    <w:p>
      <w:pPr>
        <w:pStyle w:val="Normal"/>
        <w:ind w:firstLine="720"/>
        <w:jc w:val="both"/>
        <w:rPr/>
      </w:pPr>
      <w:r>
        <w:rPr/>
        <w:t>- на полосе листа;</w:t>
      </w:r>
    </w:p>
    <w:p>
      <w:pPr>
        <w:pStyle w:val="Normal"/>
        <w:ind w:firstLine="720"/>
        <w:jc w:val="both"/>
        <w:rPr/>
      </w:pPr>
      <w:r>
        <w:rPr/>
        <w:t>- не продумана, носит случайный характер;</w:t>
      </w:r>
    </w:p>
    <w:p>
      <w:pPr>
        <w:pStyle w:val="Normal"/>
        <w:ind w:firstLine="720"/>
        <w:jc w:val="both"/>
        <w:rPr/>
      </w:pPr>
      <w:r>
        <w:rPr/>
        <w:t>б)</w:t>
        <w:tab/>
        <w:t>соотношение по величине разных изображений, составляющих</w:t>
        <w:br/>
        <w:t>картину;</w:t>
      </w:r>
    </w:p>
    <w:p>
      <w:pPr>
        <w:pStyle w:val="Normal"/>
        <w:ind w:firstLine="720"/>
        <w:jc w:val="both"/>
        <w:rPr/>
      </w:pPr>
      <w:r>
        <w:rPr/>
        <w:t>- соблюдается пропорциональность  в  изображении разных предметов;</w:t>
      </w:r>
    </w:p>
    <w:p>
      <w:pPr>
        <w:pStyle w:val="Normal"/>
        <w:ind w:firstLine="720"/>
        <w:jc w:val="both"/>
        <w:rPr/>
      </w:pPr>
      <w:r>
        <w:rPr/>
        <w:t xml:space="preserve">- есть незначительные искажения; </w:t>
      </w:r>
    </w:p>
    <w:p>
      <w:pPr>
        <w:pStyle w:val="Normal"/>
        <w:ind w:firstLine="720"/>
        <w:jc w:val="both"/>
        <w:rPr/>
      </w:pPr>
      <w:r>
        <w:rPr/>
        <w:t>- пропорциональность разных предметов передана неверно.</w:t>
      </w:r>
    </w:p>
    <w:p>
      <w:pPr>
        <w:pStyle w:val="Normal"/>
        <w:ind w:firstLine="720"/>
        <w:jc w:val="both"/>
        <w:rPr/>
      </w:pPr>
      <w:r>
        <w:rPr/>
        <w:t>5.</w:t>
        <w:tab/>
        <w:t>Передача движения:</w:t>
      </w:r>
    </w:p>
    <w:p>
      <w:pPr>
        <w:pStyle w:val="Normal"/>
        <w:ind w:firstLine="720"/>
        <w:jc w:val="both"/>
        <w:rPr/>
      </w:pPr>
      <w:r>
        <w:rPr/>
        <w:t>- движение передано достаточно четко;</w:t>
      </w:r>
    </w:p>
    <w:p>
      <w:pPr>
        <w:pStyle w:val="Normal"/>
        <w:ind w:firstLine="720"/>
        <w:jc w:val="both"/>
        <w:rPr/>
      </w:pPr>
      <w:r>
        <w:rPr/>
        <w:t>- движение передано неопределенно, неумело;</w:t>
      </w:r>
    </w:p>
    <w:p>
      <w:pPr>
        <w:pStyle w:val="Normal"/>
        <w:ind w:firstLine="720"/>
        <w:jc w:val="both"/>
        <w:rPr/>
      </w:pPr>
      <w:r>
        <w:rPr/>
        <w:t>- изображение статичное.</w:t>
      </w:r>
    </w:p>
    <w:p>
      <w:pPr>
        <w:pStyle w:val="Normal"/>
        <w:ind w:firstLine="720"/>
        <w:jc w:val="both"/>
        <w:rPr/>
      </w:pPr>
      <w:r>
        <w:rPr/>
        <w:t>Этот критерий оценивается тогда, когда задача передать движение ставилась на занятии или вытекает из темы занятия .</w:t>
      </w:r>
    </w:p>
    <w:p>
      <w:pPr>
        <w:pStyle w:val="Normal"/>
        <w:ind w:firstLine="720"/>
        <w:jc w:val="both"/>
        <w:rPr/>
      </w:pPr>
      <w:r>
        <w:rPr/>
        <w:t>6.</w:t>
        <w:tab/>
        <w:t>Цвет (в этом критерии также выделены две группы показателей:</w:t>
        <w:br/>
        <w:t>первая характеризует передачу реального цвета предметов и образцов</w:t>
        <w:br/>
        <w:t>декоративного искусства, вторая - творческое отношение ребенка к цвету,</w:t>
        <w:br/>
        <w:t>свободное обращение с цветом):</w:t>
      </w:r>
    </w:p>
    <w:p>
      <w:pPr>
        <w:pStyle w:val="Normal"/>
        <w:ind w:firstLine="720"/>
        <w:jc w:val="both"/>
        <w:rPr/>
      </w:pPr>
      <w:r>
        <w:rPr/>
        <w:t>а)</w:t>
        <w:tab/>
        <w:t>цветовое решение изображения:</w:t>
      </w:r>
    </w:p>
    <w:p>
      <w:pPr>
        <w:pStyle w:val="Normal"/>
        <w:ind w:firstLine="720"/>
        <w:jc w:val="both"/>
        <w:rPr/>
      </w:pPr>
      <w:r>
        <w:rPr/>
        <w:t>- передан реальный цвет предметов;</w:t>
      </w:r>
    </w:p>
    <w:p>
      <w:pPr>
        <w:pStyle w:val="Normal"/>
        <w:ind w:firstLine="720"/>
        <w:jc w:val="both"/>
        <w:rPr/>
      </w:pPr>
      <w:r>
        <w:rPr/>
        <w:t>- есть отступления от реальной окраски;</w:t>
      </w:r>
    </w:p>
    <w:p>
      <w:pPr>
        <w:pStyle w:val="Normal"/>
        <w:ind w:firstLine="720"/>
        <w:jc w:val="both"/>
        <w:rPr/>
      </w:pPr>
      <w:r>
        <w:rPr/>
        <w:t>- цвет предметов передан неверно;</w:t>
      </w:r>
    </w:p>
    <w:p>
      <w:pPr>
        <w:pStyle w:val="Normal"/>
        <w:ind w:firstLine="720"/>
        <w:jc w:val="both"/>
        <w:rPr/>
      </w:pPr>
      <w:r>
        <w:rPr/>
        <w:t>б)</w:t>
        <w:tab/>
        <w:t>разнообразие цветовой гаммы изображения, соответствующей</w:t>
        <w:br/>
        <w:t>замыслу и выразительности изображения:</w:t>
      </w:r>
    </w:p>
    <w:p>
      <w:pPr>
        <w:pStyle w:val="Normal"/>
        <w:ind w:firstLine="720"/>
        <w:jc w:val="both"/>
        <w:rPr/>
      </w:pPr>
      <w:r>
        <w:rPr/>
        <w:t>- многоцветная или ограниченная гамма - цветовое решение соответствует замыслу и характеристике изображаемого;</w:t>
      </w:r>
    </w:p>
    <w:p>
      <w:pPr>
        <w:pStyle w:val="Normal"/>
        <w:ind w:firstLine="720"/>
        <w:jc w:val="both"/>
        <w:rPr/>
      </w:pPr>
      <w:r>
        <w:rPr/>
        <w:t>- преобладание нескольких цветов или оттенков в большей степени случайно;</w:t>
      </w:r>
    </w:p>
    <w:p>
      <w:pPr>
        <w:pStyle w:val="Normal"/>
        <w:ind w:firstLine="720"/>
        <w:jc w:val="both"/>
        <w:rPr/>
      </w:pPr>
      <w:r>
        <w:rPr/>
        <w:t xml:space="preserve">- безразличие к цвету, изображение выполнено в одном цвете (или случайно взятыми цветами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нализ процесса 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</w:t>
        <w:tab/>
        <w:t>Характер линии (в соответствии с проведенным исследованием по</w:t>
        <w:br/>
        <w:t>формированию у детей ручной умелости этот критерий включает четыре</w:t>
        <w:br/>
        <w:t>группы показателей):</w:t>
      </w:r>
    </w:p>
    <w:p>
      <w:pPr>
        <w:pStyle w:val="Normal"/>
        <w:ind w:firstLine="720"/>
        <w:jc w:val="both"/>
        <w:rPr/>
      </w:pPr>
      <w:r>
        <w:rPr/>
        <w:t>а)</w:t>
        <w:tab/>
        <w:t>характер линии:</w:t>
      </w:r>
    </w:p>
    <w:p>
      <w:pPr>
        <w:pStyle w:val="Normal"/>
        <w:ind w:firstLine="720"/>
        <w:jc w:val="both"/>
        <w:rPr/>
      </w:pPr>
      <w:r>
        <w:rPr/>
        <w:t>- слитная;</w:t>
      </w:r>
    </w:p>
    <w:p>
      <w:pPr>
        <w:pStyle w:val="Normal"/>
        <w:ind w:firstLine="720"/>
        <w:jc w:val="both"/>
        <w:rPr/>
      </w:pPr>
      <w:r>
        <w:rPr/>
        <w:t>- линия прерывистая;</w:t>
      </w:r>
    </w:p>
    <w:p>
      <w:pPr>
        <w:pStyle w:val="Normal"/>
        <w:ind w:firstLine="720"/>
        <w:jc w:val="both"/>
        <w:rPr/>
      </w:pPr>
      <w:r>
        <w:rPr/>
        <w:t>- дрожащая (жесткая, грубая);</w:t>
      </w:r>
    </w:p>
    <w:p>
      <w:pPr>
        <w:pStyle w:val="Normal"/>
        <w:ind w:firstLine="720"/>
        <w:jc w:val="both"/>
        <w:rPr/>
      </w:pPr>
      <w:r>
        <w:rPr/>
        <w:t>б)</w:t>
        <w:tab/>
        <w:t>нажим:</w:t>
      </w:r>
    </w:p>
    <w:p>
      <w:pPr>
        <w:pStyle w:val="Normal"/>
        <w:ind w:firstLine="720"/>
        <w:jc w:val="both"/>
        <w:rPr/>
      </w:pPr>
      <w:r>
        <w:rPr/>
        <w:t>- средний;</w:t>
      </w:r>
    </w:p>
    <w:p>
      <w:pPr>
        <w:pStyle w:val="Normal"/>
        <w:ind w:firstLine="720"/>
        <w:jc w:val="both"/>
        <w:rPr/>
      </w:pPr>
      <w:r>
        <w:rPr/>
        <w:t>- сильный, энергичный (иногда продавливающий бумагу);</w:t>
      </w:r>
    </w:p>
    <w:p>
      <w:pPr>
        <w:pStyle w:val="Normal"/>
        <w:ind w:firstLine="720"/>
        <w:jc w:val="both"/>
        <w:rPr/>
      </w:pPr>
      <w:r>
        <w:rPr/>
        <w:t>- слабый (иногда еле видный);</w:t>
      </w:r>
    </w:p>
    <w:p>
      <w:pPr>
        <w:pStyle w:val="Normal"/>
        <w:ind w:firstLine="720"/>
        <w:jc w:val="both"/>
        <w:rPr/>
      </w:pPr>
      <w:r>
        <w:rPr/>
        <w:t>в)</w:t>
        <w:tab/>
        <w:t>раскрашивание (размах):</w:t>
      </w:r>
    </w:p>
    <w:p>
      <w:pPr>
        <w:pStyle w:val="Normal"/>
        <w:ind w:firstLine="720"/>
        <w:jc w:val="both"/>
        <w:rPr/>
      </w:pPr>
      <w:r>
        <w:rPr/>
        <w:t>- мелкими штрихами, не выходящими за пределы контура;</w:t>
      </w:r>
    </w:p>
    <w:p>
      <w:pPr>
        <w:pStyle w:val="Normal"/>
        <w:ind w:firstLine="720"/>
        <w:jc w:val="both"/>
        <w:rPr/>
      </w:pPr>
      <w:r>
        <w:rPr/>
        <w:t>- крупными размашистыми движениями, иногда выходящими за пределы контура;</w:t>
      </w:r>
    </w:p>
    <w:p>
      <w:pPr>
        <w:pStyle w:val="Normal"/>
        <w:ind w:firstLine="720"/>
        <w:jc w:val="both"/>
        <w:rPr/>
      </w:pPr>
      <w:r>
        <w:rPr/>
        <w:t>- беспорядочными линиями (мазками), не умещающимися в пределах контура;</w:t>
      </w:r>
    </w:p>
    <w:p>
      <w:pPr>
        <w:pStyle w:val="Normal"/>
        <w:ind w:firstLine="720"/>
        <w:jc w:val="both"/>
        <w:rPr/>
      </w:pPr>
      <w:r>
        <w:rPr/>
        <w:t>г)</w:t>
        <w:tab/>
        <w:t>регуляция силы нажима:</w:t>
      </w:r>
    </w:p>
    <w:p>
      <w:pPr>
        <w:pStyle w:val="Normal"/>
        <w:ind w:firstLine="720"/>
        <w:jc w:val="both"/>
        <w:rPr/>
      </w:pPr>
      <w:r>
        <w:rPr/>
        <w:t>- ребенок регулирует силу нажима, раскрашивает в пределах контура;</w:t>
      </w:r>
    </w:p>
    <w:p>
      <w:pPr>
        <w:pStyle w:val="Normal"/>
        <w:ind w:firstLine="720"/>
        <w:jc w:val="both"/>
        <w:rPr/>
      </w:pPr>
      <w:r>
        <w:rPr/>
        <w:t>- ребенок не всегда регулирует силу нажима и размах;</w:t>
      </w:r>
    </w:p>
    <w:p>
      <w:pPr>
        <w:pStyle w:val="Normal"/>
        <w:ind w:firstLine="720"/>
        <w:jc w:val="both"/>
        <w:rPr/>
      </w:pPr>
      <w:r>
        <w:rPr/>
        <w:t>- ребенок не регулирует силу нажима, выходит за пределы контура.</w:t>
      </w:r>
    </w:p>
    <w:p>
      <w:pPr>
        <w:pStyle w:val="Normal"/>
        <w:ind w:firstLine="720"/>
        <w:jc w:val="both"/>
        <w:rPr/>
      </w:pPr>
      <w:r>
        <w:rPr/>
        <w:t>2.</w:t>
        <w:tab/>
        <w:t>Регуляция деятельности (в этом критерии выделены три группы</w:t>
        <w:br/>
        <w:t>показателей для более детальной характеристики отношения детей к</w:t>
        <w:br/>
        <w:t>деятельности):</w:t>
      </w:r>
    </w:p>
    <w:p>
      <w:pPr>
        <w:pStyle w:val="Normal"/>
        <w:ind w:firstLine="720"/>
        <w:jc w:val="both"/>
        <w:rPr/>
      </w:pPr>
      <w:r>
        <w:rPr/>
        <w:t>а) отношение к оценке взрослого:</w:t>
      </w:r>
    </w:p>
    <w:p>
      <w:pPr>
        <w:pStyle w:val="Normal"/>
        <w:ind w:firstLine="720"/>
        <w:jc w:val="both"/>
        <w:rPr/>
      </w:pPr>
      <w:r>
        <w:rPr/>
        <w:t>- адекватно реагирует на замечания взрослого, стремится исправить ошибки, неточности;</w:t>
      </w:r>
    </w:p>
    <w:p>
      <w:pPr>
        <w:pStyle w:val="Normal"/>
        <w:ind w:firstLine="720"/>
        <w:jc w:val="both"/>
        <w:rPr/>
      </w:pPr>
      <w:r>
        <w:rPr/>
        <w:t>- эмоционально реагирует на оценку взрослого (при похвале - радуется, темп работы увеличивается, при критике - сникает, деятельность замедляется или вовсе прекращается);</w:t>
      </w:r>
    </w:p>
    <w:p>
      <w:pPr>
        <w:pStyle w:val="Normal"/>
        <w:ind w:firstLine="720"/>
        <w:jc w:val="both"/>
        <w:rPr/>
      </w:pPr>
      <w:r>
        <w:rPr/>
        <w:t>- безразличен к оценке взрослого (деятельность не изменяется);</w:t>
      </w:r>
    </w:p>
    <w:p>
      <w:pPr>
        <w:pStyle w:val="Normal"/>
        <w:ind w:firstLine="720"/>
        <w:jc w:val="both"/>
        <w:rPr/>
      </w:pPr>
      <w:r>
        <w:rPr/>
        <w:t>б)</w:t>
        <w:tab/>
        <w:t>оценка ребенком созданного им изображения:</w:t>
      </w:r>
    </w:p>
    <w:p>
      <w:pPr>
        <w:pStyle w:val="Normal"/>
        <w:ind w:firstLine="720"/>
        <w:jc w:val="both"/>
        <w:rPr/>
      </w:pPr>
      <w:r>
        <w:rPr/>
        <w:t>- адекватна;</w:t>
      </w:r>
    </w:p>
    <w:p>
      <w:pPr>
        <w:pStyle w:val="Normal"/>
        <w:ind w:firstLine="720"/>
        <w:jc w:val="both"/>
        <w:rPr/>
      </w:pPr>
      <w:r>
        <w:rPr/>
        <w:t>- неадекватна (завышенная, заниженная);</w:t>
      </w:r>
    </w:p>
    <w:p>
      <w:pPr>
        <w:pStyle w:val="Normal"/>
        <w:ind w:firstLine="720"/>
        <w:jc w:val="both"/>
        <w:rPr/>
      </w:pPr>
      <w:r>
        <w:rPr/>
        <w:t>- отсутствует;</w:t>
      </w:r>
    </w:p>
    <w:p>
      <w:pPr>
        <w:pStyle w:val="Normal"/>
        <w:ind w:firstLine="720"/>
        <w:jc w:val="both"/>
        <w:rPr/>
      </w:pPr>
      <w:r>
        <w:rPr/>
        <w:t>в)</w:t>
        <w:tab/>
        <w:t>эмоциональное отношение к деятельности: насколько ярко (сильно, средне, безразлично) ребенок относится:</w:t>
      </w:r>
    </w:p>
    <w:p>
      <w:pPr>
        <w:pStyle w:val="Normal"/>
        <w:ind w:firstLine="720"/>
        <w:jc w:val="both"/>
        <w:rPr/>
      </w:pPr>
      <w:r>
        <w:rPr/>
        <w:t>- к предложенному заданию;</w:t>
      </w:r>
    </w:p>
    <w:p>
      <w:pPr>
        <w:pStyle w:val="Normal"/>
        <w:ind w:firstLine="720"/>
        <w:jc w:val="both"/>
        <w:rPr/>
      </w:pPr>
      <w:r>
        <w:rPr/>
        <w:t>- к процессу деятельности;</w:t>
      </w:r>
    </w:p>
    <w:p>
      <w:pPr>
        <w:pStyle w:val="Normal"/>
        <w:ind w:firstLine="720"/>
        <w:jc w:val="both"/>
        <w:rPr/>
      </w:pPr>
      <w:r>
        <w:rPr/>
        <w:t>- к продукту собствен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 Уровень самостоятельности:</w:t>
      </w:r>
    </w:p>
    <w:p>
      <w:pPr>
        <w:pStyle w:val="Normal"/>
        <w:ind w:firstLine="720"/>
        <w:jc w:val="both"/>
        <w:rPr/>
      </w:pPr>
      <w:r>
        <w:rPr/>
        <w:t>- выполняет задание самостоятельно, без помощи педагога, в случае необходимости обращается с вопросами;</w:t>
      </w:r>
    </w:p>
    <w:p>
      <w:pPr>
        <w:pStyle w:val="Normal"/>
        <w:ind w:firstLine="720"/>
        <w:jc w:val="both"/>
        <w:rPr/>
      </w:pPr>
      <w:r>
        <w:rPr/>
        <w:t>- требуется незначительная помощь, с вопросами к взрослому обращается редко;</w:t>
      </w:r>
    </w:p>
    <w:p>
      <w:pPr>
        <w:pStyle w:val="Normal"/>
        <w:ind w:firstLine="720"/>
        <w:jc w:val="both"/>
        <w:rPr/>
      </w:pPr>
      <w:r>
        <w:rPr/>
        <w:t>- необходима поддержка и стимуляция деятельности со стороны взрослого, сам с вопросами к взрослому не обращается.</w:t>
      </w:r>
    </w:p>
    <w:p>
      <w:pPr>
        <w:pStyle w:val="Normal"/>
        <w:ind w:firstLine="720"/>
        <w:jc w:val="both"/>
        <w:rPr/>
      </w:pPr>
      <w:r>
        <w:rPr/>
        <w:t>- искажения значительные, форма не удалась - 1 бал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нализ продуктов детской деятельности производится по трехбалльной системе:</w:t>
      </w:r>
    </w:p>
    <w:p>
      <w:pPr>
        <w:pStyle w:val="Normal"/>
        <w:ind w:firstLine="720"/>
        <w:jc w:val="both"/>
        <w:rPr/>
      </w:pPr>
      <w:r>
        <w:rPr/>
        <w:t>1 балл - низкий уровень</w:t>
      </w:r>
    </w:p>
    <w:p>
      <w:pPr>
        <w:pStyle w:val="Normal"/>
        <w:ind w:firstLine="720"/>
        <w:jc w:val="both"/>
        <w:rPr/>
      </w:pPr>
      <w:r>
        <w:rPr/>
        <w:t>2 балла - средний уровень</w:t>
      </w:r>
    </w:p>
    <w:p>
      <w:pPr>
        <w:pStyle w:val="Normal"/>
        <w:ind w:firstLine="720"/>
        <w:jc w:val="both"/>
        <w:rPr/>
      </w:pPr>
      <w:r>
        <w:rPr/>
        <w:t>3 балла - высокий уровен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обенности изображения:</w:t>
      </w:r>
    </w:p>
    <w:p>
      <w:pPr>
        <w:pStyle w:val="Normal"/>
        <w:ind w:firstLine="720"/>
        <w:jc w:val="both"/>
        <w:rPr/>
      </w:pPr>
      <w:r>
        <w:rPr/>
        <w:t>1.</w:t>
        <w:tab/>
        <w:t>Передача формы:</w:t>
      </w:r>
    </w:p>
    <w:p>
      <w:pPr>
        <w:pStyle w:val="Normal"/>
        <w:ind w:firstLine="720"/>
        <w:jc w:val="both"/>
        <w:rPr/>
      </w:pPr>
      <w:r>
        <w:rPr/>
        <w:t>3 балла - форма передана точно;</w:t>
      </w:r>
    </w:p>
    <w:p>
      <w:pPr>
        <w:pStyle w:val="Normal"/>
        <w:ind w:firstLine="720"/>
        <w:jc w:val="both"/>
        <w:rPr/>
      </w:pPr>
      <w:r>
        <w:rPr/>
        <w:t>2 балла - есть незначительные искажения формы;</w:t>
      </w:r>
    </w:p>
    <w:p>
      <w:pPr>
        <w:pStyle w:val="Normal"/>
        <w:ind w:firstLine="720"/>
        <w:jc w:val="both"/>
        <w:rPr/>
      </w:pPr>
      <w:r>
        <w:rPr/>
        <w:t>1 балл - искажения значительные, форма не удала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</w:t>
        <w:tab/>
        <w:t>Строение предметов:</w:t>
      </w:r>
    </w:p>
    <w:p>
      <w:pPr>
        <w:pStyle w:val="Normal"/>
        <w:ind w:firstLine="720"/>
        <w:jc w:val="both"/>
        <w:rPr/>
      </w:pPr>
      <w:r>
        <w:rPr/>
        <w:t>3 балла - части расположены верно;</w:t>
      </w:r>
    </w:p>
    <w:p>
      <w:pPr>
        <w:pStyle w:val="Normal"/>
        <w:ind w:firstLine="720"/>
        <w:jc w:val="both"/>
        <w:rPr/>
      </w:pPr>
      <w:r>
        <w:rPr/>
        <w:t>2 балла - есть незначительные отклонения;</w:t>
      </w:r>
    </w:p>
    <w:p>
      <w:pPr>
        <w:pStyle w:val="Normal"/>
        <w:ind w:firstLine="720"/>
        <w:jc w:val="both"/>
        <w:rPr/>
      </w:pPr>
      <w:r>
        <w:rPr/>
        <w:t>1 балл - части и предметы расположены невер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</w:t>
        <w:tab/>
        <w:t>Передача пропорций предмета:</w:t>
      </w:r>
    </w:p>
    <w:p>
      <w:pPr>
        <w:pStyle w:val="Normal"/>
        <w:ind w:firstLine="720"/>
        <w:jc w:val="both"/>
        <w:rPr/>
      </w:pPr>
      <w:r>
        <w:rPr/>
        <w:t>3 балла - пропорции предмета соблюдены;</w:t>
      </w:r>
    </w:p>
    <w:p>
      <w:pPr>
        <w:pStyle w:val="Normal"/>
        <w:ind w:firstLine="720"/>
        <w:jc w:val="both"/>
        <w:rPr/>
      </w:pPr>
      <w:r>
        <w:rPr/>
        <w:t>2 балла - есть незначительные искажения;</w:t>
      </w:r>
    </w:p>
    <w:p>
      <w:pPr>
        <w:pStyle w:val="Normal"/>
        <w:ind w:firstLine="720"/>
        <w:jc w:val="both"/>
        <w:rPr/>
      </w:pPr>
      <w:r>
        <w:rPr/>
        <w:t>1 балл - пропорции предмета переданы невер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</w:t>
        <w:tab/>
        <w:t>Композиция:</w:t>
      </w:r>
    </w:p>
    <w:p>
      <w:pPr>
        <w:pStyle w:val="Normal"/>
        <w:ind w:firstLine="720"/>
        <w:jc w:val="both"/>
        <w:rPr/>
      </w:pPr>
      <w:r>
        <w:rPr/>
        <w:t>Расположение на листе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 балла - по всему листу;</w:t>
      </w:r>
    </w:p>
    <w:p>
      <w:pPr>
        <w:pStyle w:val="Normal"/>
        <w:ind w:firstLine="720"/>
        <w:jc w:val="both"/>
        <w:rPr/>
      </w:pPr>
      <w:r>
        <w:rPr/>
        <w:t>2 балла - на половину листа или на одной линии;</w:t>
      </w:r>
    </w:p>
    <w:p>
      <w:pPr>
        <w:pStyle w:val="Normal"/>
        <w:ind w:firstLine="720"/>
        <w:jc w:val="both"/>
        <w:rPr/>
      </w:pPr>
      <w:r>
        <w:rPr/>
        <w:t>1 балл - расположение на листе не продум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</w:t>
        <w:tab/>
        <w:t>Цвет:</w:t>
      </w:r>
    </w:p>
    <w:p>
      <w:pPr>
        <w:pStyle w:val="Normal"/>
        <w:ind w:firstLine="720"/>
        <w:jc w:val="both"/>
        <w:rPr/>
      </w:pPr>
      <w:r>
        <w:rPr/>
        <w:t>Цветовое решение изображения:</w:t>
      </w:r>
    </w:p>
    <w:p>
      <w:pPr>
        <w:pStyle w:val="Normal"/>
        <w:ind w:firstLine="720"/>
        <w:jc w:val="both"/>
        <w:rPr/>
      </w:pPr>
      <w:r>
        <w:rPr/>
        <w:t>3 балла - реальный цвет предметов;</w:t>
      </w:r>
    </w:p>
    <w:p>
      <w:pPr>
        <w:pStyle w:val="Normal"/>
        <w:ind w:firstLine="720"/>
        <w:jc w:val="both"/>
        <w:rPr/>
      </w:pPr>
      <w:r>
        <w:rPr/>
        <w:t>2 балла - есть отступления от реальной окраски;</w:t>
      </w:r>
    </w:p>
    <w:p>
      <w:pPr>
        <w:pStyle w:val="Normal"/>
        <w:ind w:firstLine="720"/>
        <w:jc w:val="both"/>
        <w:rPr/>
      </w:pPr>
      <w:r>
        <w:rPr/>
        <w:t>1 балл - цвет предметов передан неверно.</w:t>
      </w:r>
    </w:p>
    <w:p>
      <w:pPr>
        <w:pStyle w:val="Normal"/>
        <w:ind w:firstLine="720"/>
        <w:jc w:val="both"/>
        <w:rPr/>
      </w:pPr>
      <w:r>
        <w:rPr/>
        <w:t>6.</w:t>
        <w:tab/>
        <w:t>Самостоятельность замысла:</w:t>
      </w:r>
    </w:p>
    <w:p>
      <w:pPr>
        <w:pStyle w:val="Normal"/>
        <w:ind w:firstLine="720"/>
        <w:jc w:val="both"/>
        <w:rPr/>
      </w:pPr>
      <w:r>
        <w:rPr/>
        <w:t>3 балла - полная самостоятельность в выборе замысла;</w:t>
      </w:r>
    </w:p>
    <w:p>
      <w:pPr>
        <w:pStyle w:val="Normal"/>
        <w:ind w:firstLine="720"/>
        <w:jc w:val="both"/>
        <w:rPr/>
      </w:pPr>
      <w:r>
        <w:rPr/>
        <w:t>2 балла - замысел представляет собой симбиоз идей и замыслов окружающих;</w:t>
      </w:r>
    </w:p>
    <w:p>
      <w:pPr>
        <w:pStyle w:val="Normal"/>
        <w:ind w:firstLine="720"/>
        <w:jc w:val="both"/>
        <w:rPr/>
      </w:pPr>
      <w:r>
        <w:rPr/>
        <w:t>1 балл - замысел является копией чужой иде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</w:t>
        <w:tab/>
        <w:t>Оригинальность изображения:</w:t>
      </w:r>
    </w:p>
    <w:p>
      <w:pPr>
        <w:pStyle w:val="Normal"/>
        <w:ind w:firstLine="720"/>
        <w:jc w:val="both"/>
        <w:rPr/>
      </w:pPr>
      <w:r>
        <w:rPr/>
        <w:t>3 балла - необычность, неординарность;</w:t>
      </w:r>
    </w:p>
    <w:p>
      <w:pPr>
        <w:pStyle w:val="Normal"/>
        <w:ind w:firstLine="720"/>
        <w:jc w:val="both"/>
        <w:rPr/>
      </w:pPr>
      <w:r>
        <w:rPr/>
        <w:t>2 балла - отмечаются некоторые отступления от стандартов;</w:t>
      </w:r>
    </w:p>
    <w:p>
      <w:pPr>
        <w:pStyle w:val="Normal"/>
        <w:ind w:firstLine="720"/>
        <w:jc w:val="both"/>
        <w:rPr/>
      </w:pPr>
      <w:r>
        <w:rPr/>
        <w:t>1 балл - шаблонность изобра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</w:t>
        <w:tab/>
        <w:t>Устойчивость интереса:</w:t>
      </w:r>
    </w:p>
    <w:p>
      <w:pPr>
        <w:pStyle w:val="Normal"/>
        <w:ind w:firstLine="720"/>
        <w:jc w:val="both"/>
        <w:rPr/>
      </w:pPr>
      <w:r>
        <w:rPr/>
        <w:t>3 балла - интерес сохраняется в течение всего процесса деятельности;</w:t>
      </w:r>
    </w:p>
    <w:p>
      <w:pPr>
        <w:pStyle w:val="Normal"/>
        <w:ind w:firstLine="720"/>
        <w:jc w:val="both"/>
        <w:rPr/>
      </w:pPr>
      <w:r>
        <w:rPr/>
        <w:t>2 балла - интерес к деятельности периодически пропадает, возобновляется использованием игровых приемов;</w:t>
      </w:r>
    </w:p>
    <w:p>
      <w:pPr>
        <w:pStyle w:val="Normal"/>
        <w:ind w:firstLine="720"/>
        <w:jc w:val="both"/>
        <w:rPr/>
      </w:pPr>
      <w:r>
        <w:rPr/>
        <w:t>1 балл - интерес к процессу деятельности отсутству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</w:t>
        <w:tab/>
        <w:t>Обогащение замыс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 балла - в процессе работы появляются новые детали, дополняющие и углубляющие содержание;</w:t>
      </w:r>
    </w:p>
    <w:p>
      <w:pPr>
        <w:pStyle w:val="Normal"/>
        <w:ind w:firstLine="720"/>
        <w:jc w:val="both"/>
        <w:rPr/>
      </w:pPr>
      <w:r>
        <w:rPr/>
        <w:t>2 балла - изображение дополняется, но не существенно;</w:t>
      </w:r>
    </w:p>
    <w:p>
      <w:pPr>
        <w:pStyle w:val="Normal"/>
        <w:ind w:firstLine="720"/>
        <w:jc w:val="both"/>
        <w:rPr/>
      </w:pPr>
      <w:r>
        <w:rPr/>
        <w:t>1 балл - обогащение замысла не происход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</w:t>
        <w:tab/>
        <w:t>Использование изобразительных техник:</w:t>
      </w:r>
    </w:p>
    <w:p>
      <w:pPr>
        <w:pStyle w:val="Normal"/>
        <w:ind w:firstLine="720"/>
        <w:jc w:val="both"/>
        <w:rPr/>
      </w:pPr>
      <w:r>
        <w:rPr/>
        <w:t>3 балла - ребенком используются разнообразные нетрадиционные техники изображения;</w:t>
      </w:r>
    </w:p>
    <w:p>
      <w:pPr>
        <w:pStyle w:val="Normal"/>
        <w:ind w:firstLine="720"/>
        <w:jc w:val="both"/>
        <w:rPr/>
      </w:pPr>
      <w:r>
        <w:rPr/>
        <w:t>2 балла - ребенок использует или пытается использовать одну из нетрадиционных техник изображения;</w:t>
      </w:r>
    </w:p>
    <w:p>
      <w:pPr>
        <w:pStyle w:val="Normal"/>
        <w:ind w:firstLine="720"/>
        <w:jc w:val="both"/>
        <w:rPr/>
      </w:pPr>
      <w:r>
        <w:rPr/>
        <w:t>1 балл - ребенок не использует техники изображения, рисует шаблон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вышеперечисленными критериями были охарактеризованы уровни развития детского изобразительного твор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изкий уровень 10-17 баллов:</w:t>
      </w:r>
    </w:p>
    <w:p>
      <w:pPr>
        <w:pStyle w:val="Normal"/>
        <w:ind w:firstLine="720"/>
        <w:jc w:val="both"/>
        <w:rPr/>
      </w:pPr>
      <w:r>
        <w:rPr/>
        <w:t>Незаконченное изображение с неясным содержанием, искажением форм, линий и пропорций изображаемого предмета. Изображение статично, композиция либо не продумана, либо отсутствует вообще. Рисунок выполнен в одном цвете. Замысел не отличается самостоятельностью, оригинальностью, формируется уже в процессе деятельности, но возможно его полное изменение по окончании работы. Интерес к работе отсутствует, нетрадиционные техники в работе не используются. Ребенок рисует шаблонн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редний уровень 18-24 балла:</w:t>
      </w:r>
    </w:p>
    <w:p>
      <w:pPr>
        <w:pStyle w:val="Normal"/>
        <w:ind w:firstLine="567"/>
        <w:jc w:val="both"/>
        <w:rPr/>
      </w:pPr>
      <w:r>
        <w:rPr/>
        <w:t>Отличается передачей простых форм изображаемых предметов. Части предметов расположены верно, но немного нарушены пропорции. Есть небольшие неточности в изображении форм и линий. В композиции, выделяя главное, не соблюдается отношения предметов по величине. Преобладает статическое изображение; используются основные цвета без оттенков. Замысел возникает до процесса рисования, замысел неоригинален. Момент вынашивания замысла отсутствует. Уровень самостоятельности высокий, интерес к деятельности периодически пропадает. Основным выразительным средством является цвет. Возможна попытка использования нетрадиционных техник изображения, которое в процессе деятельности дополняется, но не существенно. В работе отмечаются некоторые отступления от стандартов, шабло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сокий уровень 25-30 баллов:</w:t>
      </w:r>
    </w:p>
    <w:p>
      <w:pPr>
        <w:pStyle w:val="Normal"/>
        <w:ind w:firstLine="720"/>
        <w:jc w:val="both"/>
        <w:rPr/>
      </w:pPr>
      <w:r>
        <w:rPr/>
        <w:t>Характеризуется полнотой изображения, разнообразием компонентов. Формы предметов переданы четко, пропорционально. Изображение динамично, выполнено в разнообразной цветовой гамме. Замысел формируется до начала рисования, самостоятельно. В процессе деятельности замысел обогащается за счет дополнительных деталей. Интерес устойчив на протяжении всего процесса изображения. Ребенком используются нетрадиционные техники изображения, возможно даже не од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8:00Z</dcterms:created>
  <dc:creator>1</dc:creator>
  <dc:description/>
  <cp:keywords/>
  <dc:language>en-US</dc:language>
  <cp:lastModifiedBy>8</cp:lastModifiedBy>
  <cp:lastPrinted>2015-01-15T10:47:00Z</cp:lastPrinted>
  <dcterms:modified xsi:type="dcterms:W3CDTF">2015-12-03T09:14:00Z</dcterms:modified>
  <cp:revision>58</cp:revision>
  <dc:subject/>
  <dc:title>«Дизайнерская деятельность как средство формирования творческих умений детей </dc:title>
</cp:coreProperties>
</file>