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ыта работы Дедовой Л.А., музыкального руководителя ГБДОУ НАО «Детский сад «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ой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гновения волшеб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од музыку входят в зал, исполняется </w:t>
      </w:r>
      <w:r>
        <w:rPr>
          <w:rFonts w:cs="Times New Roman" w:ascii="Times New Roman" w:hAnsi="Times New Roman"/>
          <w:b/>
          <w:sz w:val="24"/>
          <w:szCs w:val="24"/>
        </w:rPr>
        <w:t>«Танец парами»</w:t>
      </w:r>
      <w:r>
        <w:rPr>
          <w:rFonts w:cs="Times New Roman" w:ascii="Times New Roman" w:hAnsi="Times New Roman"/>
          <w:sz w:val="24"/>
          <w:szCs w:val="24"/>
        </w:rPr>
        <w:t>, дети выстраиваются на полукруг у центральной стены, читают сти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Из года в год пять лет под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ходим в детский с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здесь жилось так весело, мы пели и игр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не заметили, как вдруг большими ст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. Всё! Миновали те день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мы выпускники, а завтра будем - школь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Много-много дней подряд, летом и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дили в детский сад, в детский сад род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. Мы всегда сюда спешили, очень мы его люб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ко с ним прощаться, жалко расста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о свиданья, детский сад», музыка и слова Т. Мороз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. Мы хотим скорей учиться. Подружиться с буквар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траницы до страницы мы к весне его прочт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в школе, как большие, на доске урок пис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ранее решили: все отличниками с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. Будет школа очень рада первоклассникам так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льным, дружным и веселым - самым лучшим из реб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ти из «Росточка» вам серьезно гов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Я самая», автор неизвест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голос за кадром.</w:t>
      </w:r>
      <w:r>
        <w:rPr>
          <w:rFonts w:cs="Times New Roman" w:ascii="Times New Roman" w:hAnsi="Times New Roman"/>
          <w:sz w:val="24"/>
          <w:szCs w:val="24"/>
        </w:rPr>
        <w:t xml:space="preserve"> « Добрый вечер, наши юные, немного смешные, непоседливые, но уже повзрослевшие друзья! Мы радовались вашим успехам и удачам, гордились вашими победами. Слушали ваш заливистый смех, иногда журили, а за проказы - журили. Сейчас - всё позади. И нам грустно с вами расставаться. На прощание мы хотим сделать вам подарок, но найти его вы должны сами. Если вы с этим справитесь - для вас произойдет ещё одно чудо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Голоса были очень знакомыми, но чьи - не могу вспомнить.      </w:t>
      </w:r>
      <w:r>
        <w:rPr>
          <w:rFonts w:cs="Times New Roman" w:ascii="Times New Roman" w:hAnsi="Times New Roman"/>
          <w:i/>
          <w:sz w:val="24"/>
          <w:szCs w:val="24"/>
        </w:rPr>
        <w:t>Детям предлагается узнать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же трудно представить, где мы можем подарок н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удем рассуждать, как взрос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ботают ваши воспитатели? (В детском сад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и подарок находится …(В детском сад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ребята. И только в детском саду могут жить чудеса, волшебство и сказки. А сейчас вспоминайте, в какой сказке была комната, ее называли еще старой коморкой, в ней была волшебная дверь. Кто жил за этой дверью? (Сверчок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шему детскому саду тоже немало лет (40 лет). В нем есть большая комната (музыкальный зал) и дверь. Возможно, мудрый сверчок и нам поможет. Давайте скажем волшебные слова: «Дверь тихонько отворись, и сверчок нам покажись». Входит свер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верчок. </w:t>
      </w:r>
      <w:r>
        <w:rPr>
          <w:rFonts w:cs="Times New Roman" w:ascii="Times New Roman" w:hAnsi="Times New Roman"/>
          <w:sz w:val="24"/>
          <w:szCs w:val="24"/>
        </w:rPr>
        <w:t>Знаю, знаю, зачем меня позвали. Найти подарок для вас нам поможет большая сказочная книга. Так, посмотрим.… Здесь нет, и здесь нет. Как ваш детский сад называется? («Росток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рчо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гда это то, что нужно. В книге сказано, что росточкам помогут цветные печати с циф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да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рчо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больше здесь ничего не сказа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важаемый сверчок, прочитайте, пожалуйста, еще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Сверчок читает, все разбираются, что ростки-дети, цветные печати с цифрами - круги цветные с цифрами на полу от 1-4, остальные с № 15, так как год выпуска 201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рчо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прожил долгую жизнь, и мне кажется, что ребятам без помощи взрослых не обойтись. В пути друг другу помогайте, и песню дружно  запе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Взрослые и дети». Музыка В. Шаинского, слова М. Тан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какой цифры начинаем путь? (№ 1).  Ищем печать с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печать нашли, на экране появилась цифра № 1, звездочет и текст. </w:t>
      </w:r>
      <w:r>
        <w:rPr>
          <w:rFonts w:cs="Times New Roman" w:ascii="Times New Roman" w:hAnsi="Times New Roman"/>
          <w:i/>
          <w:sz w:val="24"/>
          <w:szCs w:val="24"/>
        </w:rPr>
        <w:t>Все подходят к эк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читает ведущий.</w:t>
      </w:r>
      <w:r>
        <w:rPr>
          <w:rFonts w:cs="Times New Roman" w:ascii="Times New Roman" w:hAnsi="Times New Roman"/>
          <w:sz w:val="24"/>
          <w:szCs w:val="24"/>
        </w:rPr>
        <w:t xml:space="preserve"> «Здравствуйте, ребята, к вам обращается звездочет, мне нужна ваша помощь. Для ее величества математики, я сделал бусы, но в них чего-то не хватает. Вставьте, пожалуйста, нужные циф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0=10     10-0=9         6-0=6                 1+0+0=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тут еще математические задачки ес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 лошадей пробежала пять километров. По сколько километров пробежала каждая лошад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урица стоит на одной ноге, то она весит два килограмма. Сколько будет весить курица, если будет стоять на двух ногах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и две сороконожки, у них одинаковое количество ножек: 10-справа, 10-слева, 20-в серединке. Жаль, что нет уж ножек на хвостике и спинке. Сосчитайте быстро, сколько бежало ножек у каждой из сороконож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стушки про сороконожку», музыка Л. Дедовой, слова В. Ор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восклицательны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бята, вы молодцы! Вы справились с первым заданием! Ищем цифру 2. (На экране - № 2, звонок, который звени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еремена! В школе она тоже есть. Хочешь - прыгай, хочешь - стой, хочешь - песню даже спой. Можно даже поплясать, а хотите - поиграть! Вставайте в к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Это что за маскар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бята, мы близки к цели - ищем тройку! (Нашли, сигнал на экране - № 3, книга и тек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ходят к экр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 Я все знаю, всех учу, но сама всегда молчу. Чтоб со мною подружиться, надо грамотно учить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ходит ученик с тележкой книг - двое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Вот это сюрприз! Кого мы видим! Знакомьтесь, ребята, это Петя Карамелькин из 5Б. Зачем, Петя, пришел? Здесь ведь не шк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т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 знаю я, учительница задание дала: книги разобрать - сказки, журналы, энциклопедии, поэзия. А я, ну, ничего не по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ребят-одноклассников, почему не попросил помоч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т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 смеются он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х, Петя, Петя…читать надо больше (указывает на экран). Книга хоть молчит, да учит. С нею надо подружиться, чтоб чему-то научиться. Ну, что, ребята, поможем Петру? Разбираем книги аккуратно по стоп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азбери книги» (1-поэзия, 2-журналы, 3-энциклопедии, 4-сказ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л, Петя? Ученье - дело трудное. Стараться надо. А ребята молодцы, хорошо справились. Ну, да, ладно, пойдем с ребятами иг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т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а нет, мне в школу пора. Спасибо в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мы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разнилки», музыка и слова С. Насаул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Караб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аба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что еще за куклы расшумелись зде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Все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ы не кук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аба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если не куклы, то делать вам здесь нечего. В моем театре дети не выступ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(подзывает к себе детей). Смотрите, ребята, у Карабаса в руках пакет с цифрой 4. И именно печать № 4 мы должны сейчас искать. Давайте проверим, может, у него наш подарок. Ищите печать № 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Все правильно!  Попросите его у Карабаса, да не забудьте про вежливые слова, и добавить, кто вам его пода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просят, говорят, зачем нужен этот пода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абас</w:t>
      </w:r>
      <w:r>
        <w:rPr>
          <w:rFonts w:cs="Times New Roman" w:ascii="Times New Roman" w:hAnsi="Times New Roman"/>
          <w:sz w:val="24"/>
          <w:szCs w:val="24"/>
        </w:rPr>
        <w:t>. А кто сказал, что это ваш подарок? Мало того, что противненький Буратино забрал у меня золотой ключик, так еще и вы хотите забрать у меня это сокровище. Никогда! Не отд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Ребята, давайте его усып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ыбельная «Тири-бири», музыка и слова Л. Дед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бас засыпает, дети подходят, берут пакет, там - диск, садятся в один ряд перед экраном и смотрят видео - ролик «Приятные моменты», благодарят после просмотра воспитателей за подарок. Входит Сверч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рчок</w:t>
      </w:r>
      <w:r>
        <w:rPr>
          <w:rFonts w:cs="Times New Roman" w:ascii="Times New Roman" w:hAnsi="Times New Roman"/>
          <w:sz w:val="24"/>
          <w:szCs w:val="24"/>
        </w:rPr>
        <w:t>. Молодцы, ребята! А вот вам и второе чу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ботал фон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рчок</w:t>
      </w:r>
      <w:r>
        <w:rPr>
          <w:rFonts w:cs="Times New Roman" w:ascii="Times New Roman" w:hAnsi="Times New Roman"/>
          <w:sz w:val="24"/>
          <w:szCs w:val="24"/>
        </w:rPr>
        <w:t>. Когда я был маленьким, бабушка говорила мне: «Малыш, если ты хочешь вернуться туда, где хоть однажды побывал, брось монетку в воду, и твое желание непременно сбудется». Моя бабушка была мудрой. Последуем ее совету, бросим свои монетки в фонтан, чтобы вновь собраться когда-нибудь в этом уютном зале и ощутить доброту маленькой страны дет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и, ведущий, Сверчок раздают детям по монетке, и все вместе подходят к фонтану, бросают в него монетки, после чего выстраиваются на полукруг перед фонтаном у центральной ст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нашем детском садике тихонько подрастали.</w:t>
      </w:r>
    </w:p>
    <w:p>
      <w:pPr>
        <w:pStyle w:val="Normal"/>
        <w:spacing w:lineRule="auto" w:line="240" w:before="0" w:after="0"/>
        <w:ind w:left="70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большими стали. Пришла пора прощать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тем, кто нас любил, учил нас дружно жить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тем, кто нас учил «Спасибо» говор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, кто нас учил лепить и рисовать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понять, и мир узнать, и взрослых уваж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(имена отчества воспитателей)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много раз, за то, что, дорогие, вы сделали для на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дом наш - детский сад был с каждым годом краше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спасибо мы хотим сотрудникам всем наш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ть спасибо мы хотим и заведующей нашей. 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абудем никогда о нас заботу ваш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сстаемся с детским садом. И все-таки грустить не надо. 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олотым осенним днем все вместе в школу мы по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о свиданья, детский с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ыпается Караб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абас</w:t>
      </w:r>
      <w:r>
        <w:rPr>
          <w:rFonts w:cs="Times New Roman" w:ascii="Times New Roman" w:hAnsi="Times New Roman"/>
          <w:sz w:val="24"/>
          <w:szCs w:val="24"/>
        </w:rPr>
        <w:t>. Это возмутительно! Я совсем не хотел спать. Кто-то специально меня усыпил. Сокровище! У меня украли сокровищ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1</w:t>
      </w:r>
      <w:r>
        <w:rPr>
          <w:rFonts w:cs="Times New Roman" w:ascii="Times New Roman" w:hAnsi="Times New Roman"/>
          <w:sz w:val="24"/>
          <w:szCs w:val="24"/>
        </w:rPr>
        <w:t>. Не шумите, уважаемый Карабас - Барабас. Мы дарим вам сокровище более ценное, чем было у вас. Вот вам маленький золотой ключик. С его помощью вы сможете открыть в своем сердце доброту, отзывчивость и любовь к люд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абас</w:t>
      </w:r>
      <w:r>
        <w:rPr>
          <w:rFonts w:cs="Times New Roman" w:ascii="Times New Roman" w:hAnsi="Times New Roman"/>
          <w:sz w:val="24"/>
          <w:szCs w:val="24"/>
        </w:rPr>
        <w:t>. Хм, может быть… что ж, благодар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2</w:t>
      </w:r>
      <w:r>
        <w:rPr>
          <w:rFonts w:cs="Times New Roman" w:ascii="Times New Roman" w:hAnsi="Times New Roman"/>
          <w:sz w:val="24"/>
          <w:szCs w:val="24"/>
        </w:rPr>
        <w:t xml:space="preserve">. Дорогие ребята! Промчалось дошкольное дет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а пороге жизни и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всегда останется в памяти первый ваш бал выпуск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1</w:t>
      </w:r>
      <w:r>
        <w:rPr>
          <w:rFonts w:cs="Times New Roman" w:ascii="Times New Roman" w:hAnsi="Times New Roman"/>
          <w:sz w:val="24"/>
          <w:szCs w:val="24"/>
        </w:rPr>
        <w:t xml:space="preserve">. Все начинается со школьного зво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 к звездам, тайнам океана. Все будет поздно, или ра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переди у вас, друз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ас поздравить хочет и (имя отчество заведующей детского са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дравление заведующей детским с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дипло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2</w:t>
      </w:r>
      <w:r>
        <w:rPr>
          <w:rFonts w:cs="Times New Roman" w:ascii="Times New Roman" w:hAnsi="Times New Roman"/>
          <w:sz w:val="24"/>
          <w:szCs w:val="24"/>
        </w:rPr>
        <w:t>. А чтобы расставание не было таким грустным, мы  с (имя отчество воспитателя) решили его немного подсласт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и ввозят огромный праздничный т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я родителей (в игровой форме с участием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почета детей с последующим выходом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ь музыкальный материал может быть использован по выбору музыкального руководител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ГОД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ы мороза не боимся – мы на улице резвим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здник проводится на улиц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лощадке устанавливается сцена, сверкающая 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с ведущим подходят к ел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Вьюга да метелица, снег на землю стел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м пришла красавица-зи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каждой улице Дед мороз балуется, инеем украсил все до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лочка пушистая, свежая, душист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ем под елкой хоро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ми да плясками, играми да сказками весело мы встретим Н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Падают снежин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етает со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ока. </w:t>
      </w:r>
      <w:r>
        <w:rPr>
          <w:rFonts w:cs="Times New Roman" w:ascii="Times New Roman" w:hAnsi="Times New Roman"/>
          <w:sz w:val="24"/>
          <w:szCs w:val="24"/>
        </w:rPr>
        <w:t>Кошмар, кошмар, беда, беда. С морозом случилась беда. Кощей бессмертный его в свое царство заманил, и сон-травою напоил. А если Дед мороз не придет, не придет и Новый Г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А мы, ребята, в кощеево царство отправимся. И Деду Морозу помочь постараемся. А вон, смотрите, избушка стоит. Мы тихонько подойдем и хозяйку позов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ушка, избушка, а ну, не ленись, к дороге спиной, а к нам уж окном скорей повернись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а крут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Ну-ка, хватит баловаться. Как попали вы сю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Что же ты, бабуль не в дух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Ох, не мил мне белый свет. Зуб болит, аж мочи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Это горе - не беда. Где-то нитка у меня была. Мы ее привяжем к зубу, да как дер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б выле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Зуба нет, и боли нет. Ну, родные, что хотите у меня теперь прос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омоги нам одолеть Кощея. И Дедушку мороза вызволить поско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Чтоб кощея победить, надо смерть его найти. А лежит она в яйце, а яйцо лежит в ларце. И хранит его злодей, сам разбойник соло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пасибо тебе, бабушка Яга, ты нам очень помог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 xml:space="preserve">Да подождите, не спешите, сон-траву с собой возьмите, гусли, что играют пляску, да котомку - самовязку. Если будет вам невмочь, смогут вам они помо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ет, а она тяже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, молодежь, молодежь. Видно, сама не донесешь. Я вас немного до елки провожу и котомку вашу подвез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ится на «ватруш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ите к елочке скорей, что там сверкает тысячей ог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А как же я, бабуш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Ох, ты, господи. Есть у меня еще тран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ет еще одну «ватрушку», в нее садится ведущая. Дети везут Бабу Ягу и ведущую к е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хищаясь ел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отрите! У елочки макушка, в серебряной опушке, украшена огнями. Игрушками, шарами. Давайте дружно танцевать, пора уж музыке звуч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Замела метел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овогодняя дискотека» исп. Ивануш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конце танца свист соловья, Баба Яга летает на метле. Дети притаились в стороне, слуш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овей. </w:t>
      </w:r>
      <w:r>
        <w:rPr>
          <w:rFonts w:cs="Times New Roman" w:ascii="Times New Roman" w:hAnsi="Times New Roman"/>
          <w:sz w:val="24"/>
          <w:szCs w:val="24"/>
        </w:rPr>
        <w:t xml:space="preserve">Все хожу, хожу, места все не нахожу. Может, спрятать здесь, под елкой? Только будет, мало толку. Может, спрятать здесь, в снегу? А вдруг сам я не найду? Что же делать? Как же быть? Где ларец мне схоронить? Ну-ка, спрячу я вот тут. Тут уж точно не найдут. </w:t>
        <w:tab/>
        <w:t>Увидела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ы зачем сюда пришли? Ишь, и дорогу-то на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и дети. </w:t>
      </w:r>
      <w:r>
        <w:rPr>
          <w:rFonts w:cs="Times New Roman" w:ascii="Times New Roman" w:hAnsi="Times New Roman"/>
          <w:sz w:val="24"/>
          <w:szCs w:val="24"/>
        </w:rPr>
        <w:t>Мы идем в царство кощея, помоги нам его одо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овей. </w:t>
      </w:r>
      <w:r>
        <w:rPr>
          <w:rFonts w:cs="Times New Roman" w:ascii="Times New Roman" w:hAnsi="Times New Roman"/>
          <w:sz w:val="24"/>
          <w:szCs w:val="24"/>
        </w:rPr>
        <w:t>Вас к Кощею? Не пущу! Я с Кощеюшкой дру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усти нас, Соловеюшка. Мы подарим тебе вот такой красивый султан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овей. </w:t>
      </w:r>
      <w:r>
        <w:rPr>
          <w:rFonts w:cs="Times New Roman" w:ascii="Times New Roman" w:hAnsi="Times New Roman"/>
          <w:sz w:val="24"/>
          <w:szCs w:val="24"/>
        </w:rPr>
        <w:t xml:space="preserve">А зачем он м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И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Лови мен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овей. </w:t>
      </w:r>
      <w:r>
        <w:rPr>
          <w:rFonts w:cs="Times New Roman" w:ascii="Times New Roman" w:hAnsi="Times New Roman"/>
          <w:i/>
          <w:sz w:val="24"/>
          <w:szCs w:val="24"/>
        </w:rPr>
        <w:t>Забирает все султан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ултаны все возьму. А к Кощею не пу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Ну, коли нету нам с ним ладу, пусть он пляшет до уп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вы, гусли, заиграйте, струны громко приударь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Вале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танец на выбор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ей танцует с детьми, в конце изнемо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овей. </w:t>
      </w:r>
      <w:r>
        <w:rPr>
          <w:rFonts w:cs="Times New Roman" w:ascii="Times New Roman" w:hAnsi="Times New Roman"/>
          <w:sz w:val="24"/>
          <w:szCs w:val="24"/>
        </w:rPr>
        <w:t xml:space="preserve">Ой, не могу, ой, упаду. Я вам это не прощу. Все Кощею расскаж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Где же этот ларчик спрятан?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ят, вбегает К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>А….. вы его уже на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Как тебе, Кощей, не стыдно? Ты еще не знаешь видно, что веселый Новый год  без Деда  Мороза не прид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авай его добром, видишь, мы с твоим ларц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кроем мы ларец, и придет тебе кон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. </w:t>
      </w:r>
      <w:r>
        <w:rPr>
          <w:rFonts w:cs="Times New Roman" w:ascii="Times New Roman" w:hAnsi="Times New Roman"/>
          <w:sz w:val="24"/>
          <w:szCs w:val="24"/>
        </w:rPr>
        <w:t xml:space="preserve">Ой, не надо открывать. Я согласен вам отд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Мороза, и подарки. Вот фонарь, он светит яр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кажет путь к Морозу. Ехать тут совсем немного. (Уходи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и ведущий зажигают фонарь, освещают путь. В санях, управляемых 3-хглавым драконом, едет Дед Мороз., подходит к детям и 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Что-то здесь не так, друзья. Мороз-то спит ведь. Одолень - трава, помоги, и Д.М. разбуд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Дети посыпают Деда Мороза конфетти, Дед Мороз потяг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 xml:space="preserve">Ах, как долго я дремал. Чуть весь праздник не просп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Кощея одолели, зло вы победить сум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се в круг вставайте, танец дружно начин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Все вокруг запороши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Что-то я у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А ты присядь на лавочку, дед Моро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авят скамеечку и садятся 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Лав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Ай, ребятня, радуете вы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Ребята, а давайте для Деда Мороза веселую шутку исполним за одну минут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Бубе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Вот, ребята! Это-да! Да и я-то хоть куда. А достану-ка я для вас плошки, ложки, чтоб подкрепились вы немнож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нежная ка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пасибо, Дедушка Мороз, за угощение. Каша твоя - объедение! Деда, а ребята наши играли и плясали, удаль в деле показали. Ты же хочешь их по-особому похвалить? И немножко ода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Да, да, я совсем забыл. Я для снежной каши еще снега навалил. А еще для красы ущипнуть могу усы. Хочешь, ущипну за носик? Станет он красивым очень, синим или крас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ед Мороз щиплет но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про подарки не забыл. Я же в сани их сложил. Папы, дорогие! Сундук сюда несите, да ребят всех одар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пы приносят сундук, Д.М. открывает один, а оттуда вылетают белые воздушные маленькие ш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Дед Мороз! Сундук пустой. Здесь снежков аж белый рой. Ты подарки все забыл, и в сундук не поло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Я не мог забыть про это. Спрятались подарки где-то. Слушайте волшебные слова: «Сундучок! Волшебный друг! Пусть раздастся крышки стук. И появятся подарки в упаковке очень ярко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Хлопает крышкой, достает подарки, раздает детям. Прощается, поздравляет с Новым годом  и уезж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ь музыкальный материал может быть использован по выбору музыкаль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ЮЗИКЛ «ЮБИЛЕЙНЫЕ ОГ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вящается юбилею д/с «Росток» - 4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углу сцены - большие напольные ча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День рож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Ю. Кудинова, сл. Е. Щепоть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ведущий, хочет перевести стрелки часов, но… не хватает сил. Зовет ребят, и все вместе делают оборот стрелок. Наступил день рождения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 ведущий исполняют танцевальную композицию на окончание песни. Далее дети выстраиваются в полукруг 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.  </w:t>
      </w:r>
      <w:r>
        <w:rPr>
          <w:rFonts w:cs="Times New Roman" w:ascii="Times New Roman" w:hAnsi="Times New Roman"/>
          <w:sz w:val="24"/>
          <w:szCs w:val="24"/>
        </w:rPr>
        <w:t xml:space="preserve">В Нарьян-Маре сад стоит. Белым снегом весь покры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к новогодний, славный, юбилей справляет гла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. </w:t>
      </w:r>
      <w:r>
        <w:rPr>
          <w:rFonts w:cs="Times New Roman" w:ascii="Times New Roman" w:hAnsi="Times New Roman"/>
          <w:sz w:val="24"/>
          <w:szCs w:val="24"/>
        </w:rPr>
        <w:t xml:space="preserve">Радуются взрослые, радуются де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здник в детском садике. Праздник-день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.  </w:t>
      </w:r>
      <w:r>
        <w:rPr>
          <w:rFonts w:cs="Times New Roman" w:ascii="Times New Roman" w:hAnsi="Times New Roman"/>
          <w:sz w:val="24"/>
          <w:szCs w:val="24"/>
        </w:rPr>
        <w:t>Кто построил детский сад 40 годиков наз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Кто построил? Кто построил? Дорогой рыбокомбин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годы - мало деток, мы печалились слег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дереву без веток, без ребяток нам нельз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роходят годы быстро, все меняется, п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и в садик наш идут полноводною ре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.  </w:t>
      </w:r>
      <w:r>
        <w:rPr>
          <w:rFonts w:cs="Times New Roman" w:ascii="Times New Roman" w:hAnsi="Times New Roman"/>
          <w:sz w:val="24"/>
          <w:szCs w:val="24"/>
        </w:rPr>
        <w:t xml:space="preserve">В юбилейный год для сада пожелать, конечно, над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ветанья и успеха на ближайшие пол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 мы дружно жили, ни о чем бы, ни туж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.  </w:t>
      </w:r>
      <w:r>
        <w:rPr>
          <w:rFonts w:cs="Times New Roman" w:ascii="Times New Roman" w:hAnsi="Times New Roman"/>
          <w:sz w:val="24"/>
          <w:szCs w:val="24"/>
        </w:rPr>
        <w:t>Сегодня поздравляем садик наш любим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ья, радости желаем, быть всегда красив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нем солнышко сияет, и смеются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.  </w:t>
      </w:r>
      <w:r>
        <w:rPr>
          <w:rFonts w:cs="Times New Roman" w:ascii="Times New Roman" w:hAnsi="Times New Roman"/>
          <w:sz w:val="24"/>
          <w:szCs w:val="24"/>
        </w:rPr>
        <w:t xml:space="preserve">Мы станцуем и пошутим, и споем повес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любимый сад «Росточек» отмечает юби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ень рожд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уходят со сцены. Остаются ведущий взрослый и 2 ребенка - соведу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1. </w:t>
      </w:r>
      <w:r>
        <w:rPr>
          <w:rFonts w:cs="Times New Roman" w:ascii="Times New Roman" w:hAnsi="Times New Roman"/>
          <w:sz w:val="24"/>
          <w:szCs w:val="24"/>
        </w:rPr>
        <w:t>А 40 лет - это м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На первый взгляд, немного. Но сколько было радостей, встреч, расставаний за эти годы - всего не перечесть. А сколько было побед над собой. Были и огорчения - куда бе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2. </w:t>
      </w:r>
      <w:r>
        <w:rPr>
          <w:rFonts w:cs="Times New Roman" w:ascii="Times New Roman" w:hAnsi="Times New Roman"/>
          <w:sz w:val="24"/>
          <w:szCs w:val="24"/>
        </w:rPr>
        <w:t>А вот бы вернуться туда, в прошлое, и увидеть, каким сад был раньше. Но, наверное, это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Входит оператор синематографа с проек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. </w:t>
      </w:r>
      <w:r>
        <w:rPr>
          <w:rFonts w:cs="Times New Roman" w:ascii="Times New Roman" w:hAnsi="Times New Roman"/>
          <w:sz w:val="24"/>
          <w:szCs w:val="24"/>
        </w:rPr>
        <w:t>Почему невозможно? Великий синематограф может вс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атор крутит ручку проектора, на экране идет през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стория детского са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2. </w:t>
      </w:r>
      <w:r>
        <w:rPr>
          <w:rFonts w:cs="Times New Roman" w:ascii="Times New Roman" w:hAnsi="Times New Roman"/>
          <w:sz w:val="24"/>
          <w:szCs w:val="24"/>
        </w:rPr>
        <w:t xml:space="preserve">Спасибо вам большое. Как интересно, оказывается, заглянуть в прошлое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. </w:t>
      </w:r>
      <w:r>
        <w:rPr>
          <w:rFonts w:cs="Times New Roman" w:ascii="Times New Roman" w:hAnsi="Times New Roman"/>
          <w:sz w:val="24"/>
          <w:szCs w:val="24"/>
        </w:rPr>
        <w:t>В этом великая сила синематогра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ирает проектор и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А вы заметили ребята, какими молоденькими девушками пришли на работу в детский сад наши ветераны педагогического труда. Некоторые из них не захотели менять место работы и проработали здесь пока не вышли на заслуженный отдых. Они связали свою жизнь с воспитанием детей. Сколько ребят прошло через их руки и сердце. Сколько тепла и ласки они отдали каждому ребенку. Мы гордимся вами, наши старшие наставники. Ваши имена навсегда останутся в истории детского сада. Спасибо вам за ваш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1. </w:t>
      </w:r>
      <w:r>
        <w:rPr>
          <w:rFonts w:cs="Times New Roman" w:ascii="Times New Roman" w:hAnsi="Times New Roman"/>
          <w:sz w:val="24"/>
          <w:szCs w:val="24"/>
        </w:rPr>
        <w:t>А кто был первой заведующей нашего детского са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А первой заведующей была (имя).  ……………, предоставляем ей сл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Уважаемые ветераны педагогического труда! Пожалуйста, примите наше праздничное поздравле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дленный валь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танца дети дарят ветеранам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И.А. Кры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1. </w:t>
      </w:r>
      <w:r>
        <w:rPr>
          <w:rFonts w:cs="Times New Roman" w:ascii="Times New Roman" w:hAnsi="Times New Roman"/>
          <w:sz w:val="24"/>
          <w:szCs w:val="24"/>
        </w:rPr>
        <w:t>Ой, а это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Мне кажется, это И.А. Кры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1. </w:t>
      </w:r>
      <w:r>
        <w:rPr>
          <w:rFonts w:cs="Times New Roman" w:ascii="Times New Roman" w:hAnsi="Times New Roman"/>
          <w:sz w:val="24"/>
          <w:szCs w:val="24"/>
        </w:rPr>
        <w:t>А на портрете он выглядит ин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А. Крылов. </w:t>
      </w:r>
      <w:r>
        <w:rPr>
          <w:rFonts w:cs="Times New Roman" w:ascii="Times New Roman" w:hAnsi="Times New Roman"/>
          <w:sz w:val="24"/>
          <w:szCs w:val="24"/>
        </w:rPr>
        <w:t>Честь имею представиться: И.А. Крылов! Разрешите засвидетельствовать свое почтение  и выразить восхищение вам - труженикам дошкольного образования. Хочу поздравить вас с праздником и пожелать на благо процветания государства нашего и смены достойной, здоровья, творческих идей и вдохновения, а также немалого терпения, дабы поросль молодую вы и впредь учили труду, добру, скромности, уму и храбрости. Отрадно мне, что и побасенки мои вам в этом помогают. Потому и привел героев всем известной басенки «Квартет». Вы уж на ребятню за игру их не взыщите. Лучше подарок наш к празднику с улыбкою примите. Честь имею!</w:t>
      </w:r>
      <w:r>
        <w:rPr>
          <w:rFonts w:cs="Times New Roman" w:ascii="Times New Roman" w:hAnsi="Times New Roman"/>
          <w:i/>
          <w:sz w:val="24"/>
          <w:szCs w:val="24"/>
        </w:rPr>
        <w:tab/>
        <w:t>Уход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ктакль «Квар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1. </w:t>
      </w:r>
      <w:r>
        <w:rPr>
          <w:rFonts w:cs="Times New Roman" w:ascii="Times New Roman" w:hAnsi="Times New Roman"/>
          <w:sz w:val="24"/>
          <w:szCs w:val="24"/>
        </w:rPr>
        <w:t>Посмотри, Кира, как все улыбаются, у всех хорошее настроение. Все абсолютно счастл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К сожалению, это не всегда так. Ведь счастье-это, прежде всего, когда тебя понимают и поддерживают. И мы рады, что наши трудовые будни, связанные с людьми, от которых зависят не только наше настроение, наши радости, но и наши успехи, и маленькие личные победы. И это, прежде всего наши руководи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ово представителям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– выпускники  прошлы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2. </w:t>
      </w:r>
      <w:r>
        <w:rPr>
          <w:rFonts w:cs="Times New Roman" w:ascii="Times New Roman" w:hAnsi="Times New Roman"/>
          <w:sz w:val="24"/>
          <w:szCs w:val="24"/>
        </w:rPr>
        <w:t>Матвей, смотри, мы опять возвращаемся в прош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Нет, дорогая моя Кира, мы соприкасаемся с настоящим! Узнае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зывает с экрана детей, на сцену выходят взрос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Слово выпускникам-воспитан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Вот уже 40 лет растут и развиваются в нашем д./саду наши воспитанники. А в школу из стен д./сада вышло за это время более 700 детей. Здесь их учили рисовать, играть, считать, дружить, петь, любить свою родину и свою семью.  Все нашли свою дорогу в жизни. А некоторые вернулись в д./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1. </w:t>
      </w:r>
      <w:r>
        <w:rPr>
          <w:rFonts w:cs="Times New Roman" w:ascii="Times New Roman" w:hAnsi="Times New Roman"/>
          <w:sz w:val="24"/>
          <w:szCs w:val="24"/>
        </w:rPr>
        <w:t>Зачем? Они же вырос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Они стали педагогами и теперь работают здесь, в нашем д./саду. Да вот же они - встречайте достойную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выпуск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1. </w:t>
      </w:r>
      <w:r>
        <w:rPr>
          <w:rFonts w:cs="Times New Roman" w:ascii="Times New Roman" w:hAnsi="Times New Roman"/>
          <w:sz w:val="24"/>
          <w:szCs w:val="24"/>
        </w:rPr>
        <w:t>Держите ответ перед всеми, наши выпуск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и-педагоги. </w:t>
      </w:r>
      <w:r>
        <w:rPr>
          <w:rFonts w:cs="Times New Roman" w:ascii="Times New Roman" w:hAnsi="Times New Roman"/>
          <w:sz w:val="24"/>
          <w:szCs w:val="24"/>
        </w:rPr>
        <w:t xml:space="preserve">Лучше мы споем вам нашу главную песн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вокальная груп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 другое по выбору педаго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трудник детского сада. </w:t>
      </w:r>
      <w:r>
        <w:rPr>
          <w:rFonts w:cs="Times New Roman" w:ascii="Times New Roman" w:hAnsi="Times New Roman"/>
          <w:sz w:val="24"/>
          <w:szCs w:val="24"/>
        </w:rPr>
        <w:t xml:space="preserve">Детский сад стал для нас вторым домом, самым близким и даже род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ным и вселенским законам Мы - одно, как бы целое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трудник детского сада. </w:t>
      </w:r>
      <w:r>
        <w:rPr>
          <w:rFonts w:cs="Times New Roman" w:ascii="Times New Roman" w:hAnsi="Times New Roman"/>
          <w:sz w:val="24"/>
          <w:szCs w:val="24"/>
        </w:rPr>
        <w:t xml:space="preserve">Пусть наш сад сотни лет процвет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ему всей душой процветать и для нашего сердца быть не просто работой - судь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трудник детского сада</w:t>
      </w:r>
      <w:r>
        <w:rPr>
          <w:rFonts w:cs="Times New Roman" w:ascii="Times New Roman" w:hAnsi="Times New Roman"/>
          <w:sz w:val="24"/>
          <w:szCs w:val="24"/>
        </w:rPr>
        <w:t>. Пусть исполняются все наши мечты. И самые сокровенные жел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Поздравление  руководителя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вучит фонограмма песни «День рожд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1. </w:t>
      </w:r>
      <w:r>
        <w:rPr>
          <w:rFonts w:cs="Times New Roman" w:ascii="Times New Roman" w:hAnsi="Times New Roman"/>
          <w:sz w:val="24"/>
          <w:szCs w:val="24"/>
        </w:rPr>
        <w:t>Представляете! К нам едет юбилейный то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озят т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. </w:t>
      </w:r>
      <w:r>
        <w:rPr>
          <w:rFonts w:cs="Times New Roman" w:ascii="Times New Roman" w:hAnsi="Times New Roman"/>
          <w:sz w:val="24"/>
          <w:szCs w:val="24"/>
        </w:rPr>
        <w:t>Загадывайте желание, именинники, и задувайте св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 взрослые, находящиеся на сцене, задувают свечи,  всех гостей и сотрудников приглашают  пройти на фурш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ь музыкальный материал может быть использован по выбору музыкального руководител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Пользователь</dc:creator>
  <dc:description/>
  <dc:language>en-US</dc:language>
  <cp:lastModifiedBy>Admin</cp:lastModifiedBy>
  <dcterms:modified xsi:type="dcterms:W3CDTF">2016-08-30T08:10:00Z</dcterms:modified>
  <cp:revision>2</cp:revision>
  <dc:subject/>
  <dc:title/>
</cp:coreProperties>
</file>