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опыт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равственно-патриотическое воспитание детей дошкольного возраста посредством музыкально-образовательной деяте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одолан Лариса Васил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льный руковод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ДОУ НАО «Детский сад «Ро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tLeast" w:line="330" w:before="0" w:after="0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«Ты вспоминаешь не страну большую, которую изъездил и узнал.</w:t>
      </w:r>
    </w:p>
    <w:p>
      <w:pPr>
        <w:pStyle w:val="Style19"/>
        <w:shd w:fill="FFFFFF" w:val="clear"/>
        <w:spacing w:lineRule="atLeast" w:line="330" w:before="0" w:after="0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ы вспоминаешь Родину такую, какой её ты в детстве увидал».</w:t>
      </w:r>
    </w:p>
    <w:p>
      <w:pPr>
        <w:pStyle w:val="Style19"/>
        <w:shd w:fill="FFFFFF" w:val="clear"/>
        <w:spacing w:lineRule="atLeast" w:line="330" w:before="0" w:after="0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. М. Сим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9"/>
        <w:shd w:fill="FFFFFF" w:val="clear"/>
        <w:spacing w:lineRule="atLeast" w:line="330"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Нравственно-патриотическое воспитание ребенка - это основа формирования будущего гражданина. В настоящее время усилено внимание к решению задач патриотического воспитания со стороны Правительства РФ и Министерства образования РФ.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Вопросы патриотического воспитания нашли отражение в основных документ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b/>
          <w:color w:val="C00000"/>
          <w:sz w:val="26"/>
          <w:szCs w:val="26"/>
        </w:rPr>
        <w:t>: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Конституции РФ, ФЗ «О Государственном гербе РФ»,  «О Государственном флаге РФ», «О Государственном гимне РФ», ФЗ «Об образовании», «Стратегии развития воспитания в Российской Федерации до 2025 года»,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Национальной доктрине образования Российской Федерации, программе «Патриотическое воспитание граждан Российской Федерации на 2016 - 2020 годы», ФЗ «О днях воинской славы и памятных датах России», ФГОС ДО</w:t>
      </w:r>
      <w:r>
        <w:rPr>
          <w:color w:val="FF0000"/>
          <w:sz w:val="26"/>
          <w:szCs w:val="26"/>
        </w:rPr>
        <w:t xml:space="preserve">. </w:t>
      </w:r>
    </w:p>
    <w:p>
      <w:pPr>
        <w:pStyle w:val="Style19"/>
        <w:shd w:fill="FFFFFF" w:val="clear"/>
        <w:spacing w:lineRule="atLeast" w:line="330"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Так, в Национальной доктрине образования Российской Федерации подчеркивается, что  «система образования призвана обеспечить воспитание патриотов России, граждан, обладающих высокой нравственной культурой». В ФГОС ДО ставятся цели по патриотическому воспитанию: создание условий для становления основ патриотического сознания детей, возможности позитивной социализации ребенка, его всестороннего личностного, морально-нравственного и познавательного развития, развития творческих способностей на основе соответствующих дошкольному возрасту видов деятельности. В содержании ФГОС отмечается острая необходимость активизации процесса воспитания патриотизма дошкольников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ти дошкольного возраста очень любознательны, отзывчивы, восприимчивы. Они легко откликаются на все инициативы, умеют искренне сочувствовать и сопереживать. Для воспитателя это время благодатной почвы. Ведь в этом возрасте возникают большие возможности для систематического и последовательного нравственного воспитания детей. Происходит формирование духовной основы ребенка, эмоций, чувств, мышления, процессов социальной адаптации в обществе, начинается процесс осознания себя в окружающем мире. Именно этот отрезок жизни человека является наиболее благоприятным для эмоционально-психологического воздействия на ребенка, так как его образы очень ярки и сильны, и поэтому они остаются в памяти надолго, а иногда и на всю жизнь, что очень важно в воспитании патриотизма.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триотическое воспитание дошкольников - это не только воспитание любви к родному дому, семье, детскому саду, городу, родной природе, культурному достоянию своего народа, своей нации, толерантного отношения к представителям других национальностей, но и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формирование у детей дошкольного возраста чувства патриотизма и активной гражданской позиции. </w:t>
        <w:br/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          Задачи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Расширять и углублять знания о родном крае, его истории,  о достопримечательностях.</w:t>
        <w:br/>
        <w:t xml:space="preserve">        2. Развивать нравственно–патриотические качества: гордость, гуманизм,  воспитывать уважение к труду людей.</w:t>
        <w:br/>
        <w:t xml:space="preserve">        3. Воспитывать любовь к Родине, родному краю, природе через непосредственное общение с ней, восприятие её красоты и многообразия.</w:t>
        <w:br/>
        <w:t xml:space="preserve">        4. Вовлечь родителей в образовательный процесс для совместной работы по изучению родного края, ориентировать родителей на патриотическое воспитание детей путем прикосновения к истории своей семь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Укреплять привязанность детей к членам своей семьи, формировать нравственное отношение к семейным традиция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 Расширять знания о традициях и обычаях народов проживающих в НА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.  Прививать уважение к старшему покол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.  Воспитывать желание побеждать, стремление к цел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БДОУ НАО «Детский сад «Ромашка» проводится большая работа по воспитанию нравственно-патриотических чувств у детей, начиная с младшего возраста. Организуются занятия и беседы, чтение художественной литературы и рассматривание иллюстраций, конкурсы чтецов, развлечения и праздники, конкурсы и выставки детского рисунка, игры и т.д. В группах имеются уголки страны и родного края, уголки с атрибутами (пилотки, фуражки, бескозырки, воротнички; детская военная техника, иллюстративный материал), педагогами организуются тематические выставки в книжных уголк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ы работы</w:t>
      </w:r>
      <w:r>
        <w:rPr>
          <w:rFonts w:eastAsia="Times New Roman" w:cs="Times New Roman" w:ascii="Times New Roman" w:hAnsi="Times New Roman"/>
          <w:sz w:val="26"/>
          <w:szCs w:val="26"/>
        </w:rPr>
        <w:t>: игровая, информационная, коммуникативная, развивающее обучение, консультативная, проектна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детском саду проводят: проекты и познавательные занятия, например: «Наш родной край»; знакомим детей с культурой и традициями родного края; проводятся экскурсии в краеведческий музей; формируем чувства ответственности перед природой; знакомим детей с героическим прошлым Отечества; ведется работа с родителями, принимают активное участие в проектной деятельности, в проведении празднико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развлеч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ую роль в нравственно–патриотическом воспитании дошкольников играют праздники и развлечения в детском саду и в целом музыкальное воспитание. Через музыкальные занятия, праздники мы воспитываем любовь к своей семье, к родному дому, детскому саду, родной улице, к своему городу, любовь и уважение к армии, гордость за мужество воинов, к своей стра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ие возможности нравственно-патриотического воздействия заключаются в народной музыке. Все народные песни, а также народные мелодии используются в слушании, пении и ритмической деятельности ребят. Посредством народной музыки дети знакомятся с жизнью и бытом русского народа, трудом, бережным отношением к приро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равственно-патриотическое воспитание - это и знакомство с малой Родиной. Дети любят узнавать о том месте, где они родились и живут - это родной город Нарьян-Мар. Мы говорим детям, что наш город славен своей историей, традициями, достопримечательностями, памятниками, знаменитыми людьми. Дети с удовольствием исполняют стихи и  песни ненецких авторов, исполняют ненецкие танц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ие утренники, имеют особое значение в рамках нравственно-патриотического воспитания, например: тема – Мамин праздник; 23 февраля – «День Защитника Отечества»; «Слава армии любимой - самой лучшей на земле». Эта тема очень любима детьми. На музыкальных занятиях мы говорим с детьми о защитниках нашей Родины. Дети поют песни, читают стихи, выполняют торжественные перестроения, играют в военные игры. Песни этой тематики легко запоминаются ребятами. Особенно популярны у них «Бравые солдаты», муз. А. Филиппенко и «Будем в армии служить», муз. Ю. Чичкова, «Наша армия сильна» Филиппенко. Они написаны в темпе марша, содержание их созвучно с желанием ребят быть сильными и смелыми, как защитники нашей Род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е внимание уделяется теме Великой Победы. На музыкальных занятиях,  стараюсь раскрыть детям величие подвига советского солдата, знакомлю их с песнями тех времен и о тех временах. Дети получают знания о маршевой музыке, о патриотических песнях, о воинах нашей армии, о символике России. У детей формируется представление о войне, об армии дети разучивают и поют песни «Наследники Победы» сл. В. Шумилина,  муз. Е. Зарицкой; «О мире»  сл. Т. Волгиной,  муз. А. Филиппенко; «Праздник Победы»  З. Роот; «День Победы» Е. Четверикова; «Катюша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. М. Блантер, сл. М. Исаков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– 2016 учебном году продолжается   работа  по долгосрочному проекту «Дни воинской славы». Участие в проекте принимают все возрастные группы детского сада. </w:t>
      </w:r>
    </w:p>
    <w:p>
      <w:pPr>
        <w:pStyle w:val="Heading"/>
        <w:spacing w:lineRule="auto" w:line="276"/>
        <w:jc w:val="both"/>
        <w:rPr/>
      </w:pPr>
      <w:r>
        <w:rPr>
          <w:sz w:val="26"/>
          <w:szCs w:val="26"/>
        </w:rPr>
        <w:t>Название проекта</w:t>
      </w:r>
      <w:r>
        <w:rPr>
          <w:b w:val="false"/>
          <w:bCs w:val="false"/>
          <w:sz w:val="26"/>
          <w:szCs w:val="26"/>
        </w:rPr>
        <w:t>: «Дни воинской славы»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проекта: </w:t>
      </w:r>
      <w:r>
        <w:rPr>
          <w:b w:val="false"/>
          <w:sz w:val="26"/>
          <w:szCs w:val="26"/>
        </w:rPr>
        <w:t>Бодолан Лариса Васильевна.</w:t>
      </w:r>
    </w:p>
    <w:p>
      <w:pPr>
        <w:pStyle w:val="Heading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писание проекта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Образовательные области:</w:t>
      </w:r>
      <w:r>
        <w:rPr>
          <w:b w:val="false"/>
          <w:bCs w:val="false"/>
          <w:iCs/>
          <w:sz w:val="26"/>
          <w:szCs w:val="26"/>
        </w:rPr>
        <w:t xml:space="preserve">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TextBody"/>
        <w:spacing w:lineRule="auto" w:line="276"/>
        <w:ind w:firstLine="567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spacing w:lineRule="auto" w:line="276"/>
        <w:ind w:firstLine="56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Актуальность, обоснование  необходимости реализации проекта.</w:t>
      </w:r>
    </w:p>
    <w:p>
      <w:pPr>
        <w:pStyle w:val="TextBody"/>
        <w:spacing w:lineRule="auto" w:line="276"/>
        <w:ind w:firstLine="567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TextBody"/>
        <w:spacing w:lineRule="auto" w:line="276"/>
        <w:ind w:firstLine="567"/>
        <w:rPr>
          <w:iCs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  </w:t>
      </w:r>
      <w:r>
        <w:rPr>
          <w:iCs/>
          <w:sz w:val="26"/>
          <w:szCs w:val="26"/>
        </w:rPr>
        <w:t>Актуальность и значимость проекта «Дни воинской славы» обусловлена необходимостью расширения и дополнения знаний детей о значении подвига русского солдата в защите Отечества, об армии, о ветеранах, повышения качества работы в данном направлении, недостаточностью понимания родителями значимости воспитания в детях патриотических чувств.</w:t>
      </w:r>
    </w:p>
    <w:p>
      <w:pPr>
        <w:pStyle w:val="TextBody"/>
        <w:spacing w:lineRule="auto" w:line="276"/>
        <w:ind w:firstLine="567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TextBody"/>
        <w:spacing w:lineRule="auto" w:line="276"/>
        <w:ind w:firstLine="56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едагогическая проблема</w:t>
      </w:r>
    </w:p>
    <w:p>
      <w:pPr>
        <w:pStyle w:val="Default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й уровень познавательного интереса и поверхностные представления детей о событиях исторического прошлого нашей страны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ые условия (методический, иллюстративный и литературный материал) для работы по теме;</w:t>
      </w:r>
    </w:p>
    <w:p>
      <w:pPr>
        <w:pStyle w:val="Default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уровень знаний у педагогов ДОУ по проблеме патриотического воспитания дошкольников;</w:t>
      </w:r>
    </w:p>
    <w:p>
      <w:pPr>
        <w:pStyle w:val="TextBody"/>
        <w:spacing w:lineRule="auto" w:line="276"/>
        <w:ind w:firstLine="567"/>
        <w:rPr>
          <w:b/>
          <w:b/>
          <w:bCs/>
          <w:i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- пассивная позиция родителей в нравственно-патриотическом воспитании детей.</w:t>
      </w:r>
    </w:p>
    <w:p>
      <w:pPr>
        <w:pStyle w:val="TextBody"/>
        <w:spacing w:lineRule="auto" w:line="276"/>
        <w:ind w:firstLine="567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TextBody"/>
        <w:spacing w:lineRule="auto" w:line="276"/>
        <w:ind w:firstLine="56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ипотеза, суть и концептуальное положение проект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основу проекта положена следующа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гипотез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iCs/>
          <w:sz w:val="26"/>
          <w:szCs w:val="26"/>
        </w:rPr>
        <w:t>Используя возможности проектной деятельности, через создание открытого образовательного пространства можно влиять на  повышение качества воспитания патриотических чувств у воспитанников ДОУ и их родителей, повышение уровня знаний об исторических событиях и героях, прославивших Россию в разное время, если буду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использованы традиционные и нетрадиционные формы и методы работы с дошкольниками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гровая, информационная, коммуникативная, развивающее обучение, консультативная, проектна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создана практико-ориентированная среда для формирования положительного отношения к </w:t>
      </w:r>
      <w:r>
        <w:rPr>
          <w:rFonts w:cs="Times New Roman" w:ascii="Times New Roman" w:hAnsi="Times New Roman"/>
          <w:sz w:val="26"/>
          <w:szCs w:val="26"/>
        </w:rPr>
        <w:t>воспитанию чувства любви и гордости к Родине, родному краю, желание быть защитником Отечества, гордости и уважения за Российскую армию</w:t>
      </w:r>
      <w:r>
        <w:rPr>
          <w:rFonts w:cs="Times New Roman" w:ascii="Times New Roman" w:hAnsi="Times New Roman"/>
          <w:iCs/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использоваться такие направления и формы работы дошкольного учреждения по патриотическому воспитанию, которые позволят повысить компетентность родителей и педагог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организовано активное сотрудничество по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равственно-патриотическому воспитанию детей</w:t>
      </w:r>
      <w:r>
        <w:rPr>
          <w:rFonts w:cs="Times New Roman" w:ascii="Times New Roman" w:hAnsi="Times New Roman"/>
          <w:iCs/>
          <w:sz w:val="26"/>
          <w:szCs w:val="26"/>
        </w:rPr>
        <w:t xml:space="preserve"> совместно с образовательными учреждениями и организациями НАО (Ненецкий краеведческий музей, детская библиотека им.  Пичкова, воинская часть, ДДТ, Дворец культуры «Арктика», ДШИ и др.)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Times New Roman"/>
          <w:b/>
          <w:bCs/>
          <w:iCs/>
          <w:color w:val="FF0000"/>
          <w:sz w:val="26"/>
          <w:szCs w:val="26"/>
          <w:u w:val="single"/>
        </w:rPr>
      </w:r>
    </w:p>
    <w:p>
      <w:pPr>
        <w:pStyle w:val="TextBody"/>
        <w:spacing w:lineRule="auto" w:line="276"/>
        <w:ind w:firstLine="56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. Проектная идея: </w:t>
      </w:r>
    </w:p>
    <w:p>
      <w:pPr>
        <w:pStyle w:val="TextBody"/>
        <w:spacing w:lineRule="auto" w:line="276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оект предполагает разработку и реализацию модели, программы деятельности ГБДОУ НАО «Детский сад «Ромашка» по нравственно-патриотическому воспитанию до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уть проекта состоит в  создании открытого образовательного пространства, где образовательными средствами возможно решить проблему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воспитания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детей дошкольного возраста чувства патриотизма и активной гражданской позиции, развитие нравственно-патриотического воспитания через изучение истории страны и родного края, ознакомление с их прошлым и настоящим, </w:t>
      </w:r>
      <w:r>
        <w:rPr>
          <w:rFonts w:cs="Times New Roman" w:ascii="Times New Roman" w:hAnsi="Times New Roman"/>
          <w:iCs/>
          <w:sz w:val="26"/>
          <w:szCs w:val="26"/>
        </w:rPr>
        <w:t xml:space="preserve">осуществляя ориентацию на социальную функцию образования, которая заключается в удовлетворении потребностей родителей и педагогов, что в свою очередь повлияет на изменение содержания и организацию жизнедеятельности детей в ДОУ. Осуществление сотрудничества с другими образовательными учреждениями и организациями, обеспечивающими повышение качества воспитательно-образователь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аким образом, при реализации проекта предполагается разработка и реализация модели деятельности дошкольного учреждения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равственно-патриотическому воспитанию дошкольников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ключающую сотрудничество с образовательными учреждениями и организациями, обеспечивающими повышение качества воспитательно-образовательного проце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Цель проекта</w:t>
      </w:r>
      <w:r>
        <w:rPr>
          <w:rFonts w:cs="Times New Roman" w:ascii="Times New Roman" w:hAnsi="Times New Roman"/>
          <w:iCs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чувства любви и гордости к Родине, родному краю, желание быть защитником Отечества, г</w:t>
      </w:r>
      <w:r>
        <w:rPr>
          <w:rFonts w:cs="Times New Roman" w:ascii="Times New Roman" w:hAnsi="Times New Roman"/>
          <w:color w:val="000000"/>
          <w:sz w:val="26"/>
          <w:szCs w:val="26"/>
        </w:rPr>
        <w:t>ордости и уважения за Российскую арми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формирования гражданской позиции и нравственно-патриотических чувств у детей дошкольного возраста посредством знакомства с историческими событиями нашей страны - Великой   Отечественной войн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нтереса к коллективной, игровой, продуктивной, творческой, познавательно-исследов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дачи:</w:t>
      </w: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формировать у детей первоначальные представления о героическом прошлом нашей Родины, знакомить с главными событиями и памятными датами истории страны в период Великой Отечественной вой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>азвивать патриотические чувства у детей, желание защищать свою Родину, гордиться ее достиж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осознанное уважение к памяти погибших героев, к ветеранам, празднику Победы как результату героического подвига русского народа в Великой Отечественной вой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у родителей активную позицию в патриотическом воспитании и образовании детей, привлекать их к совместным познавательно-тематическим мероприятиям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ид прое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-практико-ориентированный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одолжительность проек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госрочный (два год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Целевая группа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дагоги, воспитанники и родители ГБ ДОУ НАО «Детский сад «Ромашка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Образовательные области (ОО):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Этапы реализации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Этап 1. Организационно-подготовительны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условий, противоречий, опыта, изучение ожидани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работка плана мероприятий в детском са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Этап 2. Совместно-практическ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 занятий, развлечений и акций по плану проект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материала для методического сборника «Опыт работы  ДОУ по патриотическому воспитанию детей дошкольного возраста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проделанной работы, обсуждение резуль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Этап 3. Практико-обобщающий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бобщение результатов проекта на методическом объединении музыкальных руководителей ДОО НА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общение результатов, оформление опыта, прогноз дальнейшей деятельности, выпуск методической папки «Нравственно-патриотическое воспитание детей дошкольного возраст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кация результатов проекта на сайте ГБДОУ НАО «Детский сад «Ромашк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</w:t>
      </w:r>
    </w:p>
    <w:p>
      <w:pPr>
        <w:pStyle w:val="TextBody"/>
        <w:spacing w:lineRule="auto" w:line="276"/>
        <w:ind w:firstLine="567"/>
        <w:rPr/>
      </w:pPr>
      <w:r>
        <w:rPr>
          <w:iCs/>
          <w:sz w:val="26"/>
          <w:szCs w:val="26"/>
        </w:rPr>
        <w:t>- Повышение уровня методических знаний педагогов по проблеме нравственно-патриотического воспитания дошкольников;</w:t>
      </w:r>
    </w:p>
    <w:p>
      <w:pPr>
        <w:pStyle w:val="TextBody"/>
        <w:spacing w:lineRule="auto" w:line="276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- Пополнение материальной базы методического кабинета ГБДОУ НАО «Детский сад «Ромашка» иллюстративным, методическим и литературным материалом для организации работы с дошкольниками;</w:t>
      </w:r>
    </w:p>
    <w:p>
      <w:pPr>
        <w:pStyle w:val="TextBody"/>
        <w:spacing w:lineRule="auto" w:line="276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- Повышение активности и ответственности родителей в воспитании нравственно-патриотических чувств детей дошкольного возраста;</w:t>
      </w:r>
    </w:p>
    <w:p>
      <w:pPr>
        <w:pStyle w:val="TextBody"/>
        <w:spacing w:lineRule="auto" w:line="276"/>
        <w:ind w:firstLine="567"/>
        <w:rPr/>
      </w:pPr>
      <w:r>
        <w:rPr>
          <w:iCs/>
          <w:sz w:val="26"/>
          <w:szCs w:val="26"/>
        </w:rPr>
        <w:t>- Повышение  эффективности обучения и воспитания дошкольников по нравственно-патриотическому воспитанию;</w:t>
      </w:r>
    </w:p>
    <w:p>
      <w:pPr>
        <w:pStyle w:val="TextBody"/>
        <w:spacing w:lineRule="auto" w:line="276"/>
        <w:ind w:firstLine="567"/>
        <w:rPr/>
      </w:pPr>
      <w:r>
        <w:rPr>
          <w:iCs/>
          <w:sz w:val="26"/>
          <w:szCs w:val="26"/>
        </w:rPr>
        <w:t>- Развитие у детей интегративных качеств  (дети любознательные, активные, интересуются новым, неизвестным в истории Отечества, задают вопросы взрослым, проявляют больше самостоятельности в различных видах детской деятельности, в случаях затруднения, обращаются к взрослому).</w:t>
      </w:r>
    </w:p>
    <w:p>
      <w:pPr>
        <w:pStyle w:val="TextBody"/>
        <w:spacing w:lineRule="auto" w:line="276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ДНИ ВОИНСКОЙ СЛАВЫ  В ДЕТСКОМ СА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 ДОУ «Детский сад комбинированного вида №3 г. Нарьян-Ма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амках проекта «Дни воинской славы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  <w:tab/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детей образа героя, защитника государства;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тие любви к Отечеству и родному краю;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важения к защитникам Отечества, интереса к военной истории;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е развитие через формирование чувств уважения, гордости, сопереживания к защитникам Род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оведения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3.01.2014  – 07.11.20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коном «О днях воинской славы  (победных днях)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педагогов «Особенности организации работы по патриотическому воспитанию дошкольников в разных возрастных групп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и систематизация материала в методическом кабинете: выставка методической литературы, наглядного материала на военн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омощь педагогам подготовка презентации «Жители Ненецкого автономного округа. Вклад в Победу в ВОВ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амятки для родителей «Расскажите детям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наглядной информации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и-передвижки на военную тема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фотогазет «Мой папа – самый сильный», «Мой папа – солдат», «Мой папа в 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групп к празднику 23 февраля, к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мероприятий проекта «Дни воинской славы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бщий план мероприятий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00"/>
        <w:gridCol w:w="1559"/>
        <w:gridCol w:w="1559"/>
        <w:gridCol w:w="1560"/>
        <w:gridCol w:w="1984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целью выяснения знаний детей об истории своей страны и военных сражениях, проходивших в местности, где они живут; о былинах и сказах, об армии и видах войск, о геро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беседы о былинных защитниках Отечества, рассматривание картины «Богатыри» В.М. Васнец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о Великой Отечественной войне 1941-1945 г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 о пионерах-героях Великой Отечественной войны (использование лэпбу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по картинам, рассматривание тематических альбомов, лэпбуков «Великая Побе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воинами (с моряком, солдатами, воинами участниками локальных вой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Д «Оленно-транспортный эшелон в В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йские ордена и медали» - знакомство детей старшего дошкольного возраста с орденами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ов «Мой прадед в годы Великой Отечественной войн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небольших рассказов  на тему «Моя семья и война», «Мой дедушка – военный» и т.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книг на военную темати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вание пословиц, поговорок, стихотворений о Родине, ее защитник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 «Пришла весна, пришла Победа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 на тему «Мы - за мир!» (группов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, разучивание   песен, танцев на военную темати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«Будем в армии служить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вечер «Песни, с которыми мы победил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Великая Победа, великая страна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амяти «Помним и гордимся». Минута памя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песен о пионерах-геро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групп, залов к празднику 23 февраля, к 9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ая деятельность детей на военную тематику: «Рисуем корабли», «Военно-воздушный флот», «Солдат на посту», «Пограничник с собакой» и др. – по выбору детей или педаго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ая деятельность на военную тематику по самостоятельному творческому замыслу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исунков «Мы - за мир!» (групповые выставк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3 февра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ригласительных билетов на празднич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дарков для дедушек, пап, братьев к 23 февра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исаж детско-родительского творчества «Этот День Побе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азеты «Мой папа – самый сильный», «Мой папа – солдат», «Мой папа в арм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альбом «Мой папа в арм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к памятникам:  Обелиск победы, памятник «Подвигу участников оленно-транспортных батальон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амятник экипажу буксирного парохода «Комсомолец», памятник Нарьян-Марским портовикам, памятник «Як – 7Б», памятник «Самолет капитана Тарасова А.К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экскурсия «Памятники Великой Победы», Памятники Великой Победы в г. Нарьян-Ма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краеведческий музей на тематическую выставку, посвященную 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Ветеран живёт рядом» (поздравление ветеран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здравительная открытка участнику В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Георгиевская ленто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к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смертный пол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Напиши письмо солдату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обери посылку в армию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пробег «Достойны памяти прадед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ый досуг «Мы – богатыр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строя и песни «Как солдаты наши мы идем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мероприятий проекта «Дни воинской славы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зыкальный руководитель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82"/>
        <w:gridCol w:w="1382"/>
        <w:gridCol w:w="1382"/>
        <w:gridCol w:w="138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ладш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групп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, разучивание   песен, танцев на военную темати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«Будем в армии служить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вечер «Песни, с которыми мы победил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Великая Победа, великая страна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амяти «Помним и гордимся». Минута памя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песен о пионерах-геро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групп, залов к празднику 23 февраля, к 9 м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ригласительных билетов на праздничны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Ветеран живёт рядом» (поздравление ветеран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здравительная открытка участнику В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Георгиевская ленточ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к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смертный пол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Напиши письмо солдат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обери посылку в армию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строя и песни «Как солдаты наши мы идем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й период   наиболее благоприятен для эмоционально-психологического воздействия на ребёнка, для которого характерны наибольшая обучаемость, податливость педагогическим влияниям, сила и глубина впечатлений, детские образы восприятия очень яркие и сильные и поэтому остаются в памяти надолго, а иногда и на всю жизнь. Понимая важность этого периода, педагоги нашего детского сада проводят работу по воспитанию патриота и гражданина своей великой Роди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gauthor">
    <w:name w:val="blog-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ogcreated">
    <w:name w:val="blog-crea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6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Default">
    <w:name w:val="Default Знак"/>
    <w:qFormat/>
    <w:pPr>
      <w:widowControl w:val="false"/>
      <w:suppressAutoHyphens w:val="true"/>
      <w:bidi w:val="0"/>
      <w:spacing w:lineRule="atLeast" w:line="10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1:00Z</dcterms:created>
  <dc:creator>BEST</dc:creator>
  <dc:description/>
  <cp:keywords/>
  <dc:language>en-US</dc:language>
  <cp:lastModifiedBy>8</cp:lastModifiedBy>
  <cp:lastPrinted>2016-04-20T17:01:00Z</cp:lastPrinted>
  <dcterms:modified xsi:type="dcterms:W3CDTF">2016-04-25T06:13:00Z</dcterms:modified>
  <cp:revision>14</cp:revision>
  <dc:subject/>
  <dc:title/>
</cp:coreProperties>
</file>