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опыта: </w:t>
      </w:r>
      <w:r>
        <w:rPr>
          <w:rFonts w:cs="Times New Roman" w:ascii="Times New Roman" w:hAnsi="Times New Roman"/>
          <w:b/>
          <w:sz w:val="28"/>
          <w:szCs w:val="28"/>
        </w:rPr>
        <w:t>«Бисерное ткачество как средство развития творческого мышления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опыта: </w:t>
      </w:r>
      <w:r>
        <w:rPr>
          <w:rFonts w:cs="Times New Roman" w:ascii="Times New Roman" w:hAnsi="Times New Roman"/>
          <w:b/>
          <w:sz w:val="28"/>
          <w:szCs w:val="28"/>
        </w:rPr>
        <w:t xml:space="preserve">Корепанова Татьяна Алексеевна, </w:t>
      </w:r>
      <w:r>
        <w:rPr>
          <w:rFonts w:cs="Times New Roman" w:ascii="Times New Roman" w:hAnsi="Times New Roman"/>
          <w:sz w:val="28"/>
          <w:szCs w:val="28"/>
        </w:rPr>
        <w:t>руководитель кружка «Бисерное ткачество» ДДТ г. Нарьян - Мара</w:t>
      </w:r>
    </w:p>
    <w:p>
      <w:pPr>
        <w:pStyle w:val="Style18"/>
        <w:ind w:firstLine="709"/>
        <w:jc w:val="both"/>
        <w:rPr/>
      </w:pPr>
      <w:r>
        <w:rPr>
          <w:rFonts w:cs="Times New Roman" w:ascii="Times New Roman" w:hAnsi="Times New Roman"/>
          <w:sz w:val="28"/>
          <w:szCs w:val="28"/>
        </w:rPr>
        <w:t>Рецензе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атышева М.В., ведущий  методист организационно-методического отдела ОГУ «Этно-культурный центр НА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словия возникновения, становления опы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опыта работы происходило в условиях </w:t>
      </w:r>
      <w:r>
        <w:rPr>
          <w:rFonts w:cs="Times New Roman" w:ascii="Times New Roman" w:hAnsi="Times New Roman"/>
          <w:b/>
          <w:sz w:val="28"/>
          <w:szCs w:val="28"/>
        </w:rPr>
        <w:t>Дома детского творчества</w:t>
      </w:r>
      <w:r>
        <w:rPr>
          <w:rFonts w:cs="Times New Roman" w:ascii="Times New Roman" w:hAnsi="Times New Roman"/>
          <w:sz w:val="28"/>
          <w:szCs w:val="28"/>
        </w:rPr>
        <w:t xml:space="preserve"> города Нарьян-Мара. Целью учебно-воспитательной работы с детьми является создание благотворной воспитательной среды через широкое внедрение в образовательные программы краеведческих тем, изучающих культурно-национальные особенности округа. Одной из задач является необходимость связать тематику местного национально-регионального колорита с семьёй каждого ребенка и укрепление связи с родителями учащихся.</w:t>
      </w:r>
    </w:p>
    <w:p>
      <w:pPr>
        <w:pStyle w:val="Style18"/>
        <w:ind w:firstLine="709"/>
        <w:jc w:val="both"/>
        <w:rPr/>
      </w:pPr>
      <w:r>
        <w:rPr>
          <w:rFonts w:cs="Times New Roman" w:ascii="Times New Roman" w:hAnsi="Times New Roman"/>
          <w:b/>
          <w:sz w:val="28"/>
          <w:szCs w:val="28"/>
        </w:rPr>
        <w:t>Бисер</w:t>
      </w:r>
      <w:r>
        <w:rPr>
          <w:rFonts w:cs="Times New Roman" w:ascii="Times New Roman" w:hAnsi="Times New Roman"/>
          <w:sz w:val="28"/>
          <w:szCs w:val="28"/>
        </w:rPr>
        <w:t xml:space="preserve"> был любим народами разных стран и континентов, изделия можно увидеть во всех музеях мира. В России его ценили представители всех сословий, украшая свои костюмы, оплетая бытовые предметы, шкатулки, кошельки, сумочки, рамки для зеркал. Любой предмет превращался в произведение искусств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и века, менялись обычаи, нравы, но интерес к этому виду рукоделия остался неизменным. Он становится все более популярным, им увлекаются рукодельницы, украшают свои произведения модельеры, народные умельцы используют в своём творчестве. И для меня работа с бисером стала не только увлекательным хобби, но и основным занятием на кружковой деятельности. Восхищение красотой, доступностью этого вида древнего народного промысла настолько переполняло меня, что хотелось делиться с окружающим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ла группу заинтересованных учащихся и взялась за их обучение искусству бисерного плетения. Детям плести бисером вручную оказалось долго и утомительно. Им нужен  быстрый результат. Прочитала много специальной литературы о бисере. Бисероплетение было широко распространено среди американских индейцев, и именно они придумали небольшие станки для бисерного ткачества. Форма станка оказалась очень простой. Станки для кружка заказали в мастерской школы. Вот уже 10 лет  учу детей ткачеству бисером. И в процессе обучения кружковцев пришло понимание того, какие широкие перспективы для самовыражения, проявления индивидуальности, творчества таит в себе бисерное ткачеств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опыта  заключается в том, что через декоративно - прикладное искусство  дети знакомятся с  культурой коренного народа.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цы, как и другие народы севера, создали своеобразное декоративно-прикладное искусство, которое отличается ярко выраженным национальным колоритом, покоряет богатством фантазии мастеров. Оригинальная культура ненцев приспособлена к суровым природно-климатическим условиям. Современная культура продолжает сохранять элементы традиционной, имеющей большую практическую ценность, подчеркивает этническую особенность.</w:t>
      </w:r>
    </w:p>
    <w:p>
      <w:pPr>
        <w:pStyle w:val="Style18"/>
        <w:ind w:firstLine="709"/>
        <w:jc w:val="both"/>
        <w:rPr/>
      </w:pPr>
      <w:r>
        <w:rPr>
          <w:rFonts w:cs="Times New Roman" w:ascii="Times New Roman" w:hAnsi="Times New Roman"/>
          <w:sz w:val="28"/>
          <w:szCs w:val="28"/>
        </w:rPr>
        <w:t xml:space="preserve">Изготовление художественно оформленной одежды из шкур оленей, украшенной орнаментом из кусочков меха, бахромой, бисерной мозаикой, является самым древним видом декоративного искусства коренного населения Север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ольшой простор для развития творческого воображения представляет изучение ненецких орнаментов. Для ненцев характерен геометрический орнамент ленточного типа, отличительные черты которого – резкие изломы линий и ровные размеры площадей, занимаемых фоном и узором. Этот орнамент они используют и для меховых, и для суконных изделий. Каждый узор имеет  свое название:  «заячьи уши», «рога оленя», «головки», «зубы щуки», «ветви березы». Учащиеся знакомятся с ненецкими орнаментами на примерах образцов национальных изделий и репроду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й красотой отличается одежда, украшенная цветным непрозрачным бисером. Сочетание цвета и фактуры, блеск и переливы бисера в гуще меха, контраст блестящих выпуклых бисеринок с глухой мягкой поверхностью сукна чрезвычайно выразительн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прос о времени появления бисера у ненецкого народа до конца не изучен. Возможно, его вместе с тканями, нитками доставляли купцы, скупщики пушнины. В основном они привозили разноцветный непрозрачный фарфоровый бисер. Ненцы предпочитают бисер ярких и сочных тонов – белый, красный, синий, голубой, оранжевый, зеленый, желтый -  и подбирают его по принципу контрастности – вот почему традиционные изделия из бисера так привлекают взгляд. Стеклянный бисер не применяли как раньше, так и теперь. Ненецкий народ не занимался бисерным ткачеством. Бисером, бусинками  способом низание (так называется нанизывание бисера на нить) украшали женские накосные украшения, люльки и косы традиционных кукол.</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сероплетение широко распространено у ненцев Ямала. Используя технику сетчатого плетения, плетут бисером ненецкие орнаменты для украшения традиционной женской шапки - капор. Сплетенные из бисера полосы свисают с затылочной части шапки. Концы бисерных полос украшены ажурными медными подвесками. Бисер красиво мерцает при поворотах головы. Еще из бисера плетут полосы с орнаментом для украшения поя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е бисероплетение занимает много времени. Возможно, поэтому немногие вещи украшают бисер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ещи, украшенные бисером, завораживают своей красотой. Предметный мир народного искусства и учит, и воспитывает одновременно. Равнодушным остаться сложно. Сшить по всем правилам традиционную одежду может только настоящая мастериц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коративно-прикладное искусство дети узнают культуру коренного народа. Для закрепления знаний о ненецком орнаменте научим плести на станке.  Сплести на станке орнамент может любой школьник, начиная с 7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ый опыт решает противоречие между потребностью ребенка в творческой сомореализации и невозможностью этого в условиях школьных занятий. Кружок по бисерному ткачеству дети посещают с большим удовольствием, где в комфортной воспитательной среде  знакомятся с культурно-национальными особенностями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Новизна опы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визна опыта заключается в том, что впервые ненецкие орнаменты можно плести  на станке, и это дает нам более быстрый результат. Если при обычном плетении каждую бисеринку надо закрепить с другими поочередно, то в ткачестве весь ряд закрепляется одним действием. Изделие будет выполнено быстрее, хотя результат одинаков.</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сть опыта заключаются в том, ч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летение на станке дает более быстрый результа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бенок испытывает минимальное напряжение на гл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летением на станке могут заниматься дети с 7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нятия дают детям дополнительные знания о культуре ненецкого на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огащается словарь за счет узнавания новых ненецких с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вивается творческое вообра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опыта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воей педагогической деятельности на занятиях по ткачеству бисером ставим перед собой </w:t>
      </w:r>
      <w:r>
        <w:rPr>
          <w:rFonts w:cs="Times New Roman" w:ascii="Times New Roman" w:hAnsi="Times New Roman"/>
          <w:b/>
          <w:sz w:val="28"/>
          <w:szCs w:val="28"/>
        </w:rPr>
        <w:t xml:space="preserve">главной целью развитие творческого мышления учащихся. </w:t>
      </w:r>
      <w:r>
        <w:rPr>
          <w:rFonts w:cs="Times New Roman" w:ascii="Times New Roman" w:hAnsi="Times New Roman"/>
          <w:sz w:val="28"/>
          <w:szCs w:val="28"/>
        </w:rPr>
        <w:t>Результатом совместной работы ученика и учителя являются оригинальные работы учащихся, которые характеризуются индивидуальностью, эстетичностью, хорошим уровнем качества, определённой функциональ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решаем такие задачи, как:</w:t>
      </w:r>
    </w:p>
    <w:p>
      <w:pPr>
        <w:pStyle w:val="Style18"/>
        <w:numPr>
          <w:ilvl w:val="0"/>
          <w:numId w:val="1"/>
        </w:numPr>
        <w:jc w:val="both"/>
        <w:rPr/>
      </w:pPr>
      <w:r>
        <w:rPr>
          <w:rFonts w:cs="Times New Roman" w:ascii="Times New Roman" w:hAnsi="Times New Roman"/>
          <w:sz w:val="28"/>
          <w:szCs w:val="28"/>
        </w:rPr>
        <w:t>Психологическая поддержка  учащихся, направленная на укрепление уверенности в своих силах.</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на примере изделий, выполненных известными мастерами по бисерному ткачеству и самими учащимис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техникой бисерного ткачества.</w:t>
      </w:r>
    </w:p>
    <w:p>
      <w:pPr>
        <w:pStyle w:val="Style18"/>
        <w:numPr>
          <w:ilvl w:val="0"/>
          <w:numId w:val="1"/>
        </w:numPr>
        <w:jc w:val="both"/>
        <w:rPr/>
      </w:pPr>
      <w:r>
        <w:rPr>
          <w:rFonts w:cs="Times New Roman" w:ascii="Times New Roman" w:hAnsi="Times New Roman"/>
          <w:sz w:val="28"/>
          <w:szCs w:val="28"/>
        </w:rPr>
        <w:t xml:space="preserve">Активное использование межпредметных связей для актуализации знаний, имеющихся у детей (рисование, знания о культуре и истории ненецкого нар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мере овладения техникой ткачества бисером у учащихся укрепляется интерес к процессу создания новых работ, повышается уровень самооценки, развиваются чувства самокритичности, стремление к самостоятельности, больше проявляется положительных эмоц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для достижения цели, казалось бы, не очень много. В нашем распоряжении имеются станки, бисер, нить,  небольшое количество книг. Всё более обширным становится дидактический материал, наглядные пособия, которые создаются учителем и учащимися в процессе обуч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 развития творческого воображения можно представить поэтапно:</w:t>
      </w:r>
    </w:p>
    <w:p>
      <w:pPr>
        <w:pStyle w:val="Style18"/>
        <w:numPr>
          <w:ilvl w:val="0"/>
          <w:numId w:val="2"/>
        </w:numPr>
        <w:ind w:left="0" w:hanging="0"/>
        <w:jc w:val="both"/>
        <w:rPr/>
      </w:pPr>
      <w:r>
        <w:rPr>
          <w:rFonts w:cs="Times New Roman" w:ascii="Times New Roman" w:hAnsi="Times New Roman"/>
          <w:sz w:val="28"/>
          <w:szCs w:val="28"/>
        </w:rPr>
        <w:t>Эмоциональный настрой учащихся. Демонстрируя репродукции разных работ в книгах, изделия, выполненные учителем, учениками, я обращаю внимание на красоту изделий из бисера, стремлюсь пробудить у учащихся интерес к этому виду народного творчества, вызвать желание самим создавать красивые и практичные вещи (мотивация).</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оторая сводится к простому утверждению: «В бисерном ткачестве нет ничего сложного, Ты это сможешь!». Демонстрация образцов изделий, выполненных другими учащимися, демонстрация техники бисерного ткачества показывает демократичность, простоту и доступность этого вида декоративно-прикладного искусства, который открывает  большие возможности для самовыражения.</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труда, которая проявляется  в организации рабочего места, обращении с инструментом,  в выполнении санитарно-гигиенических норм и в рациональной постановке целей, прогнозировании и планировании работы.</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и развитие у учащихся способностей. Ученик, овладевший определённой операцией, не ожидает момента, когда все учащиеся достигнут того же результата, а получает возможность овладевать другими операциями, не останавливаясь в своём развитии.</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честной конкурентной борьбе, развитие адаптационных способностей (исходная информация и задание одинаковы для всех, а результат творческой работы учащихся – разный).</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ворчество в ткачестве бисером, как и в любой другой сфере деятельности, невозможно без определённой суммы первичных знаний и навыков. Есть свои специальные терми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канье</w:t>
      </w:r>
      <w:r>
        <w:rPr>
          <w:rFonts w:cs="Times New Roman" w:ascii="Times New Roman" w:hAnsi="Times New Roman"/>
          <w:sz w:val="28"/>
          <w:szCs w:val="28"/>
        </w:rPr>
        <w:t xml:space="preserve"> – изготовление украшений на станке с нитяной основой способом простого переб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нок </w:t>
      </w:r>
      <w:r>
        <w:rPr>
          <w:rFonts w:cs="Times New Roman" w:ascii="Times New Roman" w:hAnsi="Times New Roman"/>
          <w:sz w:val="28"/>
          <w:szCs w:val="28"/>
        </w:rPr>
        <w:t>– приспособление для изготовления украшений способом ткач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намент</w:t>
      </w:r>
      <w:r>
        <w:rPr>
          <w:rFonts w:cs="Times New Roman" w:ascii="Times New Roman" w:hAnsi="Times New Roman"/>
          <w:sz w:val="28"/>
          <w:szCs w:val="28"/>
        </w:rPr>
        <w:t xml:space="preserve"> – (украшение), узор, состоящий из ритмически упорядоченных элементов для украшения каких-либо предм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йтан, герданы</w:t>
      </w:r>
      <w:r>
        <w:rPr>
          <w:rFonts w:cs="Times New Roman" w:ascii="Times New Roman" w:hAnsi="Times New Roman"/>
          <w:sz w:val="28"/>
          <w:szCs w:val="28"/>
        </w:rPr>
        <w:t xml:space="preserve"> – украшения с бахромой из бисера и всевозможными подвесками, ажурными, сплошными, комбинированным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аппорт</w:t>
      </w:r>
      <w:r>
        <w:rPr>
          <w:rFonts w:cs="Times New Roman" w:ascii="Times New Roman" w:hAnsi="Times New Roman"/>
          <w:sz w:val="28"/>
          <w:szCs w:val="28"/>
        </w:rPr>
        <w:t xml:space="preserve"> – повторяющаяся часть (мотив) рисунка (узора) по ткани, вышивке, обоям и п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Используемые материалы и оборудовани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Бисер</w:t>
      </w:r>
      <w:r>
        <w:rPr>
          <w:rFonts w:cs="Times New Roman" w:ascii="Times New Roman" w:hAnsi="Times New Roman"/>
          <w:sz w:val="28"/>
          <w:szCs w:val="28"/>
        </w:rPr>
        <w:t xml:space="preserve"> одного размера и формы. Цвет: красный, желтый, черный,  зеленый и др.</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Иголка </w:t>
      </w:r>
      <w:r>
        <w:rPr>
          <w:rFonts w:cs="Times New Roman" w:ascii="Times New Roman" w:hAnsi="Times New Roman"/>
          <w:sz w:val="28"/>
          <w:szCs w:val="28"/>
        </w:rPr>
        <w:t>№ 11 – 12</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ожниц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итки «Ирис» красного цвета. </w:t>
      </w:r>
    </w:p>
    <w:p>
      <w:pPr>
        <w:pStyle w:val="Style18"/>
        <w:ind w:firstLine="709"/>
        <w:jc w:val="both"/>
        <w:rPr/>
      </w:pPr>
      <w:r>
        <w:rPr>
          <w:rFonts w:cs="Times New Roman" w:ascii="Times New Roman" w:hAnsi="Times New Roman"/>
          <w:b/>
          <w:sz w:val="28"/>
          <w:szCs w:val="28"/>
        </w:rPr>
        <w:t xml:space="preserve">Леска </w:t>
      </w:r>
      <w:r>
        <w:rPr>
          <w:rFonts w:cs="Times New Roman" w:ascii="Times New Roman" w:hAnsi="Times New Roman"/>
          <w:sz w:val="28"/>
          <w:szCs w:val="28"/>
        </w:rPr>
        <w:t>диаметром 0,15 мм</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ей «Момент» прозрачный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Картон тонки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лоски  из оленьего меха. Ширина 4 мм. Длина 9 см.</w:t>
      </w:r>
    </w:p>
    <w:p>
      <w:pPr>
        <w:pStyle w:val="Style18"/>
        <w:ind w:firstLine="709"/>
        <w:jc w:val="both"/>
        <w:rPr/>
      </w:pPr>
      <w:r>
        <w:rPr>
          <w:rFonts w:cs="Times New Roman" w:ascii="Times New Roman" w:hAnsi="Times New Roman"/>
          <w:b/>
          <w:sz w:val="28"/>
          <w:szCs w:val="28"/>
        </w:rPr>
        <w:t xml:space="preserve">Кожа черная </w:t>
      </w:r>
    </w:p>
    <w:p>
      <w:pPr>
        <w:pStyle w:val="Style18"/>
        <w:ind w:firstLine="709"/>
        <w:jc w:val="both"/>
        <w:rPr/>
      </w:pPr>
      <w:r>
        <w:rPr>
          <w:rFonts w:cs="Times New Roman" w:ascii="Times New Roman" w:hAnsi="Times New Roman"/>
          <w:b/>
          <w:sz w:val="28"/>
          <w:szCs w:val="28"/>
        </w:rPr>
        <w:t>Станок</w:t>
      </w:r>
      <w:r>
        <w:rPr>
          <w:rFonts w:cs="Times New Roman" w:ascii="Times New Roman" w:hAnsi="Times New Roman"/>
          <w:sz w:val="28"/>
          <w:szCs w:val="28"/>
        </w:rPr>
        <w:t xml:space="preserve"> – приспособление для изготовления украшений способом ткачества. Станки есть в продаже, но можно сделать самостоятельно. Для этого необходимо:</w:t>
      </w:r>
    </w:p>
    <w:p>
      <w:pPr>
        <w:pStyle w:val="Style18"/>
        <w:ind w:firstLine="709"/>
        <w:jc w:val="both"/>
        <w:rPr/>
      </w:pPr>
      <w:r>
        <w:rPr>
          <w:rFonts w:cs="Times New Roman" w:ascii="Times New Roman" w:hAnsi="Times New Roman"/>
          <w:sz w:val="28"/>
          <w:szCs w:val="28"/>
        </w:rPr>
        <w:t>- доска – для браслетов 30</w:t>
      </w:r>
      <w:r>
        <w:rPr>
          <w:rFonts w:cs="Times New Roman" w:ascii="Times New Roman" w:hAnsi="Times New Roman"/>
          <w:sz w:val="28"/>
          <w:szCs w:val="28"/>
          <w:lang w:val="en-US"/>
        </w:rPr>
        <w:t>x</w:t>
      </w:r>
      <w:r>
        <w:rPr>
          <w:rFonts w:cs="Times New Roman" w:ascii="Times New Roman" w:hAnsi="Times New Roman"/>
          <w:sz w:val="28"/>
          <w:szCs w:val="28"/>
        </w:rPr>
        <w:t>10 см.; для нагрудных украшений 60</w:t>
      </w:r>
      <w:r>
        <w:rPr>
          <w:rFonts w:cs="Times New Roman" w:ascii="Times New Roman" w:hAnsi="Times New Roman"/>
          <w:sz w:val="28"/>
          <w:szCs w:val="28"/>
          <w:lang w:val="en-US"/>
        </w:rPr>
        <w:t>x</w:t>
      </w:r>
      <w:r>
        <w:rPr>
          <w:rFonts w:cs="Times New Roman" w:ascii="Times New Roman" w:hAnsi="Times New Roman"/>
          <w:sz w:val="28"/>
          <w:szCs w:val="28"/>
        </w:rPr>
        <w:t>10 см.; для поясков – 100 см. и более в длину и не менее 10 см. в ширину.</w:t>
      </w:r>
    </w:p>
    <w:p>
      <w:pPr>
        <w:pStyle w:val="Style18"/>
        <w:ind w:firstLine="709"/>
        <w:jc w:val="both"/>
        <w:rPr/>
      </w:pPr>
      <w:r>
        <w:rPr>
          <w:rFonts w:cs="Times New Roman" w:ascii="Times New Roman" w:hAnsi="Times New Roman"/>
          <w:sz w:val="28"/>
          <w:szCs w:val="28"/>
        </w:rPr>
        <w:t>- нужны 2 доски 2</w:t>
      </w:r>
      <w:r>
        <w:rPr>
          <w:rFonts w:cs="Times New Roman" w:ascii="Times New Roman" w:hAnsi="Times New Roman"/>
          <w:sz w:val="28"/>
          <w:szCs w:val="28"/>
          <w:lang w:val="en-US"/>
        </w:rPr>
        <w:t>x</w:t>
      </w:r>
      <w:r>
        <w:rPr>
          <w:rFonts w:cs="Times New Roman" w:ascii="Times New Roman" w:hAnsi="Times New Roman"/>
          <w:sz w:val="28"/>
          <w:szCs w:val="28"/>
        </w:rPr>
        <w:t>2 см., которые надо прибить гвоздями к основной доске по кра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 1 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планках (2</w:t>
      </w:r>
      <w:r>
        <w:rPr>
          <w:rFonts w:cs="Times New Roman" w:ascii="Times New Roman" w:hAnsi="Times New Roman"/>
          <w:sz w:val="28"/>
          <w:szCs w:val="28"/>
          <w:lang w:val="en-US"/>
        </w:rPr>
        <w:t>x</w:t>
      </w:r>
      <w:r>
        <w:rPr>
          <w:rFonts w:cs="Times New Roman" w:ascii="Times New Roman" w:hAnsi="Times New Roman"/>
          <w:sz w:val="28"/>
          <w:szCs w:val="28"/>
        </w:rPr>
        <w:t>2) прибить в шахматном порядке гвозди на расстоянии 3-4 м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 1 б</w:t>
      </w:r>
    </w:p>
    <w:p>
      <w:pPr>
        <w:pStyle w:val="Style18"/>
        <w:ind w:firstLine="709"/>
        <w:jc w:val="both"/>
        <w:rPr/>
      </w:pPr>
      <w:r>
        <w:rPr>
          <w:rFonts w:cs="Times New Roman" w:ascii="Times New Roman" w:hAnsi="Times New Roman"/>
          <w:sz w:val="28"/>
          <w:szCs w:val="28"/>
        </w:rPr>
        <w:t>Маленькие вещицы (кулоны, брошки) можно ткать, приспособив жесткую коробку, например, из под обуви, конфет и т.д. Можно даже приспособить книгу с плотной обложкой, положив по краям валики или карандашики под нити основы. Вместо гвоздиков подойдут воткнутые в валик английские булавки. Процесс ткачества не зависит от конструкции ста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чего места</w:t>
      </w:r>
    </w:p>
    <w:p>
      <w:pPr>
        <w:pStyle w:val="Style18"/>
        <w:ind w:firstLine="709"/>
        <w:jc w:val="both"/>
        <w:rPr/>
      </w:pPr>
      <w:r>
        <w:rPr>
          <w:rFonts w:cs="Times New Roman" w:ascii="Times New Roman" w:hAnsi="Times New Roman"/>
          <w:sz w:val="28"/>
          <w:szCs w:val="28"/>
        </w:rPr>
        <w:t>Работа с бисером – увлекательное занятие. Чтобы не уставать быстро и не испортить зрение, очень важно правильно организовать рабочее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всего работать за столом при дневном свете или при верхнем свете потолочной люстры. Свет должен падать таким образом, чтобы тень от рук и головы не ложилась на рабочую поверхность стола. Если освещения недостаточно, то можно воспользоваться настольной лампой, ввернув в нее матовую неяркую лампочку мощностью не более 40 Вт. Это позволит избежать дополнительной нагрузки на глаз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исер удобно хранить в небольших баночках, пузырьках или полиэтиленовых мешочках. Начиная работу, бисер высыпают на блюдце небольшими горками. Бисер разных цветов не смешивайте между собой. Если рабочее место оборудовано правильно, то работать будет легко и приятно. Но в любом случае следует ограничить время занятий бисером до 1,5 часа в день с десятиминутными перерывами каждые 20 м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х этапах обучения бисерному ткачеству творческие задания являются простыми. Первый год обучения дети плетут на станке узкие (с небольшим количеством нитей) полосы из бисера. Используют очень простые орнаменты (различные треугольники и ли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год обучения плетут на станке уже широкие изделия. Орнамент усложняется с каждым годом обучения. Подвеску «Туця» дети плетут в конце первого года обучения. Мы предлагаем  научиться плести именно эту подвеску. Образ ненецкой сумки «Туця» наиболее узнаваем и популярен. Бисерная подвеска украшена оленьим мехом и бисерной бахромой. Дети осваивают этот вид техники, а также появляется навык, качество работы. Для начальной работы уходит от 2-4 часов, по мере возрастания сложности рисунка увеличивается и количество часов на издел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ступительной беседы учащиеся узнают, что меховая сумка </w:t>
      </w:r>
      <w:r>
        <w:rPr>
          <w:rFonts w:cs="Times New Roman" w:ascii="Times New Roman" w:hAnsi="Times New Roman"/>
          <w:b/>
          <w:sz w:val="28"/>
          <w:szCs w:val="28"/>
        </w:rPr>
        <w:t>туця</w:t>
      </w:r>
      <w:r>
        <w:rPr>
          <w:rFonts w:cs="Times New Roman" w:ascii="Times New Roman" w:hAnsi="Times New Roman"/>
          <w:sz w:val="28"/>
          <w:szCs w:val="28"/>
        </w:rPr>
        <w:t xml:space="preserve"> – очень важный предмет быта ненецких женщин, без которой не обойтись при кочевом образе жизни. Это сумка для швейных принадлежностей,  небольшая по размеру и вытянутая вертикально. Показывая учащимся сумку, обращаем внимание детей на красоту традиционного изделия. Сшить такую вещь сможет только настоящая мастерица. Образ ненецкой сумки нравится очень многим людям. И мы попробуем воплотить его в бисер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щимся предлагаем готовый рисунок подвески, выполненный на листе бумаги в клетку. И как образец предлагаем вниманию учащихся  вытканную деталь подвески на станке. Итак,  начина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Берем в руки готовый станок. На одном конце станка расположены в шахматном порядке 11 маленьких гвоздиков. Расстояние между гвоздиками 3-4 мм. На противоположном 10 маленьких гвоздиков. На крайний из 11 гвоздиков завязываем конец красной нитки «Ирис». Затем этой нитью оборачиваем противоположный гвоздик на другом конце станка. Возвращаемся к тем гвоздикам, где у нас нитка закреплена узлом. И оборачиваем ниткой рядом стоящий гвоздик. И так все гвоздики оборачиваем ниткой. На последнем гвоздике закрепляем нитку. Срезаем оставшуюся нить. Должно быть протянуто 16 нитей. Исходя из количества бисера по схеме, нитей должно быть больше на одну, чем бисер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танок располагаем на столе так, чтобы та часть, где 11 гвоздиков, была обращена к вам. Вденем в иглу примерно 100 см тонкой лески. Эта леска будет рабочей. За первую нить основы с левой стороны привязываем рабочую леску. Расстояние 3 см от 10 гвоздиков. Оставьте кончик рабочей лески 10 см, чтобы позже пропустить в последующие ряды. Это делается для того, чтобы изделие выглядело аккуратно. Узелки и концы лески не должны быть заметны.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чнем плести верхнюю часть сумки (устье). Её шьют обычно из красной кожи, поэтому берем красный бисер. И будем плести нашу подвеску сверху вниз. Наберите на иглу первый ряд - 15 красных бусин. Опускаем бисер вниз по леске. Левой рукой пропускаем леску с бисером под красными нитями основы. Натяните ряд бусин так, чтобы каждая бусина оказалась между нитями основы. Проденьте рабочую нить сквозь бисерины справа налево над нитями основы. Наберите на иглу новый ряд, 15 красных бусин. Протяните иголку сквозь бусины в направлении слева направо, затем проведите рабочую нить под нити основы и расположите бусины так, как вы это уже делали в начале. И таким образом сплетите еще 3 ряда. Должно получиться 5 рядов красного бисера. Затем таким же образом сплетите ряд из 15 желтых бусин и еще ряд из 15 зеленых бусин.</w:t>
      </w:r>
    </w:p>
    <w:p>
      <w:pPr>
        <w:pStyle w:val="Style18"/>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бисерного ткачества подробно описан в третьем пункте. Освоив этот принцип,  продолжаем ткать на станке подвеску «туця». Устье сумки из красного бисера у нас уже есть. Украшает нашу бисерную сумку ненецкий орнамент «головки». </w:t>
      </w:r>
    </w:p>
    <w:p>
      <w:pPr>
        <w:pStyle w:val="Style18"/>
        <w:ind w:left="1068" w:hanging="0"/>
        <w:jc w:val="both"/>
        <w:rPr>
          <w:rFonts w:ascii="Times New Roman" w:hAnsi="Times New Roman" w:cs="Times New Roman"/>
          <w:sz w:val="28"/>
          <w:szCs w:val="28"/>
        </w:rPr>
      </w:pPr>
      <w:r>
        <w:rPr>
          <w:rFonts w:cs="Times New Roman" w:ascii="Times New Roman" w:hAnsi="Times New Roman"/>
          <w:sz w:val="28"/>
          <w:szCs w:val="28"/>
        </w:rPr>
        <w:t>Схема орнамента:</w:t>
      </w:r>
    </w:p>
    <w:p>
      <w:pPr>
        <w:pStyle w:val="Style18"/>
        <w:tabs>
          <w:tab w:val="clear" w:pos="708"/>
          <w:tab w:val="left" w:pos="709" w:leader="none"/>
        </w:tabs>
        <w:ind w:left="1068" w:hanging="1068"/>
        <w:jc w:val="both"/>
        <w:rPr>
          <w:rFonts w:ascii="Times New Roman" w:hAnsi="Times New Roman" w:cs="Times New Roman"/>
          <w:sz w:val="28"/>
          <w:szCs w:val="28"/>
        </w:rPr>
      </w:pPr>
      <w:r>
        <w:rPr>
          <w:rFonts w:cs="Times New Roman" w:ascii="Times New Roman" w:hAnsi="Times New Roman"/>
          <w:sz w:val="28"/>
          <w:szCs w:val="28"/>
        </w:rPr>
        <w:t>1 ряд: 1 черная, 13 красных и 1 черная.</w:t>
      </w:r>
    </w:p>
    <w:p>
      <w:pPr>
        <w:pStyle w:val="Style18"/>
        <w:jc w:val="both"/>
        <w:rPr>
          <w:rFonts w:ascii="Times New Roman" w:hAnsi="Times New Roman" w:cs="Times New Roman"/>
          <w:sz w:val="28"/>
          <w:szCs w:val="28"/>
        </w:rPr>
      </w:pPr>
      <w:r>
        <w:rPr>
          <w:rFonts w:cs="Times New Roman" w:ascii="Times New Roman" w:hAnsi="Times New Roman"/>
          <w:sz w:val="28"/>
          <w:szCs w:val="28"/>
        </w:rPr>
        <w:t>2 ряд: 2 черных, 3 красных,. 1 черная, 3 красных, 1 черная, 3 красных, 2 черных.</w:t>
      </w:r>
    </w:p>
    <w:p>
      <w:pPr>
        <w:pStyle w:val="Style18"/>
        <w:ind w:left="142" w:hanging="142"/>
        <w:jc w:val="both"/>
        <w:rPr>
          <w:rFonts w:ascii="Times New Roman" w:hAnsi="Times New Roman" w:cs="Times New Roman"/>
          <w:sz w:val="28"/>
          <w:szCs w:val="28"/>
        </w:rPr>
      </w:pPr>
      <w:r>
        <w:rPr>
          <w:rFonts w:cs="Times New Roman" w:ascii="Times New Roman" w:hAnsi="Times New Roman"/>
          <w:sz w:val="28"/>
          <w:szCs w:val="28"/>
        </w:rPr>
        <w:t>3 ряд: 3 черных, 1 красная, 3 черных, 1 красная, 3 черных, 1 красная, 3 черных.</w:t>
      </w:r>
    </w:p>
    <w:p>
      <w:pPr>
        <w:pStyle w:val="Style18"/>
        <w:jc w:val="both"/>
        <w:rPr>
          <w:rFonts w:ascii="Times New Roman" w:hAnsi="Times New Roman" w:cs="Times New Roman"/>
          <w:sz w:val="28"/>
          <w:szCs w:val="28"/>
        </w:rPr>
      </w:pPr>
      <w:r>
        <w:rPr>
          <w:rFonts w:cs="Times New Roman" w:ascii="Times New Roman" w:hAnsi="Times New Roman"/>
          <w:sz w:val="28"/>
          <w:szCs w:val="28"/>
        </w:rPr>
        <w:t>4 ряд: 2 черных, 3 красных, 1 черная, 3 красных, 1 черная, 3 красных, 2 черных.</w:t>
      </w:r>
    </w:p>
    <w:p>
      <w:pPr>
        <w:pStyle w:val="Style18"/>
        <w:jc w:val="both"/>
        <w:rPr>
          <w:rFonts w:ascii="Times New Roman" w:hAnsi="Times New Roman" w:cs="Times New Roman"/>
          <w:sz w:val="28"/>
          <w:szCs w:val="28"/>
        </w:rPr>
      </w:pPr>
      <w:r>
        <w:rPr>
          <w:rFonts w:cs="Times New Roman" w:ascii="Times New Roman" w:hAnsi="Times New Roman"/>
          <w:sz w:val="28"/>
          <w:szCs w:val="28"/>
        </w:rPr>
        <w:t>5 ряд: 3 черных, 1 красная, 3 черных, 1 красная, 3 черных, 1 красная, 3 черных</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чинаем плести нижнюю часть подвески.</w:t>
      </w:r>
    </w:p>
    <w:p>
      <w:pPr>
        <w:pStyle w:val="Style18"/>
        <w:jc w:val="both"/>
        <w:rPr/>
      </w:pPr>
      <w:r>
        <w:rPr>
          <w:rFonts w:cs="Times New Roman" w:ascii="Times New Roman" w:hAnsi="Times New Roman"/>
          <w:sz w:val="28"/>
          <w:szCs w:val="28"/>
        </w:rPr>
        <w:t>Ряд 15 черных бусин.</w:t>
      </w:r>
    </w:p>
    <w:p>
      <w:pPr>
        <w:pStyle w:val="Style18"/>
        <w:ind w:left="1068" w:hanging="1068"/>
        <w:jc w:val="both"/>
        <w:rPr>
          <w:rFonts w:ascii="Times New Roman" w:hAnsi="Times New Roman" w:cs="Times New Roman"/>
          <w:sz w:val="28"/>
          <w:szCs w:val="28"/>
        </w:rPr>
      </w:pPr>
      <w:r>
        <w:rPr>
          <w:rFonts w:cs="Times New Roman" w:ascii="Times New Roman" w:hAnsi="Times New Roman"/>
          <w:sz w:val="28"/>
          <w:szCs w:val="28"/>
        </w:rPr>
        <w:t>Ряд 15 черных бусин</w:t>
      </w:r>
    </w:p>
    <w:p>
      <w:pPr>
        <w:pStyle w:val="Style18"/>
        <w:ind w:left="1068" w:hanging="1068"/>
        <w:jc w:val="both"/>
        <w:rPr>
          <w:rFonts w:ascii="Times New Roman" w:hAnsi="Times New Roman" w:cs="Times New Roman"/>
          <w:sz w:val="28"/>
          <w:szCs w:val="28"/>
        </w:rPr>
      </w:pPr>
      <w:r>
        <w:rPr>
          <w:rFonts w:cs="Times New Roman" w:ascii="Times New Roman" w:hAnsi="Times New Roman"/>
          <w:sz w:val="28"/>
          <w:szCs w:val="28"/>
        </w:rPr>
        <w:t>Ряд 4 черных, 1 красная, 1 желтая, 3 черных, 1 желтая, 1 красная, 4 черных.</w:t>
      </w:r>
    </w:p>
    <w:p>
      <w:pPr>
        <w:pStyle w:val="Style18"/>
        <w:jc w:val="both"/>
        <w:rPr/>
      </w:pPr>
      <w:r>
        <w:rPr>
          <w:rFonts w:cs="Times New Roman" w:ascii="Times New Roman" w:hAnsi="Times New Roman"/>
          <w:sz w:val="28"/>
          <w:szCs w:val="28"/>
        </w:rPr>
        <w:t>Ряд. А сейчас продолжаем плести на станке со второй нити основы. 2 черных, 1 красная, 1 желтая, 5 черных, 1 желтая, 1 красная, 2 черных. Последняя 16 нить основы остается свободн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яд. Продолжаем плести с 3 нити основы. 1 красная, 1 желтая, 7 черных, 1 желтая, 1 красная, </w:t>
      </w:r>
    </w:p>
    <w:p>
      <w:pPr>
        <w:pStyle w:val="Style18"/>
        <w:jc w:val="both"/>
        <w:rPr>
          <w:rFonts w:ascii="Times New Roman" w:hAnsi="Times New Roman" w:cs="Times New Roman"/>
          <w:sz w:val="28"/>
          <w:szCs w:val="28"/>
        </w:rPr>
      </w:pPr>
      <w:r>
        <w:rPr>
          <w:rFonts w:cs="Times New Roman" w:ascii="Times New Roman" w:hAnsi="Times New Roman"/>
          <w:sz w:val="28"/>
          <w:szCs w:val="28"/>
        </w:rPr>
        <w:t>Ряд. Последний ряд плетем с 4 нити основы. Сплетем на станке 9 черных бусин. Подвеска сплетена, осталось спрятать конец рабочей нити. Делаем стежки в предыдущие ряды. При этом изменяем направление стежка в каждом из них. Обрежьте конец рабочей ни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0"/>
        <w:jc w:val="both"/>
        <w:rPr>
          <w:rFonts w:ascii="Times New Roman" w:hAnsi="Times New Roman" w:cs="Times New Roman"/>
          <w:sz w:val="28"/>
          <w:szCs w:val="28"/>
        </w:rPr>
      </w:pPr>
      <w:r>
        <w:rPr>
          <w:rFonts w:cs="Times New Roman" w:ascii="Times New Roman" w:hAnsi="Times New Roman"/>
          <w:b/>
          <w:sz w:val="28"/>
          <w:szCs w:val="28"/>
        </w:rPr>
        <w:t>Оформление работы</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зделие снимаем со станка, отрезая концы от края по 3 см. Определяем изнаночную сторону бисерной подвески. Приклеиваем отрезанные концы нитки на изнаночную сторон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готовим картонную основу для бисерной подвески. Вырезаем из тонкого картона прямоугольник </w:t>
      </w:r>
      <w:r>
        <w:rPr>
          <w:rFonts w:cs="Times New Roman" w:ascii="Times New Roman" w:hAnsi="Times New Roman"/>
          <w:b/>
          <w:sz w:val="28"/>
          <w:szCs w:val="28"/>
        </w:rPr>
        <w:t>4</w:t>
      </w:r>
      <w:r>
        <w:rPr>
          <w:rFonts w:cs="Times New Roman" w:ascii="Times New Roman" w:hAnsi="Times New Roman"/>
          <w:sz w:val="28"/>
          <w:szCs w:val="28"/>
        </w:rPr>
        <w:t xml:space="preserve"> х </w:t>
      </w:r>
      <w:r>
        <w:rPr>
          <w:rFonts w:cs="Times New Roman" w:ascii="Times New Roman" w:hAnsi="Times New Roman"/>
          <w:b/>
          <w:sz w:val="28"/>
          <w:szCs w:val="28"/>
        </w:rPr>
        <w:t>3</w:t>
      </w:r>
      <w:r>
        <w:rPr>
          <w:rFonts w:cs="Times New Roman" w:ascii="Times New Roman" w:hAnsi="Times New Roman"/>
          <w:sz w:val="28"/>
          <w:szCs w:val="28"/>
        </w:rPr>
        <w:t xml:space="preserve"> см. Картонную основу располагаем на столе в высоту.  Затем ножницами (отступив от углов на </w:t>
      </w:r>
      <w:r>
        <w:rPr>
          <w:rFonts w:cs="Times New Roman" w:ascii="Times New Roman" w:hAnsi="Times New Roman"/>
          <w:b/>
          <w:sz w:val="28"/>
          <w:szCs w:val="28"/>
        </w:rPr>
        <w:t>5</w:t>
      </w:r>
      <w:r>
        <w:rPr>
          <w:rFonts w:cs="Times New Roman" w:ascii="Times New Roman" w:hAnsi="Times New Roman"/>
          <w:sz w:val="28"/>
          <w:szCs w:val="28"/>
        </w:rPr>
        <w:t xml:space="preserve"> мм) срезаем 2 нижних уголка прямоугольника. И  немного округлим их ножницами. На верхней части прямоугольника уголки не срезаем. Сюда приклеим концы тесьмы из черной кожи. Длина тесьмы 76 см., ширина 5 мм.</w:t>
      </w:r>
    </w:p>
    <w:p>
      <w:pPr>
        <w:pStyle w:val="Style18"/>
        <w:ind w:firstLine="567"/>
        <w:jc w:val="both"/>
        <w:rPr/>
      </w:pPr>
      <w:r>
        <w:rPr>
          <w:rFonts w:cs="Times New Roman" w:ascii="Times New Roman" w:hAnsi="Times New Roman"/>
          <w:sz w:val="28"/>
          <w:szCs w:val="28"/>
        </w:rPr>
        <w:t>Возьмем в руки полоску оленьего меха (ширина 4 мм, длина 7 см). Держим его кожаной стороной к себе. Ворс меха должен быть направлен от себя. Слегка намочим водой кожу меховой полоски. И определим середину полоски. И именно в этом месте будем его слегка растягивать.  Сформируем полукр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лей нанесем на кожу меховой полоски. Приклеим мех по округлой стороне картонной основ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з тонкого картона вырежем прямоугольник. Длина  2,5 х 4 см. И заклеим его на основу. Этот прямоугольник должен закрыть приклеенные концы кожаной тесьмы. Меховую бахрому может немного прикрыв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А сейчас возьмем сплетенную на станке подвеску. На изнаночную сторону бисерной подвески нанесем клей «Момент». Приклеим его на основу с оленьим мехом.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отовое изделие украшаем простой бахромой из бусин. Начнем с правой стороны подвески.</w:t>
      </w:r>
    </w:p>
    <w:p>
      <w:pPr>
        <w:pStyle w:val="Style18"/>
        <w:ind w:firstLine="567"/>
        <w:jc w:val="both"/>
        <w:rPr/>
      </w:pPr>
      <w:r>
        <w:rPr>
          <w:rFonts w:cs="Times New Roman" w:ascii="Times New Roman" w:hAnsi="Times New Roman"/>
          <w:sz w:val="28"/>
          <w:szCs w:val="28"/>
        </w:rPr>
        <w:t>Вденем в иглу новую леску длиной 70 – 80 см и закрепим её конец в верхней части подвески. Выведем иглу с леской через крайнюю справа бусинку шестого ряда сверху. Шестой ряд состоит из 15 желтых буси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стейшая бисерная бахрома набирается так: на иголку с леской нанизываем 4 красных бусины, 1 желтая бусина. Введем иглу в отверстия предпоследней от иглы бусинки и всех расположенных за ней бусин. При этом нижняя бусинка примет перпендикулярное по отношению к остальным положение и удержит все набранные бусинки. Затем иголку пропускаем в крайнюю бусину шестого ряда (15 желтых бусин). Затем через один ряд (15 зеленых бусин) пропускаем вниз иголку с леской. Для нашей бахромы получится интервал в одну бусину. Выведем иголку с леской через крайнюю справа бусину восьмого ряда. Восьмой ряд состоит из 15 красных бусин. Снова на иголку с леской нанизываем 4 красных и одну желтую бусину. Плетем простейшую бахрому по правой стороне подвески, а затем нижнюю часть так же украшаем. Украшаем левую часть подвески такой же бисерной бахромой. Затем закрепите  конец лески, лишнее отрежьте ножниц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талось оформить заднюю часть всей подвески. Из черной кожи вырезаем прямоугольник 3,5 х 4 см. Приклеим его на заднюю часть подве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первая подвеска «туця» готова. Мы освоили бисерное ткачество. Научились красиво оформлять свое изделие. С такими позитивными мыслями и словами заканчиваем изготовление подвес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подвеску «туця» сплести из крупного бисера, украсив одной бисерной бахромой. Без использования оленьего меха и клея «Момент». Тесьму для подвески можно тоже сплести из бисер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занятий нужно всегда помнить, что любая деятельность ребенка нуждается в оценке, награде, поощрении. Бисерное ткачество не сложно. А результат впечатляет. Успех окрыляет, пробуждает желание узнавать новое, выполнять более сложную работу. На станке для бисероплетения легко делать длинные прямые изделия. Некоторые дети захотят сплести себе современное украшение с ненецким орнаментом.  Это может быть колье, бандана, чехол для мобильного телефона, заколка или поя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ление школьников с традиционными видами рукоделий – действенное средство сохранения и развития народной декоративно-прикладной культуры.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3:00Z</dcterms:created>
  <dc:creator>Valued Acer Customer</dc:creator>
  <dc:description/>
  <cp:keywords/>
  <dc:language>en-US</dc:language>
  <cp:lastModifiedBy>Buh2</cp:lastModifiedBy>
  <cp:lastPrinted>2010-09-06T08:32:00Z</cp:lastPrinted>
  <dcterms:modified xsi:type="dcterms:W3CDTF">2012-05-02T08:26:00Z</dcterms:modified>
  <cp:revision>5</cp:revision>
  <dc:subject/>
  <dc:title/>
</cp:coreProperties>
</file>