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культуры и спорта  </w:t>
        <w:br/>
        <w:t>Ненецкого автономного округ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Ненецкого автономного округа</w:t>
        <w:br/>
        <w:t>«Ненецкий аграрно-экономический техникум имени В.Г.Волкова»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ГБПОУ НАО «Ненецкий аграрно-экономический техникум имени В.Г.Волкова»)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1280" w:after="0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pacing w:lineRule="auto" w:line="360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_____________О.В.Данилова </w:t>
      </w:r>
    </w:p>
    <w:p>
      <w:pPr>
        <w:pStyle w:val="Normal"/>
        <w:widowControl w:val="false"/>
        <w:spacing w:lineRule="auto" w:line="360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18 г.</w:t>
      </w:r>
    </w:p>
    <w:p>
      <w:pPr>
        <w:pStyle w:val="Normal"/>
        <w:widowControl w:val="false"/>
        <w:spacing w:lineRule="auto" w:line="360"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УД 11.02  Основы финансовой грамотности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ьян-Мар 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ПОУ НАО «Ненецкий  аграрно-экономический техникум имени  В.Г. Волкова»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Шибалова Евгения Олеговна, преподавател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на и одобрена к утверждению на заседании предметно-цикловой комиссии химико-технологических и ветеринарных дисциплин ГБПОУ НАО «Ненецкий аграрно-экономический техникум имени                     В.Г. Волков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Заключение предметно-цикловой комиссии общеобразовательных дисциплин № _______ от «___» ____________ 2018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ЦК: _______________ /</w:t>
      </w:r>
      <w:r>
        <w:rPr>
          <w:sz w:val="28"/>
          <w:szCs w:val="28"/>
          <w:u w:val="single"/>
        </w:rPr>
        <w:t>Могольницкая Н.Л./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/>
      </w:pPr>
      <w:r>
        <w:rPr>
          <w:caps/>
          <w:sz w:val="28"/>
          <w:szCs w:val="28"/>
        </w:rPr>
        <w:t>11.02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ОУД 11.02 Основы финансовой грамотности является частью программы подготовки специалистов среднего звена (далее - ППССЗ) по специальности 40.02.01 Право и организация социаль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стояние финансовых рынков, используя различные источни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по финансовой грамотности для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ценивать влияние инфляции на доходность финансовых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использовать приобретенные знания для выполнения практических заданий, основанных на ситуациях, связанных с покупкой и продажей валю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пределять влияние факторов, воздействующих на валютный 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применять полученные теоретические и практические знания д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пределения экономически рацион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применять полученные знания о хранении, обмене и переводе денег; использовать банковские карты, электронные деньги; пользоваться банкоматом, мобильным банкингом, онлайн-банкин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применять полученные знания о страховании в повседневной жизни; выбор страховой компании, сравнивать и выбирать наиболее выгодные условия личного страхования, страхования имущества и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знания о депозите, управления рисками при депозите; о кредите, сравнение кредитных предложений, учет кредита в личном финансовом плане, уменьшении стоимости кред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назначение видов налогов, характеризовать права и обязанности налогоплательщиков, рассчитывать НДФЛ, применять налоговые вычеты, заполнять налоговую декла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ценивать и принимать ответственность за рациональные решения и их возможные последствия для себя, своего окружения и общества в цело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54 часа, в том числе: обязательной аудиторной учебной нагрузки обучающегося 36 часов; 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32"/>
          <w:u w:val="single"/>
        </w:rPr>
      </w:pPr>
      <w:r>
        <w:rPr>
          <w:b/>
          <w:sz w:val="32"/>
          <w:u w:val="single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диф.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6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 11.02</w:t>
      </w:r>
      <w:r>
        <w:rPr>
          <w:b/>
          <w:caps/>
          <w:sz w:val="28"/>
          <w:szCs w:val="28"/>
        </w:rPr>
        <w:t xml:space="preserve"> Основы финансовой грамотности</w:t>
      </w:r>
    </w:p>
    <w:tbl>
      <w:tblPr>
        <w:tblW w:w="14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783"/>
        <w:gridCol w:w="1558"/>
        <w:gridCol w:w="153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аименование разделов и тем учебной дисциплин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Объем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  <w:t>Уровень освое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Личное финансовое планирова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Семейная экономи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Экономические функции домохозяйства, потребление домашних хозяйств, рациональное потреб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Понятие бюджета, формирование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Бюджетное ограничение, личный баланс и бюдж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емейный бюджет, источники доходов и рас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Реальные и номинальные доходы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Уровень жизни и прожиточный миниму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Планирование семейного бюджета,  ресурсосберегающие технологии в бюджете семь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акопления и средства платежа. Финансовый рынок и инвестиции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Тема 2.1. Депозит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Накопления. Инфляция, причины инфляции. Расчеты инфля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Депозит, его природа. Преимущества и недостатки депоз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Банк. Банковская система РФ. Виды банков, функции бан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Банковский кредит. Основные виды кредита. Основные характеристики кредита. Выбор наиболее выгодного креди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тоимость креди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32"/>
              </w:rPr>
              <w:t>Оформление кредитного договора.  Типичные ошибки при использовании креди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Расчетно – кассовые опера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Хранение, обмен и перевод дене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Банковская ячейка. Обмен валюты. Денежный перевод, комисс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Виды платеж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Дорожный чек. Банковские карты: дебетовая, кредитная карта. Электронные день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Формы дистанционного банковского обслужи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Практическое занятие: Пользование онлайн банкинг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Тем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Финансовый рынок и инвестиции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одержание учебного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Финансовый рынок. Регулирование финансового ры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убъекты финансового рынка. Инфраструктура финансового ры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Инвестиции, виды инвестиций. Как инвестировать бизнес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Выбор активов. Доход разных активов. Управление рисками при инвестир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Финансовые посредники. Выбор финансовых поср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Инвестиционные предпочтения. Стратегии инвестирования. Инвестиционный портфель. Типичные ошибки инвесто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енсионная система и налоговая система Р.Ф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Тема 3.1. Пенсионное обеспечение и налогообложение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одержание учебного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Пенсионная система. Что такое пенсия, и какой она бывает? Государственная пенсионная система. Как работают корпоративные пенсионные программ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Формирование личных пенсионных накоплений. Как сформировать частную пенсию? Как накопить и приумножить пенсионные сбере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Расчет налога на доходы физически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оставление налоговой деклар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Раздел 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Страхование. Финансовые махинации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Тема 4.1. Страхование. Защита прав потребителей финансов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Страхование. Страховая система. Страховые компании. Участники страх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Виды страхования. Личное страхование. Страхование имущества. Страхование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Использование страхования в личной жизни. Выбор страховой компании. Страховой полис, правила страхования. Типичные ошибки при страх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Финансовые махинации. Махинации с банковскими кар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Махинации с кредитами. Как не стать жертвой кредитной махи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Махинации с инвестициями. Финансовые пирамиды, их призна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Практическое занятие: решение задач по страх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Подготовка устных выступлений, докладов, индивидуального проекта с использованием информационных технологий и т. 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За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</w:rPr>
      </w:pPr>
      <w:r>
        <w:rPr>
          <w:sz w:val="3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32"/>
        </w:rPr>
        <w:t xml:space="preserve">1. – ознакомительный 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32"/>
        </w:rPr>
        <w:t>2. – репродуктивный 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</w:rPr>
      </w:pPr>
      <w:r>
        <w:rPr>
          <w:sz w:val="32"/>
        </w:rPr>
        <w:t>3. – продуктивный 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32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</w:rPr>
      </w:pPr>
      <w:r>
        <w:rPr>
          <w:bCs/>
          <w:sz w:val="32"/>
        </w:rPr>
        <w:t>Реализация учебной дисциплины требует наличия учебного кабинета «Основы финансовой грамотности»</w:t>
      </w:r>
      <w:r>
        <w:rPr>
          <w:b/>
          <w:bCs/>
          <w:sz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</w:rPr>
      </w:pPr>
      <w:r>
        <w:rPr>
          <w:bCs/>
          <w:sz w:val="32"/>
        </w:rPr>
        <w:t>- посадочные места по количеству обучающихся;-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</w:rPr>
      </w:pPr>
      <w:r>
        <w:rPr>
          <w:bCs/>
          <w:sz w:val="32"/>
        </w:rPr>
        <w:t>- рабочее место преподавателя;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</w:rPr>
      </w:pPr>
      <w:r>
        <w:rPr>
          <w:bCs/>
          <w:sz w:val="32"/>
        </w:rPr>
        <w:t>- учебники, учебные пособия;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- комплект учебно-наглядных пособий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-словари терминов и понятий по темам дисциплины,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- опорные конспекты,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- комплект электронных презентаций по темам дисциплины;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- Материалы тестирования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Технические средства обучения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- компьютер;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32"/>
        </w:rPr>
      </w:pPr>
      <w:r>
        <w:rPr>
          <w:b/>
          <w:sz w:val="3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1. Чумаченко В.В.. Горяев А.П. Основы финансовой грамотности: учебное пособие для общеобразовательных организаций – М.: Просвещение, 2016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2. Горяев, В. Чумаченко: Финансовая грамота М.: Юнайтед Пресс, 2012 г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3.Перекрестова Л.В.: Финансы, денежное обращение и кредит: Учебник для студентов учреждений среднего профессионального образования - М.: Издательский центр «Академия», 2015.- 192с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4. Окишев И.Н.: Основы финансовой грамотности. - Издательство: СамИздат Год: 2011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Интернет – ресурсы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конодательные акты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 рынке ценных бумаг» от 22.04.1996 N 39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0106464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 банках и банковской деятельности» от 02.12.1990 N 395-1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0105800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б акционерных обществах» от 26.12.1995 N 208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0105712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кон РФ «Об организации страхового дела в Российской Федерации» от 27.11.1992 N 4015-1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0100758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б инвестиционных фондах» от 29.11.2001 N 156-ФЗ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24999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 кредитных историях» от 30.12.2004 N 218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38288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 негосударственных пенсионных фондах» от 07.05.1998 N 75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11456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 жилищных накопительных кооперативах» от 30.12.2004 N 215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38285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 валютном регулировании и валютном контроле» от 10.12.2003 N 173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33556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 защите прав и законных интересов инвесторов на рынке ценных бумаг» от 05.03.1999 N 46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14746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Налоговый кодекс, часть 1 от 31.07.1998 N 146-ФЗ, часть 2 от 05.08.2000 N 117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0900200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б ипотеке (залоге недвижимости) от 16.07.1998 N 102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12327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N 214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38267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«О драгоценных металлах и драгоценных камнях» от 26.03.1998 N 41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11066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ый закон "О защите конкуренции" от 26 июля 2006 г. N 135-Ф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ttp://base.garant.ru/12148517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Порталы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Сайт Банка России - http://www.cbr.ru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Сайт информационного агентства Росбизнесконсалтинг - http://www.rbc.ru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Сайт «Всё о страховании в России» - http://www.insur.ru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Сайт «Страховая информация» - http://strahovik.info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Всероссийский союз страхования - http://ins-union.ru.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Официальный сайт Федеральной антимонопольной службы - http://www.fas.gov.ru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Сайт «Страхование в России» - http://www.allinsurance.ru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Сайт «Парус инвестора» - http://www.parusinvestora.ru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Сайт «Финансист» - http://finansist-kras.ru/lichnie-finansi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Институт биржевой торговли - http://www.alor-distant.ru/courses/invest/content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инансовая видеоэциклопедия - http://www.incomepoint.tv/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Сайт «Финансовая грамота» - http://fingramota.org/lichnye-finansy/investitsii-i-sberezheniya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Энциклопедия маркетинга - http://www.marketing.spb.ru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Сайт «Развитие бизнеса» - http://www.devbusiness.ru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Министерство РФ по налогам и сборам - http:// www.nalog.ru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едеральная комиссия по рынку ценных бумаг - http://www.fedcom.ru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Экономика и жизнь: агентство консультаций и деловой информации - http:// www.akdi.ru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jc w:val="center"/>
        <w:rPr>
          <w:rStyle w:val="StrongEmphasis"/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b/>
        </w:rPr>
      </w:r>
    </w:p>
    <w:p>
      <w:pPr>
        <w:pStyle w:val="1"/>
        <w:jc w:val="center"/>
        <w:rPr>
          <w:rStyle w:val="StrongEmphasis"/>
          <w:rFonts w:ascii="Times New Roman;Times New Roman" w:hAnsi="Times New Roman;Times New Roman" w:cs="Times New Roman;Times New Roman"/>
          <w:sz w:val="32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caps/>
          <w:sz w:val="36"/>
          <w:szCs w:val="28"/>
        </w:rPr>
      </w:pPr>
      <w:r>
        <w:rPr/>
      </w:r>
    </w:p>
    <w:p>
      <w:pPr>
        <w:pStyle w:val="Normal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32"/>
          <w:szCs w:val="32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32"/>
          <w:szCs w:val="32"/>
        </w:rPr>
        <w:t>Контрол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оценка</w:t>
      </w:r>
      <w:r>
        <w:rPr>
          <w:sz w:val="32"/>
          <w:szCs w:val="32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воения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0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значимую экономическую информа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варианты решения экономически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место и роль России в современной мировой экономике; умение ориентироваться в текущих экономических событиях в России и в ми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ценивать и аргументировать собственную точку зрения по экономическим проблемам, различным аспектам социально-экономической политики государ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738" w:leader="none"/>
                <w:tab w:val="left" w:pos="9356" w:leader="none"/>
              </w:tabs>
              <w:autoSpaceDE w:val="false"/>
              <w:spacing w:lineRule="exact" w:line="298"/>
              <w:ind w:left="1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738" w:leader="none"/>
                <w:tab w:val="left" w:pos="9356" w:leader="none"/>
              </w:tabs>
              <w:autoSpaceDE w:val="false"/>
              <w:spacing w:lineRule="exact" w:line="298"/>
              <w:ind w:left="1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е законы и поня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738" w:leader="none"/>
                <w:tab w:val="left" w:pos="9356" w:leader="none"/>
              </w:tabs>
              <w:autoSpaceDE w:val="false"/>
              <w:spacing w:lineRule="exact" w:line="298"/>
              <w:ind w:left="1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ность экономических институтов, их роль в социально-экономическом развитии обще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738" w:leader="none"/>
                <w:tab w:val="left" w:pos="9356" w:leader="none"/>
              </w:tabs>
              <w:autoSpaceDE w:val="false"/>
              <w:spacing w:lineRule="exact" w:line="298"/>
              <w:ind w:left="1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ринятия рациональных решений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738" w:leader="none"/>
                <w:tab w:val="left" w:pos="9356" w:leader="none"/>
              </w:tabs>
              <w:autoSpaceDE w:val="false"/>
              <w:spacing w:lineRule="exact" w:line="298"/>
              <w:ind w:left="1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авовые принципы, действующие в демократическом обще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самостоятельная работа,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36"/>
          <w:szCs w:val="28"/>
        </w:rPr>
      </w:pPr>
      <w:r>
        <w:rPr>
          <w:rFonts w:eastAsia="Calibri"/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i/>
          <w:i/>
          <w:sz w:val="32"/>
        </w:rPr>
      </w:pPr>
      <w:r>
        <w:rPr>
          <w:i/>
          <w:sz w:val="32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3:00Z</dcterms:created>
  <dc:creator>BLINOV</dc:creator>
  <dc:description/>
  <cp:keywords/>
  <dc:language>en-US</dc:language>
  <cp:lastModifiedBy>Admin</cp:lastModifiedBy>
  <cp:lastPrinted>2009-08-07T10:07:00Z</cp:lastPrinted>
  <dcterms:modified xsi:type="dcterms:W3CDTF">2018-11-18T17:14:00Z</dcterms:modified>
  <cp:revision>9</cp:revision>
  <dc:subject/>
  <dc:title>ПРОЕКТ</dc:title>
</cp:coreProperties>
</file>