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ОННАЯ КАРТА УЧАСТНИ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учшие практики и методики преподавания  русского языка и литератур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Ольга Анатольевн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в ГБОУ НАО «Средняя школа №4 г. Нарьян-Мара с углублённым изучением отдельных предметов»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таж педагогической деятельности: </w:t>
      </w:r>
      <w:r>
        <w:rPr>
          <w:rFonts w:cs="Times New Roman" w:ascii="Times New Roman" w:hAnsi="Times New Roman"/>
          <w:sz w:val="28"/>
          <w:szCs w:val="28"/>
        </w:rPr>
        <w:t>23 год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аниловой Ольги Анатольевны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chitel-olga-danilova.blogspot.com/</w:t>
        </w:r>
      </w:hyperlink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кредо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ая взобраться другому на гору, вы и сами приближаетесь к вершине»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: русский язык и литература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ая и внеурочная деятельность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разования: средняя ступень (5-9кл.), старшая ступень (10-11кл.)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едагогической практики:«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й компетенции учащихся через работу с текстом  на уроках   русского  языка  и литературы и во внеурочной деятельности»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ые компоненты практик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именения практик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  условий для формирования коммуникативной компетенции учащихся посредством многоаспектной работы с текстом в процессе обучения русскому языку и литературе и во внеурочной деятельности. Исходя  из  поставленной цели, сформулирова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мотивации школьников к изучению русского языка и литературы;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опыта учащихся в устном общении: умении участвовать в диалоге, дискуссии, строить содержательное, развернутое монологическое высказывание;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интеллектуальной и речевой культуры учащихся; 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эффективных форм и методов организации образовательного процесса на уроках русского языка и во внеурочной деятельности через использование текстов разных стилей, создание различных речевых ситуаций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 компетенцию учащихся через работу с текстом</w:t>
      </w:r>
      <w:r>
        <w:rPr>
          <w:rFonts w:cs="Times New Roman" w:ascii="Times New Roman" w:hAnsi="Times New Roman"/>
          <w:sz w:val="28"/>
          <w:szCs w:val="28"/>
        </w:rPr>
        <w:t xml:space="preserve">, можно достичь следующих </w:t>
      </w:r>
      <w:r>
        <w:rPr>
          <w:rFonts w:cs="Times New Roman" w:ascii="Times New Roman" w:hAnsi="Times New Roman"/>
          <w:b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е показатели качества и успешности обучения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учеников в творческих конкурсах и олимпиадах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ая сдача экзамена по русскому языку и литературе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пользование устной и письменной речью в разных жизненных ситуациях, владение различными видами речев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технологии, методы и приём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темы урока – самый сложный момент, так как должен мотивировать учеников, вызвать желание работать. Иду  на урок не с темой, а жгучей проблемой. Стараюсь придумывать яркое и броское название урока, которое предполагает, что речь пойдет о той или иной теме, проблеме, ценности. Например, урок - повторение изученной темы в 5 классе «Всем нам при общении поможет обращение», урок развития речи в 8 классе «Будем милосердны к окружающим!», урок развития речи в 5 классе «Музыкальный пейзаж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начинаю с интриги, с чтения наизусть, выразительного чтения, сценки, проблемного вопроса, тренинга, эмоционального настроя при помощи музыки или песни, потому что от этого зависит желание у детей работать, творить. Только в творчестве можно проследить чувства, которые вызвал ур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 результативными являются следующие формы организации работы с текстом по формированию коммуникативной компетенции учащихся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работа с текстом; лингвистический анализ текста; «самодиктанты»; лексические разминки; сочинение-рассуждение; творческие работы; редактирование текста;  свободные диктанты; творческие диктанты; диктанты по аналогии; диктанты с продолжением; создание синквейнов, кластеров; написание акростихов; работа с текстами-миниатюрами; сравнение двух текстов; ролевые,  коммуникативные и игровые ситуации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активизируют интеллектуальную и речевую деятельность учащихся, повышают уровень формирования коммуникативной компетенции нестандартные формы проведения учебных занятий, например: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-практикум; урок-исследование; урок-творческая мастерская; урок-конкурс; урок-лингвистическая лаборатория; урок-игра; урок-дискусс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применяю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ка сотрудничества (В.В. Гузее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но-личностная технология (Ш.А. Амонашвил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саморазвивающего обучения (Г.К. Селевк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культур (В.С. Библер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 (А.А. Хуторс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развивающих игр (Л.А. Венге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24"/>
        <w:ind w:left="14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 использую технологию мастерских, «дебаты», развитие критического мыш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коммуникативной компетенции через работу с текстом осуществляется и во внеурочной деятельности. Для активизации творческого процесса, поддержания интереса к предмету был создан круж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Проба пер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щихся 5-6 классов. Начинали с выпуска коллажей, плакатов, оформления тематических фотовыставок. Эта работа настолько увлекла ребят, что возникла необходимость  разработки программы элективного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кола юного журналист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учащихся 7-8 классов. Учителю отрадно, когда его ученики «владеют пером», могут интересно рассказать даже о самом рядовом событии, способны выразить свои мысли не шаблонно, а максимально творческ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 из форм самовыражения ребёнка – это школьн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з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менно она позволяет детям и подросткам научиться высказывать свои идеи, помогает лучше познать себя, открыть мир. Кроме того, в процессе совместной деятельности по созданию газеты между представителями разных поколений устанавливаются отношения взаимопоним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классные занятия проходят в форме путешествия («Путешествие в мире слов» для 5-6 классов), литературной игры «Что? Где? Когда?», тематических вечеров, например «Имена собственные» для 8-9классов, учащиеся 8 класса с удовольствием играли в сценке «Детективная история с прологом и эпилогом, с кражей-пропажей и даже с моралью», разнообразных игр «Поле чудес», «Счастливый случай», КВН, в форме устных познавательных журналов, конкурсов и виктори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аких занятиях дети говорят, доказывают свою точку зрения, учатся слушать собеседника и поддерживать разгово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текст является ключевой единицей как языка в целом, так и речи, благодаря чему он рассматривается как дидактическая и коммуникативная единица. В процессе реализации текстового подхода учащиеся получают не только сведения о тексте, его признаках, типах и стилях речи, но и работают над формированием определенных коммуникативных умений и навыков, что лежит в основе становления языковой личности учащего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еждена: сформированность коммуникативной компетенции поможет каждому выпускнику стать успешным в быстро меняющемся мире.       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Рост количества участников мероприятий творческого, исследовательского и других направлений (конкурсы сочинений, всероссийские олимпиады школьников, конкурсы чтец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величение числа призовых мест на олимпиадах и конкурсах различного уров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победитель регионального этапа III Межрегионального конкурса сочинений «Я – гражданин Росси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-2021 годы – 3 победителя и 8 призёров муниципального этапа, 1 победитель и 5 призёров регионального этапа Всероссийской олимпиады школьников по русскому языку и литерату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призёр заключительного этапа Открытой региональной межвузовской олимпиады школьников по литерату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 команда 10Б класса стала призёром Всероссийского исторического квеста «АРКТИКА»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победитель окружного заочного конкурса «Старшеклассник года» в номинации «Творческая личность года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участник девятнадцатых молодёжных Дельфийских игр России в номинации «Театр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, 2021 годы – 2 победителя муниципального этапа Всероссийского конкурса юных чтецов «Живая класс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победитель регионального этапа Всероссийского конкурса юных чтецов «Живая классика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призёр регионального этапа Всероссийского конкурса сочинений «Без срока давн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конкурса чтецов в номинации «Стихотворения» в рамках программы заключительного этапа всероссийской олимпиады школьников по литера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конкурса чтецов в номинации «Проза» в рамках программы заключительного этапа всероссийской олимпиады школьников по литера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участ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российского конкурса «Большая перемена» – проекта президентской платформы «Россия – страна возможностей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овышение качественных показателей обученности школьников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. </w:t>
      </w:r>
      <w:r>
        <w:rPr>
          <w:rFonts w:cs="Times New Roman" w:ascii="Times New Roman" w:hAnsi="Times New Roman"/>
          <w:sz w:val="28"/>
          <w:szCs w:val="28"/>
        </w:rPr>
        <w:t>ЕГЭ по русскому языку – 100 баллов (две выпускницы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. ОГЭ по русскому язык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знаний выше средних показателей по округу по результатам 2019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. ЕГЭ по литературе – 87 баллов, ЕГЭ по русскому языку – 98 балл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выше средних показателей по округу по результатам 2020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год. </w:t>
      </w:r>
      <w:r>
        <w:rPr>
          <w:rFonts w:cs="Times New Roman" w:ascii="Times New Roman" w:hAnsi="Times New Roman"/>
          <w:sz w:val="28"/>
          <w:szCs w:val="28"/>
        </w:rPr>
        <w:t>ЕГЭ по литературе – 80 баллов (две выпускницы), ЕГЭ по русскому языку – 92 бал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выше средних показателей по округу по результатам 2021 год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Э по русскому языку. </w:t>
      </w:r>
      <w:r>
        <w:rPr>
          <w:rFonts w:cs="Times New Roman" w:ascii="Times New Roman" w:hAnsi="Times New Roman"/>
          <w:sz w:val="28"/>
          <w:szCs w:val="28"/>
        </w:rPr>
        <w:t>Качество знаний выше средних показателей по округу по результатам 2021 год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недрении и тиражировании практики (проведение семинаров, открытых занятий на уровне образовательной организации, муниципальном, региональном уровня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бразовательной организации: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8-2019 – </w:t>
      </w:r>
      <w:r>
        <w:rPr>
          <w:rFonts w:cs="Times New Roman" w:ascii="Times New Roman" w:hAnsi="Times New Roman"/>
          <w:sz w:val="28"/>
          <w:szCs w:val="28"/>
        </w:rPr>
        <w:t>выступление на школьном методическом объединении учителей русского языка и литературы по теме «Работа с текстом на уроках русского языка как средство формирования коммуникативной компетенции учащихс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ональном уров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5-2016 – </w:t>
      </w:r>
      <w:r>
        <w:rPr>
          <w:rFonts w:cs="Times New Roman" w:ascii="Times New Roman" w:hAnsi="Times New Roman"/>
          <w:sz w:val="28"/>
          <w:szCs w:val="28"/>
        </w:rPr>
        <w:t>открытый урок русского языка по теме «Правописание Е-И в корнях с чередованием» в рамках курсовой подготовки учителей русского языка и литературы по теме «Реализация ФГОС общего образования в деятельности учителя русского языка и литератур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-2018</w:t>
      </w:r>
      <w:r>
        <w:rPr>
          <w:rFonts w:cs="Times New Roman" w:ascii="Times New Roman" w:hAnsi="Times New Roman"/>
          <w:sz w:val="28"/>
          <w:szCs w:val="28"/>
        </w:rPr>
        <w:t xml:space="preserve"> – открытый урок русского языка по теме «Источники фразеологизмов» в рамках фестиваля для молодых специалистов образовательных организаций НАО «Открой себя, педагог!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-2019 </w:t>
      </w:r>
      <w:r>
        <w:rPr>
          <w:rFonts w:cs="Times New Roman" w:ascii="Times New Roman" w:hAnsi="Times New Roman"/>
          <w:sz w:val="28"/>
          <w:szCs w:val="28"/>
        </w:rPr>
        <w:t>–победитель регионального конкурса методических и дидактических материалов «Моя педагогическая наход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-2019 </w:t>
      </w:r>
      <w:r>
        <w:rPr>
          <w:rFonts w:cs="Times New Roman" w:ascii="Times New Roman" w:hAnsi="Times New Roman"/>
          <w:sz w:val="28"/>
          <w:szCs w:val="28"/>
        </w:rPr>
        <w:t>– открытый урок литературы по теме «Поэма М.Ю. Лермонтова об историческом прошлом Руси «Песня про царя Ивана Васильевича, молодого опричника и удалого купца Калашникова» в рамках Декады молодого педагога «Молодой педагог: поиск, открытие, перспекти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деральном уровне: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</w:t>
      </w:r>
      <w:r>
        <w:rPr>
          <w:rFonts w:cs="Times New Roman" w:ascii="Times New Roman" w:hAnsi="Times New Roman"/>
          <w:sz w:val="28"/>
          <w:szCs w:val="28"/>
        </w:rPr>
        <w:t xml:space="preserve"> - открытый урок в МОБУ СОШ №100 г. Сочи в рамках Всероссийского конкурса «Учитель года России»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outube.com/watch?v=1KUMe38SBiM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формации об опыте реализации практики в открытом доступе (в сети Интернет; в печатном виде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чатных изда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открытого урока русского языка по теме «Источники фразеологизмов» в сборнике материалов фестиваля «Открой себя, педагог» для молодых специалистов образовательных организаций Ненецкого автономного округа. (Сборник материалов участников фестиваля: Нарьян-Мар: НРЦРО, 2017.С.54-6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ти Интерн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на региональном уров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в «Методическом кабинете» («Из опыта работы») на сайте ГБУ НАО «НРЦРО» технологической карты урока по те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описание корней с чередованием гласных Е-И» в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екомендациях «Формирование УУД – требование ФГОС ООО»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s://cronao.ru/deyatelnost/virtualnyj-metodicheskij-kabinet/predmety-gumanitarnogo-tsikla/194-russkij-yazyk-i-literatur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 «Методическом кабинете» («Актуальный педагогический опыт») на сайте ГБУ НАО «НРЦРО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ов по обобщению педагогического опыта по теме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муникативной компетенции учащихся через работу с текстом на уроках русского языка и литературы и во внеурочной деятельности».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cronao.ru/images/gumanitarnyj-tsikl-predmetov/ДАНИЛОВА_О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на федеральном уров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пыта работы по теме «Формирование коммуникативной компетенции учащихся через творческое самовыражение» на сайте ИНФОУРОК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fourok.ru/obobschenie-opita-raboti-po-teme-formirovanie-kommunikativnoy-kompetencii-uchaschihsya-cherez-tvorcheskoe-samovirazhenie-3202830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пыта работы на сайте всероссийского педагогического издания ПЕДОЛОГИЯ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edologiya.ru/servisy/obmen_opytom/skachat_fail?url=pedologiya.ru&amp;imya_faila=238.docx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конспекта открытого урока по теме «Правописание приставок ПРЕ- и ПРИ-» на всероссийском образовательном портале ПРОСВЕЩЕНИ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hkola4nm.ru/images/docs/met_kopilka/sredshkola/Урок_по_теме_ПРАВОПИСАНИЕ_ПРИСТАВОК_ПРЕ-_и_ПРИ-.docx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методической разработки мастер-класса «В царстве фразеологии» на сайте ИНФОУРОК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fourok.ru/masterklass-na-temu-v-carstve-frazeologii-2566833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на личном сай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пыта работы на личном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uchitel-olga-danilova.blogspot.com/p/blog-page_4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конспекта открытого урока по теме «Слитное и раздельное написание НЕ с глаголами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chitel-olga-danilova.blogspot.com/p/blog-page_98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викторины по сказкам А.С. Пушкина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chitel-olga-danilova.blogspot.com/p/blog-page_45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13">
        <w:r>
          <w:rPr>
            <w:rFonts w:cs="Times New Roman" w:ascii="Times New Roman" w:hAnsi="Times New Roman"/>
            <w:b/>
            <w:sz w:val="28"/>
            <w:szCs w:val="28"/>
          </w:rPr>
        </w:r>
      </w:hyperlink>
    </w:p>
    <w:p>
      <w:pPr>
        <w:pStyle w:val="Normal"/>
        <w:spacing w:lineRule="auto" w:line="360" w:before="0" w:after="200"/>
        <w:ind w:firstLine="708"/>
        <w:rPr/>
      </w:pPr>
      <w:hyperlink r:id="rId14">
        <w:r>
          <w:rPr>
            <w:rFonts w:cs="Times New Roman" w:ascii="Times New Roman" w:hAnsi="Times New Roman"/>
            <w:sz w:val="28"/>
            <w:szCs w:val="28"/>
          </w:rPr>
        </w:r>
      </w:hyperlink>
    </w:p>
    <w:sectPr>
      <w:footerReference w:type="defaul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Bookman Old Style" w:cs="Bookman Old Style"/>
      <w:color w:val="000000"/>
      <w:sz w:val="20"/>
      <w:szCs w:val="21"/>
      <w:lang w:bidi="ru-RU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3">
    <w:name w:val="Основной текст_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C6">
    <w:name w:val="c6"/>
    <w:basedOn w:val="Style11"/>
    <w:qFormat/>
    <w:rPr/>
  </w:style>
  <w:style w:type="character" w:styleId="C11">
    <w:name w:val="c11"/>
    <w:basedOn w:val="Style11"/>
    <w:qFormat/>
    <w:rPr/>
  </w:style>
  <w:style w:type="character" w:styleId="C9">
    <w:name w:val="c9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1" w:hanging="0"/>
      <w:jc w:val="both"/>
    </w:pPr>
    <w:rPr>
      <w:rFonts w:ascii="Times New Roman" w:hAnsi="Times New Roman" w:eastAsia="Bookman Old Style" w:cs="Bookman Old Style"/>
      <w:color w:val="000000"/>
      <w:sz w:val="20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89" w:before="240" w:after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-olga-danilova.blogspot.com/" TargetMode="External"/><Relationship Id="rId3" Type="http://schemas.openxmlformats.org/officeDocument/2006/relationships/hyperlink" Target="https://www.youtube.com/watch?v=1KUMe38SBiM" TargetMode="External"/><Relationship Id="rId4" Type="http://schemas.openxmlformats.org/officeDocument/2006/relationships/hyperlink" Target="https://cronao.ru/deyatelnost/virtualnyj-metodicheskij-kabinet/predmety-gumanitarnogo-tsikla/194-russkij-yazyk-i-literatura" TargetMode="External"/><Relationship Id="rId5" Type="http://schemas.openxmlformats.org/officeDocument/2006/relationships/hyperlink" Target="https://cronao.ru/images/gumanitarnyj-tsikl-predmetov/&#1044;&#1040;&#1053;&#1048;&#1051;&#1054;&#1042;&#1040;_&#1054;.pdf" TargetMode="External"/><Relationship Id="rId6" Type="http://schemas.openxmlformats.org/officeDocument/2006/relationships/hyperlink" Target="https://infourok.ru/obobschenie-opita-raboti-po-teme-formirovanie-kommunikativnoy-kompetencii-uchaschihsya-cherez-tvorcheskoe-samovirazhenie-3202830.html" TargetMode="External"/><Relationship Id="rId7" Type="http://schemas.openxmlformats.org/officeDocument/2006/relationships/hyperlink" Target="https://pedologiya.ru/servisy/obmen_opytom/skachat_fail?url=pedologiya.ru&amp;imya_faila=238.docx" TargetMode="External"/><Relationship Id="rId8" Type="http://schemas.openxmlformats.org/officeDocument/2006/relationships/hyperlink" Target="https://shkola4nm.ru/images/docs/met_kopilka/sredshkola/&#1059;&#1088;&#1086;&#1082;_&#1087;&#1086;_&#1090;&#1077;&#1084;&#1077;_&#1055;&#1056;&#1040;&#1042;&#1054;&#1055;&#1048;&#1057;&#1040;&#1053;&#1048;&#1045;_&#1055;&#1056;&#1048;&#1057;&#1058;&#1040;&#1042;&#1054;&#1050;_&#1055;&#1056;&#1045;-_&#1080;_&#1055;&#1056;&#1048;-.docx" TargetMode="External"/><Relationship Id="rId9" Type="http://schemas.openxmlformats.org/officeDocument/2006/relationships/hyperlink" Target="https://infourok.ru/masterklass-na-temu-v-carstve-frazeologii-2566833.html" TargetMode="External"/><Relationship Id="rId10" Type="http://schemas.openxmlformats.org/officeDocument/2006/relationships/hyperlink" Target="http://uchitel-olga-danilova.blogspot.com/p/blog-page_4.html" TargetMode="External"/><Relationship Id="rId11" Type="http://schemas.openxmlformats.org/officeDocument/2006/relationships/hyperlink" Target="http://uchitel-olga-danilova.blogspot.com/p/blog-page_98.html" TargetMode="External"/><Relationship Id="rId12" Type="http://schemas.openxmlformats.org/officeDocument/2006/relationships/hyperlink" Target="http://uchitel-olga-danilova.blogspot.com/p/blog-page_45.html" TargetMode="External"/><Relationship Id="rId13" Type="http://schemas.openxmlformats.org/officeDocument/2006/relationships/hyperlink" Target="https://pedologiya.ru/servisy/obmen_opytom/publ.php?id=238" TargetMode="External"/><Relationship Id="rId14" Type="http://schemas.openxmlformats.org/officeDocument/2006/relationships/hyperlink" Target="https://docviewer.yandex.ru/view/0/?page=1&amp;*=pQuI2bqFp5VfEX0UPiRFtqQDoCF7InVybCI6InlhLWJyb3dzZXI6Ly80RFQxdVhFUFJySlJYbFVGb2V3cnVMU00tSTl6dllUSGJpVWVYalpGQ0NJVW5BSzNvVXU1aTZnOFNoTHRzLVlYcTBxYkZwbG41bTlrRnA4bGtBcGFxNloyZmt2UDlFZHBUSDZVblE0VDZ1dDE4WG9CNGxXZ0lidVlET3k0R2lrbmxRUDU3T1hCSjFPWEhBVEc3WHh5RXc9PT9zaWduPWNvNmZ2bU8wcE96cE1sVDhtNUdfSUtLYjhhTlhpWWI4aHBxaG50OGZJUW89IiwidGl0bGUiOiLQo9GA0L7Qul%2FQv9C%2BX9GC0LXQvNC1X9Cf0KDQkNCS0J7Qn9CY0KHQkNCd0JjQlV%2FQn9Cg0JjQodCi0JDQktCe0Jpf0J%2FQoNCVLV%2FQuF%2FQn9Cg0JgtLmRvY3giLCJub2lmcmFtZSI6ZmFsc2UsInVpZCI6IjAiLCJ0cyI6MTYzNTYwMTQwMTg5NSwieXUiOiIyMDU2NjM3NTMxNTY3NTAwMjc3In0%3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55:00Z</dcterms:created>
  <dc:creator>admin</dc:creator>
  <dc:description/>
  <dc:language>en-US</dc:language>
  <cp:lastModifiedBy>User</cp:lastModifiedBy>
  <cp:lastPrinted>2021-10-30T14:05:00Z</cp:lastPrinted>
  <dcterms:modified xsi:type="dcterms:W3CDTF">2023-01-22T18:55:00Z</dcterms:modified>
  <cp:revision>2</cp:revision>
  <dc:subject/>
  <dc:title/>
</cp:coreProperties>
</file>