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u w:val="single"/>
          <w:lang w:eastAsia="ru-RU"/>
        </w:rPr>
        <w:t xml:space="preserve">ИНФОРМАЦИОННАЯ КАРТА УЧАСТНИК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«Лучшие практики и методики преподавания истории и обществозн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Наталья Александр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в ГБОУ НАО «Средняя школа п. Искателей» Ненецкого автономного округ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Общий стаж педагогической деятельности: </w:t>
      </w:r>
      <w:r>
        <w:rPr>
          <w:rFonts w:cs="Times New Roman" w:ascii="Times New Roman" w:hAnsi="Times New Roman"/>
          <w:sz w:val="28"/>
          <w:szCs w:val="28"/>
        </w:rPr>
        <w:t>21 год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речкиной Натальи Александровны: </w:t>
      </w:r>
      <w:r>
        <w:rPr>
          <w:rFonts w:cs="Times New Roman" w:ascii="Times New Roman" w:hAnsi="Times New Roman"/>
          <w:sz w:val="28"/>
          <w:szCs w:val="28"/>
          <w:lang w:val="en-US"/>
        </w:rPr>
        <w:t>natali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echkina</w:t>
      </w:r>
      <w:r>
        <w:rPr>
          <w:rFonts w:cs="Times New Roman" w:ascii="Times New Roman" w:hAnsi="Times New Roman"/>
          <w:sz w:val="28"/>
          <w:szCs w:val="28"/>
        </w:rPr>
        <w:t>.wix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com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кредо: «Учить других, учиться самой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 история и обществозна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и внеурочная деятель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средняя ступень (5-9 кл.), старшая ступень (10-11 кл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звание педагогической метод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миотические технологии как один из активных методов, используемых на уроках истории и обществознани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ые компоненты метод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именения прак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 самостоятельной образовательной деятельность учащихся, и для использования с помощью теории множественного интеллекта предоставляет учителю средства, которые, при правильном использовании, позволят большему числу учеников более успешно осваивать соответствующий материал, реализовать свой потенциа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этому  можно достичь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ь интеллектуальные умения: обобщать, анализировать, сравнивать, работать в команде. Содействовать поддержке внутренней учебной мотивации на основе познавательного интереса обучающихся. Развивать коммуникативные умения сотрудничества, обучение в диалоге: создавать условия для раскрытия личностного потенциала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отические приемы являются одним из видов активных методов. Что мы называем активными методами на уроках? Это всевозможные формы организации работы на уроке, которые побуждают ученика активно мыслить и действо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технологи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вленными целями и задачами педагогической деятельности представленного опыта, организация учебно-воспитательного процесса основана на следующих способах включения учащихся в учебную деятель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дрение проблемных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ы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в группах, умение анализировать различные источн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работы учащихся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иску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ы, работа с исторической кар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авнительный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личные формы презентации своего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ализ текста, словарная работа, узнавание образов, использование шаблон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спользования семиотических технологий на уроках истории и обществознания школьники самостоятельно приобретают знания из различных источников: учатся пользоваться приобретенными знаниями для решения познавательных задач, приобретать коммуникативные ум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целями и задачами педагогической деятельности используются разнообразные формы, методы и средства учебно-воспитательн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рок-игра, урок-дискуссия, полностью или частично построенные с помощью методов и приемов семиотической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ование приемов на отдельных этапах урока, самостоятельная работа или опрос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одаренными детьми во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формы: </w:t>
      </w:r>
      <w:r>
        <w:rPr>
          <w:rFonts w:cs="Times New Roman" w:ascii="Times New Roman" w:hAnsi="Times New Roman"/>
          <w:sz w:val="28"/>
          <w:szCs w:val="28"/>
        </w:rPr>
        <w:t xml:space="preserve">дискуссии, игры, работа с исторической картой, сравнительный анализ, различные формы презентации своего выступления, анализ текста, словарная работа, узнавание образов, использование шаблон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 xml:space="preserve">наблюдение, эксперимент, анализ исторических и Интернет источников, бесе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гнутый результат: </w:t>
      </w:r>
      <w:r>
        <w:rPr>
          <w:rFonts w:cs="Times New Roman" w:ascii="Times New Roman" w:hAnsi="Times New Roman"/>
          <w:sz w:val="28"/>
          <w:szCs w:val="28"/>
        </w:rPr>
        <w:t>формируются базовые компетентности, учащиеся становятся победителями и призерами   муниципального, регионального этапов  Всероссийской олимпиады по истории, обществознанию, прав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уреатами, призёрами и победителями конкурсов, соревнований, фестивалей различ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классная деятельность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роки гуманитарного цикла (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рия и обществознание, история и литература, география, МХК, ОДНКНР)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роки гуманитарного цикла с предметами эстетического цик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стория и  музыка, обществознание и технолог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 количества участников исследовательских работ, рост  участия обучающихся в предметных олимпиадах (победители и призеры Всероссийской олимпиады школьников): 2017-2021 г олимпиады (муниципальный этап)  по истории, обществознанию, праву, экономике  (призеры и победители), 2017-2020 год региональный этап (победители и призеры). 2017-2018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ллектуальный марафон «Твои возможности» (победители и призеры). «На страже экономики»  Всероссийская олимпиада при МВД России, Нижегородская обл. (победитель). Конкур «Олененок», региональный краеведческий конкурс (победитель/призер). 2018-2019 год: Конкурс эссе «Я хочу изменить…» (победитель), Квест по избирательному праву среди молодых и будущих избирателей НАО (победитель, призеры). 2019-2020 год: конкурс молодых профессионалов   </w:t>
      </w:r>
      <w:r>
        <w:rPr>
          <w:rFonts w:cs="Times New Roman" w:ascii="Times New Roman" w:hAnsi="Times New Roman"/>
          <w:sz w:val="28"/>
          <w:szCs w:val="28"/>
        </w:rPr>
        <w:t>Worldskills.-2019 (победитель). Конкурс исследовательских работ «История местного самоуправления п. Искателей»  (победитель). «Моей страны забытые истоки» исследовательская работа, финалист.  Повышение качественных показателей обученности школьников: 2018-2019 год результаты ЕГЭ по обществознанию 56 баллов, 2019-2020 год результаты ЕГЭ по обществознанию 55 баллов, 2020-2021 год результаты ЕГЭ по истории 98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Сведения о внедрении тиражирования методики: размещение информации о методической разработке  на сайте образовательной организации, на сайте различных общественно-педагогически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тодической разработке учителя размещены на сайте ГБОУ НАО «СШ п.Искателей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skate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деле «Методическая копилка», а так же на сайтах </w:t>
      </w: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vraz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cronao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на методических объединениях региона: 2019 год «Анализ ВПР по истории 5-6 классах», 2020 год «Анализ ВПР по истории  в 7-8 классах». 2021год «Формирование и оценка креативного мышлени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ых уроков: «Путешествие сквозь время», 5 класс (история и математика). «Красная армия всех сильней», 9 класс (история и литература).  Квест по избирательному праву «Юный избиратель» (совместно со  школой п. Красно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опыте реализации ПРАК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отические технологии как один из активных методов, используемых на уроках истории и обществознания»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йт ГБУ НАО «НРЦРО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cronao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рок «Семейные правоотношения» 9 класс. Внеклассное мероприятие «Защитники заполярных сопок». Внеклассное мероприятие «Историческое путешествие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alij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echkina</w:t>
      </w:r>
      <w:r>
        <w:rPr>
          <w:rFonts w:cs="Times New Roman" w:ascii="Times New Roman" w:hAnsi="Times New Roman"/>
          <w:color w:val="000000"/>
          <w:sz w:val="28"/>
          <w:szCs w:val="28"/>
        </w:rPr>
        <w:t>.wi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com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 школы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hkola-iskatelej.info/loa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«Православные уроки» 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thodo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ctic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«Семиотические технологии на уроках обществознания»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апр-ель.рф/resul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российская конференция «Семиотические методы на уроках истории в 6-9 классах» - </w:t>
      </w:r>
      <w:r>
        <w:rPr>
          <w:rFonts w:cs="Times New Roman" w:ascii="Times New Roman" w:hAnsi="Times New Roman"/>
          <w:color w:val="000000"/>
          <w:sz w:val="28"/>
          <w:szCs w:val="28"/>
        </w:rPr>
        <w:t>portalpedagoga.ru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«Правовая игра»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hkola-iskatelej.info/load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nfourok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iskateli@yandex.ru" TargetMode="External"/><Relationship Id="rId3" Type="http://schemas.openxmlformats.org/officeDocument/2006/relationships/hyperlink" Target="http://cronao.ru/" TargetMode="External"/><Relationship Id="rId4" Type="http://schemas.openxmlformats.org/officeDocument/2006/relationships/hyperlink" Target="http://shkola-iskatelej.info/load/" TargetMode="External"/><Relationship Id="rId5" Type="http://schemas.openxmlformats.org/officeDocument/2006/relationships/hyperlink" Target="mailto:orthodox-arctica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hkola-iskatelej.info/loa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7:00Z</dcterms:created>
  <dc:creator>Пользователь Windows</dc:creator>
  <dc:description/>
  <dc:language>en-US</dc:language>
  <cp:lastModifiedBy>User</cp:lastModifiedBy>
  <dcterms:modified xsi:type="dcterms:W3CDTF">2023-01-22T18:37:00Z</dcterms:modified>
  <cp:revision>2</cp:revision>
  <dc:subject/>
  <dc:title/>
</cp:coreProperties>
</file>