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bookmarkStart w:id="0" w:name="_Hlk103558195"/>
      <w:bookmarkEnd w:id="0"/>
      <w:r>
        <w:rPr>
          <w:rFonts w:cs="Times New Roman" w:ascii="Times New Roman" w:hAnsi="Times New Roman"/>
          <w:b/>
          <w:sz w:val="24"/>
          <w:szCs w:val="28"/>
        </w:rPr>
        <w:t>Тема опыта</w:t>
      </w:r>
      <w:r>
        <w:rPr>
          <w:rFonts w:cs="Times New Roman" w:ascii="Times New Roman" w:hAnsi="Times New Roman"/>
          <w:sz w:val="24"/>
          <w:szCs w:val="28"/>
        </w:rPr>
        <w:t>: Нравственно-патриотическое воспитание, как основа формирования патриотического сознания и гражданского достоинства учащихся кадетского класса в государственном бюджетном общеобразовательном учреждении НАО «НСШ имени А.П. Пырерки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Автор опыта: </w:t>
      </w:r>
      <w:r>
        <w:rPr>
          <w:rFonts w:cs="Times New Roman" w:ascii="Times New Roman" w:hAnsi="Times New Roman"/>
          <w:sz w:val="24"/>
          <w:szCs w:val="28"/>
        </w:rPr>
        <w:t>Алсуфьева Лидия Ивановна, воспитатель государственного бюджетного общеобразовательного учреждения НАО  «НСШ имени А.П. Пырерки»</w:t>
      </w:r>
    </w:p>
    <w:p>
      <w:pPr>
        <w:pStyle w:val="Style20"/>
        <w:jc w:val="both"/>
        <w:rPr>
          <w:rFonts w:ascii="Times New Roman" w:hAnsi="Times New Roman" w:eastAsia="Calibri" w:cs="Times New Roman"/>
          <w:b/>
          <w:b/>
          <w:bCs/>
          <w:sz w:val="24"/>
          <w:szCs w:val="28"/>
        </w:rPr>
      </w:pPr>
      <w:r>
        <w:rPr>
          <w:rFonts w:eastAsia="Calibri" w:cs="Times New Roman" w:ascii="Times New Roman" w:hAnsi="Times New Roman"/>
          <w:b/>
          <w:bCs/>
          <w:sz w:val="24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 xml:space="preserve">Опыт формировался на базе пришкольного интерната Государственного бюджетного образовательного учреждения Ненецкого автономного округа  «Ненецкая средняя школа  имени А.П. Пырерки», где проживают учащиеся с 1по 11 класс. </w:t>
      </w:r>
    </w:p>
    <w:p>
      <w:pPr>
        <w:pStyle w:val="Style20"/>
        <w:ind w:firstLine="540"/>
        <w:jc w:val="both"/>
        <w:rPr/>
      </w:pPr>
      <w:r>
        <w:rPr>
          <w:rFonts w:eastAsia="Calibri" w:cs="Times New Roman" w:ascii="Times New Roman" w:hAnsi="Times New Roman"/>
          <w:sz w:val="24"/>
          <w:szCs w:val="28"/>
        </w:rPr>
        <w:t xml:space="preserve">В настоящее время в пришкольном интернате проживает 100 воспитанников. </w:t>
      </w:r>
    </w:p>
    <w:p>
      <w:pPr>
        <w:pStyle w:val="Style20"/>
        <w:ind w:firstLine="540"/>
        <w:jc w:val="both"/>
        <w:rPr>
          <w:rFonts w:ascii="Times New Roman" w:hAnsi="Times New Roman" w:eastAsia="Calibri" w:cs="Times New Roman"/>
          <w:sz w:val="24"/>
          <w:szCs w:val="28"/>
        </w:rPr>
      </w:pPr>
      <w:r>
        <w:rPr>
          <w:rFonts w:eastAsia="Calibri" w:cs="Times New Roman" w:ascii="Times New Roman" w:hAnsi="Times New Roman"/>
          <w:sz w:val="24"/>
          <w:szCs w:val="28"/>
        </w:rPr>
        <w:t>Это дети оленеводов, ведущих традиционный образ жизни коренных малочисленных народов Севера и ребята из 19 населенных пунктов НАО: (Шойна, Чижа, Кия, Снопа, Ома, Пылемец, Несь, Нижняя Пеша, Верхняя Пеша, Выучейский, Индига, Бугрино, Нельмин-Нос, Красное, Варнек, Усть-Кара, Каратайка, Хорута, Хорей-Вер, Хонгурей). Контингент воспитанников разнообразны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ажное значение имеют нормативно-правовые акты РФ, такие как Конституция РФ, ФЗ  от 29.12.2012 №273-ФЗ «Об образовании в РФ», Указ Президента РФ от 20.10.2012 №1416 «О совершенствовании государственной политики в области патриотического воспитания РФ», Постановление правительства РФ от 24.07.2000 №551 «О военно-патриотических молодежных и детских объединениях»,  государственная программа «Патриотическое воспитание граждан Российской Федерации на 2015-2025 гг.», нацеленные на совершенствование системы патриотического воспитания, формирование у молодежи Российской Федерации высокого патриотического сознания, гражданского долга и верности Оте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Будущее России зависит от уровня подготовки и готовности молодежи к защите интересов многонационального государ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образовательных организациях закладываются основные качества, и формируется модель Гражданина, и от того, насколько умело и грамотно будет выстроена система гражданского образования в организации, зависит его поведение и гражданско-правовое сознание в будущ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менно гражданское и патриотическое становление подростков является одной из важнейших задач государственной политики, поскольку предусматривает социальную адаптацию молодого поколения, самоопределение личности, включение ее в общественные процессы экономико-политической жиз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Еще совсем недавно в нашем обществе уделялось мало внимания патриотическому воспитанию, технический прогресс определил увлечения современной молодежи гаджетами, компьютерными технологиями, отдаляясь от патриотического 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Именно создание кадетских классов, обучение по определенным программам способствуют развитию чувства патриотизма.</w:t>
      </w:r>
    </w:p>
    <w:p>
      <w:pPr>
        <w:pStyle w:val="Normal"/>
        <w:spacing w:lineRule="auto" w:line="240" w:before="0" w:after="0"/>
        <w:jc w:val="both"/>
        <w:rPr/>
      </w:pPr>
      <w:bookmarkStart w:id="1" w:name="_Hlk103821214"/>
      <w:bookmarkEnd w:id="1"/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Из этого следует, что 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цель </w:t>
      </w:r>
      <w:r>
        <w:rPr>
          <w:rFonts w:cs="Times New Roman" w:ascii="Times New Roman" w:hAnsi="Times New Roman"/>
          <w:sz w:val="24"/>
          <w:szCs w:val="28"/>
        </w:rPr>
        <w:t>обобщения опыта заключается в том, чтобы определить и раскрыть содержание работы, направленное на воспитание чувства патриотизма и гражданского долга, рассмотреть влияние обучения в кадетском классе на формирование патриотизма, гражданско-правового сознания.</w:t>
      </w:r>
    </w:p>
    <w:p>
      <w:pPr>
        <w:pStyle w:val="Normal"/>
        <w:spacing w:lineRule="auto" w:line="240" w:before="0" w:after="0"/>
        <w:jc w:val="both"/>
        <w:rPr/>
      </w:pPr>
      <w:bookmarkStart w:id="2" w:name="_Hlk103821214"/>
      <w:bookmarkEnd w:id="2"/>
      <w:r>
        <w:rPr>
          <w:rFonts w:cs="Times New Roman" w:ascii="Times New Roman" w:hAnsi="Times New Roman"/>
          <w:b/>
          <w:bCs/>
          <w:sz w:val="24"/>
          <w:szCs w:val="28"/>
        </w:rPr>
        <w:t>Для достижения цели необходимо решить следующие 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1.</w:t>
      </w:r>
      <w:r>
        <w:rPr>
          <w:rFonts w:cs="Times New Roman" w:ascii="Times New Roman" w:hAnsi="Times New Roman"/>
          <w:sz w:val="24"/>
          <w:szCs w:val="24"/>
        </w:rPr>
        <w:t>Изучить и проанализировать необходимый теоретический  материал по данной теме, познакомиться с опытом колле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2. Провести и проанализировать результаты работы по духовно-нравственному, патриотическому воспитанию каде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Раскрыть влияние учебных и внеучебных мероприятий на формирование патриотизма, определить содержани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Проанализировать проведенные мероприятия, способствующие формированию чувства патриотического дух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Изучить особенности, характерные черты и основные направления учебно-воспитательного процесса кадетского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та была выстроена в три этап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▪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>подготовительный этап</w:t>
      </w:r>
      <w:r>
        <w:rPr>
          <w:rFonts w:cs="Times New Roman" w:ascii="Times New Roman" w:hAnsi="Times New Roman"/>
          <w:sz w:val="24"/>
          <w:szCs w:val="28"/>
        </w:rPr>
        <w:t xml:space="preserve"> - изучение теоретических осн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▪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8"/>
        </w:rPr>
        <w:t xml:space="preserve">практический этап </w:t>
      </w:r>
      <w:r>
        <w:rPr>
          <w:rFonts w:cs="Times New Roman" w:ascii="Times New Roman" w:hAnsi="Times New Roman"/>
          <w:sz w:val="24"/>
          <w:szCs w:val="28"/>
        </w:rPr>
        <w:t>- реализация запланированных мероприятий;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Cs w:val="28"/>
        </w:rPr>
        <w:t xml:space="preserve">            </w:t>
      </w:r>
      <w:r>
        <w:rPr>
          <w:rFonts w:cs="Times New Roman" w:ascii="Times New Roman" w:hAnsi="Times New Roman"/>
          <w:szCs w:val="28"/>
        </w:rPr>
        <w:t>▪</w:t>
      </w:r>
      <w:r>
        <w:rPr>
          <w:rFonts w:eastAsia="Times New Roman"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итоговый этап – </w:t>
      </w:r>
      <w:r>
        <w:rPr>
          <w:rFonts w:cs="Times New Roman" w:ascii="Times New Roman" w:hAnsi="Times New Roman"/>
          <w:sz w:val="24"/>
          <w:szCs w:val="24"/>
        </w:rPr>
        <w:t>обобщение  результ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готовительный этап предполага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изучение психолого - педагогических основ вопроса, проблемы формирования нравственно - патриотических чувств школьников, изучение теоретической и методической литературы по данной теме, опыта работы педагогов нашего региона в рамках данной темы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составление опросника для детей с целью выявления первоначальных знаний о патриотическом воспитан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роведение диагностики с детьми и оценку ее результат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ктический этап включал в себ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 отбор материала для ознакомления школьников, систематизацию отобранного материал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знакомство школьников с планом рабо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тоговый этап работы над опытом: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ценка результатов работы (итоговое диагностирование детей, оценка результатов диагностики, подведение итогов,  обобщение опыта).</w:t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еоретические аспекты организации гражданско-патриотического воспитания. Кадетское воспит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ущность и содержание гражданско-патриотического воспитания в образовательной организации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овременном мире  в эпоху компьютеризации и технологического прогресса, под влиянием СМИ для более молодого поколения личный успех, обогащение и роскошь стали главными ценностя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ерьезные преобразования в России в начале XXI века сопровождаются изменениями в духовной сфере общества и сознании ее граждан.  Снизился воспитательный потенциал российского образования, искусства, культуры, как важнейших факторов формирования гражданина-патри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того чтобы дать точное определение гражданско-патриотическомувоспитанию, следует рассмотреть понятия воспит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Щуркова Н.Е. говорила, что: «Воспитание – это целенаправленное формирование отношений к системе наивысших ценностей достойной жизни достойного человека и формирование у ребенка способности выстраивать индивидуальный вариант собственной жизни в границах достойной жиз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дна из важнейших составляющих процесса воспитания – формирование и развитие патриотических чувств. Неслучайно одним из основных направлений воспитательной работы образовательной организации обозначен раздел «Воспитание гражданственности, патриотизма. Уважение к правам, свободам и обязанностям человек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Гражданское воспитание – это целенаправленный, педагогически организованный процесс приобщения детей и молодежи к истории и культуре данного общества в прошлом и в современности, имеющий целью формирование гражданственности. Гражданское воспитание неразрывно связано с патриотическим воспитанием. Важнейшей составной частью воспитательного процесса в современной российской школе является формирование патриотического воспитания и гражданского достоинства, которые имеют огромное значение в социально-гражданском и духовном развитии личности учен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>Понимание патриотизма имеет глубокую теоретическую традицию, уходящую корнями в глубь веков. Уже у Платона имеются рассуждения о том, что Родина дороже отца и матери. В более разработанном виде любовь к отечеству, как высшая ценность, рассматривается в трудах таких мыслителей, как Макиавелли, Крижанич, Руссо, Фих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А.Н. Толстой писал: </w:t>
      </w:r>
      <w:r>
        <w:rPr>
          <w:rFonts w:cs="Times New Roman" w:ascii="Times New Roman" w:hAnsi="Times New Roman"/>
          <w:b/>
          <w:sz w:val="24"/>
          <w:szCs w:val="28"/>
        </w:rPr>
        <w:t>«</w:t>
      </w:r>
      <w:r>
        <w:rPr>
          <w:rFonts w:cs="Times New Roman" w:ascii="Times New Roman" w:hAnsi="Times New Roman"/>
          <w:b/>
          <w:i/>
          <w:iCs/>
          <w:sz w:val="24"/>
          <w:szCs w:val="28"/>
        </w:rPr>
        <w:t>Патриотизм – это не значит только одна любовь к Родине. Это гораздо больше. Это – сознание своей неотъемлемости от Родины и неотъемлемое переживание вместе с ней ее счастливых и её несчастных дн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дея патриотизма во все времена занимала особое место не только в духовной жизни общества, но и во всех сферах его деятельности. Понятие патриотизма включает в себя: -чувство привязанности к тем местам, где человек родился и вырос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уважительное отношение к языку своего народ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заботу об интересах Род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осознание долга перед Родиной, отстаивание ее чести и достоинства, свободы и независимости (защита Отечеств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проявление гражданских чувств и сохранение верности Родин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гордость за социальные и культурные достижения своей стра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гордость за свое Отечество, за символы государства, за свой нар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уважительное отношение к историческому прошлому Родины, своего народа, его обычаям и традиция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ответственность за судьбу Родины и своего народа, их будущее, выраженное в стремлении посвящать свой труд, способности укреплению могущества и расцвету Родин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гуманизм, милосердие, общечеловеческие ц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Многие мыслители и педагоги прошлого, раскрывая роль патриотизма в процессе личностного становления человека, указывали на их многостороннее формирующее влияние. Так, например, К.Д. Ушинский считал, что патриотизм является не только важной задачей воспитания, но и могучим педагогическим средством: «Как нет человека без самолюбия, так нет человека без любви к отечеству, и эта любовь дает воспитанию верный ключ к сердцу человека и могущественную опору для борьбы с его дурными природными, личными, семейными и родовыми наклонностям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 xml:space="preserve">Теоретической основой гражданско-патриотического воспитания в современной отечественной педагогике является системно-деятельностный подход к воспитанию патриотизма и гражданственности. В основу подхода к феномену гражданско-патриотического воспитания положено определение воспитания как профессиональной педагогической деятельности, направленной на создание организационно-педагогических условий для мотивационно-ценностного развития человека.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Подведя итоги, отметим, что патриотизм формируется в процессе обучения, социализации и воспитания школьников. Однако социальное пространство для развития патриотизма не ограничивается школьными стенами. Большую роль здесь выполняют семья и другие социальные институты общества, такие как: средства массовой информации, общественные организации, учреждения культуры и спорта, религиозные организации, учреждения здравоохранения, правоохранительные органы, военные организации, учреждения социальной защиты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Как уже было сказано, становление гражданского и патриотического сознания формируется в первую очередь в образовательной организации, рассмотрим особенности становления кадетского образования, раскроем понятие кадетского воспитания и его содержа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История возникновения кадетского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Кадетское воспитание как основа формирования патриотизма. Принципы современного кадетского вос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адет (фр. — младший, несовершеннолетний) — так назывались в дореволюционной Франции молодые дворяне, определявшиеся на военную службу, малолетние дети знатных фамилий, до производства их в 1-й офицерский чин. Вот какую справку по этому вопросу дает Игорь Андрушкевич, в своем докладе “Воспитание русской военной молодежи”, “Слово кадет происходит от уменьшительного “капдет” на гасконском наречии, производного от латинского “капителлеум”, что буквально значит “маленький капитан” или “маленький глава”. Французские “кадеты”, собранные в специальные школы, и стали провозвестниками будущих кадетских корпусов в Пруссии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Когда в 1689 г. Петр был провозглашен императором, одной из его первоочередных задач стала забота о создании в России постоянного войска с грамотным командным составом и защите государства от внешних враг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1701 г. Петр основал в Москве “Школу математических и навигацких наук” (с 1715 г. — Академия морской гвардии, впоследствии преобразованная в Морской кадетский корпус), которая, по словам самого Петра, была “нужна не только к морскому ходу, но и артиллерии и инженерству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 1721 году создается особая школа при Санкт - Петербургском лабораторном доме, в которой обучались состоящие уже на службе артиллеристы. В том же 1721 г. по указу Петра учреждаются гарнизонные школы для солдатских сыновей. В царской России с момента учреждения Анной Иоанновной в 1731 г. “Корпуса кадет шляхетских” и до закрытия осенью 1920 г. последнего кадетского корпуса в разные годы в общей сложности существовало около пятидесяти кадетских корпусов или военно-учебных заведений, схожих по своей сути с кадетскими корпусами. За пределами России после Октябрьской революции в разное время функционировало до пяти русских кадетских корпус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Однако все перечисленные выше военно-учебные заведения не могли в должном количестве и с надлежащим качеством обеспечить в 20-х гг. XVIII в. подготовку офицерских кадров для армии и флота России. Это понимала и императрица Анна Иоанновна, взошедшая на престол в январе 1730 г. и откликнувшаяся на предложение президента Военной коллегии графа Б.К. Миниха и посла России в Берлине графа П. И. Ягужинского учредить в России кадетский корпу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В ноябре 1731г. был утвержден устав корпуса, основные черты которого заключались в следующем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все кадеты проживают вместе на территории корпуса, и над ними устанавливается надзор со стороны воспитате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корпус делится на две роты сотенного соста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в комнатах кадеты размещаются по 6-7 человек, из которых один назначается старши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з числа офицеров одни капитан с поручиком назначается дежурным на неделю, он безотлучно находится с кадетами; в корпус принимаются исключительно дворяне, обученные грамот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учебный курс разделяется на четыре класса. В трех высших классах продолжается 5-6 лет. При распределении предметов по классам, весь материал, пройденный в низших классах,  повторяется в высш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 процессе учебы кадеты руководствуются расписанием занятий на недел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надзиратели должны воспитывать в кадетах учтивость, покорность, умение повелевать и бороться с ложью и другими непристойными поро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8. кадетов обучают строевой подготовке, они участвуют в парадах, учатся нести караульную служб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каждую треть года в корпусе должны проводиться частные, а в конце года — публичные экзамены в присутствии императрицы или министров, генералитета и других высокопоставленных государственных чинов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17 февраля 1732 г. состоялось открытие кадетского корпу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По указу 1744 г. в этих школах обучали “словесной и письменной науке, пению,  арифметике, артиллерийской и инженерной науке”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ри императрице Елизавете Петровне (1747-1761) Шляхетский кадетский корпус был переименован в Сухопутный Шляхетский кадетский корпус. 15 декабря 1752 г. в Санкт-Петербурге учреждается Морской кадетский корпус. С 1867 г. — Морское училище. С 1891 г. — Морской кадетский корпус. 25 октября 1762 г. по указу Екатерины II (1762 — 1796) на базе Соединенной артиллерийской и инженерной школы создается Артиллерийский и Инженерный шляхетский кадетский корпус (с 1800 г. — 2-й кадетский корпус) для подготовки офицеров для артиллерийских и инженерных час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>Таким образом, в Екатерининскую эпоху кадетское образование шагнуло далеко вперед. Новый устав был направлен на улучшение образования и воспитания в кадетских корпус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авел I (1796-1801) внес свой вклад в систему подготовки молодых людей к службе в российской армии. В 1798 году он учреждает Военно-сиротский дом и его отделения при гарнизонных полках. В 1829 году Императорский сиротский дом получил наименование Павловского кадетского корпуса (прекратил свое существование в 1863 г.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К началу царствования императора Александра I (1801-1825) в России существовало 4 военно-учебных заведения для подготовки офицерских кадров. Наибольший вклад в создание и развитие российских кадетских корпусов внес император Николай I (1825 -1855). При Николае I складывается наиболее рациональная система устройства кадетских корпу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К 1917 году в России действовал 31 кадетский корпус, включая Морской и Пажеский. Общее число кадетов к 1917 году превышало 10 тысяч. После февральской революции кадетские корпуса были переименованы в гимназии военного ведомства без изменения программ обучения. Революция и большевизм привели к разрушению системы кадетского образования, к гибели десятков и сотен кадет, оставшихся преданными монархии и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Слово “кадет”, означавшее с 30-х гг. XVIII в. и в русском языке воспитанника военно-учебного заведения, не потеряло своего значения и в советское время. В трудные для Советского Союза в годы Великой Отечественной войны постановлением Совета Народных Комиссаров и Центрального Комитета Всесоюзной Коммунистической партии (большевиков) от 21 августа 1943 г. для устройства, обучения и воспитания детей воинов Красной Армии, партизан Великой Отечественной войны, а также детей советских партийных работников, рабочих и колхозников, погибших на фронтах войны и в фашистской оккупации, были созданы специальные военно-учебные заведения, которые должны были дать возможность детям получить наряду со средним образованием военные и военно-технические знания, необходимые для дальнейшего успешного обучения в средних и высших военно-учебных заведениях Вооруженных Сил и последующей службы в офицерских зв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, российское кадетское образование, возникшее в первой половине XVIII века, стало основой для становления и развития кадетского движения, которое привело к возрождению кадетского образования на рубеже ХХ и ХХI ве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им образом, в течение многих лет кадетские корпуса были достойными представителями Великой России и светочами русской культуры, которая бережно сохранялась и развивалась. Помимо традиционной учебной программы, занятий военной подготовкой, в корпусах работало большое количество кружков, мастерских, творческих коллективов, спортивных объединений. Именно в это время существования кадетских корпусов была создана база для развития кадетского образования в будущ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традиционном русском понимании слово «кадет» трактуется так: это не чин и не звание, а состояние русской души, воспитанной и взращенной на лучших традициях славной, героической истории нашего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Кадетское образование — четко регламентированная система предоставления воспитаннику регламентируемого стандартом объема знаний, воспитание у него умений и привития на этой основе навыков общественно-полезной деятельности, профессиональной ориентации (начального профессионального образования) с целью раннего определения его способностей и склонностей и правильному их использованию с большей отдачей государству и обществу. Базой кадетского образования является начальное или среднее общее образовани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адетское воспитание — это строго согласованная, с общими началами российского государственного устройства, система формирования личности воспитанника с целью подготовки его к служению Отечеству на государственном и в первую очередь военном поприще посредством сообщения каждому воспитаннику тех верных понятий и стремлений, кои служат прочною основою чувству верноподданнического долга, сознательного повиновения власти и закону, всех личных, семейных и общественных добродетелей. Данная система осуществляется специально подготовленными офицерами-воспитателями и начальниками в условиях интерната с военным укладом жизнедеятельности и раздельного обу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Кадетское воспитание и образование реализуется в кадетских учебных заведениях на основе следующих принцип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истема воспитания основана на традициях русской армии и в первую очередь на традициях взаимоотношений равных и старших и младших, уважения и подчинения, выражения собственного мнения и учета мнений товарищ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Воспитание в воинском коллективе с регламентированной системой жизнедеятельности, с организацией и строгим соблюдением не только воинских ритуалов, но и полным выполнением всех основных требований организации внутренней службы и внутреннего распорядка, определяемых воинскими уставами с учетом возрастных особенностей и возрастной психологии дет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витие с раннего возраста чувства ответственности за свои поступки, ответственности за товарищей, беспрекословного подчинения законам и требованиям при развитии и возвышении чувства собственного достоинства. С раннего возраста юноша привыкает к четкой организации своей деятельности. Склад его ума и характера, как и любого военного человека, становится дисциплинированным и организованны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Единые программы базового образования, на которых должно основываться начало образования, в сочетании с четкой организованной системой самоподготовки и постоянного контроля уровня образования, способного незамедлительно реагировать на все недостатки и упущения, предоставляют все преимущества перехода от возраста к возрасту более усложняющимся образовательным программам. В выпускных классах образование может выйти на уровень гимназических и лицейских образовательных программ. Это, в свою очередь, определит профессиональную ориентацию воспитанника в старших классах на выбор своего дальнейшего жизненного пу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чет психологических особенностей и умственных склонностей каждого воспитанника позволит в кадетском учебном заведении организовать целенаправленную ориентацию и профессиональную подготовку по разным направлениям. Каждый из выпускных классов имеет свою направленность подготовки: гуманитарную, военную, техническую, физико-математическу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оспитание, осуществляемое специально подготовленным персоналом офицеров-воспитателей, обязанных пройти не только необходимую школу военного и житейского опыта, но при этом не очерстветь душой и быть готовым работать с юношами и подростка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одводя итог, в целом можно отметить, что система кадетского образования к концу XIX века достигла определенного совершенства. Это объясняется тем, что у кадетских корпусов был единый устав, учебный план, расписание занятий, обязанности кадет, а так же были сформированы единые принципы и подходы к воспитанию и образованию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сожалению, всё это было утрачено в связи с начавшейся в 1917 году Октябрьской революцией, но на сегодняшний день идёт процесс восстановления и совершенствования кадетского образования, но по-прежнему существуют пробелы, которые требуют решительных действий со стороны государства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овременное кадетское образование в государственном бюджетном общеобразовательном учреждении НАО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НСШ имени А.П. Пырерки»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14"/>
          <w:szCs w:val="16"/>
          <w:vertAlign w:val="subscript"/>
        </w:rPr>
      </w:pPr>
      <w:r>
        <w:rPr>
          <w:rFonts w:cs="Times New Roman" w:ascii="Times New Roman" w:hAnsi="Times New Roman"/>
          <w:b/>
          <w:bCs/>
          <w:sz w:val="14"/>
          <w:szCs w:val="16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В современной России становится актуальным возрождение традиций кадет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«Вопросы подготовки молодёжи к военной службе, особенно воспитания будущих офицеров, требуют от нас самого пристального внимания. Будем всемерно развивать систему кадетских корпусов, суворовских училищ, а также поощрять деятельность организаций по допризывной подготов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i/>
          <w:iCs/>
          <w:sz w:val="24"/>
          <w:szCs w:val="28"/>
        </w:rPr>
        <w:t>В.В. Путин-Президент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</w:t>
      </w:r>
      <w:r>
        <w:rPr>
          <w:rFonts w:cs="Times New Roman" w:ascii="Times New Roman" w:hAnsi="Times New Roman"/>
          <w:sz w:val="24"/>
          <w:szCs w:val="28"/>
        </w:rPr>
        <w:t>Воспитанников кадетского движения называют будущим России. Возрождение кадетского образования, интерес к кадетским традициям - это свидетельство того, что мы вновь обретаем свою историю, восстанавливаем связь с прошлым. В нашей речи появились, казалось бы, исчезнувшие навсегда слова: Отечество, кадеты, господа, русский офицер. Кадетское движение как одно из актуальных направлений модернизации образования на современном этапе, нацелено на возрождение в молодежной среде духа патриотизма, чести, ценности дружбы, гражданского достоинства, желания отстаивать независимость и величие своей Родины. Воспитание чувства патриотизма у подростков – процесс длительный и сложный. Без любви к Родине невозможно построить сильную Россию. Без уважения к собственной истории, к делам и традициям старшего поколения нельзя вырастить достойных гражд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Так, 1 сентября 2013 года в двух школах города начали свое обучение два кадетских класса. Ученики МОУ СОШ № 4 и Ненецкая школа-интернат им. А.П. Пырерки стали дополнительно изучать основы правоохранительн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</w:t>
      </w:r>
      <w:r>
        <w:rPr>
          <w:rFonts w:cs="Times New Roman" w:ascii="Times New Roman" w:hAnsi="Times New Roman"/>
          <w:sz w:val="24"/>
          <w:szCs w:val="28"/>
        </w:rPr>
        <w:t xml:space="preserve">Решением педагогического совета МКОУ «Ненецкая общеобразовательная средняя школа-интернат им А.П.Пырерки», согласованного с Управлением образования Администрации муниципального района «Заполярный район» с 1.09.13года был открыт кадетский клас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Его направленность - правоохранительная. Шефство над кадетами взяли сотрудники  УМВД России по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Нормативно-правовое обеспечение функционирования кадетского класс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Конституция Российской Федерации, принятой всенародным голосованием 12.12.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Федеральный закон об образовании в Российской Федерации №273-ФЗ от 29.12.2012 г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иповым положением об общеобразовательном учреждении, утверждённым постановлением Правительства РФ от 19.03.2001 № 1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Типовым положением о кадетской школе и кадетской школе-интернате, утверждённым приказом Министерства образования и науки РФ от 15.02.2010 №117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Уставом МКОУ «Ненецкая общеобразовательная средняя школа-интернат им А.П.Пырерки», утверждённого постановлением Администрации муниципального района «Заполярный район» от 22.11.2011 №1910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Кадетский класс создавался с целью  интеллектуального, культурного, физического и нравственного развития кадет, их адаптация к жизни в обществе, создание основы для подготовки несовершеннолетних граждан к служению Отечеству на гражданском и военном попр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Основной целью воспитания явилось становление личности кадета, формирование у него нравственных личностных качеств гражданина и патриота своего Отечества, выявление и развитие интеллектуальных, творческих способностей кадета, создание психологически комфортных условий для социализации в обществе, семье, профессиональной деятельности. Большое внимание в работе с кадетами должно уделяться гражданско-патриотической работе. Воспитательная система представляет собой комплекс, в основе построения которого лежит принцип реализации базовых потребностей личности: быть здоровым, потребность в безопасности, общении, уважении и признании, самоуважении и самореализации, потребности в поиске смысла, в творчестве, красоте, духов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Особое внимание в училище уделяется: преемственности поколений, развитию и формированию чувств патриотизма, воспитанию активной личности, обладающей политической культурой и мышлением, а также подготовке подрастающего поколения к службе в Вооруженных силах РФ, в политических и дипломатических сферах, на военном и гражданском поприщ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 xml:space="preserve">Для реализации данной цели и задач, работа ведется по следующим направлениям патриотического воспитания в условиях кадетского образова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ражданско-правовое направление: воздействие через систему мероприятий на формирование правовой культуры и законопослушности, навыков оценки политических и правовых событий и процессов в обществе и государстве, гражданской позиции, готовности к служению своему народу и выполнению конституционного долг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енно-патриотическое направление: формирование у кадет высокого патриотического сознания, идей служения Отечеству, способности к его вооруженной защите, изучение русской военной истории, воинских традиций. Духовно-нравственное направление: осознание кадетами в процессе патриотического воспитания высших ценностей, идеалов и ориентиров. Историко-краеведческое направление: система мероприятий по патриотическому воспитанию, направленных на познание историко-культурных корней, осознание неповторимости Отечества, его судьбы, неразрывности с ней, формирование гордости за сопричастность к деяниям предков и современников, исторической ответственности за происходящее в обществ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оциально-патриотическое направление: активизация духовно- нравственной и культурно-исторической преемственности поколений, формирование активной жизненной позиции, проявление чувств благородства и сострадания, проявление заботы о людях пожилого возра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портивно-патриотическое направление: развитие морально-волевых качеств, воспитание силы, ловкости, выносливости, стойкости, мужества, дисциплинированности в процессе занятий физической культурой и спортом, формирование опыта служения Отечеству и готовности к защите Родины. Данная база воспитательных подходов, помогает нам сформировать личность, обладающу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озитивными мировоззренческими взглядами и позициями по основным социальным, историческим, нравственным, политическим, военным и другим проблем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важнейшими духовно-нравственными качествами, такими как: любовь к родине, уважение к законности, ответственность за выполнение конституционных обязанностей по защите Оте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пособностью глубокого понимания каждым кадетом своей роли и места в служении Отечеств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формированностью основных качеств, свойств, навыков, привычек, необходимых для успешного выполнения обязанностей в ходе военной или государственной служ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программу занятий были включены дисциплины по огневой, строевой подготовке и другие профилирующие предм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адетском классе обучалось 13 человек, подростки в возрасте 14-15 лет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аглядно распределение детей, обучающихся в кадетском классе, представлено в таблице 1.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ab/>
      </w:r>
      <w:r>
        <w:rPr>
          <w:rFonts w:cs="Times New Roman" w:ascii="Times New Roman" w:hAnsi="Times New Roman"/>
          <w:b/>
          <w:bCs/>
          <w:sz w:val="24"/>
          <w:szCs w:val="28"/>
        </w:rPr>
        <w:t>Таблица №1</w:t>
      </w:r>
    </w:p>
    <w:p>
      <w:pPr>
        <w:pStyle w:val="Normal"/>
        <w:tabs>
          <w:tab w:val="clear" w:pos="708"/>
          <w:tab w:val="left" w:pos="745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дете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ткуда направлялись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 (дети сироты и дети, лишенные родительских прав)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государственное бюджетное общеобразовательное учреждение НАО «НСШ имени А.П. Пырерки»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Бугрин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.Андег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. Нельмин-Но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числение обучающихся в кадетский класс производилось по заявлению родителей, законных представителей, и по заявлению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8"/>
        </w:rPr>
        <w:t xml:space="preserve">Кадетский класс – это класс полного рабочего дня. В первой половине дня реализовались в основном общеобразовательные программы. Во вторую половину дня проводились дополнительные занятия, предусматривающие подготовку по разделам: огневая и строевая подготовки, основы правоохранительной деятельности, общефизическая подготовка, занятия в спортивных секциях, оказание первой медпомощи, этика и психолог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Количество часов по профилирующим предметам во второй половине дня -12 часов в неделю. Распорядок дня включал учебные занятия, внеурочную деятельност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оспитательная работа в кадетском классе являлась частью образовательного процесса, организовалась на основе комплексного подхода к решению задач интеллектуального, патриотического, духовно-нравственного, физического, правового и эстетического воспитания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Так 9 ноября 2013 года в юношеском центре «Лидер, в преддверии «Дня сотрудника органов внутренних дел» прошло принятие присяги для юных кадетов Ненецкой школы-интернат им. А.П. Пырерки и общеобразовательной школы № 4 г. Нарьян-Мара. В торжественной обстановке они приняли присягу.  Подготовка к принятию присяги была четко и грамотно организована воспитательным составом, накануне ребята учили слова клятвы, закрепляли навыки строевой подготовки, приводили в порядок парадную форму. Все очень волновались, постоянно посещала мысль: «Только бы не сбиться, ничего не перепутать». На мероприятии присутствовали сотрудники окружного Управления внутренних дел, которые курировали кадетские классы. В числе гостей — ветеран Великой Отечественной Василий Самойлов, представители городских и окружных органов власти.  И перед лицом старших товарищей, полицейских города, ребята дали присягу. Этот день стал важным в жизни каждого кад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2.1. Анализ организации гражданско-патриотического воспитания в государственном бюджетном общеобразовательном учреждении НАО «НСШ имен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.П. Пырер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собое значение в патриотическом воспитании имеет место, конечно же, образ конкретного героя, ветерана. Особенно, если ребята знакомятся с таким человеком не в ходе одной встречи, а постоянно. Такой человек, как правило, становится примером, положительным образцом, на кого можно равняться в жизни. Благодаря грамотному планированию занятий, кадетский класс часто посещали люди, обладающие качествами, характерными для настоящего патриота (чувство долга перед Отчизной, активная гражданская позиция, бескорыстие, способность к самопожертвованию, преданность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Одной из важных стала встреча с ветеранами афганской войны, ребята приняли участие в возложении венков и цветов, почтили память погибших воинов. После чего кадеты приняли участие в окружном и областном конкурсе сочинений «Солдат войны не выбирает». Воспитанники стали призёрами, участниками. Следующим мероприятием стала конференция «Живая память», посвящённая 25-летию со дня вывода войск из Афганистана </w:t>
      </w:r>
      <w:r>
        <w:rPr>
          <w:rFonts w:cs="Times New Roman" w:ascii="Times New Roman" w:hAnsi="Times New Roman"/>
          <w:b/>
          <w:sz w:val="24"/>
          <w:szCs w:val="28"/>
        </w:rPr>
        <w:t>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Занимательно и интересно проходили уроки мужества, на которых юные кадеты встречались с выпускником суворовского училища Опехтиным М.И. Он поделился воспоминаниями о годах учёбы училище, рассказал о сложностях, которые должен преодолевать кадет, каким должен быть каде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вою очередь ребята познакомили гостя с историей кадетства в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 xml:space="preserve">Также, в рамках урока мужества, проходили неоднократные встречи с представителями регионально-общественной организацией «Щит», представителями регионального отделения всероссийской организации «Боевое братство». В состав данных организаций входят ветераны боевых действий, участники локальных войн и вооруженных конфликтов. Ребятам было рассказано, что представляют собой организации, какая патриотическая работа ведется на территории округа. В рамках круглого стола дети совместно с представителями обсуждали о патриотизме, говорили о том, что необходимо делать, чтобы у человека появилось чувство любви к Родине, также ознакомились с экспонатами стрелкового охолощенного оружия, макетами ручных гранат, получили знания о конструкторах РПД, РПК, АК-74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8"/>
        </w:rPr>
        <w:t xml:space="preserve">Непременно, система дополнительного образования, наряду с военно-прикладными и спортивными направлениями, включает также художественно-эстетические, коммуникативно-деятельностные, естественнонаучные и другие направления, учитывающие, с одной стороны, интересы, склонности и потребности кадет, а с другой — определяющие многосторонность их развития, а также исполняющие компенсаторные фун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асштабность и значимость завоевало еще одно мероприятие, в котором удалось поучаствовать кадетам! Нарьян-Мар стал 44-м городом России, который принял олимпийский огонь. Кадеты с интересом наблюдали за олимпийским факелом – символом зимних Олимпийских игр. Важным явилось показать детям, что значат для России Олимпийские игры, как раньше масштабно и значимо проходили олимпийские соревнования, какую роль соревнования играют сейчас. Особая роль здесь была отведена всемирным юношеским играм в пропаганде идей дружбы и мира между народами, вовлечение детей и молодежи в занятия спортом, развитии у кадетства чувств толерантности и терпимости к многонациональным представителям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>Преподнести через учебные предметы чувство патриотизма - процесс творческий,… Что для нас является патриотизмом? Любовь к Родине, любовь к родному краю, любовь к семье.  Привнося все это в наших детей, было организовано множество различных конкурсов, где дети работали коллективно и самостоятельно, подходили к этому творчески, принимали активное участие, занимали призовые мес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Некоторые из них: «Конкурс знатоков литературного краеведения «здесь любви моей истоки», Конкурс «Пример для подражания в моей семье», конкурс плакатов «Семья – это …», конкурс «Туристической песни», конкурс «Осенняя икеба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Тесно и плодотворно происходило взаимодействие с представителями ОВД. Сотрудники систематически проводили с кадетами учебные занятия, занятия по огневой и физической подготовке, совместно с окружными полицейскими кадеты изучали профильные предметы, среди которых были огневая подготовка, строевая подготовка, правоведение и другие. Результат подобных занятий налицо: сегодня ребята отлично владеют сборкой и разборкой пистолета Макарова, автомата Калашникова, старательно маршируют в стро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>Сотрудники ОВД приглашали в Управление на различного рода мероприятия, в музей полиции, проводили лекционные занятия, знакомили с историей возникновения полиции. Ежегодно с участием кадетских классов проходили мероприятия, посвященные Дню сотрудника полиции, где ребята могли окунуться в служебные будни полицейского, знакомились с подвигами прошлых лет, с достижениями нынешних сотрудников, присутствовали при вручении воинских званий и почетных грамот офицер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Совместно с сотрудниками полиции учащиеся кадетского класса принимали участие в митингах, парад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Так, не осталось без внимания участие в митинге, посвященному дню памяти Оленно-транспортных батальонов, где совместно с полицией и членами Общественного совета при УМВД ученики возложили цветы к памятнику «Подвигу участников Оленно-транспортных батальонов в годы Великой Отечественной войны 1941-1945 годов», ежегодно принимали участие в параде Победы (участвовали в праздничном марше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За время своего существования кадетский класс принимал активное участие в мероприятиях по охране общественного порядка и общественной безопасности, а также активно проявили себя в других культурно-массовых, военно-спортивных и патриотических мероприятиях. Честь и достоинство, умение чтить и соблюдать законы, добросовестно исполнять свой долг перед Родиной, защищать жизнь и свободу граждан – основная задача сотрудников ОВД, которые на своем примере показали молодому поколению, что значит служить во благо, служить на сове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Важной составной частью организации жизнедеятельности кадет являются традиции, которые тесно связаны и с воинскими ритуалами, и с повседневной жизнью (учебной и бытово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sz w:val="24"/>
          <w:szCs w:val="28"/>
        </w:rPr>
        <w:t xml:space="preserve">Традиции формируют коллективное сознание и придают коллективу индивидуальность. Такими традициями стали Посвящение в кадеты, торжественная акция «Память» (в День Победы), военно-спортивные мероприятия «Зарница» </w:t>
      </w:r>
      <w:r>
        <w:rPr>
          <w:rFonts w:cs="Times New Roman" w:ascii="Times New Roman" w:hAnsi="Times New Roman"/>
          <w:b/>
          <w:sz w:val="24"/>
          <w:szCs w:val="28"/>
        </w:rPr>
        <w:t>(Приложение 2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увство гордости, вперемешку с волнением, переполняло кадетский состав в день открытия мемориальных постаментов на аллее памяти парка Победы. Дух патриотизма, гордость за русский народ, воинов-соотечественников навеки отразилась в памяти и сердцах дет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ети впервые не просто смотрели со стороны на общественное мероприятие, но и с гордостью приняли участие в столь значимом событии, узнав множество исторических аспектов о погибших в годы ВОВ, посетили памятник участникам локальных войн и вооруженных конфликтов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Благодаря этому, кадеты ощутили всю значимость и силу русских солдат. Открытие мемориальных досок - это великий знак, чтобы ни один герой не остался безызвестным, а имя героя было известно всем, от мала до вел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Чтобы потомки смогли не только помнить о героях битв, кадеты приняли участие в акции – посадка деревьев в честь защитников Родины, погибших в боях в годы ВОВ, тем самым выразив огромную благодарность за возможность жить в мирное время </w:t>
      </w:r>
      <w:r>
        <w:rPr>
          <w:rFonts w:cs="Times New Roman" w:ascii="Times New Roman" w:hAnsi="Times New Roman"/>
          <w:b/>
          <w:sz w:val="24"/>
          <w:szCs w:val="28"/>
        </w:rPr>
        <w:t>(Приложение№1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чебная программа была многосторонняя, насыщена и полна разного рода мероприятий, благодаря которым подростки стали постепенно принимать столь чуждые и необычные в нынешнее время  основы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ажной задачей непременно являлось и сплочение коллектива, формирование ядра, что явилось достаточно сложным и длительным процессом. С целью сплочения коллектива проводились мероприятия и тренинги, осуществлялись совместные выезды в лес, на рыбалку, командные и соревновательные мероприятия. Труд имеет огромное значение на всех этапах становления личности. Поэтому особое внимание уделялось также и  трудовому воспит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С кадетами были проведены беседы на тему: «Опрятность и внешний вид кадета», «Личная гигиена- залог здоровья», «Культура ношения формы», «Бережное отношение к вещевому имуществу», «Мы за здоровый образ жизни!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ети были задействованы практически во всех праздничных мероприятиях, так, в день учителя было организовано музыкально-вокальное поздравление, в стихах и прозах продекламированы поздравления, посвященные педагогическому составу, ребята знакомились с кадетами других школ округа, делились опытом, участвовали в совместных спортивных и иных мероприятиях. Так, посетили кадетское общество пос.Красное, провели совместное спортивное мероприятие, познакомились с историей создания.Дети имеют множество грамот, благодарственных писем и диплом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истематически проводились мероприятия «День здоровья», где подростки коллективно, сообща участвовали в разнообразных соревнованиях, играли в командные игры (футбол, игра с мячом), проходили препятствия, прыгали на скакалке, в зимнее время участвовали в лыжных соревнованиях, ходили в лыжные походы, принимали соревнования в плавательном бассей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Кадетский класс также принимал активное участие во всех мероприятиях, проводимых в школе. Классные часы: «Памяти детей Беслана», «Отечества достойные сыны»,«Что я знаю о цене Великой Победы», «Права и обязанности ребенка», «Задачи кадет по предупреждению нетоварищеских взаимоотношений, созданию в подразделениях атмосферы нетерпимости к нарушителям дисциплины», «Главные государственные символы России», Классный час, посвященный Дню Космонавтики, «9 м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дводя итог, мы можем с уверенностью сказать, что проводимые нами мероприятия помогли воспитать в наших кадетах важные для патриота и гражданина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 и желание интеллектуально развивать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готовность любить и защищать Родин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мение управлять своим здоровь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 нравствен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активную гражданскую и социальную позицию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Военно-патриотическое движение «ЮНАРМИЯ » возникло в 2015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Юнармейское движение создано в соответствии с решением Президента Российской Федерации в качестве одного из направлений деятельности Общероссийской общественно-государственной детско-юношеской организации «Российское движение школьников»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(Приложение 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и юнармейского движ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развитие и совершенствование системы военно-патриотического воспитания молодеж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- объединение и координация деятельности детско-юношеских организаций военно-патриотической направле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ормативные правовые ак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Указ Президента Российской Федерации от 29 октября 2015 года «О создании Общероссийской общественно-государственной детско-юношеской организации «Российское движение школьников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ручение Президента Российской Федерации от 3 июня 2014 года по итогам оперативного совещания Совета Безопасности Российской Федерации по вопросу «О мерах по совершенствованию военно-патриотического воспитания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остановление Правительства Российской Федерации от 30 декабря 2015 года «О государственной программе «Патриотическое воспитание граждан Российской Федерации на 2016-2020 год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Распоряжение Правительства РФ от 29 мая 2015 года «Об утверждении Стратегии развития воспитания в Российской Федерации до 2025 год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каз Министра обороны Российской Федерации от 15 октября 2014 года № 745 «Об утверждении порядка взаимодействия органов военного управления, соединений, воинских частей и организаций Вооруженных Сил Российской Федерации при организации и проведении мероприятий по военно-патриотическому воспитанию граждан Российской Федерац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и движения «ЮНАРМИ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реализация государственной молодежной политики РФ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оспитание у молодежи чувства патриотизма, приверженности идеям интернационализма, дружбы и войскового товарищества, противодействия идеологии экстремизм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- воспитание у юных граждан уважения к Вооруженным Силам России, формирование положительной мотивации к прохождению военной службы и всесторонняя подготовка юношей к исполнению воинского долг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изучение истории страны и военно-исторического наследия Отечества, развитие краеведения, расширение знаний об истории и выдающихся людях «малой» Роди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опаганда ЗОЖ, укрепление физической закалки и вынослив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активное приобщение молодежи к военно-техническим знаниям и техническому творчеству.  </w:t>
      </w:r>
    </w:p>
    <w:p>
      <w:pPr>
        <w:pStyle w:val="Normal"/>
        <w:spacing w:lineRule="auto" w:line="240" w:before="0" w:after="0"/>
        <w:jc w:val="both"/>
        <w:rPr>
          <w:sz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держиваясь поставленных задач, в свободное время юнармейцы проводили работу по сохранению мемориалов, обелисков, несли вахты памяти у Вечного огня, занимались волонтерской деятельностью, принимали участие в крупных культурных и спортивных мероприятиях, получали дополнительное образование и навыки оказания первой помощи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(Приложение№1)</w:t>
      </w:r>
      <w:r>
        <w:rPr>
          <w:rFonts w:cs="Times New Roman" w:ascii="Times New Roman" w:hAnsi="Times New Roman"/>
          <w:color w:val="000000"/>
          <w:sz w:val="24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Принимали участие в квест-игре «Сталинградской битва», посвящённой 75-й годовщине победы, где заняли почетное 2е мес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Цель: расширить и систематизировать знания о Сталинградской битве, воспитать чувство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образовательна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вовлечение каждого в активный познавательный процесс по теме «Сталинградская битва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развивающа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развитие интереса к событиям и личностям Великой Отечественной войны, творческих способностей, воображения учащихся; формирование умений самостоятельной работы с информацией, расширение кругозора, эрудиции, мотив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- </w:t>
      </w:r>
      <w:r>
        <w:rPr>
          <w:rFonts w:cs="Times New Roman" w:ascii="Times New Roman" w:hAnsi="Times New Roman"/>
          <w:b/>
          <w:i/>
          <w:color w:val="000000"/>
          <w:sz w:val="24"/>
          <w:szCs w:val="28"/>
        </w:rPr>
        <w:t>воспитательная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- воспитание личной ответственности за выполнение задания, воспитание уважения к культурным традициям, истории, развитие коммуникационных взаимодействий между игро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Участвовали в митинге, посвященному Дню защитника Отечества. Митинг проходил совместно с ветеранами боевых действий Ненецкого регионального отделения «БОЕВОГО БРАТСТВА» с возложением цветов к памятнику ветеранов боевых действий, участникам локальных войн и вооруженных конфликтов, а также к памятнику Оленно-транспортного батальона 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>(Приложение№1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Приняли участие в мероприятии «Пусть память сохраняет след о жертвах Холокоста», организатором которого выступали Региональный центр молодёжной политики и военно-патриотического воспитания молодёж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В краеведческом музее юнармейцы ознакомились с историко-документальной экспозицией «Холокост: уничтожение, освобождение, спасение», видеопрезентациями и выставкой книжных изданий об этом трагическом событ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осмотр военно-патриотических фильмов: «Битва Сталинграда», «Битва Ленинграда», уроки мужества «Дети войны», «Горячее сердце», «Защитники Брестской крепости». С ребятами проводили воспитательные часы на темы: «День героев Отечества», «День народного единства», «День памяти Оленно-транспортного батальона», «Жизнь с правами и без прав», «Конституция», «Блокадный хлеб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Принимали участие в смотре-конкурсе строевой подготовки и песен юнармейских отрядов. Основные критерии оценок – внешний вид, строевые приемы в составе отряда, индивидуальная подготовка командира. Главными целями и задачами явилось: воспитание патриотизма, гражданственности и чувства сопричастности у подростков к истории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Участие в  «Молодецких играх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Силовая часть (личное первенство): гиревой спорт, отжимание, борьба на рук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Игры с борьбой и сопротивлением (командное первенство): круг сил, потяг, стенка на стенку, бой на корточках, бой булав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8"/>
        </w:rPr>
        <w:t>Командная игра «Веселые старт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Сдавали зачеты по огневой и строевой подготовке, участвовали в спортивно-боевых и строевых состязан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Позже, в 2018 году, значимым событием в жизни школы, а также профессиональным нововведением автора, явилось создание военно-патриотического клуба «Пересвет», где в качестве руководителей выступали автор, совместно с Вокуевым Артемом Ивановичем. Губернатором были вручены значки первым юнармейцам округа. Первыми к движению официально присоединились два окружных клуба военно-патриотической направленности — «Патриот» из поселка Красное и «Пересвет» Ненецкой школы имени А.П. Пырер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ктуальность создания клуба определялась тем, что проблема патриотического воспитания и гражданского становления подрастающего поколения сегодня одна из актуальных задач государства и об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своей деятельности члены военно-патриотического клуба «Пересвет» руководствовались нормативно-правовыми документа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Конституцией и законами Российской Федерац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Законом «Об образовании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Конвенцией ООН «О правах ребенка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Уставом клу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ешениями Совета клуб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</w:t>
      </w:r>
      <w:r>
        <w:rPr>
          <w:rFonts w:cs="Times New Roman" w:ascii="Times New Roman" w:hAnsi="Times New Roman"/>
          <w:sz w:val="24"/>
          <w:szCs w:val="28"/>
        </w:rPr>
        <w:t>Основными принципами деятельности военно-патриотического клуба являлис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ринцип доброво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принцип взаимодейств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учета индивидуальных и возрастны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междисциплинар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преем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равноправия и сотрудничеств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глас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самостоятель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ответствен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коллектив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принцип ответственности за собственное развит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Цель: создание условий, способствующих патриотическому, физическому, интеллектуальному и духовному развитию личности юного гражданина России, его лидерских ка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атриотическое воспитание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готовка молодежи к военной службе в рядах Вооруженных Сил РФ, повышение престижа Вооруженных Сил среди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уважительного и ответственного отношения к героическому прошлому нашего нар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Развитие интеллектуальной и физической активности ребят, пропаганда здорового образа жизни среди молодеж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Формирование умений и навыков правильного поведения в экстремальных и чрезвычай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Поддержание связи и оказание помощи ветеранам В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Участие в соревнованиях и туристических слет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Достижение физической, моральной и психологической готовности к исполнению воинского долга по защите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риятия Родины, Истории Отечества, как источника духа и культуры каждого граждани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Воспитание любви к Родине и изучению своей истор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Формирование профессионально значимых качеств и умений, верности конституционному и воинскому долгу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Работа клуба строилась на основании: Положения о клубе; устава клуб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ы деятельности; плана работы; теоретических и правовых материалов клубных встреч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</w:t>
      </w:r>
      <w:r>
        <w:rPr>
          <w:rFonts w:cs="Times New Roman" w:ascii="Times New Roman" w:hAnsi="Times New Roman"/>
          <w:sz w:val="24"/>
          <w:szCs w:val="28"/>
        </w:rPr>
        <w:t xml:space="preserve">Новобранцы патриотического клуба проводили работу по сохранению мемориалов и обелисков на территории округа, несли вахты памяти у Вечного огня, занимались волонтерской и поисковой деятельностью, принимали участие в крупных культурных и спортивных мероприятиях патриотической направленности, развивали навыки оказания первой медицинской помощи и начальной военной подготов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Важным является повышение в обществе авторитета и престижа военной службы, сохранение и приумножение патриотических традиций, формирование готовности и практической способности к выполнению гражданского долга и конституционных обязанностей по защите Отеч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>Патриотическое движение создано по инициативе Минобороны России и поддержано Президентом Российской Федерации. Оно призвано объединить все организации и ведомства, занимающиеся допризывной подготовкой гражда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Мероприятия, в которых принимали участие члены клуба, различ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ебята принимали участия в различных акциях,  поддержали всероссийскую акцию «Георгиевская ленточка», которая была придумана журналистами РИА Новости в далеком 2005 году! Акция заключается в распространении ленточек – символа Победы, памяти, связи поколений и воинской слав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спитанники  приняли участие в акции «Блокадный хлеб». Акция призвана напомнить о мужестве жителей Ленинграда, переживших беспрецедентную блокаду миллионного города вражескими захватчиками. Ребята рассказывали о блокадном хлебе, вручали символический кусочек хлеба и памятку с описанием. Символом Всероссийской акции памяти «Блокадный хлеб» стал небольшой кусочек хлеба весом 125 грамм — именно такой была минимальная норма выдачи хлеба в Ленинграде в самый трудный период блокады — зимой 1941/1942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    </w:t>
      </w:r>
      <w:r>
        <w:rPr>
          <w:rFonts w:cs="Times New Roman" w:ascii="Times New Roman" w:hAnsi="Times New Roman"/>
          <w:sz w:val="24"/>
          <w:szCs w:val="28"/>
        </w:rPr>
        <w:t>Учащиеся принимали участие в митингах: в День солидарности в борьбе с терроризмом (Этот день приурочен к трагическим событиям, произошедшим в первые сентябрьские дни 2004 года в городе Беслане) участвовали в митинге «Бесланская трагедия». Состав клуба «Пересвет» почтили память погибших при теракте в школе Беслана зажженными лампадками и минутой молчания, узнали о трагических событиях 2004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Целью мероприятий было: создание атмосферы для воспитания гражданской позиции, чувство протеста против терроризма, воспитание патриотических чувств и чувства единения, воспитание чувства милосердия и сострадания.</w:t>
      </w:r>
    </w:p>
    <w:p>
      <w:pPr>
        <w:pStyle w:val="Normal"/>
        <w:tabs>
          <w:tab w:val="clear" w:pos="708"/>
          <w:tab w:val="left" w:pos="327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 День неизвестного солдата проводился тематический урок «Имя твое неизвестно, подвиг твой бессмертен». В честь памятной даты приняли участие в митинге у обелиска Победы. Митинг был посвящен российским и советским воинам, которые пали в боях за Родину, но чьи имена остались неизвестными. Цель акций – донести важность сохранения памяти о неизвестных бойцах и их подвиг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нимали участие во Всероссийском проекте «Памяти Героев». Проект был направлен на патриотическое воспитание подрастающего поколения через использование современных мультимедийных форматов. В рамках проекта в Ненецком автономном округе была создана серия видеороликов о жителях округа, совершивших подвиги в период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Непременно  важно донести до ребят значимость воинских подвигов русских солдат,  9 мая клуб почтил память экипажа буксирного парохода «Комсомолец», погибшего в годы Великой Отечественной войны. Состав клуба нес почётный караул у памятника экипажу буксирного парохода «Комсомолец».  Окунув ребят в историю прошлого, рассказав о трагедии, которую не найдешь в учебниках истории, мы поведали о героических поступках северных людей, земляков, формируя  чувство гордости за наш округ и кра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инимали участие в митинге, посвящённому окончанию Второй мировой войны,  на Аллее Славы несли почётный караул у памятника «Оленно - транспортного батальона», где ребята узнали историю возникновения памятника, отметив, что скульптура изображает бойца батальона с оленем и собакой в диске полярного солнца. Памятник установлен в честь жителей Ненецкого автономного округа, которые в годы Великой Отечественной войны на Карельском фронте защищали Родину в составе Оленно-транспортных эшелонов. Почти не упоминается тот факт, что за годы войны наши каюры перевезли порядка 10 тыс. раненых, около 17 тыс. тонн боеприпасов, вывезли сотни сбитых самолетов, которые потом встали в строй и охраняли наше небо.  Курс истории о подвиге наших земляков, подкрепленный участием в мероприятии ведет к воспитанию патриотизма, уважению к культурному прошлому </w:t>
      </w:r>
      <w:r>
        <w:rPr>
          <w:rFonts w:cs="Times New Roman" w:ascii="Times New Roman" w:hAnsi="Times New Roman"/>
          <w:b/>
          <w:sz w:val="24"/>
          <w:szCs w:val="28"/>
        </w:rPr>
        <w:t>(Приложение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 гордостью, великим достоинством принимали участие на параде ко «Дню Победы» в торжественной колонне, что помогло не только развить патриотические чувства, но и воспитать уважение к прошлому и настоящему своей ст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ез внимания и не остались спортивные мероприятия, направленные на развитие спортивной активности и физического духа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Члены клуба принимали участие в военно-патриотических играх:  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Салют», проводимой в регионе в рамках федерального проекта «Патриотическо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спитание» национального проекта «Образование», где заняли почетное 2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военно-спортивной игре «Салют» приняло участие 11 команд, из них 9 команд из образовательных организаций – две команды из Ненецкого профессионального училища, две команды из Ненецкого аграрно-экономического техникума В. Г. Волкова. Столько же команд из Нарьян-Марского социально-гуманитарного колледжа имени И. П. Выучейского, по одной команде из школ №4, №3, школы имени А. П. Пырерки и две команды, в состав которых вошли представители силовых структур – ГУ МЧС России по НАО и Управления Росгвардии по НА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ходе военно-спортивной игры команды совершили марш-бросок на пять километров с прохождением полосы препятствий. Все этапы игры были направлены на проверку силы, ловкости и выносливости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нно-спортивная игра «Салют» проводится с целью сохранения и укрепления традиций, связанных с патриотическим воспитанием обучающихся в рамках военно-спортивных игр, а также с целью привлечения населения к здоровому образу жизни, занятиям военно-прикладными видами спорта и подготовке лиц допризывного возраста к службе в ВС РФ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енно-патриотическая игра «Юный защитник», участниками которой были чле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нно-патриотических клубов поселка Красное и города Нарьян-Мара, а также учащиеся Ненецкой средней школы им. А.П. Пырер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«Юный защитник» - командная игра, состоящая из нескольких этапов, где участники отжимались и подтягивались, проходили военную полосу препятствий, соревновались в стрельбе и знании истории Отеч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Игра вырабатывает волю к победе, позволяет воспитать поколение патриотов. </w:t>
      </w:r>
      <w:r>
        <w:rPr>
          <w:rFonts w:cs="Times New Roman" w:ascii="Times New Roman" w:hAnsi="Times New Roman"/>
          <w:b/>
          <w:sz w:val="24"/>
          <w:szCs w:val="28"/>
        </w:rPr>
        <w:t>(Приложение№1)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енно-спортивная игра «Зарница»- традиционные ежегодные сорев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юнармейцев, направленные на проверку смекалки, выносливости, командного духа и знаний начальной военно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итогам соревнований первое место заняла команда Ненецкой средней школы им. А.П.Пырерки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енно-спортивные соревнования «Юнармейское многоборь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игре принимали участие сборные команды образовательных организаций и патриотических объединений НАО. Они продемонстрировали свою начальную медицинскую, физическую и строевую подготовку, показали свои знания в интеллектуальном конкурсе.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мотр строя и песни – это ежегодное мероприятие, которое проводится с целью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вышения престижа военной службы. Мероприятие состоялось в рамках программы «Реализация государственной молодёжной политики и патриотического воспитания населения в Ненецком автономном округ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 xml:space="preserve">Кроме физической и строевой подготовки немаловажным являлось и интеллектуальное развитие, участники клуба участвовали в проводимых в округе интеллектуальных турнирах, квестах и викторинах, познавательных играх. В день важного государственного праздника в России — День Конституции -  была разработана и проведена игра «Час Конституции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     </w:t>
      </w:r>
      <w:r>
        <w:rPr>
          <w:rFonts w:cs="Times New Roman" w:ascii="Times New Roman" w:hAnsi="Times New Roman"/>
          <w:sz w:val="24"/>
          <w:szCs w:val="28"/>
        </w:rPr>
        <w:t>Форма организации деятельности – работа в коман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 мероприятия</w:t>
      </w:r>
      <w:r>
        <w:rPr>
          <w:rFonts w:cs="Times New Roman" w:ascii="Times New Roman" w:hAnsi="Times New Roman"/>
          <w:sz w:val="24"/>
          <w:szCs w:val="28"/>
        </w:rPr>
        <w:t xml:space="preserve"> – формирование гражданской идентичности посредством изучения Конституции Ро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одействовать актуализации знаний о развитии конституционализма в Росс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способствовать формированию правосознания, правовой культуры обучающихся, их уважения к Основному Закону страны, к главным государственным символам, преодолению правового нигилизма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- формировать чувство гордости за историю страны и ее выдающихся людей; - формировать понимание сущности и воспитывать необходимость принятия учащимися таких ценностей, как ценность человеческой жизни, свобода, равноправие и достоинство люд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способствовать формированию опыта гуманных отношений с окружающими, негативного отношения к жестокости, насилию, нарушению прав личност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развивать коммуникативные умения, способствующие работе в группах, умение организовывать учебное сотрудничество, учитывать различные мнения, находить общее реше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память о ВОВ юнармейцы принимали участие в молодежном историческом квесте "Курская дуга", посвященном событиям Курской битв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 xml:space="preserve"> квеста – патриотическое воспитание с помощью современных форматов, знакомство с боевым подвигом советского народа, который он совершил на полях одного из ключевых сражений Второй мировой и Великой Отечественной войны – Курская би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дач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внедрение современных технологий гражданско-патриотического воспитания с помощью воссоздания деталей и событий великих сражений Великой Отечественной войны 1941–1945 г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создание мотивации к изучению героических событий Великой Отечественной войны 1941–1945 годов и истории нашей страны в целом, обеспечение связи покол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—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Интеллектуальная викторина «Ушла война, оставив имена и даты», посвященная 75-летию Победы, где заняли почетное 2-е мест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Также принимали активное участие в интеллектуальной игре «Великая Отечественная война», «Непобедимый Ленинград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Кроме физической и строевой подготовки, ребята развивали интеллектуальную сторону сознания,  приняли участие в молодежном, историческом квесте «Блокада.872», где заняли почетное 1 место. Квест был приурочен ко Дню освобождения Ленинграда от фашистской блокады.  Ребята познакомились с интересными фактами того времени, пробовали свои силы в решении логических, творческих и спортивных задач. В ходе квеста участники узнали историю блокадного Ленинграда с помощью воспоминаний его жителей. Можно отметить, что внедряя в воспитание подростков программы патриотического уклона, мы повышаем уровень сформированности гражданско-патриотических каче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2.2. Исследование и анализ уровня гражданско-патриотического воспитания у обучающихся в государственном бюджетном общеобразовательном учреждении НАО «НСШ имени А.П. Пырерки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База исследования: ГБОУ НАО «НСШ имени А.П. Пырер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Контингент исследуемых - обучающиеся ГБОУ НАО «НСШ имени А.П. Пырерки» в количестве 63 человек, за период c 2020 года по апрель 2022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На этапе исследования была поставлена цель – определить уровень сформированности гражданско-патриотической воспитан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Для достижения цели необходимо решить ряд 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1) определить контингент тестируемых лиц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2) подобрать методики для выявления уровня гражданско-патриотической воспитанности у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3) обработать и проанализировать полученные данны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В исследовании определялись исходные </w:t>
      </w:r>
      <w:r>
        <w:rPr>
          <w:rFonts w:cs="Times New Roman" w:ascii="Times New Roman" w:hAnsi="Times New Roman"/>
          <w:sz w:val="24"/>
          <w:szCs w:val="28"/>
        </w:rPr>
        <w:t>значения следующих показателе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когнитивного компонента гражданско-патриотического воспитания (знание о малой и большой Родине, истории своего народа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эмоционального компонента гражданско-патриотического воспитания (эмоциональное отношение к особенностям гражданско-патриотического воспит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•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деятельностного компонента гражданско-патриотического воспитания (готовность подростков к активной деятельности, к осуществлению гражданско-патриотической позици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огласно поставленным задачам, была использована батарея тестовых методик, позволяющая рассмотреть уровень воспитания у обучающихся гражданско- патриотической направлен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Успехи гражданско-патриотического воспитания школьников можно оценивать по следующим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Когнитивный</w:t>
      </w:r>
      <w:r>
        <w:rPr>
          <w:rFonts w:cs="Times New Roman" w:ascii="Times New Roman" w:hAnsi="Times New Roman"/>
          <w:sz w:val="24"/>
          <w:szCs w:val="28"/>
        </w:rPr>
        <w:t xml:space="preserve"> компонент отражает информированность личности в области патриотических и гражданских идеалов, правовых норм, национальных традиций. Его показателями является объем знаний о патриотических идеалах, принципах, нормах, об ответственности, правах и обязанност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Деятельностный</w:t>
      </w:r>
      <w:r>
        <w:rPr>
          <w:rFonts w:cs="Times New Roman" w:ascii="Times New Roman" w:hAnsi="Times New Roman"/>
          <w:sz w:val="24"/>
          <w:szCs w:val="28"/>
        </w:rPr>
        <w:t xml:space="preserve"> компонент показывает поступки обучающихся в аспекте патриотического воспитания, выражающиеся в инициативе, самостоятельности в выполнении патриотических, гражданских и социальных ролей, умения и навыки правомер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соответствии с этими критериями нами были выявлены уровни гражданско-патриотической воспитанности уча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Характеристика уровней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Высокий уровень</w:t>
      </w:r>
      <w:r>
        <w:rPr>
          <w:rFonts w:cs="Times New Roman" w:ascii="Times New Roman" w:hAnsi="Times New Roman"/>
          <w:sz w:val="24"/>
          <w:szCs w:val="28"/>
        </w:rPr>
        <w:t>: респондент с высоким уровнем гражданско-патриотической воспитанности знает основные права и обязанности, нормы поведения патриота и гражданина. Охотно выполняет общественные поручения, осознанно выполняет свои обязанности, ответственно относится к поручениям, к учебе, проявляет во всех делах инициативу и самостоятельность, осознает себя гражданином и патриотом своей стра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нает права и обязанности и уважительно относится к ним, соблюдает правила поведения в школе, на улице, дома, проявляет активное участие в процессе выполнения любой деятельности, любит участвовать в трудовых делах, проявляет предприимчивость, вносит новизну, творчество в работу, умеет организовать други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Средний уровень</w:t>
      </w:r>
      <w:r>
        <w:rPr>
          <w:rFonts w:cs="Times New Roman" w:ascii="Times New Roman" w:hAnsi="Times New Roman"/>
          <w:sz w:val="24"/>
          <w:szCs w:val="28"/>
        </w:rPr>
        <w:t>: респондент со средний уровнем гражданско- патриотической воспитанности знает основные правила и нормы поведения патриота, соблюдает правила поведения, но не всегда может регулировать свои потребности и соотносить их с возможностями других людей, выполняет общественные поручения и свои обязанности, только в отдельных случаях допускает небрежность, выполняет поручения, хорошо учится, однако инициативу в делах коллектива проявляет не всегда, осознает себя патриотом и гражданином своей страны, знает свои права и обязанности, но не всегда умеет реализовывать их в жизни, принимает участие во всех видах деятельности, следуя за другими ребятами, но в отдельных случаях может не выполнить поручение и не довести начатое дело до конц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8"/>
        </w:rPr>
        <w:t>Низкий уровень</w:t>
      </w:r>
      <w:r>
        <w:rPr>
          <w:rFonts w:cs="Times New Roman" w:ascii="Times New Roman" w:hAnsi="Times New Roman"/>
          <w:sz w:val="24"/>
          <w:szCs w:val="28"/>
        </w:rPr>
        <w:t>: респондент с низким уровнем гражданско-патриотической воспитанности не всегда придерживается общепринятых норм поведения, принимает участие в любой деятельности только под контролем взрослых и товарищей. Неохотно выполняет общественные поручения, только при условии контроля со стороны учителей и товарищей, иногда проявляет неуважительное отношение к взрослым, поручения выполняет только при условии побуждения со стороны взрослых. Неуважителен к правам и обязанностям патриота и гражданина, проявляет неуверенность в собственных силах. Убеждения неустойчивы, при достижении поставленной цели нуждается в поддержке друзей и взрослых, требований к себе не предъявляет, уклоняется от участия в трудовых делах, трудится неохотно, недобросовест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Для изучения когнитивного и эмоционального компонентов гражданско-патриотической воспитанности обучающихся использованы анкеты, а также опрос, который был проведен для исследования уровня сформированности деятельностного компонента (В приложении мы сформировали данные в виде диаграм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выявления уровня сформированности когнитивного компонента гражданско-патриотической воспитанности обучающихся была использована анкета </w:t>
      </w:r>
      <w:r>
        <w:rPr>
          <w:rFonts w:cs="Times New Roman" w:ascii="Times New Roman" w:hAnsi="Times New Roman"/>
          <w:b/>
          <w:bCs/>
          <w:sz w:val="24"/>
          <w:szCs w:val="28"/>
        </w:rPr>
        <w:t>(Приложение №3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8"/>
        </w:rPr>
        <w:t>Цель</w:t>
      </w:r>
      <w:r>
        <w:rPr>
          <w:rFonts w:cs="Times New Roman" w:ascii="Times New Roman" w:hAnsi="Times New Roman"/>
          <w:sz w:val="24"/>
          <w:szCs w:val="28"/>
        </w:rPr>
        <w:t>: выявить уровень сформированности когнитивного компонента гражданско-патриотической воспитанности у учащихся в государственном бюджетном общеобразовательном учреждении НАО «НСШ имени А.П. Пырерки». Ученикам предлагались бланки, на которых написаны вопросы и несколько вариантов ответов. Нужно выбрать один ответ. Всего в анкетировании участвовало 63 челове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 анкете предлагается 8 вопросов. За каждый правильный ответ воспитанник может набрать 2 балла, 0 баллов – при неправильном ответе или его отсутствии. Максимально тестируемый может набрать16 бал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ысокий уровень – 14-16 балл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ний уровень – 8-13 баллов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8"/>
        </w:rPr>
        <w:t>Низкий уровень – 0-7 балла</w:t>
      </w:r>
      <w:r>
        <w:rPr>
          <w:rFonts w:cs="Times New Roman" w:ascii="Times New Roman" w:hAnsi="Times New Roman"/>
          <w:b/>
          <w:sz w:val="24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осле проведенной работы по формированию когнитивного компонента получили результат, помещенный в таблицу 1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аблица № 1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93"/>
        <w:gridCol w:w="3090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ровень сформированности когнитивного компон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елове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соотношение</w:t>
            </w:r>
          </w:p>
        </w:tc>
      </w:tr>
      <w:tr>
        <w:trPr>
          <w:trHeight w:val="20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9%</w:t>
            </w:r>
          </w:p>
        </w:tc>
      </w:tr>
      <w:tr>
        <w:trPr>
          <w:trHeight w:val="280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8%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%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bookmarkStart w:id="3" w:name="_Hlk115190890"/>
      <w:bookmarkEnd w:id="3"/>
      <w:r>
        <w:rPr>
          <w:rFonts w:cs="Times New Roman" w:ascii="Times New Roman" w:hAnsi="Times New Roman"/>
          <w:sz w:val="24"/>
          <w:szCs w:val="28"/>
        </w:rPr>
        <w:t>Анкетирование показало, что уровень сформированности когнитивного компонента гражданско-патриотической воспитанности у 37 респондентов – высокий, у 24- средний, низкий - 2.</w:t>
      </w:r>
    </w:p>
    <w:p>
      <w:pPr>
        <w:pStyle w:val="Normal"/>
        <w:spacing w:lineRule="auto" w:line="240" w:before="0" w:after="0"/>
        <w:jc w:val="both"/>
        <w:rPr/>
      </w:pPr>
      <w:bookmarkStart w:id="4" w:name="_Hlk115190890"/>
      <w:bookmarkEnd w:id="4"/>
      <w:r>
        <w:rPr>
          <w:rFonts w:eastAsia="Times New Roman" w:cs="Times New Roman" w:ascii="Times New Roman" w:hAnsi="Times New Roman"/>
          <w:sz w:val="24"/>
          <w:szCs w:val="28"/>
        </w:rPr>
        <w:t xml:space="preserve">            </w:t>
      </w:r>
      <w:r>
        <w:rPr>
          <w:rFonts w:cs="Times New Roman" w:ascii="Times New Roman" w:hAnsi="Times New Roman"/>
          <w:sz w:val="24"/>
          <w:szCs w:val="28"/>
        </w:rPr>
        <w:t>В итоге обучающиеся показали достаточно высокие знания о действующих руководителях, информированы о государственных символах (герб, флаг), имеют понимание о понятиях большая и малая Родина. Затруднение вызвали вопросы об известных людях округа и их достижениях, памятных местах (ограничен кругозор в данном вопросе, перечислены лишь памятники «Оленно-транспортному батальону», «Вечный огонь».)</w:t>
      </w:r>
      <w:bookmarkStart w:id="5" w:name="_Hlk115190956"/>
      <w:r>
        <w:rPr>
          <w:rFonts w:cs="Times New Roman" w:ascii="Times New Roman" w:hAnsi="Times New Roman"/>
          <w:sz w:val="24"/>
          <w:szCs w:val="28"/>
        </w:rPr>
        <w:t xml:space="preserve"> В основном на все вопросы обучающие ответили верно. Низкий уровень был выявлен у 2 воспитанник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8"/>
        </w:rPr>
      </w:pPr>
      <w:bookmarkEnd w:id="5"/>
      <w:r>
        <w:rPr>
          <w:rFonts w:eastAsia="Times New Roman" w:cs="Times New Roman" w:ascii="Times New Roman" w:hAnsi="Times New Roman"/>
          <w:sz w:val="24"/>
          <w:szCs w:val="28"/>
        </w:rPr>
        <w:t xml:space="preserve">           </w:t>
      </w:r>
      <w:r>
        <w:rPr>
          <w:rFonts w:cs="Times New Roman" w:ascii="Times New Roman" w:hAnsi="Times New Roman"/>
          <w:sz w:val="24"/>
          <w:szCs w:val="28"/>
        </w:rPr>
        <w:t xml:space="preserve">Для выявления уровня сформированности эмоционального компонента </w:t>
      </w:r>
      <w:bookmarkStart w:id="6" w:name="_Hlk115191209"/>
      <w:r>
        <w:rPr>
          <w:rFonts w:cs="Times New Roman" w:ascii="Times New Roman" w:hAnsi="Times New Roman"/>
          <w:sz w:val="24"/>
          <w:szCs w:val="28"/>
        </w:rPr>
        <w:t xml:space="preserve">гражданско-патриотического воспитанности учащихся использована анкета </w:t>
      </w:r>
      <w:r>
        <w:rPr>
          <w:rFonts w:cs="Times New Roman" w:ascii="Times New Roman" w:hAnsi="Times New Roman"/>
          <w:b/>
          <w:bCs/>
          <w:sz w:val="24"/>
          <w:szCs w:val="28"/>
        </w:rPr>
        <w:t>(Приложение №4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bookmarkStart w:id="7" w:name="_Hlk115191339"/>
      <w:bookmarkEnd w:id="6"/>
      <w:bookmarkEnd w:id="7"/>
      <w:r>
        <w:rPr>
          <w:rFonts w:cs="Times New Roman" w:ascii="Times New Roman" w:hAnsi="Times New Roman"/>
          <w:sz w:val="24"/>
          <w:szCs w:val="28"/>
        </w:rPr>
        <w:t>В анкетировании приняли участие 63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сформированности эмоционального компонента гражданско- патриотической воспитанности учащихся представлен в таблице №2</w:t>
      </w:r>
    </w:p>
    <w:p>
      <w:pPr>
        <w:pStyle w:val="Normal"/>
        <w:tabs>
          <w:tab w:val="clear" w:pos="708"/>
          <w:tab w:val="left" w:pos="73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bookmarkStart w:id="8" w:name="_Hlk115191339"/>
      <w:bookmarkEnd w:id="8"/>
      <w:r>
        <w:rPr>
          <w:rFonts w:cs="Times New Roman" w:ascii="Times New Roman" w:hAnsi="Times New Roman"/>
          <w:b/>
          <w:bCs/>
          <w:sz w:val="24"/>
          <w:szCs w:val="28"/>
        </w:rPr>
        <w:tab/>
        <w:t xml:space="preserve">         Таблица №2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617"/>
        <w:gridCol w:w="2115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формированности эмоционального компонент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еловек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соотношение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3%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2%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кетирование показало, что уровень сформированности эмоционального компонента гражданско-патриотической воспитанности у 27 респондентов – высокий, у 33- средний, низкий – 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сновном в отрицательном ключе были отмечены вопросы: Терпимы ли Вы к другому человеку, который имеет отличие от вашего мнения на тот или иной вопрос? Знаешь ли ты свои права и обязанности? Какие? Интересуетесь ли Вы событиями, которые происходят в России? Ты проявляешь толерантное отношение к людям другой национальности? В основном на все вопросы обучающие ответили верно. Низкий уровень был выявлен у 3 воспитанников, что свидетельствует о достаточно положительном влиянии проводимых мероприятий на формирование эмоциональной сферы воспитанников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Для уровня сформированности деятельностного компонента гражданско-патриотического воспитанности учащихся использован опрос </w:t>
      </w:r>
      <w:r>
        <w:rPr>
          <w:rFonts w:cs="Times New Roman" w:ascii="Times New Roman" w:hAnsi="Times New Roman"/>
          <w:b/>
          <w:sz w:val="24"/>
          <w:szCs w:val="28"/>
        </w:rPr>
        <w:t>(Приложение №5,6)</w:t>
      </w:r>
      <w:r>
        <w:rPr>
          <w:rFonts w:cs="Times New Roman" w:ascii="Times New Roman" w:hAnsi="Times New Roman"/>
          <w:sz w:val="24"/>
          <w:szCs w:val="28"/>
        </w:rPr>
        <w:t>. Использовалась балльная система: Высокий уровень – 14-16 баллов. Средний уровень – 8-12 баллов. Низкий уровень – 0-4 балла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За каждый положительный ответ испытуемый получал либо 2 балла, либо 1. Отрицательный 0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опросе приняли участие 63 человека.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ровень сформированности деятельностного компонента гражданско-патриотической воспитанности учащихся представлен в таблице №3</w:t>
      </w:r>
    </w:p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блица №3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1"/>
        <w:gridCol w:w="1617"/>
        <w:gridCol w:w="1797"/>
      </w:tblGrid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ровень сформированности деятельностного компонента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 человек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% соотношение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сокий уровень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%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ний уровень</w:t>
              <w:tab/>
              <w:tab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3%</w:t>
            </w:r>
          </w:p>
        </w:tc>
      </w:tr>
      <w:tr>
        <w:trPr/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изкий уров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%</w:t>
            </w:r>
          </w:p>
        </w:tc>
      </w:tr>
    </w:tbl>
    <w:p>
      <w:pPr>
        <w:pStyle w:val="Normal"/>
        <w:tabs>
          <w:tab w:val="clear" w:pos="708"/>
          <w:tab w:val="left" w:pos="1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сокий уровень выявлен у 23 испытуемых (37%), средний уровень у 40 испытуемых (63%), низкий уровень -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 результате проведения опроса можно сделать вывод, что испытуемые проявляют бережное отношение к своей семье, к одноклассникам, готовы помочь семье и друзьям, но, к сожалению, не всегда готовы помочь окружающим, не все терпимы к ним. Не все следят за чистотой города и нарушают ее, также ряд подростков отметили, что не все трудятся добросовестно. (На это влияет чувство обиды, либо безразличие испытуемого, несформированность или слабая сформированность правосозна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едставим сводную таблицу №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Также, рассмотрим данные из таблицы графически (Приложение №5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Таблица №4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2090"/>
        <w:gridCol w:w="2751"/>
        <w:gridCol w:w="2384"/>
        <w:gridCol w:w="833"/>
      </w:tblGrid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ровни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гнитивный компонент (чел.)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Эмоциональный компонент (чел.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ятельностный компонент (чел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Высо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7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н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7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Низк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Анализ результатов исследования показал, что в силу недостаточной сформированности правосознания, юного возраста, а также еще не столь продолжительного привития гражданско-патриотической воспитанности, посредством обучения, внедрения гражданско-патриотических программ, слабо сформированы осознанное и активное участие в практических мероприятиях гражданско-патриотической направленности. Мало развиты гражданско-правовая грамотность обучающихся, толерантное отношение к людям другой национальности, чувство уважения к людям, заботы о младших и престарелых, доброты и милосердия. Но благодаря нашему ежедневному труду, в целом, у большинства подростков превалирует средний уровень гражданско-патриотического воспитанности.  Они осознают себя гражданином страны, своей̆ малой Родины, но не знают свои права и обязанности, не всегда умеют реализовывать их в жизни. Выполняют поручения, стремятся хорошо учиться, при этом инициативу в делах коллектива проявляют не всегда, необходим контроль и четкое руководство значимой личности (роль лидера коллектива, либо воспитателя). Соблюдают правила поведения, но не всегда могут регулировать свои потребности и соотносить их с возможностями других людей, могут примерно вести себя, но не всегда соблюдают установленные в обществе нормы и правила поведения (в школе, на улице, дома). Знают основные законы и последствия в случае их нарушения, но к хорошему поведению других не побуждают. Знают основные правила и нормы поведения граждани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Заклю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ерьезные преобразования в России сопровождаются изменениями в духовной сфере общества и сознании ее граждан. Снизился воспитательный потенциал российского образования, искусства, культуры, как важнейших факторов формирования гражданина- патрио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Поэтому сегодня на первый план вышла проблема воспитания гражданина - патриота России. В образовательных организациях закладываются основные качества, и формируется модель Гражданина, и от того, насколько умело и грамотно будет выстроена система гражданского образования в организации, зависит его поведение в будущ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Рассмотрев вышеизложенное, можно сделать вывод, что мы достигли цели, определив и раскрыв содержание работы, направленное на воспитание чувства патриотизма и гражданского долга, рассмотрели влияние обучения в кадетском классе на формирование патриотизма, гражданско-правового созна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Также выявили, что к отличительным особенностям современного содержания кадетского образования относятс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реализация культурологического содержания образования, сочетание образовательных программ, реализующих компонент кадетского воспитания, программ дополнительного образования, направленных на формирование практических знаний по основам подготовки к военной служб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риоритетность воспитания в кадетском образовании, создание культурно-образовательной и ценностно-смысловой среды, насыщенной общечеловеческими и национальными ценностями, нормами морали, православной культуры, символами и ритуалами кадетских корпусов прошлого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особый уклад жизни с регламентированной системой жизнедеятельности, с организацией и строгим соблюдением не только воинских ритуалов, но полным выполнением всех основных требований организации внутренней службы и внутреннего порядка, определяемых воинским уставо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‒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постоянное педагогическое сопровождение воспитанников, осуществляемое воспитателем, оказание им профессиональной поддержки и помощи психологического, социального и медицинского характе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воеобразие воспитательного процесса в кадетстве заключается в том, что в его организации широко используется опыт воспитания в Русских императорских кадетских корпусах, содержание которого сводилось к пяти «столпам» правильной педагогики: вера и верования; заветы и традиции; инструментальные концепции; нравы и манеры; символы и ритуалы. Современная система кадетского образования представляет собой разумное сочетание Федерального государственного образовательного стандарта с профессионально ориентирующими предметами военного цикла и специально организованной воспитательной работой обеспечивающих профессиональную ориентацию подростков на военную или гражданскую службу и подготовку к жизни в специфических условиях кадет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8"/>
        </w:rPr>
        <w:t>Проанализировав результаты работы по духовно-нравственному, патриотическому воспитанию кадетов, раскрыв влияние учебных и внеучебных мероприятий на формирование патриотизма, а также проанализировав и раскрыв проведенные нами мероприятия, способствующие формированию чувства патриотического духа, мы выявили, что для повышения эффективности организации гражданско-патриотического воспитания возможно использовать индивидуальные, групповые формы работы, методы стимулирования, методы контроля, самоконтроля и диагности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Ход и результаты  работы помогли подтвердить важность целенаправленного воспитательного момента. Мы увидели, что включение подростков в различные виды социально-значимой деятельности гражданско-патриотической направленности повышает уровень сформированности гражданско-патриотического воспитания в образовательной организ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Благодаря целенаправленному, длительному и активному привитию духа патриотизма кадету, мы непременно сможем повышать уровень сформированности гражданско-патриотической воспитанности от среднего уровня, с тенденцией к высоком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 при помощи внедрения наших мероприятий, учебных занятий, физической подготовки кадетам с раннего возраста прививается чувство ответственности за свои поступки, ответственности за товарищей, беспрекословного подчинения законам и требованиям, при развитии и возвышении чувства собственного достоинств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Воспитанники привыкают к четкой организации своей деятельности. Склад их характера, ума становятся дисциплинированными и организованны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оспитание гражданина-патриота - стратегическая цель кадетского обра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В кадетском образовании есть все необходимые условия и механизмы для формирования патриотического сознания. Именно такое сознание граждан остается важнейшей отечественной ценностью, одной из основ духовно-нравственного единства обществ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воря о гражданско-патриотическом воспитании подрастающего поколения, необходимо помнить: то, что педагоги и наставники вкладывают в обучающихся сегодня, завтра даст соответствующие результаты. Многовековая история наших народов свидетельствует о том, что без патриотизма немыслимо создать сильную державу, невозможно привить людям понимание их гражданского долга и уважения к зако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 заключении необходимо отметить, что говорить о сформированности патриотического сознания человека можно лишь тогда, когда данные нами знания помогли ему определить свою жизненную позицию, и когда эта позиция выросла в убеждение, определяющее весь его жизненный пу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8"/>
        </w:rPr>
        <w:t>Сегодня наша страна нуждается в человеке, воспитанном в духе патриотиз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атриот – это личность, способная самостоятельно анализировать события и явления, имеющая свою точку зрения, независимую от сиюминутных политических уловок, готовая внести свой вклад в построение сильной России. Будем надеяться, что привитие уважения к военизированной системе поможет ученикам в дальнейшей связать свою жизнь со сферой деятельности, направленной  на служение Отечеству, защите прав и свобод граждан, а выпускники нашей школы будут трудиться в различных сферах общественной жизни честно, по свободному выбору, и, в случае необходимости, встанут на защиту нашей Род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Список литерат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Асташова Н.А. Гражданское образование: ценности и приоритеты. Материалы Всероссийской научно-практической конференции/ Н.А. Асташова - Брянск.: БИПКРО, 2006. С.4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анилюк А.Я. Концепция духовно-нравственного развития и воспитания личности гражданина России/ А.Я. Данилюк, А.М. Кондаков.- М.: Просвещение, 200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Калинченко С.Б. Гражданственность и патриотизм как ценностные установки сознания современной молодежи. / С.Б. Калинченко.-М.: Вестник Международной Академии Наук. 1 (специальный выпуск), 2014, С. 23-2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Олешко Л. И. Патриотическое воспитание кадет как основа развития интеллектуальных и творческих способностей кадет / Л.И. Олешко. - Текст: непосредственный// Молодой ученый. — 2016. — №1.1. — С. 22-2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Юдин В.В. Кадетское образование: понятие, содержание, значение / В.В. Юдин// ВЕСТНИК Оренбургский государственный университет  - ноябрь`2011, №11 (130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рнет источн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Владимиров А. Место, роль и значение кадетского, суворовского, нахимовского образования. Исторический аспект и современность.</w:t>
      </w:r>
      <w:bookmarkStart w:id="9" w:name="_Hlk115216060"/>
      <w:r>
        <w:rPr>
          <w:rFonts w:cs="Times New Roman" w:ascii="Times New Roman" w:hAnsi="Times New Roman"/>
          <w:sz w:val="24"/>
          <w:szCs w:val="28"/>
        </w:rPr>
        <w:t>[Электронный ресурс]</w:t>
      </w:r>
      <w:r>
        <w:rPr>
          <w:rFonts w:cs="Times New Roman" w:ascii="Times New Roman" w:hAnsi="Times New Roman"/>
          <w:sz w:val="24"/>
          <w:szCs w:val="28"/>
          <w:lang w:val="en-US"/>
        </w:rPr>
        <w:t>URL</w:t>
      </w:r>
      <w:r>
        <w:rPr>
          <w:rFonts w:cs="Times New Roman" w:ascii="Times New Roman" w:hAnsi="Times New Roman"/>
          <w:sz w:val="24"/>
          <w:szCs w:val="28"/>
        </w:rPr>
        <w:t xml:space="preserve">: </w:t>
      </w:r>
      <w:hyperlink r:id="rId2">
        <w:bookmarkStart w:id="10" w:name="_Hlk115216081"/>
        <w:bookmarkEnd w:id="9"/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://</w:t>
        </w:r>
        <w:bookmarkEnd w:id="10"/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ade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lichno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lad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VRN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_26052010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htm</w:t>
        </w:r>
      </w:hyperlink>
      <w:r>
        <w:rPr>
          <w:rFonts w:cs="Times New Roman" w:ascii="Times New Roman" w:hAnsi="Times New Roman"/>
          <w:sz w:val="24"/>
          <w:szCs w:val="28"/>
        </w:rPr>
        <w:t xml:space="preserve"> (дата обращения 20.03.20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Милютина Е.В. Методическая разработка "Гражданско-патриотическое воспитание в кадетском классе".[Электронный ресурс] URL: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8"/>
          </w:rPr>
          <w:t>http:/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urok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1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sept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articles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/597103</w:t>
        </w:r>
      </w:hyperlink>
      <w:r>
        <w:rPr>
          <w:rFonts w:cs="Times New Roman" w:ascii="Times New Roman" w:hAnsi="Times New Roman"/>
          <w:sz w:val="24"/>
          <w:szCs w:val="28"/>
        </w:rPr>
        <w:t>(дата обращения 20.03.22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1607820"/>
            <wp:effectExtent l="0" t="0" r="0" b="0"/>
            <wp:docPr id="1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lang w:val="en-US" w:eastAsia="en-US"/>
        </w:rPr>
        <w:drawing>
          <wp:inline distT="0" distB="0" distL="0" distR="0">
            <wp:extent cx="2495550" cy="1609725"/>
            <wp:effectExtent l="0" t="0" r="0" b="0"/>
            <wp:docPr id="2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/>
        <w:t>Рис.1                                                                                          Рис.2</w:t>
      </w:r>
    </w:p>
    <w:p>
      <w:pPr>
        <w:pStyle w:val="Normal"/>
        <w:tabs>
          <w:tab w:val="clear" w:pos="708"/>
          <w:tab w:val="left" w:pos="993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170434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4915" cy="1856740"/>
            <wp:effectExtent l="0" t="0" r="0" b="0"/>
            <wp:docPr id="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ис.3                                                                                       Рис.4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722880" cy="14954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495550" cy="149479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Рис.5                                                                                  Рис.6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иложение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ценарий проведения военно – спортивной игры «Дорогами войны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вященной Великой Побе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утешествие по станция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Звучат песни военных лет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брый день, дорогие наши ветераны! Добрый день, уважаемые гости! Сегодня мы проводим военно-спортивную игру «Дорогами войны», посвященную  годовщине Победы в Великой Отечественной войне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нашем мероприятии присутствуют гости: ветеран ВОВ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Есть в нашем календаре даты, навечно вписанные в летопись истории. Такой датой является 22 июня 1941 года. Война легла тяжелым бременем на советский народ. Защищали Отечество и стар и млад. Воевали, делали оружие, шили одежду, растили хлеб. Все для Победы, все для фрон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Шло наступление, как мор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аки  -  волны, бой – прибой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брали города и вско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оставляли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х оставляли за плечам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ять подставив бою грудь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вновь нас города встреча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ровожали дальше в путь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у вас есть возможность поучаствовать в спортивно-приключенческой игр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Дорогами войны» и попасть в атмосферу того военного време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ым судьей соревнований назначен 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участия в игре приглашаются пять команд по восемь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 плечу победа сильным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дет того большой успех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, не дрогнув, если нуж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упит в бой один за все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усть жюри весь ход сражень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 промашки прослед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окажется дружнее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т в бою и победит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оманды говорят свои названия и приветствуют друг друг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ирам отделений доложить о готовности к проведению военно-спортивной игры (командиры говорят названия своих отделений и приветствуют друг друга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однятия флага приготовиться командиру 1 отделения. Флаг поднять!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прослушивания гимна приготовились (звучит гимн Росс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ирам отделений выйти и получить маршрутные оценочные листы и по сигналу разойтись по станция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Я вас сейчас ознакомлю с правилами игры: время работы на каждой станции – 8 минут. Как только заиграет военная песня, работа над заданием прекращается и отряды меняются станциями. Время на переход  - 1 минута. В конце все отряды  собираются вместе на последней станции «Помним и гордимся» и ждут результаты  иг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Станция «На солнечной поляноч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исполняет песни времён Великой Отечественной во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Станция «Солдатский вещмеш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собирает вещмешок для солдата, отправляющего на фронт, и объясняет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Станция «Плац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(8 человек)  должны уметь выполнять различные строевые команды: «В колонну – становись!», «Равняйсь!», «Смирно!», «Направо», «Налево!», «На месте!», «Стой!», «На 1-2-й рассчитайся!», «Правое плечо вперёд!», «Левое плечо вперёд!», «В две шеренги становись!», «Кругом!»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внешний вид будущих воинов, а также правильность и четкость выполнения строевых команд, умение выполнять построение и перестроение, общая организованность и слаженность действ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Станция  «Автома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 нужно на время собрать и разобрать автомат. При оценивании учитывают быстроту и правильность  сборки и разборки авто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В атаку!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должна подняться «на сопку» и спуститься с неё  по веревкам спортивным способом со страхов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2.Станция «Красный крес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четыре мальчика и четыре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: Первая помощь пострадавшим (наложение шины, повязки, жг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темам «Лекарственные растения», «Ожоги», «Обмороже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1.Станция «Бег с препятствиям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ник команды по очереди пробегает полосу препятствий (покрышки от машин). Лучший балл (за самое меньшее время) присуждается той команде, которая правильно и быстро пройдет дистанцию. Каждый штраф (упал, не попал ногой в колесо – плюс 5 секунд). Учитывается порядок прохождения дистанции (финиш первого – старт втор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2. Станция «Меткий стрел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производится из пневматической винтовки. Участвуют командиры отделений. Каждый боец стреляет 3 раза. За каждое попадание в цель выдаётся звез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Станция «Солдатская кухн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получает 2 миски, смесь гороха и риса – по 1 стакану  каждого – и перебирают её, разделя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ед. 2.Станция «Донесение в штаб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оенных действий донесение в штаб доставлялось быстро. По сигналу первый участник через плечо надевает сумку, в которой лежит пакет-донесение, пилотку и бежит до финиша и передаёт пилотку и сумку следующему участнику. Учитывается быстрота прохождения дистан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Станция «Победные вех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андам предлагаются вопросы на знание истории российского воинства, истории Великой Отечественной войны, фактов биографии полководцев и героев войны. Задача команды – набрать максимальное количество игровых баллов. Победные звёздочки вручаются за каждый правильный отв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Станция «Помним и гордимс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 прикрепляют заработанные звёздочки к стенду              (Жюри подводят итоги игры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йчас жюри начнёт церемонию награж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В память о  героях, участниках Великой Отечественной войны зажжем «Звезду памяти». Почтим их память в знак глубокого уваж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1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инутой молчания почтим память всех героев, участников Великой Отечественной войны.        (Звучит торжественная медлен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д. 2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гие ветераны, участники Великой Отечественной войны, вам мы обязаны жизнью. Низкий поклон вам! Это вы отстояли наше детство. Вышли в бой с думой о тех, кто ждал и верил. Вам сегодня – наши цветы, наша признатель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и ребята (вместе): Спасибо вам за то, что мы войны не знаем! С Днем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вучит аудиозапись песни «День Победы» (муз. Д.Тухманова, сл. В. Харитонова). </w:t>
      </w:r>
    </w:p>
    <w:p>
      <w:pPr>
        <w:pStyle w:val="Normal"/>
        <w:tabs>
          <w:tab w:val="clear" w:pos="708"/>
          <w:tab w:val="left" w:pos="43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проведении военно-спортивной и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Дорогами войны», посвященной  Великой Победе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енно-спортивная игра «Дорогами войны» проводится среди воспитанников школы-интерната им. А. П. Пырерки. Игра, посвященная  Великой Победе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и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ирование навыков начальной военной подготовки, воспитание чувства патриотизма, товарищества, ответственности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влечение школьников к здоровому образу жизни, занятиям военно-прикладными видами спорт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готовка школьников к службе в Вооруженных Силах Российской Федерации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ата проведения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Место проведения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школьная территория, спортивная площадка школы-интернат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частники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бучающиеся 5-9 классов (8 человек от каждого класс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Форма одежды: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Теплая спортивная фор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грамма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жественное открытие военно-спортивной игры  «Дорогами войны»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ждение этапов конкурса участниками иг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дведение итогов и награждение победителей и призеров.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Этапы игр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На солнечной поляночке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Солдатский вещмеш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лац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Автома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В атаку!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Красный крест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Бег с препятствиям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Меткий стрелок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олдатская кухня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Донесение в штаб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бедные вехи»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Помним и гордимся»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одготовке и проведении военно-спортивной игры «Дорогами войны» принимают участие администрация школы, учителя физической культуры, медицинский работник школы, воспитатели 5-9-х клас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удейство этапов конкурса возлагается на судейскую бригаду (учителей физической культуры), учащихся старших классов и на администрацию школ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оенно-спортивной игры должны придумать название команды и эмблему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словия определения зачета и определения победителей и призеров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ле открытия праздника команды-участники получают «Боевые листы» с указанием станций-заданий. Каждая из команд проходит станцию поочередно. После выполнения задания команда передвигается на следующую станцию (согласно боевому листу). На каждой станции команда зарабатывает баллы – «звёздочки» (с учетом штрафных баллов), которые заносятся в “Боевой лист”. По окончании игры баллы суммируются. Команда, набравшая большее количество баллов, занимает I место. Победители и призеры награждаются дипломами разных степеней и сладкими призами. На каждой станции определяется лучшая команда и награждается грамотами и сладкими призам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ники военно-спортивной игры «Дорогами войны» строятся перед центральным входом в школу-интернат.  Поздравительные слова директора школы, приглашенных на военно-спортивную игру ветеранов Великой Отечественной войны, участников боев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ы докладывают о готовности к участию в игр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мандир из 9 класса поднимает фла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вучит гимн Росс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I. Основные этапы игр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На солнечной поляноч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Отряд    исполняет    песни    времён     Великой Отечественной вой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Солдатский вещмеш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собирает вещмешок для солдата, отправляющего на фронт, и объясняет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лац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(8 человек)  должны уметь выполнять различные строевые команды: «В колонну – становись!», «Равняйсь!», «Смирно!», «Направо!», «Налево!», «На месте!», «Стой!», «На 1-2-й рассчитайся!», «Правое плечо вперёд!», «Левое плечо вперёд!», «В две шеренги становись!», «Кругом!»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внешний вид будущих воинов, а также правильность и четкость выполнения строевых команд, умение выполнять построение и перестроение, общая организованность и слаженность действ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 «Автома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 нужно на время собрать и разобрать автомат. При оценивании учитывают быстроту и правильность  сборки и разборки автом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В атаку!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должна подняться «на сопку» и спуститься с неё  по веревкам спортивным способом со страхо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Красный крес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четыре мальчика и четыре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: Первая помощь пострадавшим (наложение шины, повязки, жг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темам «Лекарственные растения», «Ожоги», «Обмор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Бег с препятствиям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участник команды по очереди пробегает полосу препятствий (покрышки от машин). Лучший балл (за самое меньшее время) присуждается той команде, которая правильно и быстро пройдет дистанцию. Каждый штраф (упал, не попал ногой в колесо – плюс 5 секунд). Учитывается порядок прохождения дистанции (финиш первого – старт второг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Меткий стрел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производится из пневматической винтовки. Участвуют командиры отделений. Каждый боец стреляет 3 раза. За каждое попадание в цель выдаётся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Солдатская кухн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получает 2 миски, смесь гороха и риса – по 1 стакану  каждого – и перебирают её, разделя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Донесение в штаб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оенных действий донесение в штаб доставлялось быстро. По сигналу первый участник через плечо надевает сумку, в которой лежит пакет-донесение, пилотку и бежит до финиша и передаёт пилотку и сумку следующему участнику. Учитывается быстрота прохождения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обедные вех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андам предлагаются вопросы на знание истории российского воинства, истории Великой Отечественной войны, фактов биографии полководцев и героев войны. Задача команды – набрать максимальное количество игровых баллов. Победные звёздочки вручаются за каждый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омним и гордимс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 прикрепляют заработанные звёздочки к стен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ведение итогов конкурса: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бедители определяются по наибольшей сумме баллов. Команды-призеры награждаются дипломами за первое, второе и третье место и сладкими призами, команды, не занявшие призовых мест – грамотами и сладкими подарками. Также награждаются команды-победители каждого этапа кон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обедные вех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андам предлагаются вопросы на знание истории российского воинства, истории Великой Отечественной войны, фактов биографии полководцев и героев войны. Задача команды – набрать максимальное количество игровых баллов. Победные звёздочки вручаются за каждый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Как называлось старинное защитное приспособление русского воина, состоящее их железных колец?  (Кольчуг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Кто командовал русскими воинами в битве против Мамая на Куликовом пол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Князь Дмитрий Донско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Как назывался первый русский орден?  (Орден Андрея Первозванного, учрежденный Петром 1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Всем известны слова этого великого русского полководца: «С потерей Москвы не потеряна Россия». Назовите его имя.   (Михаил Илларионович Кутуз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Этому литературному герою – солдату Великой Отечественной войны поставлен памятник на родине его автора – в Смоленске. Назовите этого героя и его авто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асилий Тёркин и Александр Твардо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Какие рода войск составляют современные сухопутные войска?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ВО, танковые, ракетные и артиллерия, пожарные, химические, автомобильные, мотострелковые, военно-строительные, войска связ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редставитель какой военной профессии может опровергнуть пословицу «Один в поле не воин»?   (Разведч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то из советских конструкторов стрелкового оружия создал новый тип и автоматические пулемёты? (Михаил Калашни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Кто из выдающихся русских полководцев сказал: «Кто с мечом к нам войдёт, от меча и погибнет. На том стояла и будет стоять Русская земля»?   (Александр Невск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Лётчик, майор, герой Советского Союза. Его самолёт был сбит на вражеской территории, и 18 суток он ползком пробирался к линии фронта. После ампутации голеней обеих ног по личной просьбе был направлен в истребительный авиаполк, где в воздушных боях сбил еще семь вражеских самолётов. Назовите его им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Алексей Маресье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Как называется книга Бориса Васильева о подвиге пяти девушек-зенитчиц? («А зори здесь тихие»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Назовите известного советского полководца, внёсшего выдающийся вклад в победу над фашистскими захватчиками.   (Маршал Жук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4. Назовите дату подписания Акта о безоговорочной капитуляции Германии? (* мая 1945 г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ложение 2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2. Приглашаем всех желающих поучаствовать  в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акции «Помним и гордимся!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сьба всех подойти к стенду. Призываем в знак благодарности героям и участникам Великой Отечественной войны взять звездочку, написать своё имя и прикрепить её на стенд. Этим вы присоединяетесь ко всем, кто помнит - какой ценой завоёвана Великая Победа и что вы за мир на планете!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ннере «Помним и гордимся»  располагается следующий текст: «Мы, учащиеся Ненецкой школы - интернат им. А.П. Пырерки,  призываем  помнить какой ценой завоевана Великая Победа 1945 года и прикрепить   звездочку  на стенд  в знак благодарности  героям  и участникам Великой Отечественной войны! Мы за мир на планете!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ед.2.  В память о  героях, участниках Великой Отечественной войны, зажжем «Звезду памяти». Почтим их память в знак глубокого уважения!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На улице приготовить макет звезды размером 2м на 2м, обложить ватой ребра звезды, при помощи насоса смачиваем вату бензином и зажигаем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1. Минутой молчания почтим память всех героев, участников Великой Отечественной войны.        (Звучит торжественная медленная музы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. 2. Дорогие ветераны, участники Великой Отечественной войны, вам мы обязаны жизнью. Низкий поклон вам! Это вы отстояли наше детство. Вышли в бой с думой о тех, кто ждал и верил. Вам сегодня – наши цветы, наша признательнос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ущий и дети (вместе): Спасибо вам за то, что мы войны не знаем! С Днем Победы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Звучит аудиозапись песни «День Победы» (муз. Д.Тухманова, сл. В. Харитонова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бята дарят ветеранам цве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13"/>
      </w:tblGrid>
      <w:tr>
        <w:trPr/>
        <w:tc>
          <w:tcPr>
            <w:tcW w:w="921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 подготовки к проведению военно-спортивной игры «Дорогами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Подобрать песни военных лет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гласить ветерана ВОВ или локальных войн, либо из воинской част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брать главного судью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айти флаг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Найти диск с гимном Росс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Приготовить боевые листки с указанием маршру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Выбрать двоих ведущих (парня и девушку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На солнечной поляночке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исполняет песни времён Великой Отечественной войны. (Командам подготовить попурри на тему песен В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ветственной на этой станции назначить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9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Солдатский вещмешок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собирает вещмешок для солдата, отправляющего на фронт, и объясняет свой выб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приготовить вещмешок или рюкзак с необходимыми, по их мнению, предметами. Например: спальник, коврик, кружка, ложка, миска, книжка, перчатки, нос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т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лац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и (8 человек)  должны уметь выполнять различные строевые команды: «В колонну – становись!», «Равняйсь!», «Смирно!», «Направо», «Налево!», «На месте!», «Стой!», «На 1-2-й рассчитайся!», «Правое плечо вперёд!», «Левое плечо вперёд!», «В две шеренги становись!», «Кругом!» и други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ивается внешний вид будущих воинов, а также правильность и четкость выполнения строевых команд, умение выполнять построение и перестроение, общая организованность и слаженность действий. Командам потренироваться для выполнения строевых коман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 «Автомат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астникам нужно на время собрать и разобрать автомат. При оценивании учитывают быстроту и правильность  сборки и разборки автома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ужно попросить 2 автомата, приготовить 2 сто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В атаку!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 должна подняться «на сопку» и спуститься с неё  по веревкам спортивным способом со страховкой. Приобрести 2 верёвки(2 см) по 10 мет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3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Красный крест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вуют четыре мальчика и четыре девоч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заданий: Первая помощь пострадавшим (наложение шины, повязки, жгут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ы по темам «Лекарственные растения», «Ожоги», «Обморожени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подготовить уча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Станция «Бег с препятствиями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ый участник команды по очереди пробегает полосу препятствий (покрышки от машин). Лучший балл (за самое меньшее время) присуждается той команде, которая правильно и быстро пройдет дистанцию. Каждый штраф (упал, не попал ногой в колесо – плюс 5 секунд). Учитывается порядок прохождения дистанции (финиш первого – старт второго). Приготовить покрышки, они уже есть – их нужно куда-то поставить до проведения игр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Станция «Меткий стрелок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ельба производится из пневматической винтовки. Участвуют командиры отделений. Каждый боец стреляет 3 раза. За каждое попадание в цель выдаётся звез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иготовить круги для ти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4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Солдатская кухн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ряд получает 2 миски, смесь гороха и риса – по 1 стакану  каждого – и перебирают её, разделя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железные миски приготовить, горох и рис взять на кух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5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танция «Донесение в штаб»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военных действий донесение в штаб доставлялось быстро. По сигналу первый участник через плечо надевает сумку, в которой лежит пакет-донесение, пилотку и бежит до финиша и передаёт пилотку и сумку следующему участнику. Учитывается быстрота прохождения диста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мку полевую, пилотку приготов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6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обедные вехи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омандам предлагаются вопросы на знание истории российского воинства, истории Великой Отечественной войны, фактов биографии полководцев и героев войны. Задача команды – набрать максимальное количество игровых баллов. Победные звёздочки вручаются за каждый правильный отв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андам подготовиться к вопросам по истории 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7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анция «Помним и гордимся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оманды  прикрепляют заработанные звёздочки к стенд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делать красные звездочки для оценивания команд. Приготовить баннер с надписью сверху «Помним и гордимся». Также ниже расположить текст: «Мы, учащиеся Ненецкой школы - интернат им. А.П. Пырерки,  призываем  помнить какой ценой завоевана Великая Победа 1945 года и прикрепить   звездочку  на стенд  в знак благодарности  героям  и участникам Великой Отечественной войны! Мы за мир на планете!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8.  Приготовить «Звезду памяти» и зажечь её.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лице приготовить макет звезды  размером 2м на 2м, обложить ватой ребра звезды,   вату и бензин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9. Приготовить грамоты и сладкие призы.</w:t>
      </w:r>
    </w:p>
    <w:p>
      <w:pPr>
        <w:pStyle w:val="Normal"/>
        <w:tabs>
          <w:tab w:val="clear" w:pos="708"/>
          <w:tab w:val="left" w:pos="5130" w:leader="none"/>
        </w:tabs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8"/>
          <w:lang w:eastAsia="ru-RU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5130" w:leader="none"/>
        </w:tabs>
        <w:jc w:val="right"/>
        <w:rPr/>
      </w:pPr>
      <w:bookmarkStart w:id="11" w:name="_GoBack"/>
      <w:bookmarkEnd w:id="11"/>
      <w:r>
        <w:rPr>
          <w:rFonts w:cs="Times New Roman" w:ascii="Times New Roman" w:hAnsi="Times New Roman"/>
          <w:b/>
          <w:i/>
          <w:iCs/>
          <w:sz w:val="24"/>
          <w:szCs w:val="28"/>
        </w:rPr>
        <w:t>Приложение №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кета№1 для выявления когнитивного компон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ученик! Просим Вас выбрать один ответ (или дописать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опрос ̸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1. Моя большая Родина - это…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Нарьян-Мар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Ненецкий А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Росс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Моя малая родина - это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) Ненецкий АО, включая поселки, села и деревн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Москва – столица Росс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в) Россия, как многонациональная стра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Какие цвета есть на Российском Флаг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а) белый, синий, крас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белый, синий, желт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иний, белый, красный, зелены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Столица нашей Родины - это 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а) Нарьян-Мар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Москв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Санкт-Петербург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Что нарисовано на Государственномгербе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Всадник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б) Дракон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Оре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6. Кто президент Российской Федераци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В.И. Лен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Д.А. Медведе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) В.В. Путин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Напишите известных людей Вашей малой Родины, которые внесли, какой – либо вклад в становление Округ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____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Какие культурные и памятные места нашего города Вы знаете? 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иложение №4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Анкета № 2 для выявления эмоционального компонен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важаемый ученик! Просим Вас ответить на следующие вопросы и выбрать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авильный для Вас вариант ответ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.И.О_____________________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Вопрос ̸ Отв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Можете ли Вы отстаивать свою точку зрения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2. Терпимы ли Вы к другому человеку, который имеет отличие от Вашего мнения на тот или иной вопро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Знаете ли Вы свои права и обязанности? Каки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Знаю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 зн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Интересуетесь ли Вы событиями, которые происходят в Росс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5. Сострадаете ли Вы людям, оказавшимся в трудной жизненной ситуаци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6. Проявляете ли Вы толерантное отношение к людям другой национальност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7. Определите Ваше отношение к добровольчеству, волонтерств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олож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Отриц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8. Определите Ваше отношение к воспитанникам детских домов и приютов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) Положи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Б) Отрицательно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Готовы ли Вы общаться с подростками из детского дома, подростками с изъянам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А) Д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) Н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8"/>
        </w:rPr>
        <w:t>Приложение №5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Опрос для выявления деятельностного компонен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Любите ли Вы свою семью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могаешь ли Вы родителям в домашних дела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Заботишься ли ты о своих близких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Считаете ли Вы, что нужно помогать своим одноклассникам в трудну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них минут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Испытываете ли Вы чувства гордости за боевые достижения свое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сегда ли Вы справедливы и терпимы по отношению к окружающим людя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Нравятся ли Вам мероприятия и праздники, проводимые в нашем городе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частвуете ли Вы в мероприятиях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Восхищаетесь ли Вы творчеством своего на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Считаете ли Вы, что нужно следить за чистотой своего города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Всегда ли Вы добросовестно трудит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– 14-16 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уровень – 8-13баллов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изкий уровень – 0 - 7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>Приложение №6</w:t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  <w:lang w:val="en-US" w:eastAsia="en-US"/>
        </w:rPr>
        <w:object w:dxaOrig="8960" w:dyaOrig="3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2.9pt;height:196.35pt" filled="f" o:ole="">
            <v:imagedata r:id="rId11" o:title=""/>
          </v:shape>
          <o:OLEObject Type="Embed" ProgID="Excel.Sheet.12" ShapeID="ole_rId10" DrawAspect="Content" ObjectID="_1626424612" r:id="rId10"/>
        </w:object>
      </w:r>
    </w:p>
    <w:p>
      <w:pPr>
        <w:pStyle w:val="Normal"/>
        <w:tabs>
          <w:tab w:val="clear" w:pos="708"/>
          <w:tab w:val="left" w:pos="761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3328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2.9pt;height:171.5pt" filled="f" o:ole="">
            <v:imagedata r:id="rId13" o:title=""/>
          </v:shape>
          <o:OLEObject Type="Embed" ProgID="Excel.Sheet.12" ShapeID="ole_rId12" DrawAspect="Content" ObjectID="_2123095324" r:id="rId12"/>
        </w:objec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w:object w:dxaOrig="8960" w:dyaOrig="4096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2.9pt;height:203.05pt" filled="f" o:ole="">
            <v:imagedata r:id="rId15" o:title=""/>
          </v:shape>
          <o:OLEObject Type="Embed" ProgID="Excel.Sheet.12" ShapeID="ole_rId14" DrawAspect="Content" ObjectID="_1185624131" r:id="rId14"/>
        </w:object>
      </w:r>
    </w:p>
    <w:sectPr>
      <w:headerReference w:type="default" r:id="rId16"/>
      <w:footerReference w:type="default" r:id="rId17"/>
      <w:type w:val="nextPage"/>
      <w:pgSz w:w="11906" w:h="16838"/>
      <w:pgMar w:left="1843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>Алсуфьева Лидия  Ивановна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det.ru/lichno/vlad_v/VRNS_26052010.htm" TargetMode="External"/><Relationship Id="rId3" Type="http://schemas.openxmlformats.org/officeDocument/2006/relationships/hyperlink" Target="http://urok.1sept.ru/articles/597103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package" Target="embeddings/oleObject1.xlsx"/><Relationship Id="rId11" Type="http://schemas.openxmlformats.org/officeDocument/2006/relationships/image" Target="media/image7.png"/><Relationship Id="rId12" Type="http://schemas.openxmlformats.org/officeDocument/2006/relationships/package" Target="embeddings/oleObject2.xlsx"/><Relationship Id="rId13" Type="http://schemas.openxmlformats.org/officeDocument/2006/relationships/image" Target="media/image8.png"/><Relationship Id="rId14" Type="http://schemas.openxmlformats.org/officeDocument/2006/relationships/package" Target="embeddings/oleObject3.xlsx"/><Relationship Id="rId15" Type="http://schemas.openxmlformats.org/officeDocument/2006/relationships/image" Target="media/image9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6T19:57:00Z</dcterms:created>
  <dc:creator>Ипатова Т.П.</dc:creator>
  <dc:description/>
  <cp:keywords/>
  <dc:language>en-US</dc:language>
  <cp:lastModifiedBy>User</cp:lastModifiedBy>
  <dcterms:modified xsi:type="dcterms:W3CDTF">2022-10-21T03:14:00Z</dcterms:modified>
  <cp:revision>5</cp:revision>
  <dc:subject/>
  <dc:title>Алсуфьева Лидия  Ивановна</dc:title>
</cp:coreProperties>
</file>