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дкий вече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льтура ненецкого нар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а Т.А., воспита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 Д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РР – детский сад №48 «Сказ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Этикет определяет форму, технику общения в различных жизненных ситуациях. Культурный, воспитанный человек не только обладает техникой общения, но и такими качествами, как учтивость, добросердечность, уважительное отношение к люд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ние приносит ребенку массу положительных, радостных переживаний. Лишенный общения малыш впадает в тоску, личность травмируется, замедляется псих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ка сладких вечеров, предложенная программой «Радуга», дает возможность педагогу расширять представления об окружающем мире, развивать личность ребенка, проводить коррекцию психического разви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звлечений с деть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ультурно-досуговую деятель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бстановку эмоционального благополучия, обеспечить детям возможность отдохнуть, получить новые впечат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детей в процесс подготовки вечеров развл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атриотическое и нравственное воспитание детей старшего дошкольного возрас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костюмами, фольклором, играми ненецкого наро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основными правилами этикета за столо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правильного поведения мальчиков в обществе девочек, женщин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отребность детей в эмоциональной насыщенности и разнообразии пережи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носят наборы открыток о Нарьян-Маре, фотографии о природе родного кра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тематических альбомов «Животные Крайнего Севера», «Растения Крайнего Севера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и обсуждение детских журналов «Пунушка», книг с загадками, календарей с рисунками учащихся школы искусств, каталога с ненецкими сумка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Край мой ненецкий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песен о Нарьян-Мар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дается задание о выборе угощений на стол по желанию (печенье, сушки, баранки, соломки и другая выпечка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стическая палка, стойка, веревка, 10 брусков из крупного строительного материала, 1 ненецкий костюм для девочки, 1 ненецкий костюм для мальчика, записи с песнями о Нарьян-Маре, магнитофон, элементы сервировки для праздничного 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дагог вместе со всеми детьми расставляет столы в длинную линию, сервируют по правилам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ссказывает о народах, живущих в Заполярье, задает загадку на ненецком и русском языке</w:t>
      </w:r>
    </w:p>
    <w:p>
      <w:pPr>
        <w:pStyle w:val="Style15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пастуха-оленевода на четырех палочках дрожит,</w:t>
      </w:r>
    </w:p>
    <w:p>
      <w:pPr>
        <w:pStyle w:val="Style15"/>
        <w:spacing w:lineRule="auto" w:line="240" w:before="0" w:after="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обсохнет – вслед за мамой побежит.     (Олененок.)</w:t>
      </w:r>
    </w:p>
    <w:p>
      <w:pPr>
        <w:pStyle w:val="Style15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за сто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тол мальчики приглашают сначала взрослых, затем девочек, сами садятся на свободные мест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щение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апоминает о правилах поведения за столом, обращает внимание на красивую сервировку, благодарит помощник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пауз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лушают песни о Нарьян-Маре. Педагог останавливает запись, дети продолжают петь знакомую песн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ненецким костюмо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крупные фотографии с изображением детей в ненецких костюма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примерить желающим детям костюмы, поясняет порядок одевания, называет элементы костюма, рассказывает об украшениях на костюма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енецкими игра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ссказывает о правилах игры и показывает игровые действия с тынзеем, нарт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ынзея. Материал: гимнастическая палка, стойка, верев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через нарты. Материл: 10 брусков из крупного строительного материал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деятельность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предоставляется возможность по желанию поиграть в новые игры, потанцевать под песни о Нарьян-Маре, спокойно посидеть за столом, угоститься,  поговорить с взрослы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елятся своими впечатлениями о прошедшем вечере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36:00Z</dcterms:created>
  <dc:creator>Валюшка</dc:creator>
  <dc:description/>
  <cp:keywords/>
  <dc:language>en-US</dc:language>
  <cp:lastModifiedBy>12</cp:lastModifiedBy>
  <dcterms:modified xsi:type="dcterms:W3CDTF">2014-03-06T12:37:00Z</dcterms:modified>
  <cp:revision>5</cp:revision>
  <dc:subject/>
  <dc:title/>
</cp:coreProperties>
</file>