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чева Людмила Леонидовна -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НАО «Ненецкий аграрно-экономический технику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В.Г. Волк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, направленный на развитие навыков группового общения, налаживания взаимодействия в группе, сплочение групп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bookmarkStart w:id="0" w:name="_Hlk128389545"/>
      <w:r>
        <w:rPr>
          <w:sz w:val="28"/>
          <w:szCs w:val="28"/>
        </w:rPr>
        <w:t>развитие навыков группового общения, налаживания взаимодействия в группе, сплочение группы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стулья по количеству участников, мяч, карточки, карандаши, чистые листы бумаги, газета, верёвка, клу</w:t>
        <w:softHyphen/>
        <w:t>бок нит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еловек в группе</w:t>
      </w:r>
      <w:r>
        <w:rPr>
          <w:sz w:val="28"/>
          <w:szCs w:val="28"/>
        </w:rPr>
        <w:t xml:space="preserve">: 20-25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ТРЕНИНГА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Игра-приветствие «Активный Александр, весёлая Вероника…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астники по кругу передают мяч. Задача-тот у кого находится мяч, вместе со своим именем называет характерное для него качество, начинающееся на ту же букву, что и имя, например, «Привет,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ый Александр», после чего обращается к следующему участнику: «А ты кто?» и т.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в группе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равило - это «конфиденциальность», т.е. информация обо всём, что происходит на тренинге, остается между участниками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авило «здесь и сейчас» на тренинге нужно обсуждать только то, что происходит во время него, а не вчера, сегодня или завтра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- «уважение к говорящему», умение слушать и не перебивать друг друга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ёртое правило - активность, т. е. участвует в тренинге каждый, следующее - Я - высказывание, и последнее – это отсутствие негативных высказываний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 xml:space="preserve">2. </w:t>
      </w:r>
      <w:bookmarkStart w:id="1" w:name="_Hlk128389987"/>
      <w:r>
        <w:rPr>
          <w:b/>
          <w:i/>
          <w:iCs/>
          <w:sz w:val="28"/>
          <w:szCs w:val="28"/>
        </w:rPr>
        <w:t>Упражнение</w:t>
      </w:r>
      <w:bookmarkEnd w:id="1"/>
      <w:r>
        <w:rPr>
          <w:b/>
          <w:i/>
          <w:iCs/>
          <w:sz w:val="28"/>
          <w:szCs w:val="28"/>
        </w:rPr>
        <w:t xml:space="preserve"> «Карандаш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коллектива, снятие эмоционального напряжения.</w:t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ны карандаши или авторучки (желательно закрывающиеся колпачками или с убирающимся стержнем) — по одному на каждого участника. Участники встают в круг, стоящие рядом должны удержать подушечками указательных пальцев карандаши или ручки. Расстояние между соседями – 50-60 см. Группа, не отпуская карандашей, синхронно выполняет зада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, опустить их, вернуть в исходное положени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руки вперед, отвести назад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аг вперед; два шага назад; шаг вперед (сужение и расширение круга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вперед, назад, выпрямитьс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сть, встать. В дальнейшем можно усложнить и разнообразить упражнение:</w:t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дновременно два движения (например, шагнуть вперед и поднять руки). Использовать не указательные, а безымянные пальцы или мизинцы.</w:t>
      </w:r>
    </w:p>
    <w:p>
      <w:pPr>
        <w:pStyle w:val="Normal"/>
        <w:autoSpaceDE w:val="false"/>
        <w:spacing w:before="280" w:after="28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3. Упражнение «На льдине»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u w:val="single"/>
        </w:rPr>
        <w:t>Цель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лочение коллектива,</w:t>
      </w:r>
      <w:r>
        <w:rPr>
          <w:rFonts w:eastAsia="Calibri"/>
          <w:sz w:val="28"/>
          <w:szCs w:val="28"/>
        </w:rPr>
        <w:t xml:space="preserve"> формирование взаимного доверия. Кроме того, она наглядно демонстрирует основной принцип командной работы: выиграть индивидуально невозможно, это могут сделать только все вместе. Зато проиграть можно и индивидуально («упасть с льдины»), поставив этим под угрозу действия всей команды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</w:rPr>
        <w:t>Участники делятся на команды по 5 - 7 человек (желательно, чтобы все команды были одинакового размера, и между ними равномерно распределились парни и девушки). Каждой из команд выдается большой газетный лист, который они расстилают на полу. Ведущий зачитывает инструкцию: «Представьте себе, что вы оказались на отколовшейся льдине, дрейфующей посреди бушующего моря. Льдина – это ваша газета. Вам всем нужно разместиться на ней и продержаться несколько минут, чтобы дождаться спасателей. Касаться пола за пределами газеты нельзя – кто сделает это, тот считается «утонувшим». Когда участники разместятся на своих «льдинах» и продержатся в таком положении 15 - 20 секунд, ведущий сообщает, что шторм отломил по кусочку от каждой из льдин, и отрывает примерно по 1/4 части от каждой из газет, предлагая участникам разместиться на том, что осталось. Так повторяется 2 - 3 раза. Если в команде «тонет» один человек, она получает предупреждение, если два или больше – выбывает из игры («ваша льдина перевернулась»). Победившей считается та команда, которая продержится дольше других. Техника подразумевает тесный телесный контакт участников и включает элемент совместного риска, поэтому не рекомендуется проводить ее как в недостаточно «разогретых» группах, где участники демонстрируют зажатость и стеснение, так и в чрезмерно активных, трудно управляемых группах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суждение</w:t>
      </w:r>
      <w:r>
        <w:rPr>
          <w:rFonts w:eastAsia="Calibri"/>
          <w:sz w:val="28"/>
          <w:szCs w:val="28"/>
        </w:rPr>
        <w:t>: участники делятся эмоциями и чувствами, возникшими в процессе выполнения упражнения, потом – своими соображениями по поводу того, что позволило победившей команде лучше справиться в такой ситуации, а что «сгубило» остальных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4. Упражнение «Скалолаз»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bCs/>
          <w:sz w:val="28"/>
          <w:szCs w:val="28"/>
          <w:u w:val="single"/>
        </w:rPr>
        <w:t>Цель:</w:t>
      </w:r>
      <w:r>
        <w:rPr>
          <w:rFonts w:eastAsia="Calibri"/>
          <w:sz w:val="28"/>
          <w:szCs w:val="28"/>
        </w:rPr>
        <w:t xml:space="preserve"> формирование доверия, «ломка» пространственных и психологических барьеров между участниками. Кроме того, упражнение работает на развитие навыков невербальной коммуникации (общения без помощи слов: посредством жестов, мимики и т. д.) и координации совместных действий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писание упражнения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</w:rPr>
        <w:t>Участники встают в плотную шеренгу, создавая «скалу», на которой торчат выступы («коряги»), образованные из выставленных рук и ног участников, наклоненных вперед тел. Задача водящего - пройти вдоль этой «скалы», не упав в «пропасть», то есть, не поставив свою ногу за пределы линии, образованной ступнями остальных участников. Переговариваться нельз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</w:rPr>
        <w:t>Проведение упражнения удобнее всего организовать в форме цепочки - участники с одного конца «скалы» поочередно пробираются к другому, где вновь «встраиваются» в нее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суждение</w:t>
      </w:r>
      <w:r>
        <w:rPr>
          <w:rFonts w:eastAsia="Calibri"/>
          <w:sz w:val="28"/>
          <w:szCs w:val="28"/>
        </w:rPr>
        <w:t>: Какие чувства возникали у водящих и у составляющих «скалу» при выполнении данного упражнения? Что помогало, а что мешало справиться с заданием?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5. Упражнение «Рисование по инструкции»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u w:val="single"/>
        </w:rPr>
        <w:t>Цель: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умений четко и однозначно излагать информацию, понимать, внимательно слушать и действовать по инструкции, задавать уточняющие вопросы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писание упражнения: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разбиваются на пары и садятся спиной друг к другу. Один участник в каждой паре получает карточку с изображением (Приложение 1), подобным приведенному на рисунке. Его задача - инструктировать второго участника таким образом, чтобы тот, не видя карточки, смог бы воспроизвести ее изображение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братной связью - рисующий участник может задавать уточняющие вопросы.</w:t>
      </w:r>
    </w:p>
    <w:p>
      <w:pPr>
        <w:pStyle w:val="Normal"/>
        <w:autoSpaceDE w:val="false"/>
        <w:spacing w:before="280" w:after="2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суждение</w:t>
      </w:r>
      <w:r>
        <w:rPr>
          <w:rFonts w:eastAsia="Calibri"/>
          <w:sz w:val="28"/>
          <w:szCs w:val="28"/>
        </w:rPr>
        <w:t>: Какие условия необходимы для того, чтобы смысл передаваемых сообщений одинаково понимался говорящим и слушающим?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>6. Упражнение «Клубок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в круг, будем передавать друг другу клубок и, одновременно разматывая его, говорить о своих чувствах, что понравилось, запомнилось.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лодисменты друг другу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5655</wp:posOffset>
            </wp:positionH>
            <wp:positionV relativeFrom="paragraph">
              <wp:posOffset>304165</wp:posOffset>
            </wp:positionV>
            <wp:extent cx="2194560" cy="2020570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304165</wp:posOffset>
            </wp:positionV>
            <wp:extent cx="2154555" cy="1974850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304165</wp:posOffset>
            </wp:positionV>
            <wp:extent cx="2129155" cy="1971675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29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4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685440" y="-10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5440" y="-10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8.75pt;width:31.9pt;height:15pt" coordorigin="15,15975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597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9;top:7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9;top:7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7CAAC" w:val="clear"/>
      <w:jc w:val="center"/>
      <w:rPr/>
    </w:pPr>
    <w:r>
      <w:rPr>
        <w:b/>
        <w:bCs/>
      </w:rPr>
      <w:t xml:space="preserve">Тренинг, направленный на развитие навыков группового общения, </w:t>
    </w:r>
  </w:p>
  <w:p>
    <w:pPr>
      <w:pStyle w:val="Header"/>
      <w:shd w:fill="F7CAAC" w:val="clear"/>
      <w:jc w:val="center"/>
      <w:rPr>
        <w:b/>
        <w:b/>
        <w:bCs/>
      </w:rPr>
    </w:pPr>
    <w:r>
      <w:rPr>
        <w:b/>
        <w:bCs/>
      </w:rPr>
      <w:t>налаживания взаимодействия в группе, сплочение групп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User</cp:lastModifiedBy>
  <cp:lastPrinted>2018-09-20T14:20:00Z</cp:lastPrinted>
  <dcterms:modified xsi:type="dcterms:W3CDTF">2023-03-15T02:57:00Z</dcterms:modified>
  <cp:revision>6</cp:revision>
  <dc:subject/>
  <dc:title/>
</cp:coreProperties>
</file>