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экологии </w:t>
      </w:r>
      <w:r>
        <w:rPr>
          <w:color w:val="000000"/>
        </w:rPr>
        <w:t>в 2016-2017</w:t>
      </w:r>
      <w:r>
        <w:rPr/>
        <w:t xml:space="preserve"> учебном году</w:t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воздева О.А.,  (председатель), Чупрова Ю.А., Чайка А.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2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98"/>
        <w:gridCol w:w="784"/>
        <w:gridCol w:w="4076"/>
        <w:gridCol w:w="2234"/>
      </w:tblGrid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Александр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Ди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ёров Владислав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инукан Кар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лгобородов Артём Стани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рчук София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Шайтанова Ир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жинская Юлия Стан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Дари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бородова Али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чко Алексе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Денис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с Александр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ешова Екате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а Ило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това Уль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едов Андре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сова Юлиа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манчук Ан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Екатер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кин Демьян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енюк Артем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 Дмитр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Екатери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Евгений Фё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дников Глеб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Анжел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Верон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рофимова Юл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ина Анастас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городский Даниил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Еле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а Валери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якова Анастас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усова Ширин Негмаджо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кова Ксения Яковл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евич К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лпатова Анастаси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 Анто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Юл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Григор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вский Сергей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усов Ромиз Зах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8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5:00Z</dcterms:created>
  <dc:creator>kabirovaoe</dc:creator>
  <dc:description/>
  <cp:keywords/>
  <dc:language>en-US</dc:language>
  <cp:lastModifiedBy>Ермков А В</cp:lastModifiedBy>
  <cp:lastPrinted>2016-11-25T12:20:00Z</cp:lastPrinted>
  <dcterms:modified xsi:type="dcterms:W3CDTF">2016-11-25T10:36:00Z</dcterms:modified>
  <cp:revision>7</cp:revision>
  <dc:subject/>
  <dc:title>Управление образования Администрации муниципального района «Заполярный район»</dc:title>
</cp:coreProperties>
</file>