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частие в межрегиональной олимпиаде по краеведению и родным языкам </w:t>
      </w:r>
    </w:p>
    <w:p>
      <w:pPr>
        <w:pStyle w:val="Normal"/>
        <w:jc w:val="center"/>
        <w:rPr>
          <w:b/>
          <w:b/>
          <w:sz w:val="28"/>
          <w:szCs w:val="28"/>
        </w:rPr>
      </w:pPr>
      <w:r>
        <w:rPr>
          <w:b/>
          <w:sz w:val="28"/>
          <w:szCs w:val="28"/>
        </w:rPr>
        <w:t>как фактор формирования краеведческой компетенции обучающихся</w:t>
      </w:r>
    </w:p>
    <w:p>
      <w:pPr>
        <w:pStyle w:val="Normal"/>
        <w:spacing w:before="120" w:after="0"/>
        <w:ind w:left="4961" w:hanging="0"/>
        <w:jc w:val="both"/>
        <w:rPr/>
      </w:pPr>
      <w:r>
        <w:rPr/>
        <w:t>Вострикова Надежда Александровна, учитель истории ГБОУ НАО «НСШ имени А.П. Пырерки»</w:t>
      </w:r>
    </w:p>
    <w:p>
      <w:pPr>
        <w:pStyle w:val="Normal"/>
        <w:jc w:val="both"/>
        <w:rPr>
          <w:sz w:val="28"/>
          <w:szCs w:val="28"/>
        </w:rPr>
      </w:pPr>
      <w:r>
        <w:rPr>
          <w:sz w:val="28"/>
          <w:szCs w:val="28"/>
        </w:rPr>
      </w:r>
    </w:p>
    <w:p>
      <w:pPr>
        <w:pStyle w:val="Normal"/>
        <w:ind w:firstLine="567"/>
        <w:jc w:val="both"/>
        <w:rPr/>
      </w:pPr>
      <w:r>
        <w:rPr>
          <w:sz w:val="28"/>
          <w:szCs w:val="28"/>
        </w:rPr>
        <w:t xml:space="preserve">Одним из основных принципов государственной политики и правового регулирования отношений в сфере образования, отраженных в статье 3 Федерального Закона «Об образовании в Российской Федерации», является принцип единства образовательного пространства на территории Российской Федерации, защита и развитие этнокультурных особенностей и традиций народов Росийской Федерации в условиях многонационального государства. </w:t>
      </w:r>
    </w:p>
    <w:p>
      <w:pPr>
        <w:pStyle w:val="Normal"/>
        <w:ind w:firstLine="567"/>
        <w:jc w:val="both"/>
        <w:rPr>
          <w:sz w:val="28"/>
          <w:szCs w:val="28"/>
        </w:rPr>
      </w:pPr>
      <w:r>
        <w:rPr>
          <w:sz w:val="28"/>
          <w:szCs w:val="28"/>
        </w:rPr>
        <w:t xml:space="preserve">Введённый федеральный государственный стандарт начального общего образования и федеральный государственный  образовательный стандарт основного общего образования, на который образовательные организации перешли с 1.09.2015 года, разработаны с учётом региональных, национальных и этнокультурных потребностей. </w:t>
      </w:r>
    </w:p>
    <w:p>
      <w:pPr>
        <w:pStyle w:val="Normal"/>
        <w:ind w:firstLine="567"/>
        <w:jc w:val="both"/>
        <w:rPr>
          <w:sz w:val="28"/>
          <w:szCs w:val="28"/>
        </w:rPr>
      </w:pPr>
      <w:r>
        <w:rPr>
          <w:sz w:val="28"/>
          <w:szCs w:val="28"/>
        </w:rPr>
        <w:t xml:space="preserve">Данные стандарты направлены на 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и. </w:t>
      </w:r>
    </w:p>
    <w:p>
      <w:pPr>
        <w:pStyle w:val="Normal"/>
        <w:ind w:firstLine="567"/>
        <w:jc w:val="both"/>
        <w:rPr>
          <w:sz w:val="28"/>
          <w:szCs w:val="28"/>
        </w:rPr>
      </w:pPr>
      <w:r>
        <w:rPr>
          <w:sz w:val="28"/>
          <w:szCs w:val="28"/>
        </w:rPr>
        <w:t>Этим задачам отвечает то, что в учебном плане школ Ненецкого автономного округа введён в 8 классе предмет «Наш край», который состоит из трёх частей: историческое краеведение, географическое краеведение, литературное краеведение. Также каждый год в нашем округе управлением образования Департамента образования, культуры и спорта НАО совместно с ГБУ НАО «Ненецкий региональный центр развития образования» организуются следующие мероприятия регионального уровня: окружная олимпиада по краеведению (с 2004 года); окружная олимпиада по ненецкому языку (с 2013 года). Победители олимпиады по краеведению рассматриваются оргкомитетом олимпиады на присуждение премии Президента РФ в рамках ПНП «Образование» по направлению государственной поддержки талантливой молодёжи.</w:t>
      </w:r>
    </w:p>
    <w:p>
      <w:pPr>
        <w:pStyle w:val="Normal"/>
        <w:ind w:firstLine="567"/>
        <w:jc w:val="both"/>
        <w:rPr/>
      </w:pPr>
      <w:r>
        <w:rPr>
          <w:sz w:val="28"/>
          <w:szCs w:val="28"/>
        </w:rPr>
        <w:t>К тому же с 2011 года обучающиеся школ Ненецкого автономного округа принимают участие в Межрегиональной олимпиаде по краеведению и родным языкам, которая проводится в нашем округе в рамках соглашения между Администрацией Ненецкого автономного округа и Правительством Ямало-Ненецкого автономного округа от 23.11.2010. № 01-20/198.</w:t>
      </w:r>
    </w:p>
    <w:p>
      <w:pPr>
        <w:pStyle w:val="Normal"/>
        <w:ind w:firstLine="567"/>
        <w:jc w:val="both"/>
        <w:rPr>
          <w:sz w:val="28"/>
          <w:szCs w:val="28"/>
        </w:rPr>
      </w:pPr>
      <w:r>
        <w:rPr>
          <w:sz w:val="28"/>
          <w:szCs w:val="28"/>
        </w:rPr>
        <w:t>Межрегиональная олимпиада по краеведению и родным языкам проводится департаментом образования Ямало-Ненецкого автономного округа совместно с ГАУ ДПО ЯНАО «РИРО». Она является частью плана реализации приоритетного национального проекта «Образование», окружной долгосрочной целевой программы «Развитие системы образования Ямало-Ненецкого автономного округа на 2011-2015 гг». Общей организацией олимпиады занимается отдел регионального управления региональной политики в сфере образования Департамента образования Ямало-Ненецкого автономного округа.</w:t>
      </w:r>
    </w:p>
    <w:p>
      <w:pPr>
        <w:pStyle w:val="Normal"/>
        <w:ind w:firstLine="567"/>
        <w:jc w:val="both"/>
        <w:rPr>
          <w:sz w:val="28"/>
          <w:szCs w:val="28"/>
        </w:rPr>
      </w:pPr>
      <w:r>
        <w:rPr>
          <w:sz w:val="28"/>
          <w:szCs w:val="28"/>
        </w:rPr>
        <w:t>В Ненецком автономном округе организатором олимпиады в рамках Межрегиональной олимпиады по краеведению и родным языкам является управление образования Департамента образования, культуры и спорта НАО и ГБУ НАО «Ненецкий региональный центр развития образования».</w:t>
      </w:r>
    </w:p>
    <w:p>
      <w:pPr>
        <w:pStyle w:val="Normal"/>
        <w:ind w:firstLine="567"/>
        <w:jc w:val="both"/>
        <w:rPr>
          <w:sz w:val="28"/>
          <w:szCs w:val="28"/>
        </w:rPr>
      </w:pPr>
      <w:r>
        <w:rPr>
          <w:sz w:val="28"/>
          <w:szCs w:val="28"/>
        </w:rPr>
        <w:t>Олимпиада в нашем округе проводится с целью выявления, развития у обучающихся образовательных организаций творческих способностей, интереса к научной деятельности, развития межрегиональных связей с ЯНАО в области распространения и популяризации краеведческого образования, создания условий для изучения, сохранения, защиты и продвижения национального образования, культуры народов Севера.</w:t>
      </w:r>
    </w:p>
    <w:p>
      <w:pPr>
        <w:pStyle w:val="Normal"/>
        <w:ind w:firstLine="567"/>
        <w:jc w:val="both"/>
        <w:rPr/>
      </w:pPr>
      <w:r>
        <w:rPr>
          <w:sz w:val="28"/>
          <w:szCs w:val="28"/>
        </w:rPr>
        <w:t>Если задания региональной олимпиады по краеведению отражают три блока (историческое краеведение, географическое краеведение, литературное краеведение), то задания межрегиональной олимпиады по краеведению построены по другому принципу. Они на всех этапах (школьном, муниципальном, региональном) включают следующие виды работы: викторина, сочинение, научно- исследовательский проект.</w:t>
      </w:r>
    </w:p>
    <w:p>
      <w:pPr>
        <w:pStyle w:val="Normal"/>
        <w:ind w:firstLine="567"/>
        <w:jc w:val="both"/>
        <w:rPr>
          <w:sz w:val="28"/>
          <w:szCs w:val="28"/>
        </w:rPr>
      </w:pPr>
      <w:r>
        <w:rPr>
          <w:sz w:val="28"/>
          <w:szCs w:val="28"/>
        </w:rPr>
        <w:t xml:space="preserve">Вопросы, включенные в викторину, могут быть как конкретными, относящимися к истории и культуре Ямало-Ненецкого и Ненецкого автономного округов, так и «широкими», т.е. охватывать достаточно широко различные области жизни коренных северных народов: человек и природа, человек и культура, быт коренных народов, экономические  и социальные отношения,  культура и история. </w:t>
      </w:r>
    </w:p>
    <w:p>
      <w:pPr>
        <w:pStyle w:val="Normal"/>
        <w:ind w:firstLine="567"/>
        <w:jc w:val="both"/>
        <w:rPr>
          <w:sz w:val="28"/>
          <w:szCs w:val="28"/>
        </w:rPr>
      </w:pPr>
      <w:r>
        <w:rPr>
          <w:sz w:val="28"/>
          <w:szCs w:val="28"/>
        </w:rPr>
        <w:t xml:space="preserve">В подготовке детей к такой викторине может оказать помощь сборник «Краеведам о Ямале» (учебно-методические материалы для педагогов Ямало-Ненецкого автономного округа). Его авторы-составители - Н.Д. Горбунова, А.Ф. Макеев, Н.П. Шушарина. Они подготовили этот сборник для организации работы со школьниками на уроках по истории и культуре Ямала, по истории России и другим школьным предметам, а также во внеурочное время и для занятий в системе дополнительного образования. </w:t>
      </w:r>
    </w:p>
    <w:p>
      <w:pPr>
        <w:pStyle w:val="Normal"/>
        <w:ind w:firstLine="567"/>
        <w:jc w:val="both"/>
        <w:rPr>
          <w:sz w:val="28"/>
          <w:szCs w:val="28"/>
        </w:rPr>
      </w:pPr>
      <w:r>
        <w:rPr>
          <w:sz w:val="28"/>
          <w:szCs w:val="28"/>
        </w:rPr>
        <w:t>Задания в данном пособии способствуют укреплению и расширению знаний по истории и культуре коренных народов Севера. Учебно-методические материалы адресованы учителям общеобразовательных школ, педагогам дополнительного образования и всем, кто интересуется родным краем. Книга включает в себя тестовые задания, викторины, творческие задания, игры, загадки, кроссворды по истории и культуре родного края.</w:t>
      </w:r>
    </w:p>
    <w:p>
      <w:pPr>
        <w:pStyle w:val="Normal"/>
        <w:ind w:firstLine="567"/>
        <w:jc w:val="both"/>
        <w:rPr/>
      </w:pPr>
      <w:r>
        <w:rPr>
          <w:sz w:val="28"/>
          <w:szCs w:val="28"/>
        </w:rPr>
        <w:t xml:space="preserve">На наш взгляд, большую роль в подготовке к викторине может играть курс «Культура ненецкого народа», разработанный и апробированный учителем школы д.Андег Т.С. Москвиной. </w:t>
      </w:r>
    </w:p>
    <w:p>
      <w:pPr>
        <w:pStyle w:val="Normal"/>
        <w:ind w:firstLine="567"/>
        <w:jc w:val="both"/>
        <w:rPr>
          <w:sz w:val="28"/>
          <w:szCs w:val="28"/>
        </w:rPr>
      </w:pPr>
      <w:r>
        <w:rPr>
          <w:sz w:val="28"/>
          <w:szCs w:val="28"/>
        </w:rPr>
        <w:t xml:space="preserve">Подготовка и выполнение заданий викторины существенно расширяет кругозор обучающихся, развивает их ключевые компетенции. </w:t>
      </w:r>
    </w:p>
    <w:p>
      <w:pPr>
        <w:pStyle w:val="Normal"/>
        <w:ind w:firstLine="567"/>
        <w:jc w:val="both"/>
        <w:rPr>
          <w:sz w:val="28"/>
          <w:szCs w:val="28"/>
        </w:rPr>
      </w:pPr>
      <w:r>
        <w:rPr>
          <w:sz w:val="28"/>
          <w:szCs w:val="28"/>
        </w:rPr>
        <w:t xml:space="preserve">Следующим видом работы межрегиональной олимпиады является написание сочинения: участники олимпиады выбирают предмет, музейный экспонат и описывают его согласно установленным требованиям в жанре эссе. Требования достаточно жёсткие, и в то же время сохраняется свобода творчества обучающегося. Такой вид работы направлен на развитие универсальных учебных действий. </w:t>
      </w:r>
    </w:p>
    <w:p>
      <w:pPr>
        <w:pStyle w:val="Normal"/>
        <w:ind w:firstLine="567"/>
        <w:jc w:val="both"/>
        <w:rPr>
          <w:sz w:val="28"/>
          <w:szCs w:val="28"/>
        </w:rPr>
      </w:pPr>
      <w:r>
        <w:rPr>
          <w:sz w:val="28"/>
          <w:szCs w:val="28"/>
        </w:rPr>
        <w:t xml:space="preserve">Результативности написания сочинения – эссе способствует большая предварительная работа педагога, например, по сбору информации о различных предметах быта и культуры, их описанию, различных историй и легенд, связанных с этими предметами. </w:t>
      </w:r>
    </w:p>
    <w:p>
      <w:pPr>
        <w:pStyle w:val="Normal"/>
        <w:ind w:firstLine="567"/>
        <w:jc w:val="both"/>
        <w:rPr>
          <w:sz w:val="28"/>
          <w:szCs w:val="28"/>
        </w:rPr>
      </w:pPr>
      <w:r>
        <w:rPr>
          <w:sz w:val="28"/>
          <w:szCs w:val="28"/>
        </w:rPr>
        <w:t>Огромную роль играют экскурсии в окружной краеведческий музей и участие обучающихся в конференциях различного уровня. Например, в 2014-2015 учебном году обучающиеся 10 класса нашей школы участвовали в конференции «Мужчина в традиционной культуре». Принимая участие в межрегиональной олимпиаде, при написании сочинения – эссе одна из учениц описала мужской пояс, о котором рассказывал один из участников конференции. За четыре года участия в межрегиональной олимпиаде в нашей школе собраны материалы о многих предметах,  информация постоянно пополняется.</w:t>
      </w:r>
    </w:p>
    <w:p>
      <w:pPr>
        <w:pStyle w:val="Normal"/>
        <w:ind w:firstLine="567"/>
        <w:jc w:val="both"/>
        <w:rPr>
          <w:sz w:val="28"/>
          <w:szCs w:val="28"/>
        </w:rPr>
      </w:pPr>
      <w:r>
        <w:rPr>
          <w:sz w:val="28"/>
          <w:szCs w:val="28"/>
        </w:rPr>
        <w:t xml:space="preserve">Самый сложный вид работы межрегиональной олимпиады по краеведению - научно-исследовательский проект. Сложность заключается в том, что проект необходимо выполнить в краткий срок, поскольку заранее невозможно предугадать, кто именно из обучающихся станет победителем или призёром муниципального этапа. Это ещё раз говорит о необходимости долгой, может быть, многолетней кропотливой работы по выполнению проектов с обучающимися по краеведению. </w:t>
      </w:r>
    </w:p>
    <w:p>
      <w:pPr>
        <w:pStyle w:val="Normal"/>
        <w:ind w:firstLine="567"/>
        <w:jc w:val="both"/>
        <w:rPr>
          <w:sz w:val="28"/>
          <w:szCs w:val="28"/>
        </w:rPr>
      </w:pPr>
      <w:r>
        <w:rPr>
          <w:sz w:val="28"/>
          <w:szCs w:val="28"/>
        </w:rPr>
        <w:t>Проектной деятельности сегодня уделяется большое внимание. Учебный проект составной частью входит в образовательную программу начального и основного общего образования. Разработка и защита проекта позволяет формировать у обучающегося регулятивные, познавательные и коммуникативные учебные действия. В 2011 году в нашем округе на региональном этапе олимпиады проводилась публичная защита учебно-исследовательского проекта, затем проекты оценивались жюри заочно. Сегодня ввиду жёстких сроков проведения олимпиады заочно оцениваются работы из отдалённых сельских школ.</w:t>
      </w:r>
    </w:p>
    <w:p>
      <w:pPr>
        <w:pStyle w:val="Normal"/>
        <w:ind w:firstLine="567"/>
        <w:jc w:val="both"/>
        <w:rPr>
          <w:sz w:val="28"/>
          <w:szCs w:val="28"/>
        </w:rPr>
      </w:pPr>
      <w:r>
        <w:rPr>
          <w:sz w:val="28"/>
          <w:szCs w:val="28"/>
        </w:rPr>
        <w:t>В Салехарде ежегодно на заключительном межрегиональном этапе олимпиады, кроме 2014-2015 учебного года, участники защищают свою работу публично. Искусству публичного выступления обучающихся надо учить, тем более что в последние годы стали превалировать письменные тестовые формы работы.</w:t>
      </w:r>
    </w:p>
    <w:p>
      <w:pPr>
        <w:pStyle w:val="Normal"/>
        <w:ind w:firstLine="567"/>
        <w:jc w:val="both"/>
        <w:rPr>
          <w:sz w:val="28"/>
          <w:szCs w:val="28"/>
        </w:rPr>
      </w:pPr>
      <w:r>
        <w:rPr>
          <w:sz w:val="28"/>
          <w:szCs w:val="28"/>
        </w:rPr>
        <w:t xml:space="preserve">Для учителя будет полезным изучить проекты, вошедшие в сборник «Краеведение. Сборник материалов из опыта работы учителей-наставников победителей и призёров  межрегиональной олимпиады школьников, 2012 год». </w:t>
      </w:r>
    </w:p>
    <w:p>
      <w:pPr>
        <w:pStyle w:val="Normal"/>
        <w:ind w:firstLine="567"/>
        <w:jc w:val="both"/>
        <w:rPr>
          <w:sz w:val="28"/>
          <w:szCs w:val="28"/>
        </w:rPr>
      </w:pPr>
      <w:r>
        <w:rPr>
          <w:sz w:val="28"/>
          <w:szCs w:val="28"/>
        </w:rPr>
        <w:t>В качестве примеров приведём лучшие работы: проект киносценария пролога по повести ненецкой писательницы Анны Неркаги «Анико из рода Ного» (проект подготовлен ученицей из г.Ноябрьска); исследовательскую работу обучающегося из г.Лабытанги «Шаманизм в творчестве ямальского художника Леонида Лара»; проект «Моя родина - Россия. Ненецкий автономный округ», проект создания набора комплекса открыток «Природные богатства родного края», «Историко-архитектурные места», «Отчизны верные сыны», « Никто не забыт, ничто не забыто»,  «Дорогами дружбы». Автор проекта - ученица школы №4 Кушнир Марина (учитель краеведения Пахомова О.С.). Стоит отметить, что Марина участвовала в этой олимпиаде три раза, и все три раза становилась призёром олимпиады. В 2013 году обучающаяся Ненецкой школы-интерната имени А.П. Пырерки Торопова Люба (учитель Вострикова Н.А.) получила на заключительном этапе олимпиады звание лауреата, подготовив исследовательский проект «Национальные виды спорта», где она собрала материал о мастерах спорта и кандидатах в мастера спорта по этому виду. В 2015-2016 учебном году призёром межрегиональной олимпиады стала обучающаяся ГБУ НАО «СШ с. Ома» Канюкова Мария (учитель Вольхина Н.Г., Бобрикова Ю.А.) с проектом «Бумажные треугольники войны».</w:t>
      </w:r>
    </w:p>
    <w:p>
      <w:pPr>
        <w:pStyle w:val="Normal"/>
        <w:ind w:firstLine="567"/>
        <w:jc w:val="both"/>
        <w:rPr>
          <w:sz w:val="28"/>
          <w:szCs w:val="28"/>
        </w:rPr>
      </w:pPr>
      <w:r>
        <w:rPr>
          <w:sz w:val="28"/>
          <w:szCs w:val="28"/>
        </w:rPr>
        <w:t>В 2013-2014 учебном году в межрегиональной олимпиаде в Салехарде приняло участие 46 обучающихся и студентов образовательных учреждений из 13 муниципальных образований Ямало-Ненецкого автономного округа, государственного бюджетного профессионального образовательного учреждения Ямало-Ненецкого автономного округа «Ямальский многопрофильный колледж», муниципального образования «Заполярный район» и города Нарьян-Мара Ненецкого автономного округа.</w:t>
      </w:r>
    </w:p>
    <w:p>
      <w:pPr>
        <w:pStyle w:val="Normal"/>
        <w:ind w:firstLine="567"/>
        <w:jc w:val="both"/>
        <w:rPr>
          <w:sz w:val="28"/>
          <w:szCs w:val="28"/>
        </w:rPr>
      </w:pPr>
      <w:r>
        <w:rPr>
          <w:sz w:val="28"/>
          <w:szCs w:val="28"/>
        </w:rPr>
        <w:t>Олимпиада проводилась по двум номинациям: краеведение и родные языки (хантыйский, ненецкий, коми-зырянский и селькупский).</w:t>
      </w:r>
    </w:p>
    <w:p>
      <w:pPr>
        <w:pStyle w:val="Normal"/>
        <w:ind w:firstLine="567"/>
        <w:jc w:val="both"/>
        <w:rPr/>
      </w:pPr>
      <w:r>
        <w:rPr>
          <w:sz w:val="28"/>
          <w:szCs w:val="28"/>
        </w:rPr>
        <w:t xml:space="preserve">В номинации «Краеведение» участники выполняли викторину по краеведению, писали сочинение-эссе, защищали научно-исследовательские проекты. </w:t>
      </w:r>
    </w:p>
    <w:p>
      <w:pPr>
        <w:pStyle w:val="Normal"/>
        <w:ind w:firstLine="567"/>
        <w:jc w:val="both"/>
        <w:rPr/>
      </w:pPr>
      <w:r>
        <w:rPr>
          <w:sz w:val="28"/>
          <w:szCs w:val="28"/>
        </w:rPr>
        <w:t>В номинации «Родные языки» участники писали в ГБУ «Ямало-Ненецкий окружной музейно-выставочный комплекс им. И.С. Шемановского» сочинение-описание на родном языке с переводом на русский язык по одной из предлагаемых тем, выполняли викторину по родному языку и литературе, участвовали в конкурсе на выразительное чтение наизусть художественного произведения (поэтического или прозаического текста) на родном языке, представляли в театрализованной форме произведение устного народного творчества.</w:t>
      </w:r>
    </w:p>
    <w:p>
      <w:pPr>
        <w:pStyle w:val="Normal"/>
        <w:ind w:firstLine="567"/>
        <w:jc w:val="both"/>
        <w:rPr>
          <w:sz w:val="28"/>
          <w:szCs w:val="28"/>
        </w:rPr>
      </w:pPr>
      <w:r>
        <w:rPr>
          <w:sz w:val="28"/>
          <w:szCs w:val="28"/>
        </w:rPr>
        <w:t xml:space="preserve">Мероприятие проводилось на базе ГБПОУ ЯНАО «Ямальский многопрофильный колледж». Они также организовали волонтёрское сопровождение. Программа мероприятий была очень насыщенной. </w:t>
      </w:r>
    </w:p>
    <w:p>
      <w:pPr>
        <w:pStyle w:val="Normal"/>
        <w:ind w:firstLine="567"/>
        <w:jc w:val="both"/>
        <w:rPr>
          <w:sz w:val="28"/>
          <w:szCs w:val="28"/>
        </w:rPr>
      </w:pPr>
      <w:r>
        <w:rPr>
          <w:sz w:val="28"/>
          <w:szCs w:val="28"/>
        </w:rPr>
        <w:t xml:space="preserve">Сотрудники Ямало-Ненецкого окружного музейно-выставочного комплекса имени И.С. Шемановского провели обзорную экскурсию по Салехарду с посещением памятных мест города. Во время посещения выставок комплекса обучающиеся смогли актуализировать свои знания для успешного выполнения письменных заданий олимпиады. Для педагогов были проведены открытые уроки по родному языку, методические семинары и мастер-классы, на которых состоялся активный обмен опытом работы в условиях школ-интернатов. </w:t>
      </w:r>
    </w:p>
    <w:p>
      <w:pPr>
        <w:pStyle w:val="Normal"/>
        <w:ind w:firstLine="567"/>
        <w:jc w:val="both"/>
        <w:rPr>
          <w:sz w:val="28"/>
          <w:szCs w:val="28"/>
        </w:rPr>
      </w:pPr>
      <w:r>
        <w:rPr>
          <w:sz w:val="28"/>
          <w:szCs w:val="28"/>
        </w:rPr>
        <w:t>Олимпиадные задания участники выполняли в течение трёх конкурсных дней. В жюри вошли сотрудники музейно-выставочного комплекса имени И.С. Шемановского, Центра изучения Арктики, председатели общественных организаций коренных малочисленных народов Севера.</w:t>
      </w:r>
    </w:p>
    <w:p>
      <w:pPr>
        <w:pStyle w:val="Normal"/>
        <w:ind w:firstLine="567"/>
        <w:jc w:val="both"/>
        <w:rPr>
          <w:sz w:val="28"/>
          <w:szCs w:val="28"/>
        </w:rPr>
      </w:pPr>
      <w:r>
        <w:rPr>
          <w:sz w:val="28"/>
          <w:szCs w:val="28"/>
        </w:rPr>
        <w:t xml:space="preserve">По итогам олимпиады участникам были вручены сертификаты, сувениры и памятные подарки, 6 участников были отмечены дипломами лауреатов, 4 призёра получили дипломы, медали и денежные премии, двум победителям вручили дипломы, кубки и денежные премии. </w:t>
      </w:r>
    </w:p>
    <w:p>
      <w:pPr>
        <w:pStyle w:val="Normal"/>
        <w:ind w:firstLine="567"/>
        <w:jc w:val="both"/>
        <w:rPr/>
      </w:pPr>
      <w:r>
        <w:rPr>
          <w:sz w:val="28"/>
          <w:szCs w:val="28"/>
        </w:rPr>
        <w:t xml:space="preserve">Участие обучающихся и педагогов в межрегиональных олимпиадах играет большую роль в формировании этнокультурных духовных ценностей, в воспитании толерантности, способности к межкультурному и поликультурному диалогу.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0:00Z</dcterms:created>
  <dc:creator>Пользователь</dc:creator>
  <dc:description/>
  <cp:keywords/>
  <dc:language>en-US</dc:language>
  <cp:lastModifiedBy>7</cp:lastModifiedBy>
  <dcterms:modified xsi:type="dcterms:W3CDTF">2016-04-21T05:27:00Z</dcterms:modified>
  <cp:revision>219</cp:revision>
  <dc:subject/>
  <dc:title/>
</cp:coreProperties>
</file>