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регионального этапа окружной олимпиады выпускников начальной школы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2019-2020 учебный год 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6662"/>
        <w:gridCol w:w="3402"/>
      </w:tblGrid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гионального эта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Максим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ГБОУ НАО «СШ №1 г. Нарьян-Мара  с углублённым изучением отдельных предметов им. П.М.Спирихин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 Ярослав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 с углублённым изучением отдельных предметов им. П.М.Спирихин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лья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 с углублённым изучением отдельных предметов им. П.М.Спирихин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 Глеб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 с углублённым изучением отдельных предметов им. П.М.Спирихин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 Лев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 с углублённым изучением отдельных предметов им. П.М.Спирихин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ё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 с углублённым изучением отдельных предметов им. П.М.Спирих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якова Юно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 с углублённым изучением отдельных предметов им. П.М.Спирих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Аврора Олег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Ренат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ушина Елизавета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Алиса Анто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3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ов Пётр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кина Виктория Георг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а Елизавет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енов Руслан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а Алё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а Екатерина Константи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Григорий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нко Елизавета Вади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оля Аврелия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Тимофей Пав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Екатерина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Светла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Анастаси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лина Алис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ева Лиа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Матве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им. А.А. Калинина с Нижняя Пёш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ёмухина Анжелик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ОШ п. Усть-Ка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 Руслан Леони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ОШ п. Усть-Ка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Евген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ОШ п. Нельмин-Н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Глеб Аркад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кова Алё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 Роман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 Сергей Максим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рина Анюта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Полина Леони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Евгения Степ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ри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 д. Чи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гор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 д. Чи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а Дарь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п. Хару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ова Дарья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п. 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сина Виктория Геннад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п. 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ая Алёна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п. 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ий Георгий Олег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п. 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барей Алён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п. 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20-02-14T10:33:00Z</cp:lastPrinted>
  <dcterms:modified xsi:type="dcterms:W3CDTF">2020-02-17T05:49:00Z</dcterms:modified>
  <cp:revision>578</cp:revision>
  <dc:subject/>
  <dc:title>Управление образования и молодежной политики Ненецкого автономного округа</dc:title>
</cp:coreProperties>
</file>