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регионального этапа окружной олимпиады выпускников начальной школы по математи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19-2020 учебный год 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954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гионального эта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лиса Ант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3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Макс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 Яро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 Глеб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Ка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Вероник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лександр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на Ан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 им. П.М.Спирих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Ан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Софья Арк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 Антон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ицкая Виктор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 Матве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Диа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гулова Дар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954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а Аэлит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лина Алис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а Ли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Матв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им. А.А. Калинина с Нижняя Пё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ий Алексе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им. А.А. Калинина с Нижняя Пё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 Альберт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с. Тельв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Евг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п. Нельмин-Н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ова Алё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Роман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Сергей Мак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с.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а Ди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с. Коткино им. Н.Н. Змыва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ая Кс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с. Коткино им. Н.Н. Змыва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ов Богдан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с. Коткино им. Н.Н. Змыва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0-02-05T14:55:00Z</cp:lastPrinted>
  <dcterms:modified xsi:type="dcterms:W3CDTF">2020-02-06T05:27:00Z</dcterms:modified>
  <cp:revision>457</cp:revision>
  <dc:subject/>
  <dc:title>Управление образования и молодежной политики Ненецкого автономного округа</dc:title>
</cp:coreProperties>
</file>