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муниципального (территориального) этапа окружной олимпиады выпускников начальной школы по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-2022 учебный год (село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6379"/>
        <w:gridCol w:w="3969"/>
      </w:tblGrid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 Дмитри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корин Максим Ели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 Егор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ковоз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йдаев Амир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орова Диан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ламова Дарь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омолов Светослав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уфриев Никита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сенко Маргарит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 Андр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тятева Эмил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 Глеб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ндер Алес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Кирилл Вад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а Ксен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Маргари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нтьев Евген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Антон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Любовь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Екате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Тимофей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 Потап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ей Ки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ий Станислав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ец Свет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 Савел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Нелли Эдуар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Юри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цына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а Алёна Яковл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ир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Улья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Михаил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 Денис Семё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 Илья Амридд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со Юли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 Степан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Никита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Выучей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ульс Соф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в Никита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 Юри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ва Мария Богд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 Арсени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Никола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 Дмитрий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Хонгур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1-11-24T09:55:00Z</cp:lastPrinted>
  <dcterms:modified xsi:type="dcterms:W3CDTF">2021-11-26T10:29:00Z</dcterms:modified>
  <cp:revision>852</cp:revision>
  <dc:subject/>
  <dc:title>Управление образования и молодежной политики Ненецкого автономного округа</dc:title>
</cp:coreProperties>
</file>